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jc w:val="left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ab/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ЧИНСКО-ЛЕ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31 июля 2018 г</w:t>
      </w:r>
      <w:r>
        <w:rPr/>
        <w:t xml:space="preserve">.   </w:t>
      </w:r>
      <w:r>
        <w:rPr>
          <w:u w:val="single"/>
        </w:rPr>
        <w:t>№ 318-п</w:t>
      </w:r>
    </w:p>
    <w:p>
      <w:pPr>
        <w:pStyle w:val="Normal"/>
        <w:jc w:val="both"/>
        <w:rPr>
          <w:u w:val="single"/>
        </w:rPr>
      </w:pPr>
      <w:r>
        <w:rPr/>
        <w:t>┌                                                         ┐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О внесении изменений в План контрольных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мероприятий на 2018 год по внутреннему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муниципальному финансовому контролю и аудиту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ab/>
      </w:r>
      <w:r>
        <w:rPr>
          <w:shd w:fill="FFFFFF" w:val="clear"/>
        </w:rPr>
        <w:t>В соответствии с Порядком осуществления полномочий по внутреннему муниципальному финансовому контролю, утвержденного постановлением администрации Магистральнинского городского поселения от 11.01.2016г. № 03/2-п, а</w:t>
      </w:r>
      <w:r>
        <w:rPr>
          <w:sz w:val="22"/>
          <w:szCs w:val="22"/>
        </w:rPr>
        <w:t>дминистрация  Магистральнинского муниципального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1. Утвердить на 3 квартал 2018 г. План контрольных мероприятий на 2018 год по внутреннему муниципальному финансовому контролю и аудиту (Прилагается)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остановление администрации Магистральнинского городского поселения от 29.12.2017г № 415-п считать утратившим силу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3. Управляющему делами администрации Магистральнинского городского поселения (Поповой Е.А.) обеспечить размещение утвержденного плана контрольных мероприятий </w:t>
      </w:r>
      <w:r>
        <w:rPr>
          <w:shd w:fill="FFFFFF" w:val="clear"/>
        </w:rPr>
        <w:t>на 2018 год по внутреннему муниципальному финансовому контролю</w:t>
      </w:r>
      <w:r>
        <w:rPr>
          <w:rStyle w:val="Appleconvertedspace"/>
          <w:color w:val="000000"/>
          <w:shd w:fill="FFFFFF" w:val="clear"/>
        </w:rPr>
        <w:t xml:space="preserve"> на официальном сайте администрации Магистральнинского городского поселения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TextBody"/>
        <w:rPr/>
      </w:pPr>
      <w:r>
        <w:rPr>
          <w:b/>
          <w:sz w:val="24"/>
          <w:szCs w:val="24"/>
        </w:rPr>
        <w:t>Глава Магистральнинског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  <w:tab/>
        <w:tab/>
        <w:tab/>
        <w:tab/>
        <w:tab/>
        <w:tab/>
        <w:t xml:space="preserve">                        </w:t>
        <w:tab/>
        <w:t>П.А. Егоров</w:t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  <w:lang w:val="en-US"/>
        </w:rPr>
      </w:pPr>
      <w:r>
        <w:rPr>
          <w:b/>
          <w:spacing w:val="2"/>
          <w:sz w:val="22"/>
          <w:szCs w:val="22"/>
          <w:lang w:val="en-US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ложение</w:t>
      </w:r>
    </w:p>
    <w:p>
      <w:pPr>
        <w:pStyle w:val="Normal"/>
        <w:ind w:left="5664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к постановлению </w:t>
      </w:r>
    </w:p>
    <w:p>
      <w:pPr>
        <w:pStyle w:val="Normal"/>
        <w:ind w:left="5664" w:hanging="0"/>
        <w:jc w:val="right"/>
        <w:rPr/>
      </w:pPr>
      <w:r>
        <w:rPr>
          <w:spacing w:val="2"/>
          <w:sz w:val="22"/>
          <w:szCs w:val="22"/>
        </w:rPr>
        <w:t>администрации Магистральнинского</w:t>
      </w:r>
    </w:p>
    <w:p>
      <w:pPr>
        <w:pStyle w:val="Normal"/>
        <w:ind w:left="5664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ородского поселения</w:t>
      </w:r>
    </w:p>
    <w:p>
      <w:pPr>
        <w:pStyle w:val="Normal"/>
        <w:ind w:left="5664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от 31 июля 2018г. № 318-п</w:t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ind w:left="5664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ПЛАН КОНТРОЛЬНЫХ МЕРОПРИЯТИЙ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на 3 квартал 2018 года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о внутреннему муниципальному финансовому контролю и аудиту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7"/>
        <w:gridCol w:w="1213"/>
        <w:gridCol w:w="1262"/>
        <w:gridCol w:w="1784"/>
        <w:gridCol w:w="1895"/>
        <w:gridCol w:w="809"/>
        <w:gridCol w:w="112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Наименование объекта финансового контрол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Адрес местонахо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Цель и основание проведения провер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Вид и тема контрольного меропри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Срок про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Проверяемый пери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МКУ МГП «Учреждение культуры и спорт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8180215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66504,Иркутская область, Казачинско-Ленский р-н, р.п.Магистральный, ул.Российская,д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дупреждение и выявление нарушений бюджетного законодательства РФ и иных нормативных правовых актов в сфере бюджетных правонарушений. Статья 269.2 БК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верка правомерности, эффективности и целевого использования средств, источником которого являются средства бюджета Магистральнинского ГП, а также отчетности об исполнении муниципального задани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3 квартал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МКУП «Торгово-общественный центр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8180216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666504,Иркутская область, Казачинско-Ленский р-н, р.п.Магистральный, ул.Российская,д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едупреждение и выявление нарушений бюджетного законодательства РФ и иных нормативных правовых актов в сфере бюджетных правонарушений. Статья 269.2 БК Р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3 кварт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rPr/>
      </w:pPr>
      <w:r>
        <w:rPr>
          <w:spacing w:val="2"/>
          <w:sz w:val="22"/>
          <w:szCs w:val="22"/>
        </w:rPr>
        <w:t>Должностное лицо, ответственное за проверку                                                            А.Н.Гаврилова</w:t>
      </w:r>
    </w:p>
    <w:sectPr>
      <w:type w:val="nextPage"/>
      <w:pgSz w:w="11906" w:h="16838"/>
      <w:pgMar w:left="1134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6:00Z</dcterms:created>
  <dc:creator>User</dc:creator>
  <dc:description/>
  <dc:language>en-US</dc:language>
  <cp:lastModifiedBy>Uprav-delami</cp:lastModifiedBy>
  <cp:lastPrinted>2018-09-06T10:17:00Z</cp:lastPrinted>
  <dcterms:modified xsi:type="dcterms:W3CDTF">2018-09-06T03:19:00Z</dcterms:modified>
  <cp:revision>3</cp:revision>
  <dc:subject/>
  <dc:title>РОССИЙСКАЯ  ФЕДЕРАЦИЯ</dc:title>
</cp:coreProperties>
</file>