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ФЕДЕРАЦИЯ</w:t>
      </w:r>
    </w:p>
    <w:p>
      <w:pPr>
        <w:pStyle w:val="Heading"/>
        <w:rPr>
          <w:sz w:val="24"/>
        </w:rPr>
      </w:pPr>
      <w:r>
        <w:rPr>
          <w:sz w:val="24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ИНСКО-Л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20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ИСТРАЛЬНИНСКОЕ</w:t>
      </w:r>
    </w:p>
    <w:p>
      <w:pPr>
        <w:pStyle w:val="Heading1"/>
        <w:tabs>
          <w:tab w:val="clear" w:pos="720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1"/>
        <w:tabs>
          <w:tab w:val="clear" w:pos="720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Магистральнинского городского поселения</w:t>
      </w:r>
    </w:p>
    <w:p>
      <w:pPr>
        <w:pStyle w:val="Heading1"/>
        <w:tabs>
          <w:tab w:val="clear" w:pos="720"/>
          <w:tab w:val="left" w:pos="5580" w:leader="none"/>
          <w:tab w:val="left" w:pos="7920" w:leader="none"/>
          <w:tab w:val="left" w:pos="9900" w:leader="none"/>
        </w:tabs>
        <w:spacing w:before="0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гистральный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u w:val="single"/>
        </w:rPr>
        <w:t>от 5 сентября 2018 г.   № 358/3 -п</w:t>
      </w:r>
    </w:p>
    <w:p>
      <w:pPr>
        <w:pStyle w:val="Normal"/>
        <w:ind w:left="142" w:hanging="1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┌                                                                                       ┐  </w:t>
      </w:r>
    </w:p>
    <w:p>
      <w:pPr>
        <w:pStyle w:val="Normal"/>
        <w:ind w:right="49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утверждении Положения о кадровом резерве для замещения должностей муниципальной службы в администрации Магистральнинского городского поселения </w:t>
        <w:br/>
      </w:r>
    </w:p>
    <w:p>
      <w:pPr>
        <w:pStyle w:val="Normal"/>
        <w:ind w:right="4913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 xml:space="preserve">В целях совершенствования работы по подбору и расстановке кадров, формирования кадрового резерва, своевременного замещения вакантных должностей муниципальной службы квалифицированными специалистами, руководствуясь Федеральным законом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м Иркутской области от 16.10.2007 г. № 88-оз «Об отдельных вопросах муниципальной службы в Иркутской области», </w:t>
      </w:r>
      <w:r>
        <w:rPr>
          <w:rFonts w:cs="Times New Roman" w:ascii="Times New Roman" w:hAnsi="Times New Roman"/>
        </w:rPr>
        <w:t xml:space="preserve">статьями 24, 39 Устава Магистральнинского муниципального образования администрация Магистральнинского городского поселения,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кадровом резерве для замещения должностей муниципальной службы в администрации Магистральнинского городского поселения (Приложение № 1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правляющему делами администрации Магистральнинского городского поселения </w:t>
      </w:r>
      <w:r>
        <w:rPr>
          <w:rFonts w:cs="Times New Roman" w:ascii="Times New Roman" w:hAnsi="Times New Roman"/>
          <w:shd w:fill="FFFFFF" w:val="clear"/>
        </w:rPr>
        <w:t>обеспечить формирование резерва кадров на должности муниципальной службы в администрации Магистральнинского городского поселения и ведение Перечня лиц, состоящих в резерве муниципальной службы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стить настоящее постановление на официальном сайте на Магистральнинского город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лава Магистральнинского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городского поселения                                                                                      П.А. Егоров</w:t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1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Магистральнинского городского</w:t>
      </w:r>
    </w:p>
    <w:p>
      <w:pPr>
        <w:pStyle w:val="Style27"/>
        <w:spacing w:before="0" w:after="0"/>
        <w:ind w:left="5529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поселения  </w:t>
      </w:r>
    </w:p>
    <w:p>
      <w:pPr>
        <w:pStyle w:val="Style27"/>
        <w:spacing w:before="0" w:after="0"/>
        <w:ind w:left="5529" w:hanging="0"/>
        <w:jc w:val="both"/>
        <w:rPr/>
      </w:pPr>
      <w:r>
        <w:rPr>
          <w:rStyle w:val="StrongEmphasis"/>
          <w:b w:val="false"/>
        </w:rPr>
        <w:t>от 05.09.2018 г. № 358/3-п</w:t>
      </w:r>
    </w:p>
    <w:p>
      <w:pPr>
        <w:pStyle w:val="Heading1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о кадровом резерве для замещения вакантных должностей муниципальной службы в администрации Магистральнинского город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/>
      </w:pPr>
      <w:r>
        <w:rPr>
          <w:rFonts w:cs="Arial" w:ascii="Arial" w:hAnsi="Arial"/>
          <w:color w:val="666666"/>
        </w:rPr>
        <w:br/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Положение о кадровом резерве для замещения вакантных должностей муниципальной службы в администрации Магистральнинского городского поселения (далее - Положение), определяет порядок формирования кадрового резерва на замещение вакантных должностей муниципальной службы в администрации Магистральнинского городского поселения с целью совершенствования деятельности по подбору муниципальных служащих, улучшения их качественного состава, своевременного удовлетворения потребности в муниципальных служащих, а также с целью выявления перспектив использования потенциальных способностей муниципальных служащих.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Кадровый резерв на замещение должностей муниципальной службы администрации Магистральнинского городского поселения (далее - кадровый резерв) представляет собой Перечень муниципальных служащих в администрации Магистральнинского городского поселения и лиц, не состоящих на муниципальной службе в администрации Магистральнинского городского поселения, которые в силу своей профессиональной квалификации и личностных качеств способны профессионально и эффективно реализовывать задачи и функции органов местного самоуправления по решению вопросов местного значения на определенной должности муниципальной службы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3. Кадровый резерв является основным источником для своевременного замещения вакантных должностей муниципальной службы в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4. Формирование кадрового резерва осуществляется в следующих целях: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совершенствования деятельности по подбору и расстановке кадров для замещения должностей муниципальной службы администрации Магистральнинского городского поселения;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улучшения качественного состава муниципальных служащих;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своевременного удовлетворения потребности в кадрах;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повышения мотивации граждан к поступлению на муниципальную службу.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5. Кадровый резерв создается на высшие, главные, ведущие, старшие и младшие должности муниципальной службы в соответствии с Перечнем должностей муниципальной службы в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6. При формировании резерва кадров на каждую штатную должность подбирается не менее двух кандидатов.</w:t>
      </w:r>
    </w:p>
    <w:p>
      <w:pPr>
        <w:pStyle w:val="Normal"/>
        <w:widowControl/>
        <w:shd w:fill="FFFFFF" w:val="clear"/>
        <w:autoSpaceDE w:val="true"/>
        <w:ind w:firstLine="193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7. Отбор и подготовка резерва кадров осуществляется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Устава Магистральнинского муниципального образования, решения Думы Магистральнинского городского поселения от 10.12.2015 г. № 331 «Об утверждении Положения «О порядке проведения конкурса  на  замещение  вакантной  должности  муниципальной  службы  в администрации  Магистральнинского городского поселения»», а также настоящего Полож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ТРЕБОВАНИЯ 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ДБОРУ КАНДИДАТОВ В КАДРОВЫЙ РЕЗЕРВ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тбор кандидатов для зачисления в кадровый резерв производится на конкретную штатную должность с учетом профессионального образования, стажа и опыта работы кандидата в соответствии с квалификационными требованиями по муниципальной должности муниципальной службы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 Кадровый резерв на должности муниципальной службы администрации Магистральнинского городского поселения на добровольной основе формируется из чис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муниципальной службе, при отсутствии ограничений, связанных с ее прохожд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уденты старших курсов образовательных организаций высшего образования по направлениям обучения, соответствующим направлению деятельности должностей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униципальные служащие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 Основными квалификационными требованиями для включения в кадровый резерв являются: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требования к уровню профессионального образования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требования к стажу муниципальной (государственной службы) или стажу работы по специальности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Квалификационные требования к конкретной должности муниципальной службы определяются в соответствии с действующим законодательством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4. Не могут быть зачислены в кадровый резерв: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лица, достигшие установленного действующим законодательством предельного возраста для прохождения муниципальной службы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лица, не соответствующие установленным на момент формирования кадрового резерва квалификационным требованиям для замещения должности муниципальной службы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муниципальные служащие, имевшие в течение последних двенадцати месяцев работы не снятые в установленном порядке дисциплинарные взыскания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граждане, которые в соответствии с законодательством Российской Федерации и Иркутской области не могут быть приняты на муниципальную службу и находиться на муниципальной служб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Я КАДРОВОГО РЕЗЕРВА И РАБОТЫ С НИМ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3.1. Подбор кандидатов на зачисление в кадровый резерв производится кадровой комиссией по формированию и эффективному использованию кадрового резерва для замещения вакантных должностей муниципальной службы в администрации Магистральнинского городского поселения (далее - кадровая комиссия) на основе анализа расстановки кадров из числа лиц, предусмотренных п. 2.2 настоящего Положения, изучения личных дел кандидатов, проверки их навыков и знаний при выполнении конкретных поруч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2. Вопрос о включении кандидатов в кадровый резерв может рассматриваться кадровой комисси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предложения о включении кандидатов в кадровый резерв, оформленного руководителем структурного подразделения администрации Магистральнинского городского поселения (иным непосредственным начальником);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- по результатам конкурса на замещение вакантной должности муниципальной службы в администрации Магистральнинского городского поселения и рекомендации конкурсной комиссии </w:t>
      </w:r>
      <w:r>
        <w:rPr>
          <w:rFonts w:cs="Times New Roman" w:ascii="Times New Roman" w:hAnsi="Times New Roman"/>
        </w:rPr>
        <w:t>о включении кандидатов в кадровый резерв</w:t>
      </w:r>
      <w:r>
        <w:rPr/>
        <w:t xml:space="preserve"> (при согласии кандидатов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 личной инициативе кандидата на основании его личного заявления, при наличии документов, указанных в пункте 3.5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Формирование кадрового резерва может производится по средством размещения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официальном сайте </w:t>
        </w:r>
      </w:hyperlink>
      <w:r>
        <w:rPr>
          <w:rFonts w:cs="Times New Roman" w:ascii="Times New Roman" w:hAnsi="Times New Roman"/>
        </w:rPr>
        <w:t>администрации Магистральнинского городского поселения в информационно-телекоммуникационной сети «Интернет» информации о приеме документов в кадровый резерв, в следующем порядк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ежегодно в срок до 1 октября текущего года производится размещение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 xml:space="preserve">официальном сайте </w:t>
        </w:r>
      </w:hyperlink>
      <w:r>
        <w:rPr>
          <w:rFonts w:cs="Times New Roman" w:ascii="Times New Roman" w:hAnsi="Times New Roman"/>
        </w:rPr>
        <w:t>администрации Магистральнинского городского поселения в информационно-телекоммуникационной сети «Интернет» информации о приеме документов в кадровый резерв, содержащ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направлений образования, определенный в соответствии с отраслью и группой должностей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ния к профессиональным навыкам, стажу и квалификации, предъявляемые к кандидатам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место, время приема документов, указанных в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.5 настоящего Положения, срок, до истечения которого принимаются указанные документ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предполагаемую дату заседания кадровой комиссии, место и время его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бор кандидатов кадровой комиссией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4. Срок нахождения гражданина в кадровом резерве составляет 3 года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5. В целях включения в кадровый резерв кандидаты представляют в администрацию Магистральнинского городского поселени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u w:val="single"/>
        </w:rPr>
        <w:t xml:space="preserve">кандидаты, указанные в </w:t>
      </w:r>
      <w:hyperlink w:anchor="sub_2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u w:val="single"/>
          </w:rPr>
          <w:t>подпункте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 пункта 2.2 настоящего По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личное заявление по форме согласно </w:t>
      </w:r>
      <w:hyperlink w:anchor="sub_999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1 к настоящему Полож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, удостоверяющий л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удовую книжку либо ее копию, заверенную работодателем, иные документы, подтверждающие стаж работы по специа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, подтверждающий уровень образования по направлению деятельности, квалифик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кумент, подтверждающий получение дополнительного профессионального образования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е) анкету кандидата по форме согласно Приложению № 2 к настоящему Положению с приложением фотографии размером 3х4 с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u w:val="single"/>
        </w:rPr>
        <w:t xml:space="preserve">кандидаты, указанные в </w:t>
      </w:r>
      <w:hyperlink w:anchor="sub_2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u w:val="single"/>
          </w:rPr>
          <w:t>подпункте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 пункта 2.2 настоящего По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личное заявление по форме согласно </w:t>
      </w:r>
      <w:hyperlink w:anchor="sub_999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1 к настоящему Полож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кумент, удостоверяющий л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кумент, подтверждающий уровень образования по направлению деятельности, квалифик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, подтверждающий получение дополнительного профессионального образования (при наличи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анкету кандидата по форме согласно Приложению № 2 к настоящему Положению с приложением фотографии размером 3х4 с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u w:val="single"/>
        </w:rPr>
        <w:t xml:space="preserve">кандидаты, указанные в </w:t>
      </w:r>
      <w:hyperlink w:anchor="sub_2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u w:val="single"/>
          </w:rPr>
          <w:t>подпункте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3 пункта 2.2 настоящего Полож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оформленное в произвольной форме ходатайство руководителя структурного подразделения администрации Магистральнинского городского поселения (иного непосредственного руководителя)  о включении в кадровый резер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личное заявление по форме согласно </w:t>
      </w:r>
      <w:hyperlink w:anchor="sub_999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1 к настоящему Положению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6. Кандидат для зачисления в резерв муниципальной службы предупреждается о том, что сведения, сообщенные им, могут быть проверены в установленном законодательством порядке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7. Материалы, характеризующие кандидата, подлежат объективной оценке членов  кадровой комиссией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8. На основании решения кадровой комиссии, оформленного протоколом заседания, управляющим делами администрации Магистральнинского городского поселения готовится распоряжение администрации Магистральнинского городского поселения о включении кандидата в кадровый резерв на соответствующую должность муниципальной службы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9. Лица, зачисленные в кадровый резерв, а также лица, которым отказано в зачислении в кадровый резерв, уведомляются о принятом решении письменно в месячный срок со дня принятия соответствующего решения в установленном настоящим Положением порядке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0. На гражданина, зачисленного в кадровый резерв, управляющим делами администрации Магистральнинского городского поселения оформляется дело, в которое включаются документы, определенные п. 3.5 настоящего Положения, и иные документы, характеризующие кандидата в период нахождения его в кадровом резерве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11. Основаниями для исключения из состава кадровый резерв являются: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личное заявление кандидата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наложение на муниципального служащего дисциплинарного взыскания за нарушение трудовой дисциплины в установленном законодательством порядке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получение оценки по результатам аттестации "не соответствует занимаемой муниципальной должности"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) назначение кандидата на должность муниципальной службы до истечения срока нахождения в составе резерва кадров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) истечение срока нахождения в кадровом резерве, предусмотренного абз. 2 п. 3.4 настоящего Положения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2. Исключение из кадрового резерва оформляется распоряжением администрации Магистральнинского городского поселения. Лица, исключенные из кадрового резерва, уведомляются о принятом решении письменно в месячный срок с момента принятия решения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13. Открывающиеся вакансии муниципальных должностей муниципальной службы администрации Магистральнинского городского поселения подлежат замещению лицами, зачисленными в кадровый резерв на эти должности, в первую очередь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ОРЯДОК 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ЕНИЯ ПЕРЕЧНЯ ЛИЦ, ЗАЧИСЛЕННЫХ В РЕЗЕР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. Кадровый резерв оформляется в виде Перечня лиц, состоящих в кадровом резерве на должности муниципальной службы администрации Магистральнинского городского поселения (далее - Перечень), по установленной форме (Приложение № 3 к настоящему Положению)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2. Перечень лиц, включенных в кадровый резерв на замещение должности муниципальной службы администрации Магистральнинского городского поселения, представляет собой список лиц, включенных в соответствии с настоящим Положением в кадровый резерв, и содержит следующие сведения: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наименование должности, для замещения которой рекомендуется гражданин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фамилия, имя, отчество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 дата рождения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стаж работы общий, на должностях муниципальной (государственной) службы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место работы на момент включения в кадровый резерв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сведения об образовании с указанием наименования учебного заведения, даты его окончания, специальности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) сведения о повышении квалификации (переподготовке)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) номер и дата распоряжения администрации Магистральнинского городского поселения о включении в резерв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) примечания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3. Ведение Перечня возлагается на управляющего делами администрации Магистральнинского город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ГОТОВКИ ЛИЦ, ВКЛЮЧЕННЫХ В КАДРОВЫЙ РЕЗЕРВ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1. Для обеспечения целенаправленной и последовательной подготовки лица, включенного в кадровый резерв из числа лиц, находящихся на муниципальной службе в администрации Магистральнинского городского поселения, и контроля за его деятельностью в период нахождения в кадровом резерве управляющим делами администрации по согласованию с соответствующим руководителем структурного подразделения составляется индивидуальный план подготовки, который утверждается главой Магистральнинского городского поселения и предусматривает конкретные мероприятия по приобретению необходимых юридических, экономических и иных знаний. План подготовки включает в себя следующие направления: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программа самостоятельной подготовки по соответствующей специальности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временное исполнение обязанностей руководителя по должности, на которую кандидат зачислен в кадровый резерв, в период отсутствия занимающего эту должность работника (отпуск, длительная командировка, болезнь и др.)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перевод специалиста, состоящего в кадровый резерв, на другие вакантные должности с целью приобретения им необходимых навыков и знаний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участие в подготовке проектов муниципальных правовых актов Магистральнинского городского поселения, совещаниях, заседаниях, проводимых в администрации Магистральнинского городского поселения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 стажировка по замещаемой должности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2. Состоящие в кадровом резерве лица, в случае если они в текущем году не обучаются в системе переподготовки, повышения квалификации, должны проходить подготовку самостоятельно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ндивидуальный план подготовки находится в личном деле кандидата на замещение должности муниципальной службы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уководителем подготовки является руководитель соответствующего структурного подразделения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3. При подготовке лиц, зачисленных в кадровый резерв, могут быть использованы такие формы, как: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самостоятельное изучение правовых актов применительно к исполнению соответствующих должностных обязанностей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тематические семинарские занятия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дистанционное обучение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самостоятельное изучение отдельных тем и вопросов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 работа в составе комиссий по выработке решений и проверке деятельности различных структурных подразделений администрации Магистральнинского городского поселения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) участие в работе совещаний, семинаров, конференций для ознакомления с достижениями в изучаемой сфере деятельности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участие в разработке и подготовке документов по направлению будущей деятельности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самоподготовка, предусматривающая усвоение им основных принципов управления, организации планирования, финансирования, работы с кадрами, практики принятия решений;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стажировка в структурных подразделениях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4. По результатам выполнения индивидуального плана подготовки кандидата его руководителем составляется характеристика (отзыв) (Приложение № 4 к настоящему Положению), которая хранится в личном деле кандидата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5. Кандидаты, прошедшие обучение в системе переподготовки, повышения квалификации или по индивидуальному плану, могут быть привлечены к исполнению обязанностей по должности, на которую они зачислены в кадровый резерв, в соответствии с требованиями законодательства о муниципальной службе.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6. Контроль за ходом выполнения индивидуального плана подготовки ведет руководитель соответствующего структурного подразделения администрации Магистральнинского городского поселения. Общий контроль за выполнением индивидуальных планов подготовки осуществляет управляющий делами администрации Магистральнинского городского посе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>6.ЗАКЛЮЧИТЕЛЬНЫЕ ПОЛОЖЕНИЯ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6.1. На управляющего делами администрации Магистральнинского городского поселения возлагается обязанность проведения ежегодного анализа состояния работы с кадровым резервом и разработки предложений по ее совершенствованию. 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агистральнинского</w:t>
      </w:r>
    </w:p>
    <w:p>
      <w:pPr>
        <w:pStyle w:val="Normal"/>
        <w:widowControl/>
        <w:shd w:fill="FFFFFF" w:val="clear"/>
        <w:autoSpaceDE w:val="true"/>
        <w:ind w:firstLine="195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                                                                                               П.А. Егор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left="5529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 кадровом резерве для замещения вакантных должностей муниципальной службы в администрации Магистральнинского городского поселения </w:t>
      </w:r>
    </w:p>
    <w:p>
      <w:pPr>
        <w:pStyle w:val="Style24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ю кадровой комиссии </w:t>
      </w:r>
      <w:r>
        <w:rPr>
          <w:rFonts w:cs="Times New Roman" w:ascii="Times New Roman" w:hAnsi="Times New Roman"/>
        </w:rPr>
        <w:t>по формированию и эффективному использов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адрового резерва для замещения вакантных должностей муниципальной служб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администрации Магистральнинского город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e24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 отчества кандидата в кадровый резерв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аспорт: серия _________ номер ____________ кем выдан 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 дата выдачи "____" 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жительства: 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 по месту пребывания: 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включить  меня в кадровый резерв для замещения вакантной должности муниципальной  службы в администрации Магистральнинского город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лжности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статьей 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закона от 27.07.2006 № 152-ФЗ «О    персональных    данных»   даю  согласие  на  обработку  в документальной    и  электронной  форме  следующих  персональных  данных: фамилия,  имя, отчество; дата рождения; место рождения; пол; гражданство; знание  иностранного  языка;  образование  и  повышение квалификации, или наличие  специальных  знаний;  профессия  (специальность); общий трудовой стаж,  сведения  о  приемах,  перемещениях  и  увольнениях  по предыдущим местам  работы, размер заработной платы; состояние в браке, состав семьи, место  работы  или учебы членов семьи и родственников; паспортные данные, адрес  места  жительства,  дата  регистрации  по  месту жительства; номер телефона;    идентификационный   номер;  номер  страхового  свидетельств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   пенсионного    страхования;  сведения,  включенные  в трудовую  книжку;  сведения  о  воинском  учете;  фотография;  сведения о состоянии  здоровья, которые относятся к вопросу о возможности выполнения работником трудовой функ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стоящее  согласие  действует со дня его подписания до дня отзыва в письменной форм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                                                                     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left="5387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 кадровом резерве для замещения вакантных должностей муниципальной службы в администрации Магистральнинского городского поселения</w:t>
      </w:r>
    </w:p>
    <w:p>
      <w:pPr>
        <w:pStyle w:val="Normal"/>
        <w:ind w:left="5387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387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┌─────────┐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есто  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ля   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фотогра- 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ии   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│</w:t>
      </w:r>
    </w:p>
    <w:p>
      <w:pPr>
        <w:pStyle w:val="Style24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└─────────┘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нкет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кандидата в кадровый резерв для замещения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</w:rPr>
        <w:t>должности муниципальной службы в администрации Магистральнинского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а местного самоуправления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1. Фамилия 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имя, отчество 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2. Число, месяц, год рождения 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б образовании: 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окончания, какое высшее учебное заведение окончил,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ециальность и квалификация по диплому)</w:t>
      </w:r>
    </w:p>
    <w:p>
      <w:pPr>
        <w:pStyle w:val="Style24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де  и когда  повышал  профессиональный  уровень в последние три года,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урс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5. Ученая степень (звание) 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6. Какими иностранными языками владеет и в какой степени 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7. Стаж муниципальной службы 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8. Государственные награды 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9. Семейное положение 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10. Замещаемая должность ____________________________________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, дата и номер распорядительного документа о назначении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раткое описание должностных обязанностей по замещаемой должно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Трудовая деятель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9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увольне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учреждения, организации, предприятия, место нахожд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машний адрес: 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омер телефона: ___________________________________________________________________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Адрес электронной почты: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</w:rPr>
        <w:t>"___" ___________ ___ г.                         _________________                 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ind w:left="538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800" w:right="800" w:gutter="0" w:header="720" w:top="113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left="9923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 кадровом резерве для замещения</w:t>
      </w:r>
    </w:p>
    <w:p>
      <w:pPr>
        <w:pStyle w:val="Normal"/>
        <w:ind w:left="9923" w:hanging="0"/>
        <w:jc w:val="lef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вакантных должностей муниципальной службы в администрации Магистральнинского городского поселен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сведений о лицах, состоящих в кадровом резерве для замещения</w:t>
      </w:r>
    </w:p>
    <w:p>
      <w:pPr>
        <w:pStyle w:val="Style24"/>
        <w:jc w:val="center"/>
        <w:rPr/>
      </w:pPr>
      <w:r>
        <w:rPr>
          <w:rStyle w:val="Style14"/>
          <w:rFonts w:cs="Times New Roman" w:ascii="Times New Roman" w:hAnsi="Times New Roman"/>
        </w:rPr>
        <w:t>вакантных должностей муниципальной службы в администрации Магистральнинского городского поселения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134"/>
        <w:gridCol w:w="1134"/>
        <w:gridCol w:w="1842"/>
        <w:gridCol w:w="1276"/>
        <w:gridCol w:w="1559"/>
        <w:gridCol w:w="1701"/>
        <w:gridCol w:w="1701"/>
        <w:gridCol w:w="1418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олжности муниципальной службы, на которую зачислен кандид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время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ения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подготов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аспоряжения администрации Магистральнинского городского поселения о включении в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ях муниципальной (государственной) служб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left="5529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ind w:left="5529"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 кадровом резерве для замещения вакантных должностей муниципальной службы в администрации Магистральнинского городского поселения </w:t>
      </w:r>
    </w:p>
    <w:p>
      <w:pPr>
        <w:pStyle w:val="Normal"/>
        <w:widowControl/>
        <w:shd w:fill="FFFFFF" w:val="clear"/>
        <w:autoSpaceDE w:val="true"/>
        <w:ind w:hanging="0"/>
        <w:jc w:val="right"/>
        <w:textAlignment w:val="baseline"/>
        <w:rPr>
          <w:rStyle w:val="Style14"/>
          <w:rFonts w:ascii="Arial" w:hAnsi="Arial" w:cs="Arial"/>
          <w:b w:val="false"/>
          <w:b w:val="false"/>
          <w:color w:val="666666"/>
        </w:rPr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(отзыв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зультатам выполнения индивидуального плана подготовки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дидата на замещение вакантной должности муниципальной службы в администрации Магистральнинского город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сть, которую кандидат на замещение вакантной должности муниципальной службы   занимает  в  настоящее  время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должности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именование   структурного   подразделения   администрации Магистральнинского город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 кандидат работает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сколько лет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моим непосредственным руководством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ценка  профессиональных  и   личностных   качеств   кандидата   на замещение вакантной должности муниципальной службы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офессиональные знания и опыт (знания, работа по специальности, полученной в высшем учебном заведени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еловые качества кандидата (знания   правовых   основ   муниципальной   службы, ответственность и исполнительность, инициативность, компетентность в вопросах  муниципального управления, организаторские способности, самостоятельность в работе, умение анализировать и выделять главное  в  своей  деятельности,  оперативность  в принятии решений и контроль за  их  реализацией.  Можно  указать  и  другие сильные стороны кандидата на замещение вакантной должности муниципальной службы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тиль и методы работы кандидата (работа с документами, умение  публично  выступать,  способность разрешать конфликтную ситуацию, пунктуальность, обязательность, умение  планировать работу, умение найти общий язык с коллегами. Можно указать и другие сильные стороны кандидата на замещение вакантной должности муниципальной службы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чностные качества кандидата (работоспособность, коммуникабельность,   дисциплинированность, умение руководить подчиненными, умение установить взаимоотношения   с руководителями, творческий  подход, принципиальность,  требовательность, последовательность  в  работе,  самокритичность.  Можно  указать  и  другие качества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зультативность работы (стажировк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ценка степени участия кандидата на замещение вакантной должности муниципальной службы в решении поставленных задач 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екомендация (указать, на какую конкретно муниципальную должность  предлагается  включить кандидата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textAlignment w:val="baseline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________________________________</w:t>
      </w:r>
    </w:p>
    <w:p>
      <w:pPr>
        <w:pStyle w:val="Normal"/>
        <w:widowControl/>
        <w:shd w:fill="FFFFFF" w:val="clear"/>
        <w:autoSpaceDE w:val="true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и</w:t>
      </w:r>
      <w:r>
        <w:rPr>
          <w:rFonts w:cs="Times New Roman" w:ascii="Times New Roman" w:hAnsi="Times New Roman"/>
        </w:rPr>
        <w:t xml:space="preserve">                                                _________________                 __________________________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800" w:right="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52272&amp;sub=3" TargetMode="External"/><Relationship Id="rId4" Type="http://schemas.openxmlformats.org/officeDocument/2006/relationships/hyperlink" Target="http://internet.garant.ru/document?id=21400000&amp;sub=570" TargetMode="External"/><Relationship Id="rId5" Type="http://schemas.openxmlformats.org/officeDocument/2006/relationships/hyperlink" Target="http://internet.garant.ru/document?id=21400000&amp;sub=570" TargetMode="External"/><Relationship Id="rId6" Type="http://schemas.openxmlformats.org/officeDocument/2006/relationships/hyperlink" Target="http://internet.garant.ru/document?id=12048567&amp;sub=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3:00Z</dcterms:created>
  <dc:creator>НПП "Гарант-Сервис"</dc:creator>
  <dc:description>Документ экспортирован из системы ГАРАНТ</dc:description>
  <dc:language>en-US</dc:language>
  <cp:lastModifiedBy>Uprav-delami</cp:lastModifiedBy>
  <cp:lastPrinted>2018-09-05T10:22:00Z</cp:lastPrinted>
  <dcterms:modified xsi:type="dcterms:W3CDTF">2018-10-18T08:43:00Z</dcterms:modified>
  <cp:revision>2</cp:revision>
  <dc:subject/>
  <dc:title/>
</cp:coreProperties>
</file>