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580" w:leader="none"/>
          <w:tab w:val="center" w:pos="4677" w:leader="none"/>
        </w:tabs>
        <w:jc w:val="left"/>
        <w:rPr/>
      </w:pPr>
      <w:r>
        <w:rPr>
          <w:b/>
          <w:sz w:val="24"/>
        </w:rPr>
        <w:tab/>
      </w:r>
      <w:r>
        <w:rPr>
          <w:b/>
          <w:sz w:val="22"/>
          <w:szCs w:val="22"/>
        </w:rPr>
        <w:tab/>
        <w:t>РОССИЙСКАЯ  ФЕДЕРАЦИЯ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ЧИНСКО-ЛЕНСКИЙ РАЙ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 О С Т А Н О В Л Е Н И Е</w:t>
      </w:r>
    </w:p>
    <w:p>
      <w:pPr>
        <w:pStyle w:val="Normal"/>
        <w:tabs>
          <w:tab w:val="clear" w:pos="708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п. Магистральный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 13 июля 2021 г</w:t>
      </w:r>
      <w:r>
        <w:rPr/>
        <w:t>. №</w:t>
      </w:r>
      <w:r>
        <w:rPr>
          <w:u w:val="single"/>
        </w:rPr>
        <w:t xml:space="preserve"> 214-п</w:t>
      </w:r>
    </w:p>
    <w:p>
      <w:pPr>
        <w:pStyle w:val="Normal"/>
        <w:jc w:val="both"/>
        <w:rPr>
          <w:u w:val="single"/>
        </w:rPr>
      </w:pPr>
      <w:r>
        <w:rPr/>
        <w:t>┌                                                                                       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агистральнинского 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от 27.06.2019 г. № 157–п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30 марта 1999 года № 52-ФЗ «О санитарно- эпидемиологическом благополучии населения», Федеральным законом от 06.10.2003 г. № 131-ФЗ «Об общих принципах организации местного самоуправления в Российской Федерации», Федеральным законом от 24 июня 1998 г. № 89-ФЗ «Об отходах производства и потребления», Постановлением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я их реестра», ст. ст. 7, 24, 39 Устава Магистральнинского муниципального образования, администрация Магистральнинского город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</w:rPr>
        <w:t>ПОСТАНОВЛЯЕТ</w:t>
      </w:r>
      <w:r>
        <w:rPr>
          <w:b/>
          <w:bCs/>
        </w:rPr>
        <w:t>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1. Внести изменения в Приложение 1 постановления администрации Магистральнинского городского поселения от 27.06.2019г. № 157–п (с изменениями от 4.12.2019 г.№ 268-п), изложив его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2. Настоящее постановление   разместить на официальном сайте администрации Магистральнинского городского поселения в информационно-телекоммуникационной сети «Интернет», газете «Вестник Магистрального».</w:t>
      </w:r>
    </w:p>
    <w:p>
      <w:pPr>
        <w:pStyle w:val="Style24"/>
        <w:spacing w:before="0" w:after="0"/>
        <w:ind w:firstLine="708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29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4"/>
          <w:szCs w:val="24"/>
        </w:rPr>
        <w:t>Глава Магистральнинского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</w:t>
        <w:tab/>
        <w:tab/>
        <w:tab/>
        <w:tab/>
        <w:tab/>
        <w:tab/>
        <w:tab/>
        <w:t>П.А. Егор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Магистральнин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13.</w:t>
      </w:r>
      <w:r>
        <w:rPr>
          <w:sz w:val="24"/>
          <w:szCs w:val="24"/>
          <w:lang w:val="ru-RU"/>
        </w:rPr>
        <w:t xml:space="preserve">07.2021г. </w:t>
      </w:r>
      <w:r>
        <w:rPr>
          <w:sz w:val="24"/>
          <w:szCs w:val="24"/>
        </w:rPr>
        <w:t xml:space="preserve">  № 214-п</w:t>
      </w:r>
    </w:p>
    <w:p>
      <w:pPr>
        <w:pStyle w:val="TextBody"/>
        <w:tabs>
          <w:tab w:val="clear" w:pos="708"/>
          <w:tab w:val="left" w:pos="301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устройство  контейнерных площадок для  сбора тверд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ых отходов на территории  Магистральнинского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19 – 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81818"/>
          <w:sz w:val="20"/>
          <w:szCs w:val="20"/>
        </w:rPr>
      </w:pPr>
      <w:r>
        <w:rPr>
          <w:rFonts w:cs="Georgia" w:ascii="Georgia" w:hAnsi="Georgia"/>
          <w:b/>
          <w:bCs/>
          <w:color w:val="181818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81818"/>
          <w:sz w:val="20"/>
          <w:szCs w:val="20"/>
        </w:rPr>
      </w:pPr>
      <w:r>
        <w:rPr>
          <w:rFonts w:cs="Georgia" w:ascii="Georgia" w:hAnsi="Georgia"/>
          <w:b/>
          <w:bCs/>
          <w:color w:val="181818"/>
          <w:sz w:val="20"/>
          <w:szCs w:val="20"/>
        </w:rPr>
        <w:t>ПАСПОРТ ПРОГРАММЫ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81818"/>
          <w:sz w:val="20"/>
          <w:szCs w:val="20"/>
        </w:rPr>
      </w:pPr>
      <w:r>
        <w:rPr>
          <w:rFonts w:cs="Georgia" w:ascii="Georgia" w:hAnsi="Georgia"/>
          <w:b/>
          <w:bCs/>
          <w:color w:val="181818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308"/>
        <w:gridCol w:w="5047"/>
      </w:tblGrid>
      <w:tr>
        <w:trPr/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ограммы: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Обустройство контейнерных площадок для сбора ТКО на территории  Магистральнинского городского поселения на 2019 – 2023 год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: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основании  статьи 8 Федерального закона от 24 июня 1998 года № 89 – ФЗ «Об отходах производства и потребления», пункта 3 Правил обустройства мест (площадок)  накопления ТКО и ведения их реестра, утвержденных постановлением Правительства Российской Федерации от 31 августа 2018 года № 1039 к полномочиям органов местного самоуправления относится создание и содержание мест (площадок) накопления ТКО.</w:t>
            </w:r>
          </w:p>
          <w:p>
            <w:pPr>
              <w:pStyle w:val="Normal"/>
              <w:rPr/>
            </w:pPr>
            <w:r>
              <w:rPr/>
              <w:t>Программа является нормативным документом, определяющим содержание основ</w:t>
              <w:softHyphen/>
              <w:t>ных мероприятий по организации создания мест (площадок)  накопления ТКО в соответствии с действующим законодательством.</w:t>
            </w:r>
          </w:p>
        </w:tc>
      </w:tr>
      <w:tr>
        <w:trPr/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азчик Программы: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 Магистральнинского городского поселения</w:t>
            </w:r>
          </w:p>
        </w:tc>
      </w:tr>
      <w:tr>
        <w:trPr/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ординатор Программы: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Борисенко Валентина Анатольевна</w:t>
            </w:r>
          </w:p>
        </w:tc>
      </w:tr>
      <w:tr>
        <w:trPr/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чик Программы: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А и ЖКХ администрации Магистральнинского городского поселения</w:t>
            </w:r>
          </w:p>
        </w:tc>
      </w:tr>
      <w:tr>
        <w:trPr/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Программы: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ь Программы: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ind w:left="-61" w:firstLine="42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жителей Магистральнинского городского поселения  благоприятными условиями проживания; 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ind w:left="-61" w:firstLine="42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ядочение отношений в сфере обращения с ТКО; 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ind w:left="-61" w:firstLine="42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го состояния территории поселения</w:t>
            </w:r>
          </w:p>
        </w:tc>
      </w:tr>
      <w:tr>
        <w:trPr/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 Программы: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едение технического и эксплуатационного состояния существующих и вновь формируемых контейнерных площадок для сбора ТКО до нормативных требований (наличие трехстороннего ограждения, твердое основание, сквозной проезд)</w:t>
            </w:r>
          </w:p>
        </w:tc>
      </w:tr>
      <w:tr>
        <w:trPr/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ханизм реализации Программы: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грамма реализуется в соответствии с прилагаемыми мероприятиями (Целевые показатели).</w:t>
            </w:r>
          </w:p>
        </w:tc>
      </w:tr>
      <w:tr>
        <w:trPr/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ём и источники финансирования мероприятий Программы: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осуществляется за счёт средств бюджета Магистральнинского городского  поселения,  средств Субсидии из областного бюджета местным бюджетам в целях софинансирования расходных обязательств  муниципальных образований Иркутской области по созданию мест (площадок)  накопления ТКО и на реализацию мероприятий перечня народных инициатив,  </w:t>
            </w:r>
          </w:p>
          <w:p>
            <w:pPr>
              <w:pStyle w:val="Normal"/>
              <w:rPr/>
            </w:pPr>
            <w:r>
              <w:rPr/>
              <w:t>2019 год – 2 205, 590 тыс. рублей;</w:t>
            </w:r>
          </w:p>
          <w:p>
            <w:pPr>
              <w:pStyle w:val="Normal"/>
              <w:rPr/>
            </w:pPr>
            <w:r>
              <w:rPr/>
              <w:t>2020 год – 150,738 тыс. рублей;</w:t>
            </w:r>
          </w:p>
          <w:p>
            <w:pPr>
              <w:pStyle w:val="Normal"/>
              <w:rPr/>
            </w:pPr>
            <w:r>
              <w:rPr/>
              <w:t>2021 год -2 238,8904 тыс. рублей;</w:t>
            </w:r>
          </w:p>
          <w:p>
            <w:pPr>
              <w:pStyle w:val="Normal"/>
              <w:rPr/>
            </w:pPr>
            <w:r>
              <w:rPr/>
              <w:t xml:space="preserve">2022 год – 2 612,0268 тыс. рублей; </w:t>
            </w:r>
          </w:p>
          <w:p>
            <w:pPr>
              <w:pStyle w:val="Normal"/>
              <w:rPr/>
            </w:pPr>
            <w:r>
              <w:rPr/>
              <w:t>2023 год –7 139,53992 тыс. рублей.</w:t>
            </w:r>
          </w:p>
          <w:p>
            <w:pPr>
              <w:pStyle w:val="Normal"/>
              <w:rPr/>
            </w:pPr>
            <w:r>
              <w:rPr/>
              <w:t>Объемы финансирования являются прогнозными и подлежат ежегодной корректировке</w:t>
            </w:r>
          </w:p>
        </w:tc>
      </w:tr>
      <w:tr>
        <w:trPr>
          <w:trHeight w:val="197" w:hRule="atLeast"/>
        </w:trPr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жнейшие целевые индикаторы и показатели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период реализации программы планируется получить следующие результаты:</w:t>
            </w:r>
          </w:p>
          <w:p>
            <w:pPr>
              <w:pStyle w:val="Normal"/>
              <w:rPr/>
            </w:pPr>
            <w:r>
              <w:rPr/>
              <w:t xml:space="preserve">- количество вновь построенных контейнерных площадок для сбора ТКО – 85 шт. </w:t>
            </w:r>
          </w:p>
        </w:tc>
      </w:tr>
      <w:tr>
        <w:trPr/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: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ализация программы позволит сформировать полноценную систему санкционированных мест сбора ТКО на территории Магистральнинского городского поселения.</w:t>
            </w:r>
          </w:p>
        </w:tc>
      </w:tr>
      <w:tr>
        <w:trPr/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выполнением Программы: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А и ЖКХ  администрации поселения осуществляет координацию работы и контроль  реализации Программ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contextualSpacing/>
        <w:jc w:val="both"/>
        <w:rPr/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Общая характеристика, основные проблемы и прогноз развития сферы реализации Программы</w:t>
      </w:r>
    </w:p>
    <w:p>
      <w:pPr>
        <w:pStyle w:val="Normal"/>
        <w:shd w:fill="FFFFFF" w:val="clear"/>
        <w:ind w:firstLine="851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В соответствии с изменениями, вступившими в силу с 01.01.2019 г.  в Федеральный закон  от 24.06.1998 г. № 89-ФЗ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 отходах производства и потреблен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на органы местного самоуправления возложены полномочия по созданию и содержанию мест (площадок) накопления ТКО, за исключением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становленных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законодательством Российской Федерации случаев, когда такая обязанность лежит на других лицах (ст. 8)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На территории Магистральнинского городского поселения,  до вступления в действие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усорной реформы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сложилась  определенная схема обращения с ТКО, которая решала проблему сбора и вывоза ТКО в поселении, устраивала  население, была удобна  для людей, но не отвечала требованиям и нормам законодательства. В результате на территории поселения имеется 156 контейнерных площадок, которые не обустроены, не отвечают требованиям, и зачастую эксплуатируются  небольшой группой лиц. В связи с переходом на </w:t>
      </w:r>
      <w:r>
        <w:rPr>
          <w:color w:val="000000"/>
          <w:sz w:val="23"/>
          <w:szCs w:val="23"/>
        </w:rPr>
        <w:t xml:space="preserve">новую систему   обращения с ТКО, с целью </w:t>
      </w:r>
      <w:r>
        <w:rPr/>
        <w:t>соблюдения требований в области законодательства охраны окружающей среды и санитарно-эпидемиологического благополучия населения</w:t>
      </w:r>
      <w:r>
        <w:rPr>
          <w:color w:val="000000"/>
          <w:sz w:val="23"/>
          <w:szCs w:val="23"/>
        </w:rPr>
        <w:t xml:space="preserve"> администрации Магистральнинского городского необходимо обустроить н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территории поселения контейнерные площадки согласно норматива и требований, предъявляемым к контейнерным площадкам</w:t>
      </w:r>
    </w:p>
    <w:p>
      <w:pPr>
        <w:pStyle w:val="Normal"/>
        <w:shd w:fill="FFFFFF" w:val="clear"/>
        <w:ind w:firstLine="851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2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Целевые показатели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>Целевой индикатор  обеспечения территории Магистральнинского городского поселения контейнерными площадками (места (площадки) накопления ТКО), обустроенными в соответствии с требованиями природоохранного законодательства,  требований санитарных норм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20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9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10 контейнерных площадо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143 контейне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05, 590 тыс.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0 год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 20 земельных участков под размещение КП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одной контейнерной площадк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738 тыс. руб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021 год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</w:rPr>
              <w:t>Оформление 20 земельных участков под размещение КП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21 контейнерной площадки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38,8904 тыс.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2 год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Оформление 20 земельных участков под размещение КП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Обустройство 15 контейнерных площадок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12,0268 тыс.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3 год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15 земельных участков под размещение КП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</w:rPr>
              <w:t>Обустройство 41 контейнерных площадок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139,53992 тыс. рублей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Реализация программы на территории Магистральнинского городского поселения позволит оборудовать на территории поселения  85 контейнерных площадок, отвечающих требованиям СанПина. </w:t>
      </w:r>
    </w:p>
    <w:p>
      <w:pPr>
        <w:pStyle w:val="Normal"/>
        <w:shd w:fill="FFFFFF" w:val="clear"/>
        <w:ind w:firstLine="851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езультаты проведенных мероприятий обеспечат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улучшение санитарного состояния территории Магистральнинского  городского поселения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сокращение мест несанкционированного размещения ТКО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более комфортные условия проживания для жителей посел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2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Срок реализации программы</w:t>
      </w:r>
    </w:p>
    <w:p>
      <w:pPr>
        <w:pStyle w:val="Style25"/>
        <w:shd w:fill="FFFFFF" w:val="clear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ействие программы рассчитано на 2019-2023 годы. В процессе реализации допускается корректировка мероприятий Программы по срокам,  объемам финансирования и перечню мероприятий.</w:t>
      </w:r>
    </w:p>
    <w:p>
      <w:pPr>
        <w:pStyle w:val="Style25"/>
        <w:shd w:fill="FFFFFF" w:val="clear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2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Перечень мероприятий программы </w:t>
      </w:r>
    </w:p>
    <w:p>
      <w:pPr>
        <w:pStyle w:val="Style25"/>
        <w:shd w:fill="FFFFFF" w:val="clear"/>
        <w:spacing w:lineRule="auto" w:line="240" w:before="0" w:after="0"/>
        <w:ind w:left="-142" w:firstLine="86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В рамках реализации программы на территории Магистральнинского городского поселения планируется: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овести учет и внести изменения в реестр действующих контейнерных площадок для сбора ТКО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3"/>
          <w:szCs w:val="23"/>
        </w:rPr>
        <w:t>- осуществить строительство  контейнерных площадок в соответствии с требованиями современного законодательств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3"/>
          <w:szCs w:val="23"/>
        </w:rPr>
        <w:t>- внести в реестр вновь построенные контейнерные площадк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3"/>
          <w:szCs w:val="23"/>
        </w:rPr>
        <w:t>- разработать и утвердить схему санитарной очистки поселения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2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Обоснование ресурсного обеспечения программы</w:t>
      </w:r>
    </w:p>
    <w:p>
      <w:pPr>
        <w:pStyle w:val="Style25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бщий объем средств, необходимых для реализации программы составит 14 346,785,12 тыс.  руб. </w:t>
      </w:r>
    </w:p>
    <w:p>
      <w:pPr>
        <w:pStyle w:val="Style25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Источник финансирования: Бюджет Магистральнинского городского поселения, </w:t>
      </w:r>
      <w:r>
        <w:rPr>
          <w:rFonts w:cs="Times New Roman" w:ascii="Times New Roman" w:hAnsi="Times New Roman"/>
          <w:sz w:val="24"/>
          <w:szCs w:val="24"/>
        </w:rPr>
        <w:t>средства Субсидии из областного бюджета местным бюджетам в целях софинансирования расходных обязательств муниципальных образований Иркутской области по созданию мест (площадок) накопления ТКО и на реализацию мероприятий перечня народных инициатив.</w:t>
      </w:r>
    </w:p>
    <w:p>
      <w:pPr>
        <w:pStyle w:val="Style25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адресов для обустройства контейнерных площадок</w:t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«Обустройство  контейнерн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лощадок для  сбора твердых коммунальн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ходов на территории  Магистральнин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го поселения на 2019 – 2023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>Перечень адресов для обустройства контейнерных площад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73"/>
        <w:gridCol w:w="2245"/>
        <w:gridCol w:w="1855"/>
        <w:gridCol w:w="2131"/>
        <w:gridCol w:w="1511"/>
        <w:gridCol w:w="1134"/>
      </w:tblGrid>
      <w:tr>
        <w:trPr>
          <w:trHeight w:val="9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Технические характеристики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Собственник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служиваемы улиц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Координаты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съезда ВЛКСМ 89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 , отсек для КГО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Магистральнинского городского поселения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17 съезда ВЛКСМ, ул. 40 лет Победы, м-н Солнечный, ул. Мостостроителей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61772  107,43032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азахстанская 2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 , отсек для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Магистральнинского городского поселения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Казахстанская, ул. Героев Коммунаров, ул. 60 лет Октября, ул. Черниговска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68897  107,4322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сная 2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5 контейнеров, 0,75 куб. м., бетонное основание, ограждение профлист с трех сторон, отсек для КГО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Магистральнинского городского поселения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сная, ул. Комарова, ул. Соснова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70325  107,45048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абережная 5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5 контейнеров, 0,75 куб. м., бетонное основание, ограждение профлист с трех сторон, отсек для КГО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Магистральнинского городского поселения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Набережная, ул. Заречная, ул. Рябиновая, п-д Дорожный, ул. Речна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87025  107,48285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Первопроходцев 33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 , отсек для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Магистральнинского городского поселения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рвопроходцев, ул. Корчагинска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79280  107,4367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угачева 9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5 контейнеров, 0,75 куб. м., бетонное основание, ограждение профлист с трех сторон, отсек для КГО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Магистральнинского городского поселения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Пугачева, ул. Байкальская, ул. Советская, ул. 70 лет Октябр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70664  107,44797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-н Солнечный 28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5 контейнеров, 0,75 куб. м., бетонное основание, ограждение профлист с трех сторон, отсек для КГО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Магистральнинского городского поселения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-н Солнечны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6,158988  107,42498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троительная 2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5 контейнеров, 0,75 куб. м., бетонное основание, ограждение профлист с трех сторон, отсек для КГО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Магистральнинского городского поселения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троительная, ул. Таежная, ул. Молодежная, ул. Черниговская, ул. Дзержинског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73463  107,43488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40 лет Победы 25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Магистральнинского городского поселения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Ул. 40 лет Победы, ул. Мостостроителей, ул.  17 съезда ВЛКСМ,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59166  107,42965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60 лет Октября 35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Магистральнинского городского поселения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л. 60 лет Октября, ул. Казахстанская, ул. Героев Коммунар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62976  107,42848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абайкальская 2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Магистральнинского городского поселения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М-н Солнечный, ул. Забайкальс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60308  107,42959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азахстанская 11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К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Магистральнинского городского поселени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л. казахстанская, ул. Черниговская, ул. 60 лет Октябр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66819  107,43097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агорная 28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К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Магистральнинского городского поселени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л. Нагорная, ул. Мостостроителей, ул. Ташкентск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60927  107,43429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. Солнечный 1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КГО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Магистральнинского городского поселения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Пер. солнечный, ул. 60 лет Октября, ул. 17 съезда ВЛКСМ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61716  107,42700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Рабочая 2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Магистральнинского городского поселения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л. Рабочая, ул. Железнодорожна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6,172832  107,45593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-н Северный 6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Магистральнинского городского поселения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М-н Северны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79719  107,44891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Ташкентская 28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Магистральнинского городского поселения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л. Ташкентская, ул. Мира, ул. Байкальская, ул. Юности, ул. Советска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70231  107,44353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Центральная 13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Центральная, ул. Островского, ул. Королева, ул. Гогол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6,182139  1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азахстанская, 30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азахстанская, ул. 60 лет Октября, ул. Черниговска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63063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25637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агорная 39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агорная, Мира, Байкальская, Советска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58643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32918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40 лет Победы 2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40 лет Победы, Мостостроителей, 17 съезда ВЛКС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6507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34388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агорная,  8 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агорная, Ташкентская,  Мостостроителе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8122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7859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агарина 9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агарина, Центральная, пер Космонавт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812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7859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Коммунаров 2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Коммунаров, 60 лет Октября, Космонавтов, 17 съезда ВЛКС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692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3461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Железнодорожная  8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Железнодорожная, Новая, пер. Елизавитнск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7214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5379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Седанкина ул. Заречная 24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контейнеров, 0,75 куб. м., бетонное основание, ограждение профлист с трех сторон, отсек для  КГО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аречная, Рябиновая, Елов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8812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7810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 Зелёный 12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 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. Зеленый, 40 лет Победы, 17 съезда ВЛКСМ, Мостостроите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6701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3697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ира 14 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ира, Байкальская, Иркутска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714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4726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сная 20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сная, Комарова, Соснова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6804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4858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остостроителей 32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остостроителей, 17 съезда ВЛКС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6985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3953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 Юности 2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Юности, Мира, Пугачёва, Советска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6757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4512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ечная 4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хстанская 36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ниговская 9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Черниговска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170476 107.43173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съезда ВЛКСМ 68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ганрогская 9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Таганрогска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172808 107.433074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монавтов 26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осмонавтов ул. Павлика Морозов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172214 107.43854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ержинского 1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ёжная 3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ёжная 2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жбы народов 6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монавтов 15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онерская 8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ая 6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омсомольска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7644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4125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лет Октября 49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60 лет Октября, ул. 17 съезда ВЛКСМ, ул. Героев Коммунар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161252 107.42364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ая 16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проходцев 19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проходцев 14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проходцев 1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тостроителей 10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остостроителе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174501 107.44273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тостроителе1 22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гачёва 1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 1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йкальская 7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орная 10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шкентская 11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майская 1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ркутская 7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а 9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а 30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мкр 10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мкр д. 10/1-10/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7616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4788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мкр 7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 мкр д.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7614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4965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мкр 9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мкр 11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мкр д. 11/1, 11/2, 11/3, 11/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7448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514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мкр 36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мкр д. 36. 3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7455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528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мкр 21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мкр д. 19-3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7445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550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мкр 28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мкр д. 27,28,2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7333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553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мкр 35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мкр 15 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мкр. д. 14 -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7637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563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2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76545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5118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1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Российская д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7747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49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мкр 11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 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мкр  д. 1 - 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76971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569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мкр 5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верный 36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ив лесников 15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изаветинский 11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арова 1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арова 19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гачёва 23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ковый 2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контейнера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канская 2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контейнера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зитный автотранспорт, следующий по дороге Усть-Кут-Уоян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179697 107.4814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ый 1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Магистральнинского городского поселения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чная 1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агистральн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ережная 12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онтейнеров, 0,75 куб. м., бетонное основание, ограждение профлист с трех сторон, отсек для  К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Магистральнинского городского поселения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18:00Z</dcterms:created>
  <dc:creator>User</dc:creator>
  <dc:description/>
  <dc:language>en-US</dc:language>
  <cp:lastModifiedBy>Uprav-delami</cp:lastModifiedBy>
  <cp:lastPrinted>2020-10-20T12:37:00Z</cp:lastPrinted>
  <dcterms:modified xsi:type="dcterms:W3CDTF">2021-07-13T09:18:00Z</dcterms:modified>
  <cp:revision>2</cp:revision>
  <dc:subject/>
  <dc:title>РОССИЙСКАЯ  ФЕДЕРАЦИЯ</dc:title>
</cp:coreProperties>
</file>