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25    марта    2015   </w:t>
      </w:r>
      <w:r>
        <w:rPr>
          <w:b/>
        </w:rPr>
        <w:t>№</w:t>
      </w:r>
      <w:r>
        <w:rPr>
          <w:b/>
          <w:u w:val="single"/>
        </w:rPr>
        <w:t xml:space="preserve">    189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┐</w:t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 работе МКУ МГП «Учреждение культуры и  спорта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КП МГП «Торгово-общественный центр» в 2014 году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заведующего МКУ МГП «Учреждение культуры и спорта» Конышеву Л.Н. о работе муниципального казенного учреждения Магистральнинского городского поселения «Учреждение  культуры и спорта» в 2014 году,  директора  МКП МГП «Торгово-общественный центр» Л.В. Тетерину о работе муниципального казенного предприятия Магистральнинского городского поселения «Торгово-общественный центр» в 2014 году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</w:t>
      </w:r>
      <w:r>
        <w:rPr/>
        <w:t>ринять информацию к сведению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редседатель Думы </w:t>
      </w:r>
    </w:p>
    <w:p>
      <w:pPr>
        <w:pStyle w:val="Normal"/>
        <w:ind w:left="708" w:firstLine="708"/>
        <w:rPr/>
      </w:pPr>
      <w:r>
        <w:rPr/>
        <w:t xml:space="preserve">Магистральнинского </w:t>
      </w:r>
    </w:p>
    <w:p>
      <w:pPr>
        <w:pStyle w:val="Normal"/>
        <w:ind w:left="708" w:firstLine="708"/>
        <w:rPr/>
      </w:pPr>
      <w:r>
        <w:rPr/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25 марта 2015  № 189</w:t>
      </w:r>
    </w:p>
    <w:p>
      <w:pPr>
        <w:pStyle w:val="Normal"/>
        <w:shd w:fill="FFFFFF" w:val="clear"/>
        <w:spacing w:lineRule="exact" w:line="277"/>
        <w:ind w:left="61" w:right="46" w:hanging="0"/>
        <w:jc w:val="center"/>
        <w:rPr>
          <w:b/>
          <w:b/>
          <w:bCs/>
          <w:iCs/>
          <w:color w:val="333813"/>
        </w:rPr>
      </w:pPr>
      <w:r>
        <w:rPr>
          <w:b/>
          <w:bCs/>
          <w:iCs/>
          <w:color w:val="333813"/>
        </w:rPr>
      </w:r>
    </w:p>
    <w:p>
      <w:pPr>
        <w:pStyle w:val="Normal"/>
        <w:ind w:left="708" w:firstLine="708"/>
        <w:rPr>
          <w:b/>
          <w:b/>
          <w:bCs/>
          <w:iCs/>
          <w:color w:val="333813"/>
        </w:rPr>
      </w:pPr>
      <w:r>
        <w:rPr>
          <w:b/>
          <w:bCs/>
          <w:iCs/>
          <w:color w:val="333813"/>
        </w:rPr>
      </w:r>
    </w:p>
    <w:p>
      <w:pPr>
        <w:pStyle w:val="Normal"/>
        <w:ind w:left="360" w:right="4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работе МКП МГП «ТОЦ» за 2014 год</w:t>
      </w:r>
    </w:p>
    <w:p>
      <w:pPr>
        <w:pStyle w:val="Normal"/>
        <w:ind w:left="360" w:right="4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right="410" w:firstLine="540"/>
        <w:jc w:val="both"/>
        <w:rPr/>
      </w:pPr>
      <w:r>
        <w:rPr>
          <w:sz w:val="27"/>
          <w:szCs w:val="27"/>
        </w:rPr>
        <w:t>Муниципальное казенное предприятие Магистральнинского городского поселения «Торгово-общественный центр» (МКП МГП «ТОЦ») работает на упрощенной системе налогообложения (доходы-расходы х 15%)  уже 8 лет. Занимается управлением эксплуатацией нежилого фонда. Предприятие образовано в целях эффективной системы учета, управления, эксплуатации и содержания муниципального имущества за счет средств хозяйственного содержания, а также в целях обеспечения исполнения отдельных полномочий Магистральнинского городского поселения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штате МКП МГП «ТОЦ»  по содержанию здания – 9  единиц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ОЦе - 59 арендуемых помещений, из них (1,2 этаж - 43, подвальные помещения – 7, ярмарка – 9 торговых мест),  которые занимают площади в размере 1514,20 м²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14 год арендная плата поступила в бюджет МГП в сумме                                   </w:t>
      </w:r>
      <w:r>
        <w:rPr>
          <w:b/>
          <w:sz w:val="27"/>
          <w:szCs w:val="27"/>
        </w:rPr>
        <w:t>2 652 708</w:t>
      </w:r>
      <w:r>
        <w:rPr>
          <w:sz w:val="27"/>
          <w:szCs w:val="27"/>
        </w:rPr>
        <w:t xml:space="preserve"> рублей. 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410" w:firstLine="540"/>
        <w:jc w:val="both"/>
        <w:rPr/>
      </w:pPr>
      <w:r>
        <w:rPr>
          <w:sz w:val="27"/>
          <w:szCs w:val="27"/>
        </w:rPr>
        <w:t xml:space="preserve">Предприятие занимается заключением договоров по представлению коммунальных и эксплуатационных услуг по общему содержанию, ремонту здания, в том числе помещений, занимаемых Пользователем, инженерного оборудования, мест общего пользования, прилегающей территории в соответствии с нормами и правилами содержания и эксплуатации. Пользователь  возмещает понесенные Исполнителем коммунальные расходы и расходы за электроэнергию (ЗАО ТЭК, ООО «Иркутскэнергосбыт»). Средства за услуги и эксплуатационные расходы поступают на расчетный счет МКП МГП «ТОЦ». За 2014 год на счет предприятия поступили доходы в сумме </w:t>
      </w:r>
      <w:r>
        <w:rPr>
          <w:b/>
          <w:sz w:val="27"/>
          <w:szCs w:val="27"/>
        </w:rPr>
        <w:t>4 286 231</w:t>
      </w:r>
      <w:r>
        <w:rPr>
          <w:sz w:val="27"/>
          <w:szCs w:val="27"/>
        </w:rPr>
        <w:t xml:space="preserve"> рубль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1980" w:right="410" w:hanging="0"/>
        <w:rPr>
          <w:sz w:val="27"/>
          <w:szCs w:val="27"/>
        </w:rPr>
      </w:pPr>
      <w:r>
        <w:rPr>
          <w:sz w:val="27"/>
          <w:szCs w:val="27"/>
        </w:rPr>
        <w:t>Эксплуатационные расходы -  3 315 224  рубля</w:t>
      </w:r>
    </w:p>
    <w:p>
      <w:pPr>
        <w:pStyle w:val="Normal"/>
        <w:numPr>
          <w:ilvl w:val="0"/>
          <w:numId w:val="2"/>
        </w:numPr>
        <w:ind w:left="1980" w:right="410" w:hanging="0"/>
        <w:rPr>
          <w:sz w:val="27"/>
          <w:szCs w:val="27"/>
        </w:rPr>
      </w:pPr>
      <w:r>
        <w:rPr>
          <w:sz w:val="27"/>
          <w:szCs w:val="27"/>
        </w:rPr>
        <w:t>Коммунальные услуги – 308 306  рублей</w:t>
      </w:r>
    </w:p>
    <w:p>
      <w:pPr>
        <w:pStyle w:val="Normal"/>
        <w:numPr>
          <w:ilvl w:val="0"/>
          <w:numId w:val="2"/>
        </w:numPr>
        <w:ind w:left="1980" w:right="410" w:hanging="0"/>
        <w:rPr>
          <w:sz w:val="27"/>
          <w:szCs w:val="27"/>
        </w:rPr>
      </w:pPr>
      <w:r>
        <w:rPr>
          <w:sz w:val="27"/>
          <w:szCs w:val="27"/>
        </w:rPr>
        <w:t>Электроэнергия – 427 306  рублей</w:t>
      </w:r>
    </w:p>
    <w:p>
      <w:pPr>
        <w:pStyle w:val="Normal"/>
        <w:ind w:left="360" w:right="410" w:firstLine="1080"/>
        <w:rPr/>
      </w:pPr>
      <w:r>
        <w:rPr>
          <w:sz w:val="27"/>
          <w:szCs w:val="27"/>
        </w:rPr>
        <w:t>На благоустройство (уборка и очистка территории Магистральнинского городского поселения) – 235 394 рубля</w:t>
      </w:r>
    </w:p>
    <w:p>
      <w:pPr>
        <w:pStyle w:val="Normal"/>
        <w:ind w:left="1980" w:right="4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30" w:firstLine="900"/>
        <w:jc w:val="both"/>
        <w:rPr/>
      </w:pPr>
      <w:r>
        <w:rPr>
          <w:sz w:val="27"/>
          <w:szCs w:val="27"/>
        </w:rPr>
        <w:t xml:space="preserve">За 2014 год по МКП МГП «ТОЦ» всего произведено расходов в сумме  4 438 973  рублей: заработная плата – 1 894 640  рублей, уплата страховых взносов в ПФР, ФСС, -  381 914  рублей, за услуги банка -  43 804  рубля, за оплату тепловой энергии – 568 177  </w:t>
      </w:r>
      <w:r>
        <w:rPr>
          <w:bCs/>
          <w:sz w:val="27"/>
          <w:szCs w:val="27"/>
        </w:rPr>
        <w:t xml:space="preserve"> рублей,</w:t>
      </w:r>
      <w:r>
        <w:rPr>
          <w:sz w:val="27"/>
          <w:szCs w:val="27"/>
        </w:rPr>
        <w:t xml:space="preserve"> за пользование электрической энергии –</w:t>
      </w:r>
      <w:r>
        <w:rPr>
          <w:bCs/>
          <w:sz w:val="27"/>
          <w:szCs w:val="27"/>
        </w:rPr>
        <w:t xml:space="preserve"> 714 658  рублей</w:t>
      </w:r>
      <w:r>
        <w:rPr>
          <w:sz w:val="27"/>
          <w:szCs w:val="27"/>
        </w:rPr>
        <w:t xml:space="preserve">,  за оказание услуг связи – 7 204 </w:t>
      </w:r>
      <w:r>
        <w:rPr>
          <w:bCs/>
          <w:sz w:val="27"/>
          <w:szCs w:val="27"/>
        </w:rPr>
        <w:t>рубля</w:t>
      </w:r>
      <w:r>
        <w:rPr>
          <w:sz w:val="27"/>
          <w:szCs w:val="27"/>
        </w:rPr>
        <w:t xml:space="preserve">, за санитарно-противоэпидемические мероприятия (дератизацию, дезинсекция) – </w:t>
      </w:r>
      <w:r>
        <w:rPr>
          <w:bCs/>
          <w:sz w:val="27"/>
          <w:szCs w:val="27"/>
        </w:rPr>
        <w:t>21 674 рубля</w:t>
      </w:r>
      <w:r>
        <w:rPr>
          <w:sz w:val="27"/>
          <w:szCs w:val="27"/>
        </w:rPr>
        <w:t xml:space="preserve">, за прочие расходы (обслуживание оргтехники, хозяйственные расходы) – 22 115 рублей,  за оказание услуг по вывозу ТБО – 134 130  рублей, за пультовую охрану объекта – 83 230  </w:t>
      </w:r>
      <w:r>
        <w:rPr>
          <w:bCs/>
          <w:sz w:val="27"/>
          <w:szCs w:val="27"/>
        </w:rPr>
        <w:t>рублей, за</w:t>
      </w:r>
      <w:r>
        <w:rPr>
          <w:sz w:val="27"/>
          <w:szCs w:val="27"/>
        </w:rPr>
        <w:t xml:space="preserve"> техническое обслуживание систем пожарной сигнализации – 69 600  рублей, за сервисное обслуживание приборов учета тепловой энергии- 17 500 рублей, хозяйственные расходы на сумму 75 552  рубля (канцелярские расходы, моющие средства), минимальный налог УСН за 2013 год – 43 701  рублей. 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2014 году рассчитались за ремонт туалетной комнаты на втором этаже ТОЦа, (ремонт производился в конце 2013 года) на сумму: 77 942 рубля (согласно смете).</w:t>
      </w:r>
    </w:p>
    <w:p>
      <w:pPr>
        <w:pStyle w:val="Normal"/>
        <w:ind w:left="360" w:right="410" w:firstLine="540"/>
        <w:jc w:val="both"/>
        <w:rPr/>
      </w:pPr>
      <w:r>
        <w:rPr>
          <w:sz w:val="27"/>
          <w:szCs w:val="27"/>
        </w:rPr>
        <w:t>Произведена замена пришедших в негодность задвижек и кранов в тепловом узле при подготовке к отопительному сезону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чная замена электропроводки и отопительной системы. </w:t>
      </w:r>
    </w:p>
    <w:p>
      <w:pPr>
        <w:pStyle w:val="Normal"/>
        <w:ind w:left="360" w:right="41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КП МГП «ТОЦ» занимается организацией  оказания услуг по уборке и очистке территории Магистральнинского городского поселения от мусора по улицам Российская (от м-на «Первый квартал» до м-на «Теремок» на ул. 17 съезда ВЛКСМ),  ул. Молодежная, ул. Строительная, остановки по ул. 17 съезда ВЛКСМ, сквер у церкви, сквер у школы № 22, парк, стадион, переходы (ул. Российская, пост ГИБДД, ул. Пионерская). Работы производятся согласно договору между Администрацией поселения и МКП МГП ТОЦ. Работают два дворника: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ходы в сумме  283 132  рубля (зарплата –  235 368  рублей, уплата страховых взносов в ПФР, ФСС, –  47 544  рублей,  услуги банка –  220  рублей)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тается по-прежнему острая необходимость в капитальном ремонте отопительной системы, электропроводки, ремонт фасада центрального входа, замена главных входных дверей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>Хотелось бы заменить скамейки у центрального входа ТОЦ, ограждения сквера, заменить козырек над крыльцом.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ошедший год задолженность арендаторов  перед предприятием составляет 380 263 рубля, </w:t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41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410" w:firstLine="540"/>
        <w:jc w:val="both"/>
        <w:rPr/>
      </w:pPr>
      <w:r>
        <w:rPr>
          <w:sz w:val="27"/>
          <w:szCs w:val="27"/>
        </w:rPr>
        <w:t>Задолженности по заработной плате предприятие не имеет.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Л.В. Тетерина </w:t>
      </w:r>
    </w:p>
    <w:p>
      <w:pPr>
        <w:pStyle w:val="Normal"/>
        <w:ind w:left="708" w:firstLine="708"/>
        <w:jc w:val="right"/>
        <w:rPr/>
      </w:pPr>
      <w:r>
        <w:rPr/>
        <w:t xml:space="preserve">Директор МКП МГП «ТОЦ»                                               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МГП «Учреждение культуры и спорта» за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 работы  МКУ МГП «Учреждение культуры и спорта» на 2014 году были определены муниципальным заданием, утвержденным распоряжением администрации  Магистральнинского городского поселения №    от 14.02.2014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МКУ МГШП «Учреждение культуры и спорта»  определяются Уставом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штатному расписанию на 2014 год, в  МКУ МГП «Учреждение культуры и спорта» работало 20 человек. Это на 3 единицы  меньше, чем в 2013 году.   В том числе основного персонала 9 человек,  инструкторов по спорту – 4 человека, вспомогательного и технического – 8 челове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льтурно-досуговом центре работало 6 человек основного персонала: Потапенко А.С., Быцко Я.С., Ханжина А.В., Гере-Дворская О.Я., Емец О.А., Терехова Л.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за  2014 год увеличились  основные показатели работы культурно - досугового цент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5 че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-во присутствующ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роприят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ллектив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03" w:leader="none"/>
                <w:tab w:val="right" w:pos="311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  <w:tab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формирований увеличилось за счет создания новых творческих коллективов для детей:  детские вокальные ансамбли  «Капитошка» и «Бусинки» (руководитель А.Ханжина),  детский танцевальный коллектив «Неваляшки» (руководитель Я.Быцк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колько  снизилась наполняемость клубных формирований.  В 2013 году наполняемость составляла 15 человек на 1 формирование,  в 2014  году  составляет 13,6 человек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муниципального  задания -   количество выступлений творческих коллективов при плане 10 выступлений на 1 коллектив в год,  выполнено в среднем на  50 % т.е. по 5  выступлений на коллекти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продолжает работу летний  трудовой лагерь «Привал» и оздоровительный лагерь «Солнышко». На организацию и работу 2-х сезонов израсходовано 223862 руб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учреждения  стали больше публиковать материалов на страницах поселковой газеты «Вестник Магистрального», районной газеты «Киренга», на странице  учреждения  сайта  администрации Магистральнинского городского поселения. В средствах  массовой информации напечатано 67 материалов работников МКУ МГП «Учреждение культуры и спорта».  Это больше, чем в прошлом году, но  цифра муниципального задания – 130 материалов в год  не выполнен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 Культурно-Досугового Центра в 2014 год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жественное вручение наград жителям Магистральнинского муниципального   образования в честь 40 – летия п. Магистральный  «Тебе, любимый Магистральный, наши добрые дела!»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, посвященный  Дню рождения п. Магистральный, с участием первопроходцев, ветеранов строительства БАМ, г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 фильма «Иду дорогой века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– воспоминаний –  встреча первоотрядовцев, членов их семей и гостей  «Наши воспоминания»; открытие памятного знака у места размещения первой палатки, на берегу реки Окукихт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«С юбилеем, любимый Магистральный!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гуляние «Гуляй, народ! Веселись, народ!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 трудовых коллективов п. Магистральный «Навеки сердцу милая земля!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рикладного искусства «Тебе, любимый Магистральный, посвящается!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художественного творчества «Звездная стран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мероприятия, посвященные государственным и профессиональным  праздникам, знаменательным и памятным датам календаря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областных конкурсах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конкурс «Патриот России» - З. Худолей  - песня «Расскажи мне, дедушк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«Души и рук творенье – тебе, Иркутская земля!» (Н.Забровская, Л.Терехова, О.Гере-Дворская, Е.Навальная,Г.Градова )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4 года коллектив  ансамбля «Россияночка» участвовал в зональном этапе областного фестиваля – конкурса хоровых коллективов и вокальных ансамблей  «Поющее Приангарье». Были  исполнены  песни  «Не будите журавли» и «Жигули</w:t>
      </w:r>
      <w:r>
        <w:rPr>
          <w:rFonts w:cs="Times New Roman" w:ascii="Times New Roman" w:hAnsi="Times New Roman"/>
          <w:b/>
          <w:sz w:val="24"/>
          <w:szCs w:val="24"/>
        </w:rPr>
        <w:t xml:space="preserve">».   </w:t>
      </w:r>
      <w:r>
        <w:rPr>
          <w:rFonts w:cs="Times New Roman" w:ascii="Times New Roman" w:hAnsi="Times New Roman"/>
          <w:sz w:val="24"/>
          <w:szCs w:val="24"/>
        </w:rPr>
        <w:t xml:space="preserve">Коллектив был награжден грамотой  областного жюр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«О порядке присвоения коллективу  звания народного»,  в Иркутский областной Дом народного творчества были  подготовлены и представлены необходимые документы для рассмотрения и принятия решения о присвоении коллективу  вокального ансамбля «Россияночка»  звания народного . С подготовленным  репертуаром участники ансамбля во главе с руководителем  О.Гере-Дворской   выезжали  в г.Усть-Кут для прослушивания членами областного  жюри. Почетное звание  «народный»,  ансамбль  «Россияночка»  не получил.  Но у ансамбля есть свой благодарный  зритель, который всегда тепло  встречает любимых самодеятельных артист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кой «Последняя попытка» по произведению М.Задорного представлялся  театральный коллектив  «Мы» ( руководитель Я.Быцко) на областном фестивале «Театральная весна на БАМе». Вместе с самодеятельными коллективами г. Железногорска, Братска,  Чуны,  Казачинского во второй раз выступал  театральный коллектив «Мы» МКУ МГП «Учреждение культуры и спорта». Был награжден грамотой областного жюр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 «Фронтовая бригад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4 году на 1 единицу  меньше стало библиотечных работников. В  2-х библиотеках учреждениях работали 3 библиотечных работника:  Продоус Е.В., Котова Е.В., Мордовская Н.С.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оказатели работы библиотечных учреждений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99"/>
        <w:gridCol w:w="2499"/>
        <w:gridCol w:w="249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-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нижного фонда в рубл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библиот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 экз.</w:t>
            </w:r>
            <w:bookmarkStart w:id="0" w:name="_GoBack"/>
            <w:bookmarkEnd w:id="0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 экз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9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 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 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25 че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 и количество посетителей мероприятий связано, в основном, с   мероприятиями, посвященными  40-летию п. Магистральный, строительством БАМ это -  экскурсии для жителей Магистральнинского  городского поселения,  проведение  встреч, конкурсов, мероприятий для дете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 библиотечных учрежд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нижных полок и выставок, тематических пап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 обзоров книг,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сборника стихов местных поэтов «Судьба моя, мой  Магистральный!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поэтом А. Обуховы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вечера, посвященные памятным и юбилейным  дата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памятным местам поселка Магистральный:  «Знаем, гордимся!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«Библиотека – территория творчеств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конкур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показатели по спортивно-массовой работе выполнен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ккейный клуб «Орлан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волейб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футб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Здоровье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ортивном секторе учреждения  в 2014 году  работало 4 человека.  Инструкторы по спорту Зеленкова С.В.  Шипицин Э.О., Чупров В.А., Кузнецова С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детской хоккейной  команды «Орлан» в количестве  17  человек  выезжали на соревнование в город Тулу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ая команда Магистральнинского муниципального образования  принимала участие в районной  Спартакиаде среди  поселений,  в которой заняла 2 призовое мест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 состоялся   третий поселковый конкурс «Лучший спортсмен п. Магистральный»,  посвященный  юбилею строительства БАМ и п. Магистральный  (победителями стали:  среди женщин С.Жданюк и Г.Кирякова, среди мужчин Н.Ступаченко и Д. Казаченко 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районном конкурсе «На лучшего спортсмена 2014 года». Победителем среди женщин стала Л. Мокрец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тивные мероприятия в 2014 год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9 Спартакиады трудовых коллективов п. Магистральный,  посвященной 40 – летию п. Магистральный,  в которой принимало  участие 7 трудовых коллективов: МЧС,  сборная Ж/Д, ООО ИВЛПС «Небельский ЛПХ», МОУ Магистральнинская СОШ №22,  команда МБУЗ  «Казачинско-Ленская ЦРБ», МКУ МГП «Учреждение культуры и спорта» команда «Русфорест Магистральный»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детской летней Спартакиад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 посвященные Дню физкультурни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на кубок А.Бродецкого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гиональных соревнованиях, посвященный 40-летию строительства БА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еления Магистральнинского муниципального образования в 2014 году были организованы и проведены спектакли, концерты творческих коллективов: Братского театра кукол «Тирлямы», Иркутского областного драматического театра им. Н.Охлопкова, артистов Иркутского музыкального театра им. Загурского, а также выступления артистов цирков и самодеятельных коллективов п. Улькан, с. Казачинское, д. Ключ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КУ МГП «Учреждение культуры и спорта» повышают свою квалификацию. В 2014 году  курсы  повышения прошла руководитель танцевального коллектива «Серпантин» и «Неваляшки» Я.Быцко.   Работники культурно-досугового центра   Потапенко А.,  Быцко Я., Иванов А. заочно обучаются  в профильных  ВУЗ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основных работников КДЦ  в 2014 году составляет 25465 рублей. В2013 году средняя заработная плата составляла 18764 рубля. Увеличение составило  6668  руб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на содержание МКУ МГП «Учреждение культуры и спорта» было израсходовано 9млн.844рубл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Л.Н. Коныше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й МКУ МГП «Учреждение культуры и спорта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851" w:right="539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8:00Z</dcterms:created>
  <dc:creator>Пользователь</dc:creator>
  <dc:description/>
  <cp:keywords/>
  <dc:language>en-US</dc:language>
  <cp:lastModifiedBy>Пользователь</cp:lastModifiedBy>
  <cp:lastPrinted>2015-03-25T09:23:00Z</cp:lastPrinted>
  <dcterms:modified xsi:type="dcterms:W3CDTF">2015-03-26T03:19:00Z</dcterms:modified>
  <cp:revision>17</cp:revision>
  <dc:subject/>
  <dc:title>Отчет о работе МУП «ТОЦ» за 2010 год</dc:title>
</cp:coreProperties>
</file>