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3280" cy="5715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ООО "БайтЭнергоКомплекс"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64033, г. Иркутск, ул. Лермонтова, д.13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Корпус 2, оф. 205, 332. Для почты а/я 397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т. 8(3952) 42-96-14, bytenet@inbox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>
          <w:trHeight w:val="2696" w:hRule="atLeast"/>
        </w:trPr>
        <w:tc>
          <w:tcPr>
            <w:tcW w:w="48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агистральнинского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LINK Excel.Sheet.8 D:\\ИРК_ОБЛ\\КАЗ_РОН\\Магистральный\\ОТЧЕТ_СХ\\Схема_тснаб.xls Исх_титул!R11C2 \a \f 4 \r </w:instrText>
            </w:r>
            <w:bookmarkStart w:id="0" w:name="_1446531134"/>
            <w:bookmarkStart w:id="1" w:name="_1446272904"/>
            <w:bookmarkStart w:id="2" w:name="_1443868671"/>
            <w:bookmarkStart w:id="3" w:name="_1438776180"/>
            <w:bookmarkStart w:id="4" w:name="_1438772839"/>
            <w:bookmarkStart w:id="5" w:name="_143841526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color w:val="000000"/>
                <w:sz w:val="26"/>
                <w:szCs w:val="26"/>
              </w:rPr>
              <w:t>Григорьев А.И.</w:t>
            </w:r>
            <w:r/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____» _________________ </w:t>
            </w:r>
            <w:r>
              <w:rPr>
                <w:color w:val="000000"/>
                <w:sz w:val="26"/>
                <w:szCs w:val="26"/>
              </w:rPr>
              <w:t>2013</w:t>
            </w:r>
            <w:r>
              <w:rPr>
                <w:sz w:val="26"/>
                <w:szCs w:val="26"/>
              </w:rPr>
              <w:t>г.</w:t>
            </w:r>
          </w:p>
        </w:tc>
        <w:tc>
          <w:tcPr>
            <w:tcW w:w="47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БайтЭнергоКомплекс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LINK Excel.Sheet.8 "\\\\Bytenet\\ftp\\Clients\\Иркутская область\\УСО_РОН\\Тельма\\ОТЧЕТ_СХ\\Схема_тснаб.xls" Исх_титул!R8C3 \f 4 \r  \* MERGEFORMAT </w:instrText>
            </w:r>
            <w:bookmarkStart w:id="6" w:name="_1431890227"/>
            <w:bookmarkStart w:id="7" w:name="_1430909164"/>
            <w:bookmarkStart w:id="8" w:name="_1430908743"/>
            <w:bookmarkStart w:id="9" w:name="_1430744452"/>
            <w:bookmarkStart w:id="10" w:name="_1429357797"/>
            <w:bookmarkStart w:id="11" w:name="_1429356253"/>
            <w:bookmarkStart w:id="12" w:name="_1428172845"/>
            <w:bookmarkStart w:id="13" w:name="_1426491036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color w:val="000000"/>
                <w:sz w:val="26"/>
                <w:szCs w:val="26"/>
              </w:rPr>
              <w:t>Павлов П.П.</w:t>
            </w:r>
            <w:r/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____» _________________ </w:t>
            </w:r>
            <w:r>
              <w:fldChar w:fldCharType="begin"/>
            </w:r>
            <w:r>
              <w:rPr>
                <w:sz w:val="26"/>
                <w:szCs w:val="26"/>
                <w:color w:val="000000"/>
              </w:rPr>
              <w:instrText xml:space="preserve"> LINK Excel.Sheet.8 "\\\\Bytenet\\ftp\\Clients\\Иркутская область\\УСО_РОН\\Тельма\\ОТЧЕТ_СХ\\Схема_тснаб.xls" Исх_титул!R4C2 \f 4 \r \* MERGEFORMAT </w:instrText>
            </w:r>
            <w:bookmarkStart w:id="14" w:name="_1431890229"/>
            <w:bookmarkStart w:id="15" w:name="_1430909162"/>
            <w:bookmarkStart w:id="16" w:name="_1430908741"/>
            <w:bookmarkStart w:id="17" w:name="_1430744449"/>
            <w:bookmarkStart w:id="18" w:name="_1429357798"/>
            <w:bookmarkStart w:id="19" w:name="_1429356256"/>
            <w:bookmarkStart w:id="20" w:name="_1428172847"/>
            <w:bookmarkStart w:id="21" w:name="_1426491034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color w:val="000000"/>
              </w:rPr>
              <w:fldChar w:fldCharType="separate"/>
            </w:r>
            <w:r>
              <w:rPr>
                <w:color w:val="000000"/>
                <w:sz w:val="26"/>
                <w:szCs w:val="26"/>
              </w:rPr>
              <w:t>2013</w:t>
            </w:r>
            <w:r>
              <w:rPr>
                <w:color w:val="000000"/>
                <w:sz w:val="26"/>
                <w:szCs w:val="26"/>
              </w:rPr>
            </w:r>
            <w:r>
              <w:rPr>
                <w:sz w:val="26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28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Схема вод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</w:rPr>
              <w:t xml:space="preserve">Магистральнинского муниципального образования Казачинско-Л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а период до 2028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кутск </w:t>
      </w:r>
      <w:r>
        <w:fldChar w:fldCharType="begin"/>
      </w:r>
      <w:r>
        <w:rPr>
          <w:sz w:val="26"/>
          <w:b/>
          <w:szCs w:val="26"/>
          <w:color w:val="000000"/>
        </w:rPr>
        <w:instrText xml:space="preserve"> LINK Excel.Sheet.8 D:\\ИРК_ОБЛ\\КИР_РОН\\Бубновка\\ОТЧЕТ_СХ\\Схема_тснаб.xls Исх_титул!R4C2 \f 4 \r \* MERGEFORMAT </w:instrText>
      </w:r>
      <w:bookmarkStart w:id="22" w:name="_1430909158"/>
      <w:bookmarkStart w:id="23" w:name="_1430908737"/>
      <w:bookmarkStart w:id="24" w:name="_1430744445"/>
      <w:bookmarkStart w:id="25" w:name="_1429357800"/>
      <w:bookmarkStart w:id="26" w:name="_1429356260"/>
      <w:bookmarkStart w:id="27" w:name="_1428172851"/>
      <w:bookmarkStart w:id="28" w:name="_1426491029"/>
      <w:bookmarkEnd w:id="22"/>
      <w:bookmarkEnd w:id="23"/>
      <w:bookmarkEnd w:id="24"/>
      <w:bookmarkEnd w:id="25"/>
      <w:bookmarkEnd w:id="26"/>
      <w:bookmarkEnd w:id="27"/>
      <w:bookmarkEnd w:id="28"/>
      <w:r>
        <w:rPr>
          <w:b/>
          <w:color w:val="000000"/>
          <w:sz w:val="26"/>
          <w:szCs w:val="26"/>
        </w:rPr>
      </w:r>
      <w:r>
        <w:rPr>
          <w:sz w:val="26"/>
          <w:b/>
          <w:szCs w:val="26"/>
          <w:color w:val="000000"/>
        </w:rPr>
        <w:fldChar w:fldCharType="separate"/>
      </w:r>
      <w:r>
        <w:rPr>
          <w:b/>
          <w:color w:val="000000"/>
          <w:sz w:val="26"/>
          <w:szCs w:val="26"/>
        </w:rPr>
        <w:t>2013</w:t>
      </w:r>
      <w:r/>
      <w:r>
        <w:rPr>
          <w:sz w:val="26"/>
          <w:b/>
          <w:szCs w:val="26"/>
          <w:color w:val="000000"/>
        </w:rPr>
        <w:fldChar w:fldCharType="end"/>
      </w: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Д Е Р Ж А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right" w:pos="10206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  <w:tab/>
        <w:t>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76159206">
            <w:r>
              <w:rPr>
                <w:rStyle w:val="IndexLink"/>
                <w:b w:val="false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</w:rPr>
              <w:t>СХЕМА водоснабжения</w:t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376159207">
            <w:r>
              <w:rPr>
                <w:rStyle w:val="IndexLink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Технико-экономическое состояние централизованных систем водоснабжения поселения</w:t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376159208">
            <w:r>
              <w:rPr>
                <w:rStyle w:val="IndexLink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Направления развития централизованных систем водоснабжения</w:t>
              <w:tab/>
              <w:t>20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376159209">
            <w:r>
              <w:rPr>
                <w:rStyle w:val="IndexLink"/>
              </w:rPr>
              <w:t>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Баланс водоснабжения и потребления горячей, питьевой, технической воды</w:t>
              <w:tab/>
              <w:t>21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376159210">
            <w:r>
              <w:rPr>
                <w:rStyle w:val="IndexLink"/>
              </w:rPr>
              <w:t>1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Предложения по строительству, реконструкции и модернизации объектов централизованных систем водоснабжения</w:t>
              <w:tab/>
              <w:t>26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376159211">
            <w:r>
              <w:rPr>
                <w:rStyle w:val="IndexLink"/>
              </w:rPr>
              <w:t>1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</w:t>
              <w:tab/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376159212">
            <w:r>
              <w:rPr>
                <w:rStyle w:val="IndexLink"/>
              </w:rPr>
              <w:t>1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Оценка объёмов капитальных вложений в строительство, реконструкцию и модернизацию объектов централизованных систем водоснабжения</w:t>
              <w:tab/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376159213">
            <w:r>
              <w:rPr>
                <w:rStyle w:val="IndexLink"/>
              </w:rPr>
              <w:t>1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Целевые показатели развития централизованных систем водоснабжения</w:t>
              <w:tab/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sz w:val="24"/>
              <w:szCs w:val="24"/>
            </w:rPr>
          </w:pPr>
          <w:hyperlink w:anchor="__RefHeading___Toc376159214">
            <w:r>
              <w:rPr>
                <w:rStyle w:val="IndexLink"/>
              </w:rPr>
              <w:t>1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Перечень выявленных бесхозяйных объектов централизованных систем водоснабжения и перечень организаций, уполномоченных на их эксплуатацию</w:t>
              <w:tab/>
              <w:t>2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</w:rPr>
          </w:pPr>
          <w:hyperlink w:anchor="__RefHeading___Toc376159215">
            <w:r>
              <w:rPr>
                <w:rStyle w:val="IndexLink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список литературы</w:t>
              <w:tab/>
              <w:t>3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76159216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ПРИЛОЖЕНИЯ</w:t>
              <w:tab/>
              <w:t>3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9"/>
          <w:tab w:val="right" w:pos="10206" w:leader="dot"/>
        </w:tabs>
        <w:ind w:left="540" w:hanging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right" w:pos="10206" w:leader="dot"/>
        </w:tabs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схема водоснабжения и водоотведения </w:t>
      </w:r>
      <w:bookmarkStart w:id="29" w:name="OLE_LINK11"/>
      <w:bookmarkStart w:id="30" w:name="OLE_LINK10"/>
      <w:r>
        <w:rPr>
          <w:bCs/>
          <w:sz w:val="28"/>
          <w:szCs w:val="28"/>
        </w:rPr>
        <w:t xml:space="preserve">Магистральнинского муниципального образования </w:t>
      </w:r>
      <w:bookmarkEnd w:id="29"/>
      <w:bookmarkEnd w:id="30"/>
      <w:r>
        <w:rPr>
          <w:bCs/>
          <w:sz w:val="28"/>
          <w:szCs w:val="28"/>
        </w:rPr>
        <w:t xml:space="preserve">Казачинско-Ленского района на период до 2028 г. </w:t>
      </w:r>
      <w:r>
        <w:rPr>
          <w:sz w:val="28"/>
          <w:szCs w:val="28"/>
        </w:rPr>
        <w:t>(далее – Схема) разработана в соответствии с положениями Федерального закона Российской Федерации от 07.12.2011 № 416-ФЗ «О водоснабжении и водоотведении» и положениями Постановления Правительства Российской Федерации от 05.09.2013 № 782 «О схемах водоснабжения и водоотвед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хема разработана в целях создания на территории </w:t>
      </w:r>
      <w:r>
        <w:rPr>
          <w:bCs/>
          <w:sz w:val="28"/>
          <w:szCs w:val="28"/>
        </w:rPr>
        <w:t xml:space="preserve">Магистральнинского муниципального образования </w:t>
      </w:r>
      <w:r>
        <w:rPr>
          <w:sz w:val="28"/>
          <w:szCs w:val="28"/>
        </w:rPr>
        <w:t>наиболее оптимальных условий для качественного, надёжного и экономически эффективного функционирования систем водоснабжения и водоот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а водоснабжения и водоотведения состоит из следующих разделов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хема водоотведения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</w:t>
      </w:r>
      <w:r>
        <w:rPr>
          <w:b/>
          <w:sz w:val="28"/>
          <w:szCs w:val="28"/>
        </w:rPr>
        <w:t>«Схема водоснабжения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Схема водоотведения»</w:t>
      </w:r>
      <w:r>
        <w:rPr>
          <w:sz w:val="28"/>
          <w:szCs w:val="28"/>
        </w:rPr>
        <w:t xml:space="preserve"> отражают существующее положение функционирования систем водоснабжения и водоотведения поселения, определяют основные направления и целевые показатели развития данных систем, содержат оценку необходимых финансовых вложений в капитальное строительство, реконструкцию и модернизацию существующих систем. Основная часть результатов расчётов, представленных в данных разделах, выполнены при помощи программного обеспечения ByteNET3 (</w:t>
      </w:r>
      <w:r>
        <w:rPr>
          <w:i/>
          <w:sz w:val="28"/>
          <w:szCs w:val="28"/>
        </w:rPr>
        <w:t>ООО «БайтЭнергоКомплекс», г. Иркутск</w:t>
      </w:r>
      <w:r>
        <w:rPr>
          <w:sz w:val="28"/>
          <w:szCs w:val="28"/>
        </w:rPr>
        <w:t>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8"/>
          <w:szCs w:val="28"/>
        </w:rPr>
        <w:t>«Список литературы»</w:t>
      </w:r>
      <w:r>
        <w:rPr>
          <w:sz w:val="28"/>
          <w:szCs w:val="28"/>
        </w:rPr>
        <w:t xml:space="preserve"> представлен перечнем нормативно-правовых актов и других источников, которые были применены для разработки Схемы. Среди них </w:t>
      </w:r>
      <w:r>
        <w:rPr>
          <w:color w:val="000000"/>
          <w:sz w:val="28"/>
          <w:szCs w:val="28"/>
        </w:rPr>
        <w:t>рабочие материалы генерального плана развития Магистральнинского муниципального образования (информация для оценки перспективных показателей) [15] и материалы Схемы теплоснабжения Магистральнинского муниципального образования на период до 2028 г. [1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 </w:t>
      </w:r>
      <w:r>
        <w:rPr>
          <w:b/>
          <w:sz w:val="28"/>
          <w:szCs w:val="28"/>
        </w:rPr>
        <w:t>«Приложения»</w:t>
      </w:r>
      <w:r>
        <w:rPr>
          <w:sz w:val="28"/>
          <w:szCs w:val="28"/>
        </w:rPr>
        <w:t xml:space="preserve"> помещены исходные и расчётные данные – техническое задание на выполнение работы, таблицы с результатами расчётов, карты-схемы, предоставленная информ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разработки Схемы – договор </w:t>
      </w:r>
      <w:r>
        <w:rPr>
          <w:i/>
          <w:sz w:val="28"/>
          <w:szCs w:val="28"/>
        </w:rPr>
        <w:t>№ В-26/13 от 16.10.2013</w:t>
      </w:r>
      <w:r>
        <w:rPr>
          <w:sz w:val="28"/>
          <w:szCs w:val="28"/>
        </w:rPr>
        <w:t xml:space="preserve">. Техническое задание на выполнение работы представлено в </w:t>
      </w:r>
      <w:r>
        <w:rPr>
          <w:i/>
          <w:sz w:val="28"/>
          <w:szCs w:val="28"/>
        </w:rPr>
        <w:t>при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поселения</w:t>
      </w:r>
    </w:p>
    <w:p>
      <w:pPr>
        <w:pStyle w:val="Normal"/>
        <w:autoSpaceDE w:val="false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гистральнинское муниципальное образование входит в состав Казачинско-Ленского района Иркутской области. Посёлок Магистральный является административным центром Магистральнинского муниципального образования Казачинско-Ленского района Иркутской области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Excel.Sheet.8 D:\\ИРК_ОБЛ\\КАЗ_РОН\\магистральный\\отчёт_СХ\\Схема_тснаб.xls Исх_титул!R15C2 \f 4 \r  \* MERGEFORMAT </w:instrText>
      </w:r>
      <w:bookmarkStart w:id="31" w:name="_1447743140"/>
      <w:bookmarkStart w:id="32" w:name="_1446272941"/>
      <w:bookmarkStart w:id="33" w:name="_1442134499"/>
      <w:bookmarkStart w:id="34" w:name="_1438415384"/>
      <w:bookmarkStart w:id="35" w:name="_1431863302"/>
      <w:bookmarkStart w:id="36" w:name="_1431849175"/>
      <w:bookmarkStart w:id="37" w:name="_1431187329"/>
      <w:bookmarkStart w:id="38" w:name="_1430909142"/>
      <w:bookmarkStart w:id="39" w:name="_1430908722"/>
      <w:bookmarkStart w:id="40" w:name="_1430744430"/>
      <w:bookmarkStart w:id="41" w:name="_1429357808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. Магистральный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расположен </w:t>
      </w:r>
      <w:r>
        <w:fldChar w:fldCharType="begin"/>
      </w:r>
      <w:r>
        <w:rPr>
          <w:sz w:val="28"/>
          <w:szCs w:val="28"/>
        </w:rPr>
        <w:instrText xml:space="preserve"> LINK Excel.Sheet.8 D:\\ИРК_ОБЛ\\КАЗ_РОН\\Магистральный\\ОТЧЕТ_СХ\\Схема_тснаб.xls Исх_отч!R2C2 \a \f 4 \r  \* MERGEFORMAT </w:instrText>
      </w:r>
      <w:bookmarkStart w:id="42" w:name="_1448652965"/>
      <w:bookmarkStart w:id="43" w:name="_1447743561"/>
      <w:bookmarkStart w:id="44" w:name="_1447741231"/>
      <w:bookmarkStart w:id="45" w:name="_1446272944"/>
      <w:bookmarkStart w:id="46" w:name="_1442134239"/>
      <w:bookmarkStart w:id="47" w:name="_1438776187"/>
      <w:bookmarkStart w:id="48" w:name="_1438772845"/>
      <w:bookmarkStart w:id="49" w:name="_1438415386"/>
      <w:bookmarkStart w:id="50" w:name="_1438410200"/>
      <w:bookmarkStart w:id="51" w:name="_1438409903"/>
      <w:bookmarkStart w:id="52" w:name="_1438238205"/>
      <w:bookmarkStart w:id="53" w:name="_1434542920"/>
      <w:bookmarkStart w:id="54" w:name="_1431867308"/>
      <w:bookmarkStart w:id="55" w:name="_1431863304"/>
      <w:bookmarkStart w:id="56" w:name="_1431849177"/>
      <w:bookmarkStart w:id="57" w:name="_1431187332"/>
      <w:bookmarkStart w:id="58" w:name="_1430909213"/>
      <w:bookmarkStart w:id="59" w:name="_1430908720"/>
      <w:bookmarkStart w:id="60" w:name="_1430744583"/>
      <w:bookmarkStart w:id="61" w:name="_1430744428"/>
      <w:bookmarkStart w:id="62" w:name="_1430237248"/>
      <w:bookmarkStart w:id="63" w:name="_1429863849"/>
      <w:bookmarkStart w:id="64" w:name="_1429856686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 Казачинско-Ленском районе Иркутской области, в 480 км на северо-восток от Иркутска и 125 км на юго-восток от Усть-Кута, вблизи реки Киренга. Поселок основан при строительстве БАМ в 1974 году. Транспортное сообщение с поселком осуществляется по железн</w:t>
      </w:r>
      <w:r>
        <w:rPr>
          <w:color w:val="000000"/>
          <w:sz w:val="28"/>
          <w:szCs w:val="28"/>
        </w:rPr>
        <w:t>ой (ст. Киренга) и автомобильным дорогам.</w: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оме п. Магистральный в состав </w:t>
      </w:r>
      <w:r>
        <w:rPr>
          <w:sz w:val="28"/>
          <w:szCs w:val="28"/>
        </w:rPr>
        <w:t xml:space="preserve">Магистральнинского муниципального образования </w:t>
      </w:r>
      <w:r>
        <w:rPr>
          <w:bCs/>
          <w:sz w:val="28"/>
          <w:szCs w:val="28"/>
        </w:rPr>
        <w:t>входит</w:t>
      </w:r>
      <w:r>
        <w:rPr>
          <w:sz w:val="28"/>
          <w:szCs w:val="28"/>
        </w:rPr>
        <w:t xml:space="preserve"> д. Седанкина, основание которой относится к 1840 г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п. Магистральный связано со строительством Байкало-Амурской железнодорожной магистрали (БАМ), и первоначально его население было занято главным образом в транспортном строительстве. 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троительства западного участка БАМ в начале 1980-х годов в посёлке разместилась железнодорожная станция Киренга и ряд леспромхозов. Магистральный стал промышленно-транспортным посёлком, эта функциональная специализация сохраняется до настоящего времени и на перспективу планируется её сохранение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сть занимает ведущее место в экономике посёлка. Она представлена предприятиями лесного комплекса, в настоящее время включающего ряд крупных, средних и мелких лесозаготовительных и деревообрабатывающих предприятий (наиболее значительные – ООО ИВЛПС «Небельский ЛПХ», ООО «Леспром», ООО «РП-Лес», ООО «Байкал-лес», ИП Тарасов). Обрабатывающие предприятия в составе лесного комплекса представлены ООО «РусФорест Магистральный», ООО «Киренга», ЗАО «Кубаньоптпродторг» и ООО «Евразия-леспром групп». Численность кадров по отрасли составляет 1157 чел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bCs/>
          <w:sz w:val="28"/>
          <w:szCs w:val="28"/>
        </w:rPr>
        <w:t xml:space="preserve">Предприятия транспорта представлены подразделениями ст. Киренга, входящей в состав </w:t>
      </w:r>
      <w:r>
        <w:rPr>
          <w:sz w:val="28"/>
          <w:szCs w:val="28"/>
        </w:rPr>
        <w:t>Северобайкальского отделения ВСЖД - филиала ОАО «РЖД», где занято 173 чел.</w:t>
      </w:r>
    </w:p>
    <w:p>
      <w:pPr>
        <w:pStyle w:val="Normal"/>
        <w:autoSpaceDE w:val="false"/>
        <w:spacing w:lineRule="auto" w:line="26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роительная отрасль представлена филиалом «Казачинско-Ленский» ОАО «Дорожная служба Иркутской области» и ООО «Альянс». Численность занятых составляет 148 чел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 Магистральный размещаются учреждения районного значения - Центральная районная больница (МУЗ «Казачинско-Ленская ЦРБ»), Межрайонная ИФНС России № 13, Казачинско-Ленский районный суд, отдел военного комиссариата по Казачинско-Ленскому району, Казачинско-Ленский РОВД и другие. В посёлке расположены наиболее крупные магазины и другие объекты сферы услуг. В связи с этим посёлок, не являясь административным центром района, по многим видам услуг выполняет функции центра социального и культурно-бытового обслуживания в отношении других населённых пунктов района, в том числе  и районного центра с. Казачинское.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стральнинское городское поселение поддерживает трудовые связи с другими поселениями района, главным образом с Ключевским и Казачинским. В связи с недостатком рабочих мест по месту проживания сюда приезжают жители других населённых пунктов района, главным образом из д. Ключи. </w:t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Администрации </w:t>
      </w:r>
      <w:r>
        <w:fldChar w:fldCharType="begin"/>
      </w:r>
      <w:r>
        <w:rPr>
          <w:sz w:val="28"/>
          <w:szCs w:val="28"/>
          <w:color w:val="000000"/>
        </w:rPr>
        <w:instrText xml:space="preserve"> LINK Excel.Sheet.8 D:\\ИРК_ОБЛ\\КАЗ-РОН\\Магистральный\\ОТЧЕТ_СХ\\Схема_тснаб.xls Исх_титул!R15C2 \f 4 \r </w:instrText>
      </w:r>
      <w:bookmarkStart w:id="65" w:name="_1446272946"/>
      <w:bookmarkStart w:id="66" w:name="_1442134503"/>
      <w:bookmarkEnd w:id="65"/>
      <w:bookmarkEnd w:id="66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численность населения </w:t>
      </w:r>
      <w:r>
        <w:fldChar w:fldCharType="begin"/>
      </w:r>
      <w:r>
        <w:rPr>
          <w:sz w:val="28"/>
          <w:szCs w:val="28"/>
          <w:color w:val="000000"/>
        </w:rPr>
        <w:instrText xml:space="preserve"> LINK Excel.Sheet.8 D:\\ИРК_ОБЛ\\КАЗ_РОН\\Магистральный\\ОТЧЕТ_СХ\\Схема_тснаб.xls Исх_отч!R3C2 \a \f 4 \r  \* MERGEFORMAT </w:instrText>
      </w:r>
      <w:bookmarkStart w:id="67" w:name="_1448652968"/>
      <w:bookmarkStart w:id="68" w:name="_1447741846"/>
      <w:bookmarkStart w:id="69" w:name="_1446272949"/>
      <w:bookmarkStart w:id="70" w:name="_1442134505"/>
      <w:bookmarkStart w:id="71" w:name="_1438776189"/>
      <w:bookmarkStart w:id="72" w:name="_1438772847"/>
      <w:bookmarkStart w:id="73" w:name="_1438415567"/>
      <w:bookmarkStart w:id="74" w:name="_1438415587"/>
      <w:bookmarkStart w:id="75" w:name="_1438410203"/>
      <w:bookmarkStart w:id="76" w:name="_1438409906"/>
      <w:bookmarkStart w:id="77" w:name="_1438238260"/>
      <w:bookmarkStart w:id="78" w:name="_1434542922"/>
      <w:bookmarkStart w:id="79" w:name="_1432133613"/>
      <w:bookmarkStart w:id="80" w:name="_1431867309"/>
      <w:bookmarkStart w:id="81" w:name="_1431863289"/>
      <w:bookmarkStart w:id="82" w:name="_1430909215"/>
      <w:bookmarkStart w:id="83" w:name="_1430908715"/>
      <w:bookmarkStart w:id="84" w:name="_1430744584"/>
      <w:bookmarkStart w:id="85" w:name="_1430744426"/>
      <w:bookmarkStart w:id="86" w:name="_1430237247"/>
      <w:bookmarkStart w:id="87" w:name="_1429863850"/>
      <w:bookmarkStart w:id="88" w:name="_1429858567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 xml:space="preserve">на начало 2011г. составила 7061 чел. За период 2007г-2011г численность населения уменьшилась на -8%  (с 7651 до 7061 чел). </w:t>
      </w:r>
      <w:r/>
      <w:r>
        <w:rPr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рассматриваемых систем теплоснабжения п. Магистральный максимальный перепад геодезических высот составляет 114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Style15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ощадь жилых территорий в границах поселения составляет </w:t>
      </w:r>
      <w:r>
        <w:fldChar w:fldCharType="begin"/>
      </w:r>
      <w:r>
        <w:rPr>
          <w:sz w:val="28"/>
          <w:szCs w:val="28"/>
        </w:rPr>
        <w:instrText xml:space="preserve"> LINK Excel.Sheet.8 D:\\ИРК_ОБЛ\\КАЗ_РОН\\Магистральный\\ОТЧЕТ_СХ\\Схема_тснаб.xls Исх_отч!R15C2 \a \f 4 \r  \* MERGEFORMAT </w:instrText>
      </w:r>
      <w:bookmarkStart w:id="89" w:name="_1448652970"/>
      <w:bookmarkStart w:id="90" w:name="_1447742182"/>
      <w:bookmarkStart w:id="91" w:name="_1446272951"/>
      <w:bookmarkStart w:id="92" w:name="_1442134714"/>
      <w:bookmarkStart w:id="93" w:name="_1438776191"/>
      <w:bookmarkStart w:id="94" w:name="_1438772850"/>
      <w:bookmarkStart w:id="95" w:name="_1438415649"/>
      <w:bookmarkStart w:id="96" w:name="_1434542936"/>
      <w:bookmarkStart w:id="97" w:name="_1432136452"/>
      <w:bookmarkStart w:id="98" w:name="_1431888437"/>
      <w:bookmarkStart w:id="99" w:name="_1431867313"/>
      <w:bookmarkStart w:id="100" w:name="_1431867277"/>
      <w:bookmarkStart w:id="101" w:name="_1430909230"/>
      <w:bookmarkStart w:id="102" w:name="_1430908674"/>
      <w:bookmarkStart w:id="103" w:name="_1430748884"/>
      <w:bookmarkStart w:id="104" w:name="_1430744591"/>
      <w:bookmarkStart w:id="105" w:name="_1430744397"/>
      <w:bookmarkStart w:id="106" w:name="_1430237239"/>
      <w:bookmarkStart w:id="107" w:name="_1429868945"/>
      <w:bookmarkStart w:id="108" w:name="_1429863858"/>
      <w:bookmarkStart w:id="109" w:name="_1429863702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838.2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</w:t>
      </w:r>
      <w:r>
        <w:fldChar w:fldCharType="begin"/>
      </w:r>
      <w:r>
        <w:rPr>
          <w:sz w:val="28"/>
          <w:szCs w:val="28"/>
        </w:rPr>
        <w:instrText xml:space="preserve"> LINK Excel.Sheet.8 D:\\ИРК_ОБЛ\\КАЗ_РОН\\Магистральный\\ОТЧЕТ_СХ\\Схема_тснаб.xls Исх_отч!R15C3 \a \f 4 \r  \* MERGEFORMAT </w:instrText>
      </w:r>
      <w:bookmarkStart w:id="110" w:name="_1448652972"/>
      <w:bookmarkStart w:id="111" w:name="_1447742188"/>
      <w:bookmarkStart w:id="112" w:name="_1446272954"/>
      <w:bookmarkStart w:id="113" w:name="_1442134709"/>
      <w:bookmarkStart w:id="114" w:name="_1438776193"/>
      <w:bookmarkStart w:id="115" w:name="_1438772852"/>
      <w:bookmarkStart w:id="116" w:name="_1438415652"/>
      <w:bookmarkStart w:id="117" w:name="_1438410216"/>
      <w:bookmarkStart w:id="118" w:name="_1438409919"/>
      <w:bookmarkStart w:id="119" w:name="_1438238776"/>
      <w:bookmarkStart w:id="120" w:name="_1437809345"/>
      <w:bookmarkStart w:id="121" w:name="_1434542938"/>
      <w:bookmarkStart w:id="122" w:name="_1432453426"/>
      <w:bookmarkStart w:id="123" w:name="_1432136454"/>
      <w:bookmarkStart w:id="124" w:name="_1431888439"/>
      <w:bookmarkStart w:id="125" w:name="_1431867314"/>
      <w:bookmarkStart w:id="126" w:name="_1431867280"/>
      <w:bookmarkStart w:id="127" w:name="_1430909231"/>
      <w:bookmarkStart w:id="128" w:name="_1430908672"/>
      <w:bookmarkStart w:id="129" w:name="_1430748886"/>
      <w:bookmarkStart w:id="130" w:name="_1430744592"/>
      <w:bookmarkStart w:id="131" w:name="_1430744395"/>
      <w:bookmarkStart w:id="132" w:name="_1430237238"/>
      <w:bookmarkStart w:id="133" w:name="_1429868946"/>
      <w:bookmarkStart w:id="134" w:name="_1429865061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, в том числе: 771.4га (92%) - индивидуальная жилая застройка, 66.5га (7.9%) - среднеэтажная жилая застройк</w:t>
      </w:r>
      <w:r>
        <w:rPr>
          <w:color w:val="000000"/>
          <w:sz w:val="28"/>
          <w:szCs w:val="28"/>
        </w:rPr>
        <w:t>а, 0.3га (0%) - многоэтажная жилая застройка</w: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Плотность населения  в границах жилых территорий составляет </w:t>
      </w:r>
      <w:r>
        <w:fldChar w:fldCharType="begin"/>
      </w:r>
      <w:r>
        <w:rPr>
          <w:sz w:val="28"/>
          <w:szCs w:val="28"/>
        </w:rPr>
        <w:instrText xml:space="preserve"> LINK Excel.Sheet.8 D:\\ИРК_ОБЛ\\КАЗ_РОН\\Магистральный\\ОТЧЕТ_СХ\\Схема_тснаб.xls Исх_отч!R20C2 \a \f 4 \r  \* MERGEFORMAT </w:instrText>
      </w:r>
      <w:bookmarkStart w:id="135" w:name="_1448652974"/>
      <w:bookmarkStart w:id="136" w:name="_1447742248"/>
      <w:bookmarkStart w:id="137" w:name="_1446272956"/>
      <w:bookmarkStart w:id="138" w:name="_1442134730"/>
      <w:bookmarkStart w:id="139" w:name="_1438776195"/>
      <w:bookmarkStart w:id="140" w:name="_1438772854"/>
      <w:bookmarkStart w:id="141" w:name="_1438415654"/>
      <w:bookmarkStart w:id="142" w:name="_1434542940"/>
      <w:bookmarkStart w:id="143" w:name="_1432136456"/>
      <w:bookmarkStart w:id="144" w:name="_1431889186"/>
      <w:bookmarkStart w:id="145" w:name="_1431867315"/>
      <w:bookmarkStart w:id="146" w:name="_1431867282"/>
      <w:bookmarkStart w:id="147" w:name="_1430909232"/>
      <w:bookmarkStart w:id="148" w:name="_1430908670"/>
      <w:bookmarkStart w:id="149" w:name="_1430744593"/>
      <w:bookmarkStart w:id="150" w:name="_1430744393"/>
      <w:bookmarkStart w:id="151" w:name="_1430237237"/>
      <w:bookmarkStart w:id="152" w:name="_1429868947"/>
      <w:bookmarkStart w:id="153" w:name="_1429864236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1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ел/га</w:t>
      </w:r>
      <w:r>
        <w:rPr>
          <w:sz w:val="28"/>
          <w:szCs w:val="28"/>
        </w:rPr>
        <w:t>.</w:t>
      </w:r>
    </w:p>
    <w:p>
      <w:pPr>
        <w:pStyle w:val="Style15"/>
        <w:spacing w:lineRule="auto" w:line="288" w:before="60" w:after="60"/>
        <w:rPr>
          <w:sz w:val="28"/>
          <w:szCs w:val="28"/>
        </w:rPr>
      </w:pPr>
      <w:r>
        <w:rPr>
          <w:sz w:val="28"/>
          <w:szCs w:val="28"/>
        </w:rPr>
        <w:t xml:space="preserve">К коммунальным услугам, предоставляемым населению </w:t>
      </w:r>
      <w:r>
        <w:fldChar w:fldCharType="begin"/>
      </w:r>
      <w:r>
        <w:rPr>
          <w:sz w:val="28"/>
          <w:szCs w:val="28"/>
        </w:rPr>
        <w:instrText xml:space="preserve"> LINK Excel.Sheet.8 D:\\ИРК_ОБЛ\\КАЗ-РОН\\Магистральный\\ОТЧЕТ_СХ\\Схема_тснаб.xls Исх_титул!R15C2 \f 4 \r  \* MERGEFORMAT </w:instrText>
      </w:r>
      <w:bookmarkStart w:id="154" w:name="_1446272959"/>
      <w:bookmarkStart w:id="155" w:name="_1442134732"/>
      <w:bookmarkStart w:id="156" w:name="_1438415656"/>
      <w:bookmarkStart w:id="157" w:name="_1431889192"/>
      <w:bookmarkStart w:id="158" w:name="_1431867284"/>
      <w:bookmarkStart w:id="159" w:name="_1430909099"/>
      <w:bookmarkStart w:id="160" w:name="_1430908648"/>
      <w:bookmarkStart w:id="161" w:name="_1430744391"/>
      <w:bookmarkStart w:id="162" w:name="_1429865107"/>
      <w:bookmarkStart w:id="163" w:name="_1429358034"/>
      <w:bookmarkStart w:id="164" w:name="_1429357817"/>
      <w:bookmarkStart w:id="165" w:name="_1429357682"/>
      <w:bookmarkStart w:id="166" w:name="_1429356305"/>
      <w:bookmarkStart w:id="167" w:name="_1428172895"/>
      <w:bookmarkStart w:id="168" w:name="_1426490994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тносятся: </w:t>
      </w:r>
      <w:r>
        <w:fldChar w:fldCharType="begin"/>
      </w:r>
      <w:r>
        <w:rPr>
          <w:sz w:val="28"/>
          <w:szCs w:val="28"/>
        </w:rPr>
        <w:instrText xml:space="preserve"> LINK Excel.Sheet.8 D:\\ИРК_ОБЛ\\КАЗ_РОН\\Магистральный\\ОТЧЕТ_СХ\\Схема_тснаб.xls Исх_отч!R22C2 \a \f 4 \r  \* MERGEFORMAT </w:instrText>
      </w:r>
      <w:bookmarkStart w:id="169" w:name="_1448652976"/>
      <w:bookmarkStart w:id="170" w:name="_1446272961"/>
      <w:bookmarkStart w:id="171" w:name="_1442134734"/>
      <w:bookmarkStart w:id="172" w:name="_1438776197"/>
      <w:bookmarkStart w:id="173" w:name="_1438772856"/>
      <w:bookmarkStart w:id="174" w:name="_1438415659"/>
      <w:bookmarkStart w:id="175" w:name="_1437809343"/>
      <w:bookmarkStart w:id="176" w:name="_1434542942"/>
      <w:bookmarkStart w:id="177" w:name="_1431889195"/>
      <w:bookmarkStart w:id="178" w:name="_1431867317"/>
      <w:bookmarkStart w:id="179" w:name="_1431867286"/>
      <w:bookmarkStart w:id="180" w:name="_1430909234"/>
      <w:bookmarkStart w:id="181" w:name="_1430908649"/>
      <w:bookmarkStart w:id="182" w:name="_1430744594"/>
      <w:bookmarkStart w:id="183" w:name="_1430744389"/>
      <w:bookmarkStart w:id="184" w:name="_1430237236"/>
      <w:bookmarkStart w:id="185" w:name="_1429868948"/>
      <w:bookmarkStart w:id="186" w:name="_1429866777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водоснабжение, водоотведение, теплоснабжение, электроснабжение, вывоз бытовых отходов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лимат 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Климат в </w:t>
      </w:r>
      <w:r>
        <w:fldChar w:fldCharType="begin"/>
      </w:r>
      <w:r>
        <w:rPr>
          <w:sz w:val="28"/>
          <w:szCs w:val="28"/>
        </w:rPr>
        <w:instrText xml:space="preserve"> LINK Excel.Sheet.8 D:\\ИРК_ОБЛ\\КАЗ-РОН\\Магистральный\\ОТЧЕТ_СХ\\Схема_тснаб.xls Исх_титул!R15C2 \f 4 \r  \* MERGEFORMAT </w:instrText>
      </w:r>
      <w:bookmarkStart w:id="187" w:name="_1446531792"/>
      <w:bookmarkStart w:id="188" w:name="_1446272966"/>
      <w:bookmarkStart w:id="189" w:name="_1442134738"/>
      <w:bookmarkStart w:id="190" w:name="_1438415623"/>
      <w:bookmarkStart w:id="191" w:name="_1438238644"/>
      <w:bookmarkStart w:id="192" w:name="_1432133661"/>
      <w:bookmarkStart w:id="193" w:name="_1431851670"/>
      <w:bookmarkStart w:id="194" w:name="_1431849586"/>
      <w:bookmarkStart w:id="195" w:name="_1430909130"/>
      <w:bookmarkStart w:id="196" w:name="_1430908697"/>
      <w:bookmarkStart w:id="197" w:name="_1430744420"/>
      <w:bookmarkStart w:id="198" w:name="_1429861804"/>
      <w:bookmarkStart w:id="199" w:name="_1429357841"/>
      <w:bookmarkStart w:id="200" w:name="_1429356288"/>
      <w:bookmarkStart w:id="201" w:name="_1428172876"/>
      <w:bookmarkStart w:id="202" w:name="_1427690889"/>
      <w:bookmarkStart w:id="203" w:name="_1426491005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. Магистральный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резко континентальный. </w:t>
      </w:r>
      <w:r>
        <w:fldChar w:fldCharType="begin"/>
      </w:r>
      <w:r>
        <w:rPr>
          <w:sz w:val="28"/>
          <w:szCs w:val="28"/>
          <w:color w:val="000000"/>
        </w:rPr>
        <w:instrText xml:space="preserve"> LINK Excel.Sheet.8 D:\\ИРК_ОБЛ\\КАЗ_РОН\\Магистральный\\ОТЧЕТ_СХ\\Схема_тснаб.xls Исх_отч!R9C2 \a \f 4 \r </w:instrText>
      </w:r>
      <w:bookmarkStart w:id="204" w:name="_1448652978"/>
      <w:bookmarkStart w:id="205" w:name="_1446272969"/>
      <w:bookmarkStart w:id="206" w:name="_1442134740"/>
      <w:bookmarkStart w:id="207" w:name="_1438776199"/>
      <w:bookmarkStart w:id="208" w:name="_1438772858"/>
      <w:bookmarkStart w:id="209" w:name="_1438415627"/>
      <w:bookmarkStart w:id="210" w:name="_1438410205"/>
      <w:bookmarkStart w:id="211" w:name="_1438409908"/>
      <w:bookmarkStart w:id="212" w:name="_1438238647"/>
      <w:bookmarkStart w:id="213" w:name="_1434542925"/>
      <w:bookmarkStart w:id="214" w:name="_1432133664"/>
      <w:bookmarkStart w:id="215" w:name="_1431849590"/>
      <w:bookmarkStart w:id="216" w:name="_1430909219"/>
      <w:bookmarkStart w:id="217" w:name="_1430908695"/>
      <w:bookmarkStart w:id="218" w:name="_1430744585"/>
      <w:bookmarkStart w:id="219" w:name="_1430744418"/>
      <w:bookmarkStart w:id="220" w:name="_1430237245"/>
      <w:bookmarkStart w:id="221" w:name="_1429863852"/>
      <w:bookmarkStart w:id="222" w:name="_1429861156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>На территории поселения вечной мерзлоты нет. Глубина промерзания грунта не более 3 м.</w: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аксимальная температура самого холодного месяца - </w:t>
      </w:r>
      <w:r>
        <w:fldChar w:fldCharType="begin"/>
      </w:r>
      <w:r>
        <w:rPr>
          <w:sz w:val="28"/>
          <w:szCs w:val="28"/>
        </w:rPr>
        <w:instrText xml:space="preserve"> LINK Excel.Sheet.8 D:\\ИРК_ОБЛ\\КАЗ_РОН\\Магистральный\\ОТЧЕТ_СХ\\Схема_тснаб.xls Klim!R5C7 \a \f 4 \r  \* MERGEFORMAT </w:instrText>
      </w:r>
      <w:bookmarkStart w:id="223" w:name="_1448652980"/>
      <w:bookmarkStart w:id="224" w:name="_1446272971"/>
      <w:bookmarkStart w:id="225" w:name="_1442134742"/>
      <w:bookmarkStart w:id="226" w:name="_1438776202"/>
      <w:bookmarkStart w:id="227" w:name="_1438772860"/>
      <w:bookmarkStart w:id="228" w:name="_1438415629"/>
      <w:bookmarkStart w:id="229" w:name="_1438410207"/>
      <w:bookmarkStart w:id="230" w:name="_1438409910"/>
      <w:bookmarkStart w:id="231" w:name="_1438238649"/>
      <w:bookmarkStart w:id="232" w:name="_1434542927"/>
      <w:bookmarkStart w:id="233" w:name="_1432133666"/>
      <w:bookmarkStart w:id="234" w:name="_1431849592"/>
      <w:bookmarkStart w:id="235" w:name="_1430909220"/>
      <w:bookmarkStart w:id="236" w:name="_1430908693"/>
      <w:bookmarkStart w:id="237" w:name="_1430744586"/>
      <w:bookmarkStart w:id="238" w:name="_1430744416"/>
      <w:bookmarkStart w:id="239" w:name="_1430237244"/>
      <w:bookmarkStart w:id="240" w:name="_1429863853"/>
      <w:bookmarkStart w:id="241" w:name="_1429861808"/>
      <w:bookmarkStart w:id="242" w:name="_1429356410"/>
      <w:bookmarkStart w:id="243" w:name="_1429356213"/>
      <w:bookmarkStart w:id="244" w:name="_1428172879"/>
      <w:bookmarkStart w:id="245" w:name="_1426491125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-58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°С</w:t>
      </w:r>
      <w:r>
        <w:rPr>
          <w:sz w:val="28"/>
          <w:szCs w:val="28"/>
        </w:rPr>
        <w:t>; самого теплого месяца +</w:t>
      </w:r>
      <w:r>
        <w:fldChar w:fldCharType="begin"/>
      </w:r>
      <w:r>
        <w:rPr>
          <w:sz w:val="28"/>
          <w:szCs w:val="28"/>
        </w:rPr>
        <w:instrText xml:space="preserve"> LINK Excel.Sheet.8 D:\\ИРК_ОБЛ\\КАЗ_РОН\\Магистральный\\ОТЧЕТ_СХ\\Схема_тснаб.xls Klim!R5C8 \a \f 4 \r  \* MERGEFORMAT </w:instrText>
      </w:r>
      <w:bookmarkStart w:id="246" w:name="_1448652982"/>
      <w:bookmarkStart w:id="247" w:name="_1446272974"/>
      <w:bookmarkStart w:id="248" w:name="_1442134744"/>
      <w:bookmarkStart w:id="249" w:name="_1438776204"/>
      <w:bookmarkStart w:id="250" w:name="_1438772862"/>
      <w:bookmarkStart w:id="251" w:name="_1438415631"/>
      <w:bookmarkStart w:id="252" w:name="_1438410209"/>
      <w:bookmarkStart w:id="253" w:name="_1438409912"/>
      <w:bookmarkStart w:id="254" w:name="_1438238651"/>
      <w:bookmarkStart w:id="255" w:name="_1434542929"/>
      <w:bookmarkStart w:id="256" w:name="_1432133668"/>
      <w:bookmarkStart w:id="257" w:name="_1431849594"/>
      <w:bookmarkStart w:id="258" w:name="_1430909221"/>
      <w:bookmarkStart w:id="259" w:name="_1430908691"/>
      <w:bookmarkStart w:id="260" w:name="_1430744587"/>
      <w:bookmarkStart w:id="261" w:name="_1430744414"/>
      <w:bookmarkStart w:id="262" w:name="_1430237243"/>
      <w:bookmarkStart w:id="263" w:name="_1429863854"/>
      <w:bookmarkStart w:id="264" w:name="_1429861810"/>
      <w:bookmarkStart w:id="265" w:name="_1429356411"/>
      <w:bookmarkStart w:id="266" w:name="_1429356216"/>
      <w:bookmarkStart w:id="267" w:name="_1428172881"/>
      <w:bookmarkStart w:id="268" w:name="_1426491142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7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°С</w:t>
      </w:r>
      <w:r>
        <w:rPr>
          <w:sz w:val="28"/>
          <w:szCs w:val="28"/>
        </w:rPr>
        <w:t xml:space="preserve">. Продолжительность отопительного сезона – </w:t>
      </w:r>
      <w:r>
        <w:fldChar w:fldCharType="begin"/>
      </w:r>
      <w:r>
        <w:rPr>
          <w:sz w:val="28"/>
          <w:szCs w:val="28"/>
          <w:color w:val="000000"/>
        </w:rPr>
        <w:instrText xml:space="preserve"> LINK Excel.Sheet.8 D:\\ИРК_ОБЛ\\КАЗ_РОН\\Магистральный\\ОТЧЕТ_СХ\\Схема_тснаб.xls Klim!R5C2 \a \f 4 \r  \* MERGEFORMAT </w:instrText>
      </w:r>
      <w:bookmarkStart w:id="269" w:name="_1448652985"/>
      <w:bookmarkStart w:id="270" w:name="_1446272976"/>
      <w:bookmarkStart w:id="271" w:name="_1442133946"/>
      <w:bookmarkStart w:id="272" w:name="_1438776206"/>
      <w:bookmarkStart w:id="273" w:name="_1438772865"/>
      <w:bookmarkStart w:id="274" w:name="_1438415633"/>
      <w:bookmarkStart w:id="275" w:name="_1438410211"/>
      <w:bookmarkStart w:id="276" w:name="_1438409914"/>
      <w:bookmarkStart w:id="277" w:name="_1438238653"/>
      <w:bookmarkStart w:id="278" w:name="_1434542932"/>
      <w:bookmarkStart w:id="279" w:name="_1432133670"/>
      <w:bookmarkStart w:id="280" w:name="_1431849596"/>
      <w:bookmarkStart w:id="281" w:name="_1430909222"/>
      <w:bookmarkStart w:id="282" w:name="_1430908689"/>
      <w:bookmarkStart w:id="283" w:name="_1430744588"/>
      <w:bookmarkStart w:id="284" w:name="_1430744412"/>
      <w:bookmarkStart w:id="285" w:name="_1430237242"/>
      <w:bookmarkStart w:id="286" w:name="_1429863855"/>
      <w:bookmarkStart w:id="287" w:name="_1429861813"/>
      <w:bookmarkStart w:id="288" w:name="_1429356412"/>
      <w:bookmarkStart w:id="289" w:name="_1429356218"/>
      <w:bookmarkStart w:id="290" w:name="_1428172883"/>
      <w:bookmarkStart w:id="291" w:name="_1426491186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>251</w: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н</w:t>
      </w:r>
      <w:r>
        <w:rPr>
          <w:sz w:val="28"/>
          <w:szCs w:val="28"/>
        </w:rPr>
        <w:t xml:space="preserve">. Расчетная температура наружного воздуха для проектирования отопления  </w:t>
      </w:r>
      <w:r>
        <w:fldChar w:fldCharType="begin"/>
      </w:r>
      <w:r>
        <w:rPr>
          <w:sz w:val="28"/>
          <w:szCs w:val="28"/>
          <w:color w:val="000000"/>
        </w:rPr>
        <w:instrText xml:space="preserve"> LINK Excel.Sheet.8 D:\\ИРК_ОБЛ\\КАЗ_РОН\\Магистральный\\ОТЧЕТ_СХ\\Схема_тснаб.xls Klim!R5C3 \a \f 4 \r  \* MERGEFORMAT </w:instrText>
      </w:r>
      <w:bookmarkStart w:id="292" w:name="_1448652987"/>
      <w:bookmarkStart w:id="293" w:name="_1446272978"/>
      <w:bookmarkStart w:id="294" w:name="_1442133947"/>
      <w:bookmarkStart w:id="295" w:name="_1438776208"/>
      <w:bookmarkStart w:id="296" w:name="_1438772867"/>
      <w:bookmarkStart w:id="297" w:name="_1438415635"/>
      <w:bookmarkStart w:id="298" w:name="_1438410213"/>
      <w:bookmarkStart w:id="299" w:name="_1438409916"/>
      <w:bookmarkStart w:id="300" w:name="_1438238655"/>
      <w:bookmarkStart w:id="301" w:name="_1434542934"/>
      <w:bookmarkStart w:id="302" w:name="_1432133672"/>
      <w:bookmarkStart w:id="303" w:name="_1431849598"/>
      <w:bookmarkStart w:id="304" w:name="_1430909223"/>
      <w:bookmarkStart w:id="305" w:name="_1430908687"/>
      <w:bookmarkStart w:id="306" w:name="_1430744589"/>
      <w:bookmarkStart w:id="307" w:name="_1430744409"/>
      <w:bookmarkStart w:id="308" w:name="_1430237241"/>
      <w:bookmarkStart w:id="309" w:name="_1429863856"/>
      <w:bookmarkStart w:id="310" w:name="_1429861815"/>
      <w:bookmarkStart w:id="311" w:name="_1429356413"/>
      <w:bookmarkStart w:id="312" w:name="_1429356220"/>
      <w:bookmarkStart w:id="313" w:name="_1428172886"/>
      <w:bookmarkStart w:id="314" w:name="_1426491372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>-49</w: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°С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лиматические характеристики для  </w:t>
      </w:r>
      <w:r>
        <w:fldChar w:fldCharType="begin"/>
      </w:r>
      <w:r>
        <w:rPr>
          <w:sz w:val="28"/>
          <w:szCs w:val="28"/>
          <w:color w:val="000000"/>
        </w:rPr>
        <w:instrText xml:space="preserve"> LINK Excel.Sheet.8 D:\\ИРК_ОБЛ\\КАЗ-РОН\\Магистральный\\ОТЧЕТ_СХ\\Схема_тснаб.xls Исх_титул!R15C2 \f 4 \r </w:instrText>
      </w:r>
      <w:bookmarkStart w:id="315" w:name="_1446272981"/>
      <w:bookmarkStart w:id="316" w:name="_1442134749"/>
      <w:bookmarkStart w:id="317" w:name="_1438415637"/>
      <w:bookmarkStart w:id="318" w:name="_1438238658"/>
      <w:bookmarkStart w:id="319" w:name="_1432133675"/>
      <w:bookmarkStart w:id="320" w:name="_1431851684"/>
      <w:bookmarkStart w:id="321" w:name="_1431849581"/>
      <w:bookmarkStart w:id="322" w:name="_1430909117"/>
      <w:bookmarkStart w:id="323" w:name="_1430908685"/>
      <w:bookmarkStart w:id="324" w:name="_1430744407"/>
      <w:bookmarkStart w:id="325" w:name="_1429861817"/>
      <w:bookmarkStart w:id="326" w:name="_1429357812"/>
      <w:bookmarkStart w:id="327" w:name="_1429356299"/>
      <w:bookmarkStart w:id="328" w:name="_1428172888"/>
      <w:bookmarkStart w:id="329" w:name="_1426491003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>п. Магистральный</w: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принятые в соответствии с рекомендациями [7] по г. Киренск и использованные в расчетах данной работы, приведены в </w:t>
      </w:r>
      <w:r>
        <w:rPr>
          <w:i/>
          <w:sz w:val="28"/>
          <w:szCs w:val="28"/>
        </w:rPr>
        <w:t>Табл.  1.</w:t>
      </w:r>
    </w:p>
    <w:p>
      <w:pPr>
        <w:pStyle w:val="Style14"/>
        <w:rPr>
          <w:i/>
          <w:i/>
        </w:rPr>
      </w:pPr>
      <w:bookmarkStart w:id="330" w:name="_Ref291247194"/>
      <w:r>
        <w:rPr>
          <w:i/>
        </w:rPr>
        <w:t xml:space="preserve">Табл. 1. </w:t>
      </w:r>
      <w:bookmarkEnd w:id="330"/>
    </w:p>
    <w:p>
      <w:pPr>
        <w:pStyle w:val="Style13"/>
        <w:rPr/>
      </w:pPr>
      <w:r>
        <w:rPr/>
        <w:t xml:space="preserve">Климатические характеристики  </w:t>
      </w:r>
      <w:r>
        <w:fldChar w:fldCharType="begin"/>
      </w:r>
      <w:r>
        <w:rPr>
          <w:szCs w:val="28"/>
          <w:color w:val="000000"/>
        </w:rPr>
        <w:instrText xml:space="preserve"> LINK Excel.Sheet.8 D:\\ИРК_ОБЛ\\КАЗ-РОН\\Магистральный\\ОТЧЕТ_СХ\\Схема_тснаб.xls Исх_титул!R15C2 \f 4 \r </w:instrText>
      </w:r>
      <w:bookmarkStart w:id="331" w:name="_1446272983"/>
      <w:bookmarkStart w:id="332" w:name="_1442134751"/>
      <w:bookmarkStart w:id="333" w:name="_1442134224"/>
      <w:bookmarkStart w:id="334" w:name="_1438415640"/>
      <w:bookmarkStart w:id="335" w:name="_1438238660"/>
      <w:bookmarkStart w:id="336" w:name="_1432133677"/>
      <w:bookmarkStart w:id="337" w:name="_1431867257"/>
      <w:bookmarkStart w:id="338" w:name="_1430909115"/>
      <w:bookmarkStart w:id="339" w:name="_1430908683"/>
      <w:bookmarkStart w:id="340" w:name="_1430744405"/>
      <w:bookmarkStart w:id="341" w:name="_1429357813"/>
      <w:bookmarkStart w:id="342" w:name="_1429356301"/>
      <w:bookmarkStart w:id="343" w:name="_1428172890"/>
      <w:bookmarkStart w:id="344" w:name="_1426491001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r>
        <w:rPr>
          <w:color w:val="000000"/>
          <w:szCs w:val="28"/>
        </w:rPr>
      </w:r>
      <w:r>
        <w:rPr>
          <w:szCs w:val="28"/>
          <w:color w:val="000000"/>
        </w:rPr>
        <w:fldChar w:fldCharType="separate"/>
      </w:r>
      <w:r>
        <w:rPr>
          <w:color w:val="000000"/>
          <w:szCs w:val="28"/>
        </w:rPr>
        <w:t>п. Магистральный</w:t>
      </w:r>
      <w:r>
        <w:rPr>
          <w:color w:val="000000"/>
          <w:szCs w:val="28"/>
        </w:rPr>
      </w:r>
      <w:r>
        <w:rPr>
          <w:szCs w:val="28"/>
          <w:color w:val="000000"/>
        </w:rPr>
        <w:fldChar w:fldCharType="end"/>
      </w:r>
      <w:r>
        <w:rPr>
          <w:szCs w:val="28"/>
        </w:rPr>
        <w:t xml:space="preserve"> </w:t>
      </w:r>
    </w:p>
    <w:p>
      <w:pPr>
        <w:pStyle w:val="Style13"/>
        <w:rPr/>
      </w:pPr>
      <w:r>
        <w:fldChar w:fldCharType="begin"/>
      </w:r>
      <w:r>
        <w:rPr>
          <w:lang w:val="en-US"/>
        </w:rPr>
        <w:instrText xml:space="preserve"> LINK Excel.Sheet.8 D:\\ИРК_ОБЛ\\КАЗ_РОН\\Магистральный\\ОТЧЕТ_СХ\\Схема_тснаб.xls Klim!R2C1:R5C9 \p </w:instrText>
      </w:r>
      <w:bookmarkStart w:id="345" w:name="_1446531863"/>
      <w:bookmarkStart w:id="346" w:name="_1446272986"/>
      <w:bookmarkStart w:id="347" w:name="_1442134753"/>
      <w:bookmarkStart w:id="348" w:name="_1438415642"/>
      <w:bookmarkStart w:id="349" w:name="_1438238662"/>
      <w:bookmarkStart w:id="350" w:name="_1432133679"/>
      <w:bookmarkStart w:id="351" w:name="_1431888031"/>
      <w:bookmarkStart w:id="352" w:name="_1431849565"/>
      <w:bookmarkStart w:id="353" w:name="_1430909114"/>
      <w:bookmarkStart w:id="354" w:name="_1430908681"/>
      <w:bookmarkStart w:id="355" w:name="_1430744404"/>
      <w:bookmarkStart w:id="356" w:name="_1429861844"/>
      <w:bookmarkStart w:id="357" w:name="_1429860071"/>
      <w:bookmarkStart w:id="358" w:name="_1429357814"/>
      <w:bookmarkStart w:id="359" w:name="_1429356303"/>
      <w:bookmarkStart w:id="360" w:name="_1428172892"/>
      <w:bookmarkStart w:id="361" w:name="_1426494719"/>
      <w:bookmarkStart w:id="362" w:name="_1426490999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drawing>
          <wp:inline distT="0" distB="0" distL="0" distR="0">
            <wp:extent cx="6381115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Среднемесячная температура наружного воздуха, °С</w:t>
      </w:r>
    </w:p>
    <w:p>
      <w:pPr>
        <w:pStyle w:val="Normal"/>
        <w:rPr>
          <w:lang w:val="en-US"/>
        </w:rPr>
      </w:pPr>
      <w:r>
        <w:fldChar w:fldCharType="begin"/>
      </w:r>
      <w:r>
        <w:rPr>
          <w:lang w:val="en-US"/>
        </w:rPr>
        <w:instrText xml:space="preserve"> LINK Excel.Sheet.8 D:\\ИРК_ОБЛ\\КАЗ_РОН\\Магистральный\\ОТЧЕТ_СХ\\Схема_тснаб.xls Klim!R4C11:R5C23 \p </w:instrText>
      </w:r>
      <w:bookmarkStart w:id="363" w:name="_1446531849"/>
      <w:bookmarkStart w:id="364" w:name="_1442134754"/>
      <w:bookmarkStart w:id="365" w:name="_1438238663"/>
      <w:bookmarkStart w:id="366" w:name="_1432133680"/>
      <w:bookmarkStart w:id="367" w:name="_1431849568"/>
      <w:bookmarkStart w:id="368" w:name="_1430909113"/>
      <w:bookmarkStart w:id="369" w:name="_1430908680"/>
      <w:bookmarkStart w:id="370" w:name="_1430745361"/>
      <w:bookmarkStart w:id="371" w:name="_1430744403"/>
      <w:bookmarkStart w:id="372" w:name="_1429860073"/>
      <w:bookmarkStart w:id="373" w:name="_1429357815"/>
      <w:bookmarkStart w:id="374" w:name="_1429357183"/>
      <w:bookmarkStart w:id="375" w:name="_1429356304"/>
      <w:bookmarkStart w:id="376" w:name="_1428172894"/>
      <w:bookmarkStart w:id="377" w:name="_1426490996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drawing>
          <wp:inline distT="0" distB="0" distL="0" distR="0">
            <wp:extent cx="6388100" cy="403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инженерных систем поселения</w:t>
      </w:r>
    </w:p>
    <w:p>
      <w:pPr>
        <w:pStyle w:val="Normal"/>
        <w:autoSpaceDE w:val="false"/>
        <w:ind w:firstLine="72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по материалам генплана и схемы теплоснабжения)</w:t>
      </w:r>
    </w:p>
    <w:p>
      <w:pPr>
        <w:pStyle w:val="Style15"/>
        <w:spacing w:before="0" w:after="0"/>
        <w:ind w:firstLine="709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еплоснабж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агистральнинском муниципальном образовании централизованное теплоснабжение есть только в п. Магистральный – в настоящее время в посёлке централизованным теплоснабжением обеспечено большинство жилых и общественных зданий. Ранее теплоснабжение потребителей посёлка осуществлялось от нескольких ведомственных котельных: котельной ст. Киренга, принадлежавшей железной дороге, котельных СМП, Мостотряда, ЦРБ и друг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йствует одна крупная котельная – котельная «Центральная» (бывшая котельная ст. Киренга) и небольшая котельная «МК-131» п. Мехколонна. Центральная котельная отпускает тепло в виде горячей воды для теплоснабжения 1-го, 2-го микрорайонов, больницы и микрорайона Северн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 от Центральной котельной поступает на Бойлерную, в которой расположены пароводяные теплообменники и сетевые насосы. От Бойлерной теплом в виде горячей воды снабжаются потребители посёлка, снабжавшиеся ранее от небольших ведомственных коте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ённость тепловых сетей в двухтрубном исполнении  32,4 км, из них из-за физического износа требуется капитальный ремонт 29,73 км теплов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лообеспечение д. Седанкина в настоящее время осуществляется за счёт автономных теплоисточников. Решениями генплана предлагается, что планируемая к строительству жилая застройка будет также обеспечиваться тепловой энергией от автономных теплоисточ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хеме теплоснабжения п. Магистральный предлагается сохранение существующей функциональной структуры теплоснабжения с проведением мероприятий по реконструкции теплоисточников и тепловых сетей: замена изношенного и устаревшего оборудования, ремонт здания Центральной котельной, установка приборов учёта и регулирования, замена ветхих участков тепловых сетей и участков тепловых сетей с заниженной пропускной способностью.</w:t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Style15"/>
        <w:spacing w:before="0" w:after="0"/>
        <w:ind w:firstLine="709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Электроснаб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Магистральнинского муниципального образования осуществляется от подстанции «Киренга» 220/110/35/10 кВ. Подстанция получает питание от воздушной линии (ВЛ) 220 кВ «Ния» - «Киренга» - «Кунерма». Электрические сети 220кВ выполнены воздушными двухцепными. Электрические сети 10кВ выполнены воздушными линиями ВЛ 10к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епени обеспечения надёжности электроснабжения электроприёмники Магистральнинского муниципального образования в основном относятся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, за исключением объектов электрической тяги, относящих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, и объектов социального, культурного и бытового назначения и коммунальных зон, относящихся 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крытия, проектируемого на расчётный срок роста электрических нагрузок в Магистральнинском муниципальном образовании, строительства новых источников электроснабжения  не потребуется, поскольку ПС «Киренга» обладает достаточным резервом мощности для подключения новых потребителей электроэнергии. В соответствии с проектом «Север», разработанным ОАО «Сибирский энергетический научно-технический центр. Иркутский филиал. Институт «ВостСибЭнергосетьпроект» в 2009 г., для реализации проекта развития электросетевой инфраструктуры для электроснабжения территориального промышленного комплекса с возможностью объединения электрических сетей севера Иркутской энергосистемы и Западного энергорегиона предусматривается строительство воздушной линии 220 кВ «ПС Новая (Визирный) – ПС НПС 8 – ПС Киренск – ПС Киренга» с расширением ОРУ 220 кВ на «ПС Киренга».</w:t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оснабжение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Водоснабжение п. Магистральный осуществляется из подруслового водозабора, расположенного в 3 км восточнее посёлка на р. Киренга. В состав водозабора входят следующие сооружения: семь скважин и один шахтный колодец (глубиной от 17 до 25 м) с погружными насосами; два приёмных резервуара объёмом 50 и 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насосная станция первого подъёма, оснащённая насосами – ЦНС 38/174 – 5 шт., ЦНС 60/176 – 1 шт.; хлораторная станция. 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Из приёмных резервуаров вода насосами станции первого подъёма подаётся в водопроводную сеть и в резервуары чистой воды (2 шт. по 2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откуда насосами станции второго подъёма вода подаётся в бак-накопитель водонапорной башни объёмом 2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в разводящую сеть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Потребление воды в посёлке в 2010 г. составило 53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Подача воды от водозабора до посёлка осуществляется по двум водоводам из стальных труб Д273 и Д219 мм протяжённостью 3465 м каждый, проложенных на опорах. Для предотвращения замерзания воды в водоводах они проложены совместно со спутником из стальных труб Ду150 мм (протяжённостью 1860 м) и Ду100 мм (протяжённостью 1605 м). По ул. Нагорной на опорах проложены два водовода Д159 мм протяжённостью 800 м, по одному из которых вода подаётся в резервуары чистой воды, а по другому – в распределительную сеть посёлка от насосной станции второго подъёма. 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Насосная станция второго подъёма оборудована тремя рабочими насосами производительностью –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каждый, и двумя резервными производительностью – 5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. На станции заправляются водовозки, осуществляющие снабжение водой население частного сектора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нос сетей водоснабжения составляет 70-80%. Частично разрушены опорные металлические конструкции перехода через р. Окукихта общей протяжённостью 65 м. Трубопровод Д76 мм, подающий воду на канализационные очистные сооружения, в настоящее время не действует, так как находится в аварийном состоянии.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Подготовка воды (хлорирование) не производится. Проектными решениями генплана предусматривается: обеззараживание воды на установках ультрафиолетового облучения перед подачей в резервуары чистой воды и сеть водоснабжения; реконструкция существующей водонапорной башни – 2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строительство магистральных и распределительных сетей водоснабжения с установкой на сети пожарных гидрантов; организация зон санитарной охраны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Для обеспечения водой мкр. Солнечный на расчётный срок предлагается: реконструкция насосной станции 2-го подъёма (установка отдельной группы насосов 2 рабочих, производительностью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 и 2 резервных); строительство водоводов для подачи воды в разводящую сеть и водонапорную башню с установкой на сети пожарных гидрантов и водоразборных колонок. </w:t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оотведение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Сточные воды от жилых и общественных зданий посёлка по неполной раздельной водоотводящей сети поступают самотёком  на канализационные очистные сооружения (КОС). Сброс не очищенных сточных вод за 2010 г. составил 432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Канализационный коллектор Ду400 мм проложен на опорах и находится в крайне неудовлетворительном состоянии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на очистных сооружениях осуществляется только механическая очистка. В состав КОС входят следующие сооружения: приёмная камера; аэротенки двухсекционные 24×12 м – 4 шт.; вторичные отстойники 6×12 м – 4 шт.; контактные резервуары 6×1,5 м – 4 шт.; иловые площадки 24×20×2,8 м – 4 шт.; выпуск очищенных сточных вод в р. Берая, Ду400 мм протяжённостью 808 м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здании хлораторной полностью отсутствует оборудование, необходимое для осуществления дезинфекции очищенных стоков. Очистные сооружения имеют резерв по гидравлической нагрузке, но качество очистки не удовлетворяет требованиям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ектными решениями генплана предусматривается строительство и перекладка канализационных сетей, реконструкция КНС и К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78" w:name="__RefHeading___Toc376159206"/>
      <w:bookmarkEnd w:id="378"/>
      <w:r>
        <w:rPr/>
        <w:t>СХЕМА водоснабжения</w:t>
      </w:r>
    </w:p>
    <w:p>
      <w:pPr>
        <w:pStyle w:val="Heading2"/>
        <w:spacing w:lineRule="auto" w:line="312"/>
        <w:rPr/>
      </w:pPr>
      <w:bookmarkStart w:id="379" w:name="__RefHeading___Toc376159207"/>
      <w:bookmarkEnd w:id="379"/>
      <w:r>
        <w:rPr/>
        <w:t>Технико-экономическое состояние централизованных систем водоснабжения поселения</w:t>
      </w:r>
    </w:p>
    <w:p>
      <w:pPr>
        <w:pStyle w:val="Normal"/>
        <w:spacing w:lineRule="auto" w:line="312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76"/>
        <w:rPr/>
      </w:pPr>
      <w:r>
        <w:rPr>
          <w:b/>
          <w:sz w:val="28"/>
          <w:szCs w:val="28"/>
        </w:rPr>
        <w:t>Функциональная структура водоснабжения поселения</w:t>
      </w:r>
    </w:p>
    <w:p>
      <w:pPr>
        <w:pStyle w:val="Style15"/>
        <w:spacing w:lineRule="auto" w:line="312" w:before="0" w:after="0"/>
        <w:ind w:firstLine="709"/>
        <w:rPr/>
      </w:pPr>
      <w:r>
        <w:rPr>
          <w:sz w:val="28"/>
          <w:szCs w:val="28"/>
        </w:rPr>
        <w:t>В рассматриваемом населённом пункте существуют централизованная и децентрализованная системы водоснабжения. Централизованная система водоснабжения представлена в основном в районах действия централизованных систем теплоснабжения – центральная и северная части поселка, п. Мехколонна (прил. 2). Децентрализованная система водоснабжения представлена в районах с одно-, двухэтажными домами индивидуальной застройки.  Схема подготовлена на основе электронной модели схемы водоснабжения, составленной на основе  программного обеспечения (ПО) ByteNET3.</w:t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потребителей централизованным холодным водоснабжением осуществляется от центрального водозабора (круглый год), горячим водоснабжением – от котельной «Центральная» (по проекту круглый год, в последние годы только в отопительный период). Эксплуатационная зона централизованного водоснабжения практически совпадает с эксплуатационной зоной централизованного теплоснабжения, потому что трубопроводы этих систем проложены в основном совместно.</w:t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бственником водозаборных сооружений и сетей холодного водоснабжения является КУМИ Казачинско-Ленского района. Функции эксплуатирующей организации по забору воды и её транспортировке выполняет ООО «Водоканал п. Магистральный».</w:t>
      </w:r>
    </w:p>
    <w:p>
      <w:pPr>
        <w:pStyle w:val="Style15"/>
        <w:spacing w:lineRule="auto" w:line="312" w:before="0" w:after="0"/>
        <w:ind w:firstLine="709"/>
        <w:rPr/>
      </w:pPr>
      <w:r>
        <w:rPr>
          <w:sz w:val="28"/>
          <w:szCs w:val="28"/>
        </w:rPr>
        <w:t xml:space="preserve">Радиус системы централизованного водоснабжения представлен на рис. 1.1 и составляет 5050 м. </w:t>
      </w:r>
    </w:p>
    <w:p>
      <w:pPr>
        <w:pStyle w:val="Style15"/>
        <w:spacing w:lineRule="auto" w:line="312" w:before="0" w:after="0"/>
        <w:ind w:firstLine="709"/>
        <w:rPr/>
      </w:pPr>
      <w:r>
        <w:rPr>
          <w:sz w:val="28"/>
          <w:szCs w:val="28"/>
        </w:rPr>
        <w:t>Подробный перечень потребителей холодной и горячей воды в системах с централизованным водоснабжением представлены в прил. 3. Водой обеспечиваются:</w:t>
      </w:r>
    </w:p>
    <w:p>
      <w:pPr>
        <w:pStyle w:val="Style15"/>
        <w:spacing w:lineRule="auto" w:line="312" w:before="0" w:after="0"/>
        <w:ind w:firstLine="709"/>
        <w:rPr/>
      </w:pPr>
      <w:r>
        <w:rPr>
          <w:sz w:val="28"/>
          <w:szCs w:val="28"/>
        </w:rPr>
        <w:t>Холодной водой: 228 жилых зданий, 84 общественных здания, две котельные;</w:t>
      </w:r>
    </w:p>
    <w:p>
      <w:pPr>
        <w:pStyle w:val="Style15"/>
        <w:spacing w:lineRule="auto" w:line="312" w:before="0" w:after="0"/>
        <w:ind w:firstLine="709"/>
        <w:rPr/>
      </w:pPr>
      <w:r>
        <w:rPr>
          <w:sz w:val="28"/>
          <w:szCs w:val="28"/>
        </w:rPr>
        <w:t>Горячей водой: 80 жилых и 46 нежилых зданий (по отдельным сетям ГВС от котельной «Центральная»).</w:t>
      </w:r>
    </w:p>
    <w:p>
      <w:pPr>
        <w:pStyle w:val="Style15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12573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донапорная баш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4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донапорная баш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12573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те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7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2945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. 1.1. Радиусы действия системы централизованного водоснабжения п. Магистральный </w:t>
      </w:r>
    </w:p>
    <w:p>
      <w:pPr>
        <w:pStyle w:val="Style15"/>
        <w:spacing w:lineRule="auto" w:line="312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тепень благоустройства зданий на общей схеме централизованных систем инженерных коммуникаций (прил. 2) показана у каждого здания цветовым индикатором – полукруг с секторами (ХВС – синий, ГВС – тёмно-красный).</w:t>
      </w:r>
    </w:p>
    <w:p>
      <w:pPr>
        <w:pStyle w:val="Style15"/>
        <w:spacing w:lineRule="auto" w:line="312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 данным генерального плана [15] жилищный фонд поселения имеет удовлетворительный уровень благоустройства. Обеспеченность жилищного фонда основными видами инженерного оборудования составляет: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12" w:before="0" w:after="0"/>
        <w:ind w:left="1429" w:hanging="709"/>
        <w:rPr>
          <w:sz w:val="28"/>
          <w:szCs w:val="28"/>
        </w:rPr>
      </w:pPr>
      <w:r>
        <w:rPr>
          <w:sz w:val="28"/>
          <w:szCs w:val="28"/>
        </w:rPr>
        <w:t>водопроводом – 35,0 %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12" w:before="0" w:after="0"/>
        <w:ind w:left="1429" w:hanging="709"/>
        <w:rPr>
          <w:sz w:val="28"/>
          <w:szCs w:val="28"/>
        </w:rPr>
      </w:pPr>
      <w:r>
        <w:rPr>
          <w:sz w:val="28"/>
          <w:szCs w:val="28"/>
        </w:rPr>
        <w:t>канализацией – 35,0 %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12" w:before="0" w:after="0"/>
        <w:ind w:left="1429" w:hanging="709"/>
        <w:rPr>
          <w:sz w:val="28"/>
          <w:szCs w:val="28"/>
        </w:rPr>
      </w:pPr>
      <w:r>
        <w:rPr>
          <w:sz w:val="28"/>
          <w:szCs w:val="28"/>
        </w:rPr>
        <w:t>центральным отоплением – 41,8 %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12" w:before="0" w:after="0"/>
        <w:ind w:left="1429" w:hanging="709"/>
        <w:rPr>
          <w:sz w:val="28"/>
          <w:szCs w:val="28"/>
        </w:rPr>
      </w:pPr>
      <w:r>
        <w:rPr>
          <w:sz w:val="28"/>
          <w:szCs w:val="28"/>
        </w:rPr>
        <w:t>горячим водоснабжением – 30,7 %</w:t>
      </w:r>
    </w:p>
    <w:p>
      <w:pPr>
        <w:pStyle w:val="Style15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12" w:before="0" w:after="0"/>
        <w:ind w:left="1429" w:hanging="709"/>
        <w:rPr>
          <w:sz w:val="28"/>
          <w:szCs w:val="28"/>
        </w:rPr>
      </w:pPr>
      <w:r>
        <w:rPr>
          <w:sz w:val="28"/>
          <w:szCs w:val="28"/>
        </w:rPr>
        <w:t>ваннами (душем) – 29,7 %</w:t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Юго-западная часть поселка и другие одноэтажные дома индивидуальной застройки не имеют централизованной системы водоснабжения. Этим потребителям холодная вода доставляется автомашинами (водовозками), либо они пользуются собственными скважинами и колодцами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заборные сооружения и источники холодной воды.</w:t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дозабор расположен на берегу реки Киренга на удалении 1.7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от п. Мехколонна. Холодная вода забирается из 7 скважин и 1-го шахтного колодца,  находящихся в муниципальной собственности. Месторасположение водозабора и скважин указано на схеме в </w:t>
      </w:r>
      <w:r>
        <w:rPr>
          <w:i/>
          <w:sz w:val="28"/>
          <w:szCs w:val="28"/>
        </w:rPr>
        <w:t>прил. 2</w:t>
      </w:r>
      <w:r>
        <w:rPr>
          <w:sz w:val="28"/>
          <w:szCs w:val="28"/>
        </w:rPr>
        <w:t xml:space="preserve">. Непосредственно на территории поселка имеется резервная скважина (по ул. Российской). Технические характеристики данных сооружений представлены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8824652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Табл.  1.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1"/>
        <w:jc w:val="right"/>
        <w:rPr>
          <w:i/>
          <w:i/>
          <w:sz w:val="28"/>
          <w:szCs w:val="28"/>
        </w:rPr>
      </w:pPr>
      <w:bookmarkStart w:id="380" w:name="_Ref368824652"/>
      <w:r>
        <w:rPr>
          <w:i/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STYLEREF 1 \s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SEQ Табл._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1</w:t>
      </w:r>
      <w:r>
        <w:rPr>
          <w:sz w:val="28"/>
          <w:i/>
          <w:szCs w:val="28"/>
        </w:rPr>
        <w:fldChar w:fldCharType="end"/>
      </w:r>
      <w:bookmarkEnd w:id="380"/>
    </w:p>
    <w:p>
      <w:pPr>
        <w:pStyle w:val="Style15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скважин п. Магистральный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086"/>
        <w:gridCol w:w="1749"/>
        <w:gridCol w:w="1275"/>
        <w:gridCol w:w="1276"/>
        <w:gridCol w:w="138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Сооруж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Износ, %*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Глубина заложения, м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Технологическая колонна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>высота, 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/>
              <w:t xml:space="preserve">диаметр,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ный колод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i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Россий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</w:tbl>
    <w:p>
      <w:pPr>
        <w:pStyle w:val="Style15"/>
        <w:spacing w:lineRule="auto" w:line="312" w:before="0" w:after="0"/>
        <w:ind w:hanging="0"/>
        <w:rPr>
          <w:i/>
          <w:i/>
        </w:rPr>
      </w:pPr>
      <w:r>
        <w:rPr>
          <w:i/>
        </w:rPr>
        <w:t>Примечание: * -износ относительно срока эксплуатации 30 лет.</w:t>
      </w:r>
    </w:p>
    <w:p>
      <w:pPr>
        <w:pStyle w:val="Style15"/>
        <w:spacing w:lineRule="auto" w:line="312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водозаборных сооружениях установлены глубинные насосы ЭЦВ. Технические характеристики насосов представлены в </w:t>
      </w:r>
      <w:r>
        <w:rPr>
          <w:i/>
          <w:sz w:val="28"/>
          <w:szCs w:val="28"/>
        </w:rPr>
        <w:t>табл. 1.2</w:t>
      </w:r>
      <w:r>
        <w:rPr>
          <w:sz w:val="28"/>
          <w:szCs w:val="28"/>
        </w:rPr>
        <w:t>.</w:t>
      </w:r>
    </w:p>
    <w:p>
      <w:pPr>
        <w:pStyle w:val="Style1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STYLEREF 1 \s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SEQ Табл._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2</w:t>
      </w:r>
      <w:r>
        <w:rPr>
          <w:sz w:val="28"/>
          <w:i/>
          <w:szCs w:val="28"/>
        </w:rPr>
        <w:fldChar w:fldCharType="end"/>
      </w:r>
    </w:p>
    <w:p>
      <w:pPr>
        <w:pStyle w:val="Style15"/>
        <w:spacing w:before="0" w:after="0"/>
        <w:ind w:hanging="0"/>
        <w:rPr/>
      </w:pPr>
      <w:r>
        <w:rPr>
          <w:b/>
          <w:sz w:val="28"/>
          <w:szCs w:val="28"/>
        </w:rPr>
        <w:t>Характеристики глубинных насосов</w:t>
      </w:r>
    </w:p>
    <w:p>
      <w:pPr>
        <w:pStyle w:val="Style15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5839460" cy="234251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2880"/>
                              <w:gridCol w:w="900"/>
                              <w:gridCol w:w="1080"/>
                              <w:gridCol w:w="1080"/>
                              <w:gridCol w:w="144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ружен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ка насос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 вво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Подача, м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пор, 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омин. мощность,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ЦВ 8-40-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ЦВ 8-40-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ЦВ 8-25-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ЦВ 8-25-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ЦВ 8-25-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ЦВ 8-25-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ЦВ 6-10-1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ахтный колоде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ЦВ 8-40-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л. Российска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ЦВ 6-10-1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84.45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9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2880"/>
                        <w:gridCol w:w="900"/>
                        <w:gridCol w:w="1080"/>
                        <w:gridCol w:w="1080"/>
                        <w:gridCol w:w="144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ооружени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арка насос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од вво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Подача, м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пор, 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омин. мощность, кВ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ЦВ 8-40-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ЦВ 8-40-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ЦВ 8-25-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ЦВ 8-25-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ЦВ 8-25-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ЦВ 8-25-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ЦВ 6-10-1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ахтный колодец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ЦВ 8-40-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л. Российска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ЦВ 6-10-1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12" w:before="0" w:after="0"/>
        <w:ind w:firstLine="709"/>
        <w:rPr/>
      </w:pPr>
      <w:r>
        <w:rPr>
          <w:sz w:val="28"/>
          <w:szCs w:val="28"/>
        </w:rPr>
        <w:t>Работу насосов регулируют электроконтактные манометры (ЭКМ), при помощи которых насосы в автоматическом режиме останавливаются или возобновляют свою деятельность в зависимости от уровня воды в баках-накопителях.</w:t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да из скважин подаётся в две накопительные ёмкости (50 и 25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из которых вода подаётся насосами (ЦНС) на жилую и общественно-деловую застройку, на котельную и станцию 2-го подъема. Со станции второго подъема холодная вода подается непосредственно на потребителей. Технические характеристики насосов представлены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368825044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Табл.  1.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i/>
          <w:i/>
          <w:sz w:val="28"/>
          <w:szCs w:val="28"/>
        </w:rPr>
      </w:pPr>
      <w:bookmarkStart w:id="381" w:name="OLE_LINK7"/>
      <w:bookmarkStart w:id="382" w:name="OLE_LINK5"/>
      <w:bookmarkStart w:id="383" w:name="_Ref368825044"/>
      <w:bookmarkEnd w:id="381"/>
      <w:bookmarkEnd w:id="382"/>
      <w:r>
        <w:rPr>
          <w:i/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STYLEREF 1 \s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SEQ Табл._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3</w:t>
      </w:r>
      <w:r>
        <w:rPr>
          <w:sz w:val="28"/>
          <w:i/>
          <w:szCs w:val="28"/>
        </w:rPr>
        <w:fldChar w:fldCharType="end"/>
      </w:r>
      <w:bookmarkEnd w:id="383"/>
    </w:p>
    <w:p>
      <w:pPr>
        <w:pStyle w:val="Style15"/>
        <w:spacing w:before="0" w:after="0"/>
        <w:ind w:hanging="0"/>
        <w:rPr>
          <w:b/>
          <w:b/>
          <w:sz w:val="28"/>
          <w:szCs w:val="28"/>
        </w:rPr>
      </w:pPr>
      <w:bookmarkStart w:id="384" w:name="OLE_LINK7"/>
      <w:bookmarkStart w:id="385" w:name="OLE_LINK5"/>
      <w:bookmarkEnd w:id="384"/>
      <w:bookmarkEnd w:id="385"/>
      <w:r>
        <w:rPr>
          <w:b/>
          <w:sz w:val="28"/>
          <w:szCs w:val="28"/>
        </w:rPr>
        <w:t>Характеристики насосов насосных станций</w:t>
      </w:r>
    </w:p>
    <w:p>
      <w:pPr>
        <w:pStyle w:val="Style15"/>
        <w:spacing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5839460" cy="2433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2880"/>
                              <w:gridCol w:w="900"/>
                              <w:gridCol w:w="1080"/>
                              <w:gridCol w:w="1080"/>
                              <w:gridCol w:w="144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оружен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рка насос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 ввод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ача, м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пор, 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омин. мощность, к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забо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НС 38-1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забо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НС 38-1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забо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НС 38-1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забо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НС 38-1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забо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НС 38-15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дозабо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НС 60-1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 2-го подъем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100-65-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 2-го подъем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100-65-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 2-го подъем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45/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91.65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9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2880"/>
                        <w:gridCol w:w="900"/>
                        <w:gridCol w:w="1080"/>
                        <w:gridCol w:w="1080"/>
                        <w:gridCol w:w="144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оружени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рка насос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д ввод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ача, м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пор, 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мин. мощность, кВт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забо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НС 38-1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забо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НС 38-1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забо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НС 38-1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забо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НС 38-1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забо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НС 38-15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дозабо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НС 60-1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 2-го подъем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100-65-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 2-го подъем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100-65-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1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 2-го подъем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45/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12" w:before="0" w:after="0"/>
        <w:ind w:firstLine="709"/>
        <w:rPr/>
      </w:pPr>
      <w:r>
        <w:rPr>
          <w:sz w:val="28"/>
          <w:szCs w:val="28"/>
        </w:rPr>
        <w:t xml:space="preserve">Давление воды на водозаборе составляет 7-9 </w:t>
      </w:r>
      <w:r>
        <w:rPr>
          <w:i/>
          <w:sz w:val="28"/>
          <w:szCs w:val="28"/>
        </w:rPr>
        <w:t>атм</w:t>
      </w:r>
      <w:r>
        <w:rPr>
          <w:sz w:val="28"/>
          <w:szCs w:val="28"/>
        </w:rPr>
        <w:t xml:space="preserve">, учитывая, что перепад высот в рассматриваемой системе составляет более 9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для обеспечения всех потребителей водой установлена станция 2-го подъема со своей группой насосов. Головной участок водопровода от водозабора до основного колодца ТК-2 состоит из двух трубопроводов (Ду250 и Ду150 </w:t>
      </w:r>
      <w:r>
        <w:rPr>
          <w:i/>
          <w:sz w:val="28"/>
          <w:szCs w:val="28"/>
        </w:rPr>
        <w:t>мм</w:t>
      </w:r>
      <w:r>
        <w:rPr>
          <w:sz w:val="28"/>
          <w:szCs w:val="28"/>
        </w:rPr>
        <w:t xml:space="preserve">). При напоре воды на водозаборе  9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 существующей структуре водопроводной сети расчетная пропускная способность  головного участка составляет около 250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/ч </w:t>
      </w:r>
      <w:r>
        <w:rPr>
          <w:sz w:val="28"/>
          <w:szCs w:val="28"/>
        </w:rPr>
        <w:t xml:space="preserve">(при скорости воды около 1 </w:t>
      </w:r>
      <w:r>
        <w:rPr>
          <w:i/>
          <w:sz w:val="28"/>
          <w:szCs w:val="28"/>
        </w:rPr>
        <w:t>м/с</w:t>
      </w:r>
      <w:r>
        <w:rPr>
          <w:sz w:val="28"/>
          <w:szCs w:val="28"/>
        </w:rPr>
        <w:t>).</w:t>
      </w:r>
    </w:p>
    <w:p>
      <w:pPr>
        <w:pStyle w:val="Style15"/>
        <w:spacing w:lineRule="auto" w:line="312" w:before="0" w:after="0"/>
        <w:ind w:firstLine="709"/>
        <w:rPr/>
      </w:pPr>
      <w:r>
        <w:rPr>
          <w:sz w:val="28"/>
          <w:szCs w:val="28"/>
        </w:rPr>
        <w:t xml:space="preserve">В рассматриваемой системе холодного водоснабжения специальных  систем очистки  холодной воды нет. </w:t>
      </w:r>
    </w:p>
    <w:p>
      <w:pPr>
        <w:pStyle w:val="Style15"/>
        <w:spacing w:lineRule="auto" w:line="312" w:before="0" w:after="0"/>
        <w:ind w:firstLine="709"/>
        <w:rPr/>
      </w:pPr>
      <w:r>
        <w:rPr>
          <w:sz w:val="28"/>
          <w:szCs w:val="28"/>
        </w:rPr>
        <w:t xml:space="preserve">Систем диспетчеризации, телемеханизации и систем управления режимами водоснабжения на объектах организаций, осуществляющих водоснабжение нет. </w:t>
      </w:r>
    </w:p>
    <w:p>
      <w:pPr>
        <w:pStyle w:val="Style15"/>
        <w:spacing w:lineRule="auto" w:line="312" w:before="0" w:after="0"/>
        <w:ind w:firstLine="709"/>
        <w:rPr/>
      </w:pPr>
      <w:r>
        <w:rPr>
          <w:sz w:val="28"/>
          <w:szCs w:val="28"/>
        </w:rPr>
        <w:t>В техническом состоянии сооружений водоснабжения и водоисточника имеются следующие проблемы: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12" w:before="0" w:after="0"/>
        <w:ind w:left="1080" w:hanging="360"/>
        <w:rPr/>
      </w:pPr>
      <w:r>
        <w:rPr>
          <w:sz w:val="28"/>
          <w:szCs w:val="28"/>
        </w:rPr>
        <w:t>Требуется капитальный ремонт шахтного колодца, и нескольких скважин водозабора: №2, №4, №5, №6, скважины по ул. Российской;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12"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Техдиагностирование состояния других скважин и накопительных емкостей;</w:t>
      </w:r>
    </w:p>
    <w:p>
      <w:pPr>
        <w:pStyle w:val="Style15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12" w:before="0" w:after="0"/>
        <w:ind w:left="1080" w:hanging="360"/>
        <w:rPr>
          <w:sz w:val="28"/>
          <w:szCs w:val="28"/>
        </w:rPr>
      </w:pPr>
      <w:r>
        <w:rPr>
          <w:sz w:val="28"/>
          <w:szCs w:val="28"/>
        </w:rPr>
        <w:t>Замена насосов на скважине №2 и шахтном колодце.</w:t>
      </w:r>
    </w:p>
    <w:p>
      <w:pPr>
        <w:pStyle w:val="Style15"/>
        <w:spacing w:lineRule="auto" w:line="31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холодного водоснабжения</w:t>
      </w:r>
    </w:p>
    <w:p>
      <w:pPr>
        <w:pStyle w:val="Style15"/>
        <w:spacing w:lineRule="auto" w:line="312" w:before="0" w:after="0"/>
        <w:ind w:firstLine="709"/>
        <w:rPr/>
      </w:pPr>
      <w:r>
        <w:rPr>
          <w:sz w:val="28"/>
          <w:szCs w:val="28"/>
        </w:rPr>
        <w:t xml:space="preserve">Основные характеристики водопроводных сетей представлены в </w:t>
      </w:r>
      <w:r>
        <w:rPr>
          <w:i/>
          <w:sz w:val="28"/>
          <w:szCs w:val="28"/>
        </w:rPr>
        <w:t>Табл. 1.4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бл. 1.5</w:t>
      </w:r>
      <w:r>
        <w:rPr>
          <w:sz w:val="28"/>
          <w:szCs w:val="28"/>
        </w:rPr>
        <w:t xml:space="preserve">. и </w:t>
      </w:r>
      <w:r>
        <w:rPr>
          <w:i/>
          <w:sz w:val="28"/>
          <w:szCs w:val="28"/>
        </w:rPr>
        <w:t>прил</w:t>
      </w:r>
      <w:r>
        <w:rPr>
          <w:sz w:val="28"/>
          <w:szCs w:val="28"/>
        </w:rPr>
        <w:t>. 5.</w:t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е характеристики участков холодного водоснабжения (далее – ХВС)  представлены в </w:t>
      </w:r>
      <w:r>
        <w:rPr>
          <w:i/>
          <w:sz w:val="28"/>
          <w:szCs w:val="28"/>
        </w:rPr>
        <w:t>Табл</w:t>
      </w:r>
      <w:r>
        <w:rPr>
          <w:sz w:val="28"/>
          <w:szCs w:val="28"/>
        </w:rPr>
        <w:t xml:space="preserve">. 1.4. Суммарная протяженность участков составляет </w:t>
      </w:r>
      <w:r>
        <w:fldChar w:fldCharType="begin"/>
      </w:r>
      <w:r>
        <w:rPr>
          <w:sz w:val="28"/>
          <w:szCs w:val="28"/>
          <w:color w:val="000000"/>
        </w:rPr>
        <w:instrText xml:space="preserve"> LINK Excel.Sheet.8 "D:\\ИРК_ОБЛ\\КАЗ_РОН\\Магистральный\\pipe\\XML\\Net_hvs.xml" "Общие_ХВС!R4C6" \a \f 4 \r  \* MERGEFORMAT </w:instrText>
      </w:r>
      <w:bookmarkStart w:id="386" w:name="_1449772211"/>
      <w:bookmarkEnd w:id="386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>26722</w: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в т.ч. по типам прокладок: </w:t>
      </w:r>
      <w:r>
        <w:fldChar w:fldCharType="begin"/>
      </w:r>
      <w:r>
        <w:rPr>
          <w:sz w:val="28"/>
          <w:szCs w:val="28"/>
          <w:color w:val="000000"/>
        </w:rPr>
        <w:instrText xml:space="preserve"> LINK Excel.Sheet.8 "D:\\ИРК_ОБЛ\\КАЗ_РОН\\Магистральный\\pipe\\XML\\Net_hvs.xml" "Общие_ХВС!R4C12" \a \f 4 \r  \* MERGEFORMAT </w:instrText>
      </w:r>
      <w:bookmarkStart w:id="387" w:name="_1449772279"/>
      <w:bookmarkEnd w:id="38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>надземная (21160 м, 79%), непроходные каналы (5561 м, 21%).</w: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аксимальный перепад отметок высот в пределах рассматриваемой системы водоснабжения п. Магистральный составляет </w:t>
      </w:r>
      <w:r>
        <w:fldChar w:fldCharType="begin"/>
      </w:r>
      <w:r>
        <w:rPr>
          <w:sz w:val="28"/>
          <w:szCs w:val="28"/>
          <w:color w:val="000000"/>
        </w:rPr>
        <w:instrText xml:space="preserve"> LINK Excel.Sheet.8 "D:\\ИРК_ОБЛ\\КАЗ_РОН\\Магистральный\\pipe\\XML\\Net_hvs.xml" "Общие_ХВС!R4C8" \a \f 4 \r  \* MERGEFORMAT </w:instrText>
      </w:r>
      <w:bookmarkStart w:id="388" w:name="_1449773834"/>
      <w:bookmarkEnd w:id="388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>97</w: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12" w:before="0" w:after="0"/>
        <w:ind w:firstLine="709"/>
        <w:rPr/>
      </w:pPr>
      <w:r>
        <w:rPr>
          <w:sz w:val="28"/>
          <w:szCs w:val="28"/>
        </w:rPr>
        <w:t xml:space="preserve">Суммарная протяжённость трубопроводов холодного водоснабжения (см. </w:t>
      </w:r>
      <w:r>
        <w:rPr>
          <w:i/>
          <w:sz w:val="28"/>
          <w:szCs w:val="28"/>
        </w:rPr>
        <w:t>Табл</w:t>
      </w:r>
      <w:r>
        <w:rPr>
          <w:sz w:val="28"/>
          <w:szCs w:val="28"/>
        </w:rPr>
        <w:t xml:space="preserve">. 1.5) составляет </w:t>
      </w:r>
      <w:r>
        <w:fldChar w:fldCharType="begin"/>
      </w:r>
      <w:r>
        <w:rPr>
          <w:sz w:val="28"/>
          <w:szCs w:val="28"/>
          <w:bCs/>
          <w:color w:val="000000"/>
        </w:rPr>
        <w:instrText xml:space="preserve"> LINK Excel.Sheet.8 "D:\\ИРК_ОБЛ\\КАЗ_РОН\\Магистральный\\pipe\\XML\\Net_hvs.xml" "Ду_ХВС!R4C6" \a \f 4 \r  \* MERGEFORMAT </w:instrText>
      </w:r>
      <w:bookmarkStart w:id="389" w:name="_1449773459"/>
      <w:bookmarkEnd w:id="389"/>
      <w:r>
        <w:rPr>
          <w:bCs/>
          <w:color w:val="000000"/>
          <w:sz w:val="28"/>
          <w:szCs w:val="28"/>
        </w:rPr>
      </w:r>
      <w:r>
        <w:rPr>
          <w:sz w:val="28"/>
          <w:szCs w:val="28"/>
          <w:bCs/>
          <w:color w:val="000000"/>
        </w:rPr>
        <w:fldChar w:fldCharType="separate"/>
      </w:r>
      <w:r>
        <w:rPr>
          <w:bCs/>
          <w:color w:val="000000"/>
          <w:sz w:val="28"/>
          <w:szCs w:val="28"/>
        </w:rPr>
        <w:t>32355</w:t>
      </w:r>
      <w:r>
        <w:rPr>
          <w:bCs/>
          <w:color w:val="000000"/>
          <w:sz w:val="28"/>
          <w:szCs w:val="28"/>
        </w:rPr>
      </w:r>
      <w:r>
        <w:rPr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(в однотрубном исполнении): надземная прокладка - </w:t>
      </w:r>
      <w:r>
        <w:fldChar w:fldCharType="begin"/>
      </w:r>
      <w:r>
        <w:rPr>
          <w:sz w:val="28"/>
          <w:szCs w:val="28"/>
          <w:bCs/>
          <w:color w:val="000000"/>
        </w:rPr>
        <w:instrText xml:space="preserve"> LINK Excel.Sheet.8 "D:\\ИРК_ОБЛ\\КАЗ_РОН\\Магистральный\\pipe\\XML\\Net_hvs.xml" "Ду_ХВС!R4C3" \a \f 4 \r  \* MERGEFORMAT </w:instrText>
      </w:r>
      <w:bookmarkStart w:id="390" w:name="_1449773594"/>
      <w:bookmarkEnd w:id="390"/>
      <w:r>
        <w:rPr>
          <w:bCs/>
          <w:color w:val="000000"/>
          <w:sz w:val="28"/>
          <w:szCs w:val="28"/>
        </w:rPr>
      </w:r>
      <w:r>
        <w:rPr>
          <w:sz w:val="28"/>
          <w:szCs w:val="28"/>
          <w:bCs/>
          <w:color w:val="000000"/>
        </w:rPr>
        <w:fldChar w:fldCharType="separate"/>
      </w:r>
      <w:r>
        <w:rPr>
          <w:bCs/>
          <w:color w:val="000000"/>
          <w:sz w:val="28"/>
          <w:szCs w:val="28"/>
        </w:rPr>
        <w:t>26638</w:t>
      </w:r>
      <w:r>
        <w:rPr>
          <w:bCs/>
          <w:color w:val="000000"/>
          <w:sz w:val="28"/>
          <w:szCs w:val="28"/>
        </w:rPr>
      </w:r>
      <w:r>
        <w:rPr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непроходные каналы - </w:t>
      </w:r>
      <w:r>
        <w:fldChar w:fldCharType="begin"/>
      </w:r>
      <w:r>
        <w:rPr>
          <w:sz w:val="28"/>
          <w:szCs w:val="28"/>
          <w:bCs/>
          <w:color w:val="000000"/>
        </w:rPr>
        <w:instrText xml:space="preserve"> LINK Excel.Sheet.8 "D:\\ИРК_ОБЛ\\КАЗ_РОН\\Магистральный\\pipe\\XML\\Net_hvs.xml" "Ду_ХВС!R4C4" \a \f 4 \r  \* MERGEFORMAT </w:instrText>
      </w:r>
      <w:bookmarkStart w:id="391" w:name="_1449773616"/>
      <w:bookmarkEnd w:id="391"/>
      <w:r>
        <w:rPr>
          <w:bCs/>
          <w:color w:val="000000"/>
          <w:sz w:val="28"/>
          <w:szCs w:val="28"/>
        </w:rPr>
      </w:r>
      <w:r>
        <w:rPr>
          <w:sz w:val="28"/>
          <w:szCs w:val="28"/>
          <w:bCs/>
          <w:color w:val="000000"/>
        </w:rPr>
        <w:fldChar w:fldCharType="separate"/>
      </w:r>
      <w:r>
        <w:rPr>
          <w:bCs/>
          <w:color w:val="000000"/>
          <w:sz w:val="28"/>
          <w:szCs w:val="28"/>
        </w:rPr>
        <w:t>5717</w:t>
      </w:r>
      <w:r>
        <w:rPr>
          <w:bCs/>
          <w:color w:val="000000"/>
          <w:sz w:val="28"/>
          <w:szCs w:val="28"/>
        </w:rPr>
      </w:r>
      <w:r>
        <w:rPr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</w:p>
    <w:p>
      <w:pPr>
        <w:pStyle w:val="Style1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STYLEREF 1 \s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SEQ Табл._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4</w:t>
      </w:r>
      <w:r>
        <w:rPr>
          <w:sz w:val="28"/>
          <w:i/>
          <w:szCs w:val="28"/>
        </w:rPr>
        <w:fldChar w:fldCharType="end"/>
      </w:r>
      <w:r>
        <w:fldChar w:fldCharType="begin"/>
      </w:r>
      <w:r>
        <w:rPr>
          <w:sz w:val="28"/>
          <w:i/>
          <w:szCs w:val="28"/>
        </w:rPr>
        <w:instrText xml:space="preserve"> LINK Excel.Sheet.8 "D:\\ИРК_ОБЛ\\КАЗ_РОН\\Магистральный\\pipe\\XML\\Net_hvs.xml" "Общие_ХВС!C2:C8" \a \f 4 \h </w:instrText>
      </w:r>
      <w:bookmarkStart w:id="392" w:name="_1449773371"/>
      <w:bookmarkEnd w:id="392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/>
      <w:r>
        <w:rPr>
          <w:i/>
          <w:sz w:val="28"/>
          <w:szCs w:val="28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995"/>
        <w:gridCol w:w="1274"/>
        <w:gridCol w:w="1209"/>
        <w:gridCol w:w="766"/>
        <w:gridCol w:w="1235"/>
        <w:gridCol w:w="1106"/>
      </w:tblGrid>
      <w:tr>
        <w:trPr>
          <w:trHeight w:val="405" w:hRule="atLeast"/>
        </w:trPr>
        <w:tc>
          <w:tcPr>
            <w:tcW w:w="86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характеристики участков ХВС</w:t>
            </w:r>
          </w:p>
        </w:tc>
      </w:tr>
      <w:tr>
        <w:trPr>
          <w:trHeight w:val="420" w:hRule="atLeast"/>
        </w:trPr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стема водоснабжения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яженность участков, м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 контуров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. перепад высот, м</w:t>
            </w:r>
          </w:p>
        </w:tc>
      </w:tr>
      <w:tr>
        <w:trPr>
          <w:trHeight w:val="450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зем.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ход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ана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ентральная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</w:tbl>
    <w:p>
      <w:pPr>
        <w:pStyle w:val="Style15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Style15"/>
        <w:spacing w:lineRule="auto" w:line="312" w:before="0" w:after="0"/>
        <w:ind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i/>
          <w:b/>
          <w:szCs w:val="28"/>
          <w:lang w:val="en-US" w:eastAsia="en-US"/>
        </w:rPr>
        <w:instrText xml:space="preserve"> STYLEREF 1 \s </w:instrTex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separate"/>
      </w:r>
      <w:r>
        <w:rPr>
          <w:b/>
          <w:i/>
          <w:sz w:val="28"/>
          <w:szCs w:val="28"/>
          <w:lang w:val="en-US" w:eastAsia="en-US"/>
        </w:rPr>
        <w:t>1</w:t>
      </w:r>
      <w:r>
        <w:rPr>
          <w:b/>
          <w:i/>
          <w:sz w:val="28"/>
          <w:szCs w:val="28"/>
          <w:lang w:val="en-US" w:eastAsia="en-US"/>
        </w:rPr>
      </w:r>
      <w:r>
        <w:rPr>
          <w:sz w:val="28"/>
          <w:i/>
          <w:b/>
          <w:szCs w:val="28"/>
          <w:lang w:val="en-US" w:eastAsia="en-US"/>
        </w:rPr>
        <w:fldChar w:fldCharType="end"/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SEQ Табл._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5</w:t>
      </w:r>
      <w:r>
        <w:rPr>
          <w:sz w:val="28"/>
          <w:i/>
          <w:b/>
          <w:szCs w:val="28"/>
        </w:rPr>
        <w:fldChar w:fldCharType="end"/>
      </w:r>
      <w:r>
        <w:fldChar w:fldCharType="begin"/>
      </w:r>
      <w:r>
        <w:rPr>
          <w:sz w:val="28"/>
          <w:i/>
          <w:b/>
          <w:szCs w:val="28"/>
        </w:rPr>
        <w:instrText xml:space="preserve"> LINK Excel.Sheet.8 "D:\\ИРК_ОБЛ\\КАЗ_РОН\\Магистральный\\pipe\\XML\\Net_hvs.xml" "Ду_ХВС!C2:C6" \a \f 4 \h </w:instrText>
      </w:r>
      <w:bookmarkStart w:id="393" w:name="_1449774074"/>
      <w:bookmarkEnd w:id="393"/>
      <w:r>
        <w:rPr>
          <w:b/>
          <w:i/>
          <w:sz w:val="28"/>
          <w:szCs w:val="28"/>
        </w:rPr>
      </w:r>
      <w:r>
        <w:rPr>
          <w:sz w:val="28"/>
          <w:i/>
          <w:b/>
          <w:szCs w:val="28"/>
        </w:rPr>
        <w:fldChar w:fldCharType="separate"/>
      </w:r>
      <w:r/>
      <w:r>
        <w:rPr>
          <w:b/>
          <w:i/>
          <w:sz w:val="28"/>
          <w:szCs w:val="28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588"/>
        <w:gridCol w:w="1722"/>
        <w:gridCol w:w="1729"/>
        <w:gridCol w:w="1132"/>
      </w:tblGrid>
      <w:tr>
        <w:trPr>
          <w:trHeight w:val="300" w:hRule="atLeast"/>
        </w:trPr>
        <w:tc>
          <w:tcPr>
            <w:tcW w:w="86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яженность трубопроводов сети ХВС</w:t>
            </w:r>
          </w:p>
        </w:tc>
      </w:tr>
      <w:tr>
        <w:trPr>
          <w:trHeight w:val="300" w:hRule="atLeast"/>
        </w:trPr>
        <w:tc>
          <w:tcPr>
            <w:tcW w:w="2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аметр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мм)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длина,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м</w:t>
            </w:r>
          </w:p>
        </w:tc>
      </w:tr>
      <w:tr>
        <w:trPr>
          <w:trHeight w:val="300" w:hRule="atLeast"/>
        </w:trPr>
        <w:tc>
          <w:tcPr>
            <w:tcW w:w="2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земна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ходные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анальна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Центральная"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55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2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8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8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4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7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7</w:t>
            </w:r>
          </w:p>
        </w:tc>
      </w:tr>
    </w:tbl>
    <w:p>
      <w:pPr>
        <w:pStyle w:val="Style15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Style15"/>
        <w:spacing w:lineRule="auto" w:line="312" w:before="0" w:after="0"/>
        <w:ind w:firstLine="709"/>
        <w:rPr/>
      </w:pPr>
      <w:r>
        <w:rPr>
          <w:sz w:val="28"/>
          <w:szCs w:val="28"/>
        </w:rPr>
        <w:t xml:space="preserve">Водопроводные сети  в основном проложены совместно с тепловыми сетями, включая головной участок (две нитки Ду150 и Ду250) от водозабора до «ТК2». В точке «ТК2» водопровод разделяется на направления: на котельную «Центральная», на станцию второго подъема и непосредственно к зданиям 1-го микрорайона. </w:t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следние 5 лет переложено 3566 м сетей ХВС (около 13 %). </w:t>
      </w:r>
      <w:bookmarkStart w:id="394" w:name="OLE_LINK14"/>
      <w:bookmarkStart w:id="395" w:name="OLE_LINK13"/>
      <w:r>
        <w:rPr>
          <w:sz w:val="28"/>
          <w:szCs w:val="28"/>
        </w:rPr>
        <w:t>Несмотря на это имеется значительное количество участков водопроводных сетей, износ которых составляет 50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и более, которые нуждаются в замене. Суммарная протяженность таких участков составляет 9.6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 xml:space="preserve"> (36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)</w:t>
      </w:r>
      <w:bookmarkEnd w:id="394"/>
      <w:bookmarkEnd w:id="395"/>
      <w:r>
        <w:rPr>
          <w:sz w:val="28"/>
          <w:szCs w:val="28"/>
        </w:rPr>
        <w:t xml:space="preserve"> – см. </w:t>
      </w:r>
      <w:r>
        <w:rPr>
          <w:i/>
          <w:sz w:val="28"/>
          <w:szCs w:val="28"/>
        </w:rPr>
        <w:t>Табл</w:t>
      </w:r>
      <w:r>
        <w:rPr>
          <w:sz w:val="28"/>
          <w:szCs w:val="28"/>
        </w:rPr>
        <w:t>. 1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STYLEREF 1 \s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SEQ Табл._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6</w:t>
      </w:r>
      <w:r>
        <w:rPr>
          <w:sz w:val="28"/>
          <w:i/>
          <w:szCs w:val="28"/>
        </w:rPr>
        <w:fldChar w:fldCharType="end"/>
      </w:r>
    </w:p>
    <w:p>
      <w:pPr>
        <w:pStyle w:val="Style15"/>
        <w:spacing w:lineRule="auto" w:line="312" w:before="0" w:after="0"/>
        <w:ind w:hanging="0"/>
        <w:rPr>
          <w:i/>
          <w:i/>
          <w:sz w:val="20"/>
          <w:szCs w:val="20"/>
        </w:rPr>
      </w:pPr>
      <w:r>
        <w:fldChar w:fldCharType="begin"/>
      </w:r>
      <w:r>
        <w:rPr>
          <w:sz w:val="20"/>
          <w:i/>
          <w:szCs w:val="20"/>
        </w:rPr>
        <w:instrText xml:space="preserve"> LINK Excel.Sheet.8 "D:\\ИРК_ОБЛ\\КАЗ_РОН\\Магистральный\\pipe\\XML\\Net_hvs.xml" "Год_ХВС!C2:C6" \a \f 4 \h </w:instrText>
      </w:r>
      <w:bookmarkStart w:id="396" w:name="_1449776172"/>
      <w:bookmarkEnd w:id="396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/>
      <w:r>
        <w:rPr>
          <w:i/>
          <w:sz w:val="20"/>
          <w:szCs w:val="20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74"/>
        <w:gridCol w:w="1701"/>
        <w:gridCol w:w="1707"/>
        <w:gridCol w:w="1716"/>
      </w:tblGrid>
      <w:tr>
        <w:trPr>
          <w:trHeight w:val="300" w:hRule="atLeast"/>
        </w:trPr>
        <w:tc>
          <w:tcPr>
            <w:tcW w:w="659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 участков ХВС по годам прокладок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прокладки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длина участков, м</w:t>
            </w:r>
          </w:p>
        </w:tc>
      </w:tr>
      <w:tr>
        <w:trPr>
          <w:trHeight w:val="30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зем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ходные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анальная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6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22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6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4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</w:tr>
      <w:tr>
        <w:trPr>
          <w:trHeight w:val="30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</w:tr>
    </w:tbl>
    <w:p>
      <w:pPr>
        <w:pStyle w:val="Style15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технического состояния водопроводных сетей является их ветхость. </w:t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верочный гидравлический расчет сетей холодного водоснабжения показал следующее: </w:t>
      </w:r>
    </w:p>
    <w:p>
      <w:pPr>
        <w:pStyle w:val="Style15"/>
        <w:numPr>
          <w:ilvl w:val="0"/>
          <w:numId w:val="11"/>
        </w:numPr>
        <w:spacing w:lineRule="auto" w:line="312" w:before="0" w:after="0"/>
        <w:rPr/>
      </w:pPr>
      <w:r>
        <w:rPr>
          <w:sz w:val="28"/>
          <w:szCs w:val="28"/>
        </w:rPr>
        <w:t xml:space="preserve">При существующем напоре 90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и структуре сетей расчетные расходы воды с достаточным напором  можно обеспечить у всех потребителей;</w:t>
      </w:r>
    </w:p>
    <w:p>
      <w:pPr>
        <w:pStyle w:val="Style15"/>
        <w:numPr>
          <w:ilvl w:val="0"/>
          <w:numId w:val="11"/>
        </w:numPr>
        <w:spacing w:lineRule="auto" w:line="312" w:before="0" w:after="0"/>
        <w:rPr/>
      </w:pPr>
      <w:r>
        <w:rPr>
          <w:sz w:val="28"/>
          <w:szCs w:val="28"/>
        </w:rPr>
        <w:t>Участков с заниженной пропускной способностью нет;</w:t>
      </w:r>
    </w:p>
    <w:p>
      <w:pPr>
        <w:pStyle w:val="Style15"/>
        <w:numPr>
          <w:ilvl w:val="0"/>
          <w:numId w:val="11"/>
        </w:numPr>
        <w:spacing w:lineRule="auto" w:line="312" w:before="0" w:after="0"/>
        <w:rPr/>
      </w:pPr>
      <w:r>
        <w:rPr>
          <w:sz w:val="28"/>
          <w:szCs w:val="28"/>
        </w:rPr>
        <w:t>К существующим магистральным сетям холодного водоснабжения возможно подключение новых потребителей холодной воды.</w:t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горячей воды</w:t>
      </w:r>
    </w:p>
    <w:p>
      <w:pPr>
        <w:pStyle w:val="Style15"/>
        <w:spacing w:lineRule="auto" w:line="312" w:before="0" w:after="0"/>
        <w:ind w:firstLine="709"/>
        <w:rPr/>
      </w:pPr>
      <w:r>
        <w:rPr>
          <w:sz w:val="28"/>
          <w:szCs w:val="28"/>
        </w:rPr>
        <w:t xml:space="preserve">Официально горячее водоснабжение осуществляется только от централизованной системы теплоснабжения котельной «Центральная». Система ГВС закрытая, с отдельными сетями ГВС. В последние годы котельная работает только в отопительный период, вследствие чего централизованная горячая вода у потребителей есть только в холодное время года. </w:t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ланс расчётной, установленной и располагаемой тепловой мощности и тепловой мощности нетто по котельной Центральная  представлен в </w:t>
      </w:r>
      <w:r>
        <w:rPr>
          <w:i/>
          <w:sz w:val="28"/>
          <w:szCs w:val="28"/>
        </w:rPr>
        <w:t>Табл. 1.7</w:t>
      </w:r>
      <w:r>
        <w:rPr>
          <w:sz w:val="28"/>
          <w:szCs w:val="28"/>
        </w:rPr>
        <w:t>.</w:t>
      </w:r>
    </w:p>
    <w:p>
      <w:pPr>
        <w:pStyle w:val="Style1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STYLEREF 1 \s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SEQ Табл._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7</w:t>
      </w:r>
      <w:r>
        <w:rPr>
          <w:sz w:val="28"/>
          <w:i/>
          <w:szCs w:val="28"/>
        </w:rPr>
        <w:fldChar w:fldCharType="end"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 тепловых нагрузок и мощностей теплоисточника</w:t>
      </w:r>
    </w:p>
    <w:p>
      <w:pPr>
        <w:pStyle w:val="Style15"/>
        <w:spacing w:lineRule="auto" w:line="312" w:before="0" w:after="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5782945" cy="5035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12" w:before="0" w:after="0"/>
        <w:ind w:firstLine="709"/>
        <w:rPr/>
      </w:pPr>
      <w:r>
        <w:rPr>
          <w:sz w:val="28"/>
          <w:szCs w:val="28"/>
        </w:rPr>
        <w:t xml:space="preserve">По данным Схемы теплоснабжения [16] в котельной п. Магистральный  имеется резерв тепловой мощности (не менее 2 </w:t>
      </w:r>
      <w:r>
        <w:rPr>
          <w:i/>
          <w:sz w:val="28"/>
          <w:szCs w:val="28"/>
        </w:rPr>
        <w:t>Гкал/ч</w:t>
      </w:r>
      <w:r>
        <w:rPr>
          <w:sz w:val="28"/>
          <w:szCs w:val="28"/>
        </w:rPr>
        <w:t>), что указывает также на резерв горячего водоснабжения и на возможность подключения новых потребителей горячей воды.</w:t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пловая энергия передается в тепловую сеть через пароводяные теплообменники. Все тепловые потребители присоединены к тепловым сетям по прямой схеме. Способ регулирования отпуска тепловой энергии от котельной качественный. График регулирования температур теплоносителя 95/7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C. Температура горячей воды в сети ГВС 6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C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Подпитка тепловых сетей в котельной Центральная осуществляется из баков запаса исходной воды (60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 шт) подпиточными насосами К80-50-200а – 2 шт.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ельной имеется система подготовки питательной воды для паровых котлов и система подготовки подпиточной воды для теплосетей (отопления и ГВС). 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истема очистки исходной воды, включает в себя: 3 механических фильтра, 4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-катионитных фильтра, солевой приямок объёмом 8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 схемой подачи раствора.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Питательная вода для паровых котлов находится в баке-деаэраторе (25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). Учитывая небольшой невозврат конденсата (продувки и небольшие утечки) существующей  производительности системы подготовки питательной воды для котлов достаточно для всех установленных в котельной 4-х котлов.</w:t>
      </w:r>
    </w:p>
    <w:p>
      <w:pPr>
        <w:pStyle w:val="Style15"/>
        <w:spacing w:lineRule="auto" w:line="312" w:before="0" w:after="0"/>
        <w:ind w:firstLine="709"/>
        <w:rPr/>
      </w:pPr>
      <w:r>
        <w:rPr>
          <w:sz w:val="28"/>
          <w:szCs w:val="28"/>
        </w:rPr>
        <w:t xml:space="preserve">Производительность системы ХВО для подготовки подпиточной воды для теплосетей составляет около 50 </w:t>
      </w:r>
      <w:r>
        <w:rPr>
          <w:i/>
          <w:sz w:val="28"/>
          <w:szCs w:val="28"/>
        </w:rPr>
        <w:t>т/ч</w:t>
      </w:r>
      <w:r>
        <w:rPr>
          <w:sz w:val="28"/>
          <w:szCs w:val="28"/>
        </w:rPr>
        <w:t xml:space="preserve">, этого достаточно для восполнения потерь в сетях и нужд ГВС (в среднем около 30 </w:t>
      </w:r>
      <w:r>
        <w:rPr>
          <w:i/>
          <w:sz w:val="28"/>
          <w:szCs w:val="28"/>
        </w:rPr>
        <w:t>т/ч</w:t>
      </w:r>
      <w:r>
        <w:rPr>
          <w:sz w:val="28"/>
          <w:szCs w:val="28"/>
        </w:rPr>
        <w:t>) как в существующем состоянии, так и в перспективе на весь расчетный срок схемы теплоснабжения.</w:t>
      </w:r>
    </w:p>
    <w:p>
      <w:pPr>
        <w:pStyle w:val="Style15"/>
        <w:spacing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ое потребление горячей воды</w:t>
      </w:r>
    </w:p>
    <w:p>
      <w:pPr>
        <w:pStyle w:val="Style15"/>
        <w:spacing w:lineRule="auto" w:line="288" w:before="0" w:after="0"/>
        <w:rPr/>
      </w:pPr>
      <w:r>
        <w:rPr>
          <w:sz w:val="28"/>
          <w:szCs w:val="28"/>
        </w:rPr>
        <w:t>Для оценки перспективного потребления тепловой энергии на нужды горячего водоснабжения от котельной «Центральная» использовались материалы Схемы теплоснабжения [16], материалы генерального плана развития п. Магистральный [15] и информация по перспективе строительства, предоставленная администрацией поселения.</w:t>
      </w:r>
    </w:p>
    <w:p>
      <w:pPr>
        <w:pStyle w:val="Style15"/>
        <w:spacing w:lineRule="auto" w:line="288" w:before="0" w:after="0"/>
        <w:rPr/>
      </w:pPr>
      <w:r>
        <w:rPr>
          <w:sz w:val="28"/>
          <w:szCs w:val="28"/>
        </w:rPr>
        <w:t xml:space="preserve">По предоставленным данным в ближайшие 5 лет жилищный фонд посёлка будет значительно обновлён – на месте подлежащих к сносу ветхих домов и домов, находящихся в аварийном состоянии, планируется построить новые дома. Строительство в основном предлагается по улицам Первопроходцев и Мостостроителей, по ул. 17 съезда ВЛКСМ, ул. Космонавтов. </w:t>
      </w:r>
    </w:p>
    <w:p>
      <w:pPr>
        <w:pStyle w:val="Style15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Планируемые к строительству объекты, которые будут расположены в радиусе действия котельной «Центральная» могут быть обеспечены горячим водоснабжением. При подключении к теплоисточнику их нагрузка составит 0.44 Гкал/ч, из которых 0.36 Гкал/ч – потребление тепловой энергии на нужды отопления, 0.08 Гкал/ч – потребление тепловой энергии на нужды ГВС.</w:t>
      </w:r>
    </w:p>
    <w:p>
      <w:pPr>
        <w:pStyle w:val="Style15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Проектируемый в микрорайоне Солнечный детский сад значительно удалён от систем централизованного теплоснабжения, поэтому решениями генерального плана для данного объекта предлагается строительство собственного теплоисточника. Также от автономного теплоисточника генплан предусматривает теплоснабжение планируемого к размещению банно-прачечного комплекса (пересечение ул. Пугачёва и Юности).</w:t>
      </w:r>
    </w:p>
    <w:p>
      <w:pPr>
        <w:pStyle w:val="Style15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В п. Мехколонна предусматривается обновление жилого фонда, т.е на месте существующих зданий будут строиться новые. При этом общая тепловая нагрузка этой системы теплоснабжения  в течение расчётного срока схемы теплоснабжения практически не будет меняться. Горячего водоснабжения в настоящее время в п.Мехколонна нет и на перспективу его появление не предвидится.</w:t>
      </w:r>
    </w:p>
    <w:p>
      <w:pPr>
        <w:pStyle w:val="Style15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Что касается планируемых к строительству индивидуальных жилых домов, обеспечение их тепловой энергией предполагается от индивидуальных источников – печей, электробойлеров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 горячего водоснабжения</w:t>
      </w:r>
    </w:p>
    <w:p>
      <w:pPr>
        <w:pStyle w:val="Style15"/>
        <w:spacing w:lineRule="auto" w:line="288" w:before="0" w:after="0"/>
        <w:ind w:firstLine="709"/>
        <w:rPr/>
      </w:pPr>
      <w:r>
        <w:rPr>
          <w:sz w:val="28"/>
          <w:szCs w:val="28"/>
        </w:rPr>
        <w:t xml:space="preserve">Часть потребителей с централизованным холодным водоснабжением не пользуются централизованным ГВС и отоплением. Сети отопления, подходящие к таким потребителям используются как спутники холодной воды, для того чтобы водопроводы холодной воды предотвратить от замерзания. На схеме теплоснабжения такие здания выделены индикатором (полукругом) только синего цвета. </w:t>
      </w:r>
    </w:p>
    <w:p>
      <w:pPr>
        <w:pStyle w:val="Style15"/>
        <w:spacing w:lineRule="auto" w:line="288" w:before="0" w:after="0"/>
        <w:ind w:firstLine="709"/>
        <w:rPr/>
      </w:pPr>
      <w:r>
        <w:rPr>
          <w:sz w:val="28"/>
          <w:szCs w:val="28"/>
        </w:rPr>
        <w:t xml:space="preserve">Отдельная сеть ГВС имеется только в системе теплоснабжения от котельной «Центральная». Основные характеристики сети ГВС представлены в </w:t>
      </w:r>
      <w:r>
        <w:rPr>
          <w:i/>
          <w:sz w:val="28"/>
          <w:szCs w:val="28"/>
        </w:rPr>
        <w:t>Табл. 1.8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абл. 1.9</w:t>
      </w:r>
      <w:r>
        <w:rPr>
          <w:sz w:val="28"/>
          <w:szCs w:val="28"/>
        </w:rPr>
        <w:t xml:space="preserve">. и </w:t>
      </w:r>
      <w:r>
        <w:rPr>
          <w:i/>
          <w:sz w:val="28"/>
          <w:szCs w:val="28"/>
        </w:rPr>
        <w:t>прил. 5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288" w:before="0" w:after="0"/>
        <w:ind w:firstLine="709"/>
        <w:rPr/>
      </w:pPr>
      <w:r>
        <w:rPr>
          <w:sz w:val="28"/>
          <w:szCs w:val="28"/>
        </w:rPr>
        <w:t xml:space="preserve">Общие характеристики участков горячего водоснабжения  представлены в </w:t>
      </w:r>
      <w:r>
        <w:rPr>
          <w:i/>
          <w:sz w:val="28"/>
          <w:szCs w:val="28"/>
        </w:rPr>
        <w:t>Табл</w:t>
      </w:r>
      <w:r>
        <w:rPr>
          <w:sz w:val="28"/>
          <w:szCs w:val="28"/>
        </w:rPr>
        <w:t xml:space="preserve">. 1.8. Суммарная протяженность участков составляет </w:t>
      </w:r>
      <w:r>
        <w:fldChar w:fldCharType="begin"/>
      </w:r>
      <w:r>
        <w:rPr>
          <w:sz w:val="28"/>
          <w:szCs w:val="28"/>
          <w:color w:val="000000"/>
        </w:rPr>
        <w:instrText xml:space="preserve"> LINK Excel.Sheet.8 "D:\\ИРК_ОБЛ\\КАЗ_РОН\\Магистральный\\pipe\\XML\\Net_hvs.xml" "Общие_ГВС!R4C6" \a \f 4 \r  \* MERGEFORMAT </w:instrText>
      </w:r>
      <w:bookmarkStart w:id="397" w:name="_1449816876"/>
      <w:bookmarkEnd w:id="397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>4993</w: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в т.ч. по типам прокладок: </w:t>
      </w:r>
      <w:r>
        <w:fldChar w:fldCharType="begin"/>
      </w:r>
      <w:r>
        <w:rPr>
          <w:sz w:val="28"/>
          <w:szCs w:val="28"/>
          <w:color w:val="000000"/>
        </w:rPr>
        <w:instrText xml:space="preserve"> LINK Excel.Sheet.8 "D:\\ИРК_ОБЛ\\КАЗ_РОН\\Магистральный\\pipe\\XML\\Net_hvs.xml" "Общие_ГВС!R4C12" \a \f 4 \r  \* MERGEFORMAT </w:instrText>
      </w:r>
      <w:bookmarkStart w:id="398" w:name="_1449816910"/>
      <w:bookmarkEnd w:id="398"/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separate"/>
      </w:r>
      <w:r>
        <w:rPr>
          <w:color w:val="000000"/>
          <w:sz w:val="28"/>
          <w:szCs w:val="28"/>
        </w:rPr>
        <w:t>надземная (4835 м, 97%), непроходные каналы (158 м, 3%).</w:t>
      </w:r>
      <w:r>
        <w:rPr>
          <w:color w:val="000000"/>
          <w:sz w:val="28"/>
          <w:szCs w:val="28"/>
        </w:rPr>
      </w:r>
      <w:r>
        <w:rPr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аксимальный перепад отметок высот в пределах рассматриваемой системы ГВС п. Магистральный составляет 33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28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ммарная протяжённость трубопроводов горячего водоснабжения (см. </w:t>
      </w:r>
      <w:r>
        <w:rPr>
          <w:i/>
          <w:sz w:val="28"/>
          <w:szCs w:val="28"/>
        </w:rPr>
        <w:t>Табл</w:t>
      </w:r>
      <w:r>
        <w:rPr>
          <w:sz w:val="28"/>
          <w:szCs w:val="28"/>
        </w:rPr>
        <w:t xml:space="preserve">. 1.9) составляет </w:t>
      </w:r>
      <w:r>
        <w:fldChar w:fldCharType="begin"/>
      </w:r>
      <w:r>
        <w:rPr>
          <w:sz w:val="28"/>
          <w:szCs w:val="28"/>
          <w:bCs/>
          <w:color w:val="000000"/>
        </w:rPr>
        <w:instrText xml:space="preserve"> LINK Excel.Sheet.8 "D:\\ИРК_ОБЛ\\КАЗ_РОН\\Магистральный\\pipe\\XML\\Net_hvs.xml" "Ду_ГВС!R4C6" \a \f 4 \r  \* MERGEFORMAT </w:instrText>
      </w:r>
      <w:bookmarkStart w:id="399" w:name="_1449817026"/>
      <w:bookmarkEnd w:id="399"/>
      <w:r>
        <w:rPr>
          <w:bCs/>
          <w:color w:val="000000"/>
          <w:sz w:val="28"/>
          <w:szCs w:val="28"/>
        </w:rPr>
      </w:r>
      <w:r>
        <w:rPr>
          <w:sz w:val="28"/>
          <w:szCs w:val="28"/>
          <w:bCs/>
          <w:color w:val="000000"/>
        </w:rPr>
        <w:fldChar w:fldCharType="separate"/>
      </w:r>
      <w:r>
        <w:rPr>
          <w:bCs/>
          <w:color w:val="000000"/>
          <w:sz w:val="28"/>
          <w:szCs w:val="28"/>
        </w:rPr>
        <w:t>9643</w:t>
      </w:r>
      <w:r>
        <w:rPr>
          <w:bCs/>
          <w:color w:val="000000"/>
          <w:sz w:val="28"/>
          <w:szCs w:val="28"/>
        </w:rPr>
      </w:r>
      <w:r>
        <w:rPr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(в однотрубном исполнении): надземная прокладка - </w:t>
      </w:r>
      <w:r>
        <w:fldChar w:fldCharType="begin"/>
      </w:r>
      <w:r>
        <w:rPr>
          <w:sz w:val="28"/>
          <w:szCs w:val="28"/>
          <w:bCs/>
          <w:color w:val="000000"/>
        </w:rPr>
        <w:instrText xml:space="preserve"> LINK Excel.Sheet.8 "D:\\ИРК_ОБЛ\\КАЗ_РОН\\Магистральный\\pipe\\XML\\Net_hvs.xml" "Ду_ГВС!R4C3" \a \f 4 \r  \* MERGEFORMAT </w:instrText>
      </w:r>
      <w:bookmarkStart w:id="400" w:name="_1449817040"/>
      <w:bookmarkEnd w:id="400"/>
      <w:r>
        <w:rPr>
          <w:bCs/>
          <w:color w:val="000000"/>
          <w:sz w:val="28"/>
          <w:szCs w:val="28"/>
        </w:rPr>
      </w:r>
      <w:r>
        <w:rPr>
          <w:sz w:val="28"/>
          <w:szCs w:val="28"/>
          <w:bCs/>
          <w:color w:val="000000"/>
        </w:rPr>
        <w:fldChar w:fldCharType="separate"/>
      </w:r>
      <w:r>
        <w:rPr>
          <w:bCs/>
          <w:color w:val="000000"/>
          <w:sz w:val="28"/>
          <w:szCs w:val="28"/>
        </w:rPr>
        <w:t>9335</w:t>
      </w:r>
      <w:r>
        <w:rPr>
          <w:bCs/>
          <w:color w:val="000000"/>
          <w:sz w:val="28"/>
          <w:szCs w:val="28"/>
        </w:rPr>
      </w:r>
      <w:r>
        <w:rPr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непроходные каналы - </w:t>
      </w:r>
      <w:r>
        <w:fldChar w:fldCharType="begin"/>
      </w:r>
      <w:r>
        <w:rPr>
          <w:sz w:val="28"/>
          <w:szCs w:val="28"/>
          <w:bCs/>
          <w:color w:val="000000"/>
        </w:rPr>
        <w:instrText xml:space="preserve"> LINK Excel.Sheet.8 "D:\\ИРК_ОБЛ\\КАЗ_РОН\\Магистральный\\pipe\\XML\\Net_hvs.xml" "Ду_ГВС!R4C4" \a \f 4 \r  \* MERGEFORMAT </w:instrText>
      </w:r>
      <w:bookmarkStart w:id="401" w:name="_1449817052"/>
      <w:bookmarkEnd w:id="401"/>
      <w:r>
        <w:rPr>
          <w:bCs/>
          <w:color w:val="000000"/>
          <w:sz w:val="28"/>
          <w:szCs w:val="28"/>
        </w:rPr>
      </w:r>
      <w:r>
        <w:rPr>
          <w:sz w:val="28"/>
          <w:szCs w:val="28"/>
          <w:bCs/>
          <w:color w:val="000000"/>
        </w:rPr>
        <w:fldChar w:fldCharType="separate"/>
      </w:r>
      <w:r>
        <w:rPr>
          <w:bCs/>
          <w:color w:val="000000"/>
          <w:sz w:val="28"/>
          <w:szCs w:val="28"/>
        </w:rPr>
        <w:t>308</w:t>
      </w:r>
      <w:r>
        <w:rPr>
          <w:bCs/>
          <w:color w:val="000000"/>
          <w:sz w:val="28"/>
          <w:szCs w:val="28"/>
        </w:rPr>
      </w:r>
      <w:r>
        <w:rPr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Style1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STYLEREF 1 \s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SEQ Табл._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8</w:t>
      </w:r>
      <w:r>
        <w:rPr>
          <w:sz w:val="28"/>
          <w:i/>
          <w:szCs w:val="28"/>
        </w:rPr>
        <w:fldChar w:fldCharType="end"/>
      </w:r>
    </w:p>
    <w:p>
      <w:pPr>
        <w:pStyle w:val="Normal"/>
        <w:rPr>
          <w:i/>
          <w:i/>
          <w:sz w:val="20"/>
          <w:szCs w:val="20"/>
        </w:rPr>
      </w:pPr>
      <w:r>
        <w:fldChar w:fldCharType="begin"/>
      </w:r>
      <w:r>
        <w:rPr>
          <w:sz w:val="20"/>
          <w:i/>
          <w:szCs w:val="20"/>
        </w:rPr>
        <w:instrText xml:space="preserve"> LINK Excel.Sheet.8 "D:\\ИРК_ОБЛ\\КАЗ_РОН\\Магистральный\\pipe\\XML\\Net_hvs.xml" "Общие_ГВС!C2:C8" \a \f 4 \h </w:instrText>
      </w:r>
      <w:bookmarkStart w:id="402" w:name="_1449816709"/>
      <w:bookmarkEnd w:id="402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/>
      <w:r>
        <w:rPr>
          <w:i/>
          <w:sz w:val="20"/>
          <w:szCs w:val="20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96"/>
        <w:gridCol w:w="1275"/>
        <w:gridCol w:w="1210"/>
        <w:gridCol w:w="759"/>
        <w:gridCol w:w="1236"/>
        <w:gridCol w:w="1107"/>
      </w:tblGrid>
      <w:tr>
        <w:trPr>
          <w:trHeight w:val="405" w:hRule="atLeast"/>
        </w:trPr>
        <w:tc>
          <w:tcPr>
            <w:tcW w:w="86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характеристики участков ГВС</w:t>
            </w:r>
          </w:p>
        </w:tc>
      </w:tr>
      <w:tr>
        <w:trPr>
          <w:trHeight w:val="420" w:hRule="atLeast"/>
        </w:trPr>
        <w:tc>
          <w:tcPr>
            <w:tcW w:w="2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истема водоснабжения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яженность участков, м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  контуров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кс. перепад высот, м</w:t>
            </w:r>
          </w:p>
        </w:tc>
      </w:tr>
      <w:tr>
        <w:trPr>
          <w:trHeight w:val="450" w:hRule="atLeast"/>
        </w:trPr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зем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ход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анал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ентральная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Style11"/>
        <w:jc w:val="right"/>
        <w:rPr>
          <w:i/>
          <w:i/>
          <w:sz w:val="28"/>
          <w:szCs w:val="28"/>
        </w:rPr>
      </w:pPr>
      <w:bookmarkStart w:id="403" w:name="OLE_LINK12"/>
      <w:bookmarkStart w:id="404" w:name="OLE_LINK6"/>
      <w:bookmarkEnd w:id="403"/>
      <w:bookmarkEnd w:id="404"/>
      <w:r>
        <w:rPr>
          <w:i/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STYLEREF 1 \s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SEQ Табл._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9</w:t>
      </w:r>
      <w:r>
        <w:rPr>
          <w:sz w:val="28"/>
          <w:i/>
          <w:szCs w:val="28"/>
        </w:rPr>
        <w:fldChar w:fldCharType="end"/>
      </w:r>
    </w:p>
    <w:p>
      <w:pPr>
        <w:pStyle w:val="Style15"/>
        <w:spacing w:lineRule="auto" w:line="312" w:before="0" w:after="0"/>
        <w:ind w:hanging="0"/>
        <w:rPr>
          <w:i/>
          <w:i/>
          <w:sz w:val="20"/>
          <w:szCs w:val="20"/>
        </w:rPr>
      </w:pPr>
      <w:r>
        <w:fldChar w:fldCharType="begin"/>
      </w:r>
      <w:r>
        <w:rPr>
          <w:sz w:val="20"/>
          <w:i/>
          <w:szCs w:val="20"/>
        </w:rPr>
        <w:instrText xml:space="preserve"> LINK Excel.Sheet.8 "D:\\ИРК_ОБЛ\\КАЗ_РОН\\Магистральный\\pipe\\XML\\Net_hvs.xml" "Ду_ГВС!C2:C6" \a \f 4 \h </w:instrText>
      </w:r>
      <w:bookmarkStart w:id="405" w:name="OLE_LINK12"/>
      <w:bookmarkStart w:id="406" w:name="OLE_LINK6"/>
      <w:bookmarkStart w:id="407" w:name="_1449817269"/>
      <w:bookmarkEnd w:id="405"/>
      <w:bookmarkEnd w:id="406"/>
      <w:bookmarkEnd w:id="407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/>
      <w:r>
        <w:rPr>
          <w:i/>
          <w:sz w:val="20"/>
          <w:szCs w:val="20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600"/>
        <w:gridCol w:w="1731"/>
        <w:gridCol w:w="1738"/>
        <w:gridCol w:w="1085"/>
      </w:tblGrid>
      <w:tr>
        <w:trPr>
          <w:trHeight w:val="300" w:hRule="atLeast"/>
        </w:trPr>
        <w:tc>
          <w:tcPr>
            <w:tcW w:w="86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тяженность трубопроводов сети ГВС</w:t>
            </w:r>
          </w:p>
        </w:tc>
      </w:tr>
      <w:tr>
        <w:trPr>
          <w:trHeight w:val="300" w:hRule="atLeast"/>
        </w:trPr>
        <w:tc>
          <w:tcPr>
            <w:tcW w:w="2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аметр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мм)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длина,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м</w:t>
            </w:r>
          </w:p>
        </w:tc>
      </w:tr>
      <w:tr>
        <w:trPr>
          <w:trHeight w:val="300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земная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ходные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анальна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Центральна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43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</w:tr>
      <w:tr>
        <w:trPr>
          <w:trHeight w:val="300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6</w:t>
            </w:r>
          </w:p>
        </w:tc>
      </w:tr>
    </w:tbl>
    <w:p>
      <w:pPr>
        <w:pStyle w:val="Style15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Style15"/>
        <w:spacing w:lineRule="auto" w:line="312" w:before="0" w:after="0"/>
        <w:ind w:firstLine="709"/>
        <w:rPr/>
      </w:pPr>
      <w:r>
        <w:rPr>
          <w:sz w:val="28"/>
          <w:szCs w:val="28"/>
        </w:rPr>
        <w:t xml:space="preserve">За последние 5 лет переложено 1112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сетей ГВС (около 23 %). Несмотря на это имеется значительное количество участков сетей ГВС, износ которых составляет 50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и более, которые нуждаются в замене. Суммарная протяженность таких участков составляет 1963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(39.3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) – см. </w:t>
      </w:r>
      <w:r>
        <w:rPr>
          <w:i/>
          <w:sz w:val="28"/>
          <w:szCs w:val="28"/>
        </w:rPr>
        <w:t>Табл</w:t>
      </w:r>
      <w:r>
        <w:rPr>
          <w:sz w:val="28"/>
          <w:szCs w:val="28"/>
        </w:rPr>
        <w:t>. 1.10.</w:t>
      </w:r>
    </w:p>
    <w:p>
      <w:pPr>
        <w:pStyle w:val="Style1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STYLEREF 1 \s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SEQ Табл._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10</w:t>
      </w:r>
      <w:r>
        <w:rPr>
          <w:sz w:val="28"/>
          <w:i/>
          <w:szCs w:val="28"/>
        </w:rPr>
        <w:fldChar w:fldCharType="end"/>
      </w:r>
    </w:p>
    <w:p>
      <w:pPr>
        <w:pStyle w:val="Style15"/>
        <w:spacing w:lineRule="auto" w:line="312" w:before="0" w:after="0"/>
        <w:ind w:hanging="0"/>
        <w:rPr>
          <w:i/>
          <w:i/>
          <w:sz w:val="20"/>
          <w:szCs w:val="20"/>
        </w:rPr>
      </w:pPr>
      <w:r>
        <w:fldChar w:fldCharType="begin"/>
      </w:r>
      <w:r>
        <w:rPr>
          <w:sz w:val="20"/>
          <w:i/>
          <w:szCs w:val="20"/>
        </w:rPr>
        <w:instrText xml:space="preserve"> LINK Excel.Sheet.8 "D:\\ИРК_ОБЛ\\КАЗ_РОН\\Магистральный\\pipe\\XML\\Net_hvs.xml" "Год_ГВС!C2:C6" \a \f 4 \h </w:instrText>
      </w:r>
      <w:bookmarkStart w:id="408" w:name="_1449817246"/>
      <w:bookmarkEnd w:id="408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separate"/>
      </w:r>
      <w:r/>
      <w:r>
        <w:rPr>
          <w:i/>
          <w:sz w:val="20"/>
          <w:szCs w:val="20"/>
        </w:rPr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63"/>
        <w:gridCol w:w="1641"/>
        <w:gridCol w:w="1648"/>
        <w:gridCol w:w="1616"/>
      </w:tblGrid>
      <w:tr>
        <w:trPr>
          <w:trHeight w:val="300" w:hRule="atLeast"/>
        </w:trPr>
        <w:tc>
          <w:tcPr>
            <w:tcW w:w="6296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 участков ГВС по годам прокладок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 прокладки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длина участков, м</w:t>
            </w:r>
          </w:p>
        </w:tc>
      </w:tr>
      <w:tr>
        <w:trPr>
          <w:trHeight w:val="3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земна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ходные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анальная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3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</w:tr>
      <w:tr>
        <w:trPr>
          <w:trHeight w:val="300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</w:tr>
    </w:tbl>
    <w:p>
      <w:pPr>
        <w:pStyle w:val="Style15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Style15"/>
        <w:spacing w:lineRule="auto" w:line="312" w:before="0" w:after="0"/>
        <w:ind w:firstLine="709"/>
        <w:rPr/>
      </w:pPr>
      <w:r>
        <w:rPr>
          <w:sz w:val="28"/>
          <w:szCs w:val="28"/>
        </w:rPr>
        <w:t>Исходя из представленных выше данных и результатов произведённых расчётов и анализа работы системы в целом, на некоторых участках сети ГВС наблюдается заниженная пропускная способность трубопроводов, влияющая в итоге на снижение качества подаваемой потребителям горячей воды.</w:t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дной причин наличия таких участков может быть недостоверная информация по диаметрам и трассировкам участков труб ГВС. При очередной актуализации рекомендуется уточнить исполнительные схемы сетей ГВС и уточнить гидравлические расчеты.</w:t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смотря на наличие участков с заниженной пропускной способностью, в рассматриваемой системе ГВС возможно подключение дополнительных тепловых потребителей.</w:t>
      </w:r>
      <w:r>
        <w:br w:type="page"/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пожаротушения</w:t>
      </w:r>
    </w:p>
    <w:p>
      <w:pPr>
        <w:pStyle w:val="Style15"/>
        <w:spacing w:lineRule="auto" w:line="28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актический расход воды на нужды пожаротушения за последние 5 лет определить не является возможным ввиду отсутствия необходимых статистических данных.</w:t>
      </w:r>
    </w:p>
    <w:p>
      <w:pPr>
        <w:pStyle w:val="Style15"/>
        <w:spacing w:lineRule="auto" w:line="288" w:before="0" w:after="0"/>
        <w:ind w:firstLine="709"/>
        <w:rPr/>
      </w:pPr>
      <w:r>
        <w:rPr>
          <w:sz w:val="28"/>
          <w:szCs w:val="28"/>
        </w:rPr>
        <w:t>Для оценки требуемого объёма запаса воды на цели пожаротушения расчёты выполнялись на основании действующих нормативов [4]. Согласно данным нормативам необходимый запас воды на пожаротушение составляет 324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 В существующем состоянии в п. Магистральный ёмкостей, специально предназначенных для целей пожаротушения, нет. Для целей пожаротушения могут быть использованы (и используются) ёмкости, расположенные на территории станции 2-го подъёма (2 ёмкости по 2000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Style15"/>
        <w:spacing w:lineRule="auto" w:line="288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прикосновенный запас воды</w:t>
      </w:r>
    </w:p>
    <w:p>
      <w:pPr>
        <w:pStyle w:val="Style15"/>
        <w:spacing w:lineRule="auto" w:line="288" w:before="0" w:after="0"/>
        <w:ind w:firstLine="709"/>
        <w:rPr/>
      </w:pPr>
      <w:r>
        <w:rPr>
          <w:sz w:val="28"/>
          <w:szCs w:val="28"/>
        </w:rPr>
        <w:t>Требуемый объём неприкосновенного запаса воды складывается из необходимого объёма воды на цели пожаротушения и запаса воды на случай чрезвычайной ситуации. В итоге, объём неприкосновенного запаса воды для п.Магистральный составляет почти 9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 Вместимость существующих резервуаров чистой воды почти в два раза превышает данное значение.</w:t>
      </w:r>
    </w:p>
    <w:p>
      <w:pPr>
        <w:pStyle w:val="Style15"/>
        <w:spacing w:lineRule="auto" w:line="288" w:before="0" w:after="0"/>
        <w:ind w:firstLine="709"/>
        <w:rPr/>
      </w:pPr>
      <w:r>
        <w:rPr>
          <w:sz w:val="28"/>
          <w:szCs w:val="28"/>
        </w:rPr>
        <w:t>В дополнение к данным бакам в летнее время источником воды на нужды пожаротушения могут служить водоёмы, расположенные за восточной и северо-восточной границами поселения: река Киренга, река Окукихта.</w:t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истему пожаротушения входят дополнительно несколько пожарных гидрантов, установленных на центральном водопроводе – всего около 8 гидрантов. Информация по их техническому состоянию и местам установки Заказчиком не предоставлена.  </w:t>
      </w:r>
    </w:p>
    <w:p>
      <w:pPr>
        <w:pStyle w:val="Style15"/>
        <w:spacing w:lineRule="auto" w:line="288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ыводы по существующему состоянию систем централизованного водоснабжения:</w:t>
      </w:r>
    </w:p>
    <w:p>
      <w:pPr>
        <w:pStyle w:val="Style15"/>
        <w:spacing w:lineRule="auto" w:line="312" w:before="0" w:after="0"/>
        <w:ind w:firstLine="709"/>
        <w:rPr/>
      </w:pPr>
      <w:r>
        <w:rPr>
          <w:sz w:val="28"/>
          <w:szCs w:val="28"/>
        </w:rPr>
        <w:t>Основываясь на представленных выше данных, на информации, полученной непосредственно при обследовании систем водоснабжения и на данных предоставленных от эксплуатирующей организации, можно сделать следующие выводы:</w:t>
      </w:r>
    </w:p>
    <w:p>
      <w:pPr>
        <w:pStyle w:val="Style15"/>
        <w:numPr>
          <w:ilvl w:val="0"/>
          <w:numId w:val="4"/>
        </w:numPr>
        <w:spacing w:lineRule="auto" w:line="288" w:before="0" w:after="0"/>
        <w:ind w:left="782" w:hanging="357"/>
        <w:rPr>
          <w:sz w:val="28"/>
          <w:szCs w:val="28"/>
        </w:rPr>
      </w:pPr>
      <w:r>
        <w:rPr>
          <w:sz w:val="28"/>
          <w:szCs w:val="28"/>
        </w:rPr>
        <w:t>состояние водопроводных сетей оценивается как удовлетворительное, несмотря на это имеется значительное количество участков водопроводных сетей, износ которых составляет 50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и более (9.6 </w:t>
      </w:r>
      <w:r>
        <w:rPr>
          <w:i/>
          <w:sz w:val="28"/>
          <w:szCs w:val="28"/>
        </w:rPr>
        <w:t>км</w:t>
      </w:r>
      <w:r>
        <w:rPr>
          <w:sz w:val="28"/>
          <w:szCs w:val="28"/>
        </w:rPr>
        <w:t>, 36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); </w:t>
      </w:r>
    </w:p>
    <w:p>
      <w:pPr>
        <w:pStyle w:val="Style15"/>
        <w:numPr>
          <w:ilvl w:val="0"/>
          <w:numId w:val="4"/>
        </w:numPr>
        <w:spacing w:lineRule="auto" w:line="288" w:before="0" w:after="0"/>
        <w:ind w:left="782" w:hanging="357"/>
        <w:rPr>
          <w:sz w:val="28"/>
          <w:szCs w:val="28"/>
        </w:rPr>
      </w:pPr>
      <w:r>
        <w:rPr>
          <w:sz w:val="28"/>
          <w:szCs w:val="28"/>
        </w:rPr>
        <w:t>пропускная способность водопроводных сетей позволяет подключить дополнительных потребителей холодной воды;</w:t>
      </w:r>
    </w:p>
    <w:p>
      <w:pPr>
        <w:pStyle w:val="Style15"/>
        <w:numPr>
          <w:ilvl w:val="0"/>
          <w:numId w:val="4"/>
        </w:numPr>
        <w:spacing w:lineRule="auto" w:line="288" w:before="0" w:after="0"/>
        <w:ind w:left="782" w:hanging="357"/>
        <w:rPr>
          <w:sz w:val="28"/>
          <w:szCs w:val="28"/>
        </w:rPr>
      </w:pPr>
      <w:r>
        <w:rPr>
          <w:sz w:val="28"/>
          <w:szCs w:val="28"/>
        </w:rPr>
        <w:t>для надежного снабжения горячей водой необходима перекладка части трубопроводов сетей ГВС;</w:t>
      </w:r>
    </w:p>
    <w:p>
      <w:pPr>
        <w:pStyle w:val="Style15"/>
        <w:numPr>
          <w:ilvl w:val="0"/>
          <w:numId w:val="4"/>
        </w:numPr>
        <w:spacing w:lineRule="auto" w:line="288" w:before="0" w:after="0"/>
        <w:ind w:left="782" w:hanging="357"/>
        <w:rPr>
          <w:sz w:val="28"/>
          <w:szCs w:val="28"/>
        </w:rPr>
      </w:pPr>
      <w:r>
        <w:rPr>
          <w:sz w:val="28"/>
          <w:szCs w:val="28"/>
        </w:rPr>
        <w:t>состояние сетей ГВС оценивается как удовлетворительное, несмотря на это имеется значительное количество участков водопроводных сетей, износ которых составляет 50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и более, которые нуждаются в диагностировании и замене (1963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, 39.3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);</w:t>
      </w:r>
    </w:p>
    <w:p>
      <w:pPr>
        <w:pStyle w:val="Style15"/>
        <w:numPr>
          <w:ilvl w:val="0"/>
          <w:numId w:val="4"/>
        </w:numPr>
        <w:spacing w:lineRule="auto" w:line="288" w:before="0" w:after="0"/>
        <w:ind w:left="782" w:hanging="357"/>
        <w:rPr>
          <w:sz w:val="28"/>
          <w:szCs w:val="28"/>
        </w:rPr>
      </w:pPr>
      <w:r>
        <w:rPr>
          <w:sz w:val="28"/>
          <w:szCs w:val="28"/>
        </w:rPr>
        <w:t>качество воды, подаваемой потребителям, соответствует требованиям СанПиН;</w:t>
      </w:r>
    </w:p>
    <w:p>
      <w:pPr>
        <w:pStyle w:val="Style15"/>
        <w:numPr>
          <w:ilvl w:val="0"/>
          <w:numId w:val="4"/>
        </w:numPr>
        <w:spacing w:lineRule="auto" w:line="288" w:before="0" w:after="0"/>
        <w:ind w:left="782" w:hanging="357"/>
        <w:rPr>
          <w:sz w:val="28"/>
          <w:szCs w:val="28"/>
        </w:rPr>
      </w:pPr>
      <w:r>
        <w:rPr>
          <w:sz w:val="28"/>
          <w:szCs w:val="28"/>
        </w:rPr>
        <w:t>предписаний контролирующих государственных органов относительно качества отпускаемой воды населению до настоящего времени выдано не было.</w:t>
      </w:r>
    </w:p>
    <w:p>
      <w:pPr>
        <w:pStyle w:val="Normal"/>
        <w:tabs>
          <w:tab w:val="clear" w:pos="709"/>
          <w:tab w:val="left" w:pos="10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09" w:name="__RefHeading___Toc376159208"/>
      <w:r>
        <w:rPr/>
        <w:t>Направления развития централизованных систем водоснабжения</w:t>
      </w:r>
      <w:bookmarkEnd w:id="409"/>
      <w:r>
        <w:rPr>
          <w:bCs w:val="false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пока нет утверждённых программ, определяющих направления развития и целевые показатели, которые необходимо достигнуть в рамках качественного и надёжного обеспечения водой населения Магистральнинского муниципального образования.</w:t>
      </w:r>
    </w:p>
    <w:p>
      <w:pPr>
        <w:pStyle w:val="Style15"/>
        <w:spacing w:lineRule="auto" w:line="312" w:before="0" w:after="0"/>
        <w:ind w:firstLine="709"/>
        <w:rPr/>
      </w:pPr>
      <w:r>
        <w:rPr>
          <w:sz w:val="28"/>
          <w:szCs w:val="28"/>
        </w:rPr>
        <w:t>Генеральный план развития поселения предполагает к 2032 г. следующие мероприятия:</w:t>
      </w:r>
    </w:p>
    <w:p>
      <w:pPr>
        <w:pStyle w:val="Style15"/>
        <w:numPr>
          <w:ilvl w:val="0"/>
          <w:numId w:val="5"/>
        </w:numPr>
        <w:spacing w:lineRule="auto" w:line="312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>осуществление обеззараживания воды на установках ультрафиолетового облучения перед подачей в резервуары чистой воды и сеть водоснабжения;</w:t>
      </w:r>
    </w:p>
    <w:p>
      <w:pPr>
        <w:pStyle w:val="Style15"/>
        <w:numPr>
          <w:ilvl w:val="0"/>
          <w:numId w:val="5"/>
        </w:numPr>
        <w:spacing w:lineRule="auto" w:line="312" w:before="0" w:after="0"/>
        <w:ind w:left="1134" w:hanging="425"/>
        <w:rPr/>
      </w:pPr>
      <w:r>
        <w:rPr>
          <w:sz w:val="28"/>
          <w:szCs w:val="28"/>
        </w:rPr>
        <w:t>реконструкция существующей водонапорной башни – 2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5"/>
        </w:numPr>
        <w:spacing w:lineRule="auto" w:line="312" w:before="0" w:after="0"/>
        <w:ind w:left="1134" w:hanging="425"/>
        <w:rPr/>
      </w:pPr>
      <w:r>
        <w:rPr>
          <w:sz w:val="28"/>
          <w:szCs w:val="28"/>
        </w:rPr>
        <w:t>строительство магистральных и распределительных сетей водоснабжения с установкой на сети пожарных гидрантов;</w:t>
      </w:r>
    </w:p>
    <w:p>
      <w:pPr>
        <w:pStyle w:val="Style15"/>
        <w:numPr>
          <w:ilvl w:val="0"/>
          <w:numId w:val="5"/>
        </w:numPr>
        <w:spacing w:lineRule="auto" w:line="312" w:before="0" w:after="0"/>
        <w:ind w:left="1134" w:hanging="425"/>
        <w:rPr/>
      </w:pPr>
      <w:r>
        <w:rPr>
          <w:sz w:val="28"/>
          <w:szCs w:val="28"/>
        </w:rPr>
        <w:t>организация зон санитарной охраны в составе трёх поясов.</w:t>
      </w:r>
    </w:p>
    <w:p>
      <w:pPr>
        <w:pStyle w:val="Style15"/>
        <w:spacing w:lineRule="auto" w:line="312"/>
        <w:ind w:firstLine="709"/>
        <w:rPr/>
      </w:pPr>
      <w:r>
        <w:rPr>
          <w:sz w:val="28"/>
          <w:szCs w:val="28"/>
        </w:rPr>
        <w:t>Для обеспечения водой мкр. Солнечный на расчётный срок предлагается:</w:t>
      </w:r>
    </w:p>
    <w:p>
      <w:pPr>
        <w:pStyle w:val="Style15"/>
        <w:numPr>
          <w:ilvl w:val="0"/>
          <w:numId w:val="2"/>
        </w:numPr>
        <w:spacing w:lineRule="auto" w:line="312" w:before="0" w:after="0"/>
        <w:ind w:left="1134" w:hanging="425"/>
        <w:rPr/>
      </w:pPr>
      <w:r>
        <w:rPr>
          <w:sz w:val="28"/>
          <w:szCs w:val="28"/>
        </w:rPr>
        <w:t>реконструкция насосной станции 2-го подъёма (установка отдельной группы насосов 2 рабочих, производительностью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и 2 резервных);</w:t>
      </w:r>
    </w:p>
    <w:p>
      <w:pPr>
        <w:pStyle w:val="Style15"/>
        <w:numPr>
          <w:ilvl w:val="0"/>
          <w:numId w:val="2"/>
        </w:numPr>
        <w:spacing w:lineRule="auto" w:line="312" w:before="0" w:after="0"/>
        <w:ind w:left="1134" w:hanging="425"/>
        <w:rPr>
          <w:sz w:val="28"/>
          <w:szCs w:val="28"/>
        </w:rPr>
      </w:pPr>
      <w:r>
        <w:rPr>
          <w:sz w:val="28"/>
          <w:szCs w:val="28"/>
        </w:rPr>
        <w:t xml:space="preserve">строительство водоводов для подачи воды в разводящую сеть и водонапорную башню с установкой на сети пожарных гидрантов и водоразборных колонок. </w:t>
      </w:r>
    </w:p>
    <w:p>
      <w:pPr>
        <w:pStyle w:val="Style15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енплан предусматривает подземную прокладку трубопроводов. Для уменьшения глубины заложения трубопроводов с целью предотвращения замерзания транспортируемой воды могут рассматриваться следующие мероприятия:</w:t>
      </w:r>
    </w:p>
    <w:p>
      <w:pPr>
        <w:pStyle w:val="Style15"/>
        <w:numPr>
          <w:ilvl w:val="0"/>
          <w:numId w:val="15"/>
        </w:numPr>
        <w:spacing w:lineRule="auto" w:line="312" w:before="0" w:after="0"/>
        <w:ind w:left="1134" w:hanging="425"/>
        <w:rPr/>
      </w:pPr>
      <w:r>
        <w:rPr>
          <w:sz w:val="28"/>
          <w:szCs w:val="28"/>
        </w:rPr>
        <w:t>тепловая изоляция трубопроводов;</w:t>
      </w:r>
    </w:p>
    <w:p>
      <w:pPr>
        <w:pStyle w:val="Style15"/>
        <w:numPr>
          <w:ilvl w:val="0"/>
          <w:numId w:val="15"/>
        </w:numPr>
        <w:spacing w:lineRule="auto" w:line="312" w:before="0" w:after="0"/>
        <w:ind w:left="1134" w:hanging="425"/>
        <w:rPr/>
      </w:pPr>
      <w:r>
        <w:rPr>
          <w:sz w:val="28"/>
          <w:szCs w:val="28"/>
        </w:rPr>
        <w:t>подогрев воды и трубопроводов;</w:t>
      </w:r>
    </w:p>
    <w:p>
      <w:pPr>
        <w:pStyle w:val="Style15"/>
        <w:numPr>
          <w:ilvl w:val="0"/>
          <w:numId w:val="15"/>
        </w:numPr>
        <w:spacing w:lineRule="auto" w:line="312" w:before="0" w:after="0"/>
        <w:ind w:left="1134" w:hanging="425"/>
        <w:rPr/>
      </w:pPr>
      <w:r>
        <w:rPr>
          <w:sz w:val="28"/>
          <w:szCs w:val="28"/>
        </w:rPr>
        <w:t>непрерывное движение воды в трубопроводах;</w:t>
      </w:r>
    </w:p>
    <w:p>
      <w:pPr>
        <w:pStyle w:val="Style15"/>
        <w:numPr>
          <w:ilvl w:val="0"/>
          <w:numId w:val="15"/>
        </w:numPr>
        <w:spacing w:lineRule="auto" w:line="312" w:before="0" w:after="0"/>
        <w:ind w:left="1134" w:hanging="425"/>
        <w:rPr/>
      </w:pPr>
      <w:r>
        <w:rPr>
          <w:sz w:val="28"/>
          <w:szCs w:val="28"/>
        </w:rPr>
        <w:t>установка автоматических выпусков воды;</w:t>
      </w:r>
    </w:p>
    <w:p>
      <w:pPr>
        <w:pStyle w:val="Style15"/>
        <w:numPr>
          <w:ilvl w:val="0"/>
          <w:numId w:val="15"/>
        </w:numPr>
        <w:spacing w:lineRule="auto" w:line="312" w:before="0" w:after="0"/>
        <w:ind w:left="1134" w:hanging="425"/>
        <w:rPr/>
      </w:pPr>
      <w:r>
        <w:rPr>
          <w:sz w:val="28"/>
          <w:szCs w:val="28"/>
        </w:rPr>
        <w:t>повышение гидродинамического трения за счёт увеличения скорости движения воды в трубопроводах.</w:t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наиболее актуальных для поселения вышеуказанных мероприятий, их влияние на окружающую среду и величина необходимых капиталовложений будут подробно рассмотрены в разделах 1.4, 1.5 и 1.6 настоящей Схемы.</w:t>
      </w:r>
    </w:p>
    <w:p>
      <w:pPr>
        <w:pStyle w:val="Style15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евые показатели, планируемые к достижению в результате реализации предлагаемых мероприятий, будут рассмотрены в разделе 1.7 настоящей Сх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410" w:name="__RefHeading___Toc376159209"/>
      <w:bookmarkEnd w:id="410"/>
      <w:r>
        <w:rPr>
          <w:bCs w:val="false"/>
        </w:rPr>
        <w:t>Б</w:t>
      </w:r>
      <w:r>
        <w:rPr/>
        <w:t>аланс водоснабжения и потребления горячей, питьевой, технической вод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ющее состояние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оры учета фактического забора и отпуска воды в рассматриваемой системе водоснабжения отсутствуют. По предоставленным данным учёт забора и отпуска воды ведётся на основании расчетных нормативных характеристик (Косвенный метод учета согласованный  с Территориальным отделом водных ресурсов г. Иркутск 21.10.2013г. № 05-184/2879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, исходные и расчетные характеристики потребителей холодной и горячей воды в рассматриваемом поселении представлены в </w:t>
      </w:r>
      <w:r>
        <w:rPr>
          <w:i/>
          <w:sz w:val="28"/>
          <w:szCs w:val="28"/>
        </w:rPr>
        <w:t>при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3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Утвержденные средние нормативы потребления воды в п. Магистральный, в жилых зданиях с централизованным водоснабжением составляют: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С:  - в домах без ГВС: 3.41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мес</w:t>
      </w:r>
      <w:r>
        <w:rPr>
          <w:sz w:val="28"/>
          <w:szCs w:val="28"/>
        </w:rPr>
        <w:t xml:space="preserve"> на 1 человека – 114 </w:t>
      </w:r>
      <w:r>
        <w:rPr>
          <w:i/>
          <w:sz w:val="28"/>
          <w:szCs w:val="28"/>
        </w:rPr>
        <w:t>л/сут/чел</w:t>
      </w:r>
      <w:r>
        <w:rPr>
          <w:sz w:val="28"/>
          <w:szCs w:val="28"/>
        </w:rPr>
        <w:t>;</w:t>
      </w:r>
    </w:p>
    <w:p>
      <w:pPr>
        <w:pStyle w:val="Normal"/>
        <w:spacing w:lineRule="auto" w:line="312"/>
        <w:ind w:left="1069" w:firstLine="349"/>
        <w:jc w:val="both"/>
        <w:rPr/>
      </w:pPr>
      <w:r>
        <w:rPr>
          <w:sz w:val="28"/>
          <w:szCs w:val="28"/>
        </w:rPr>
        <w:t xml:space="preserve">- в домах с ГВС: 4.64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мес</w:t>
      </w:r>
      <w:r>
        <w:rPr>
          <w:sz w:val="28"/>
          <w:szCs w:val="28"/>
        </w:rPr>
        <w:t xml:space="preserve"> на 1 человека – 155 </w:t>
      </w:r>
      <w:r>
        <w:rPr>
          <w:i/>
          <w:sz w:val="28"/>
          <w:szCs w:val="28"/>
        </w:rPr>
        <w:t>л/сут/че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 w:val="28"/>
          <w:szCs w:val="28"/>
        </w:rPr>
        <w:t xml:space="preserve">ГВС: 3.66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мес</w:t>
      </w:r>
      <w:r>
        <w:rPr>
          <w:sz w:val="28"/>
          <w:szCs w:val="28"/>
        </w:rPr>
        <w:t xml:space="preserve"> на 1 человека – 122 </w:t>
      </w:r>
      <w:r>
        <w:rPr>
          <w:i/>
          <w:sz w:val="28"/>
          <w:szCs w:val="28"/>
        </w:rPr>
        <w:t>л/сут/чел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Потребление холодной воды в нежилых зданиях рассчитано согласно нормативу потребления воды по СНиП [8] и предоставленным договорным значениям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 расходу воды на нужды пожаротушения принимались на основе актуализированной версии СНиП [4]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 потреблению воды в котельной принимались на основе схемы теплоснабжения п. Магистральный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е балансы водоснабжения и потребления  воды представлены в </w:t>
      </w:r>
      <w:r>
        <w:rPr>
          <w:i/>
          <w:sz w:val="28"/>
          <w:szCs w:val="28"/>
        </w:rPr>
        <w:t>табл</w:t>
      </w:r>
      <w:r>
        <w:rPr>
          <w:sz w:val="28"/>
          <w:szCs w:val="28"/>
        </w:rPr>
        <w:t xml:space="preserve">. 1.11 (холодная вода), </w:t>
      </w:r>
      <w:r>
        <w:rPr>
          <w:i/>
          <w:sz w:val="28"/>
          <w:szCs w:val="28"/>
        </w:rPr>
        <w:t>табл</w:t>
      </w:r>
      <w:r>
        <w:rPr>
          <w:sz w:val="28"/>
          <w:szCs w:val="28"/>
        </w:rPr>
        <w:t>. 1.12 (горячая вода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Из таблиц следует, что в суммарное потребление воды населением и общественными объектами в настоящее время составляет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 w:val="28"/>
          <w:szCs w:val="28"/>
        </w:rPr>
        <w:t xml:space="preserve">ХВС: среднее - 812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/сут </w:t>
      </w:r>
      <w:r>
        <w:rPr>
          <w:sz w:val="28"/>
          <w:szCs w:val="28"/>
        </w:rPr>
        <w:t xml:space="preserve">(34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ч</w:t>
      </w:r>
      <w:r>
        <w:rPr>
          <w:sz w:val="28"/>
          <w:szCs w:val="28"/>
        </w:rPr>
        <w:t xml:space="preserve">), максимальное - 1377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/сут </w:t>
      </w:r>
      <w:r>
        <w:rPr>
          <w:sz w:val="28"/>
          <w:szCs w:val="28"/>
        </w:rPr>
        <w:t xml:space="preserve">(71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ч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 w:val="28"/>
          <w:szCs w:val="28"/>
        </w:rPr>
        <w:t xml:space="preserve">ГВС: среднее - 232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/сут </w:t>
      </w:r>
      <w:r>
        <w:rPr>
          <w:sz w:val="28"/>
          <w:szCs w:val="28"/>
        </w:rPr>
        <w:t xml:space="preserve">(9.7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ч</w:t>
      </w:r>
      <w:r>
        <w:rPr>
          <w:sz w:val="28"/>
          <w:szCs w:val="28"/>
        </w:rPr>
        <w:t xml:space="preserve">), максимальное - 271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/сут </w:t>
      </w:r>
      <w:r>
        <w:rPr>
          <w:sz w:val="28"/>
          <w:szCs w:val="28"/>
        </w:rPr>
        <w:t xml:space="preserve">(21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ч</w:t>
      </w:r>
      <w:r>
        <w:rPr>
          <w:sz w:val="28"/>
          <w:szCs w:val="28"/>
        </w:rPr>
        <w:t>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характеристик установленного оборудования существующих источников воды, можно сказать, что производительности существующих источников горячей и холодной воды достаточно для покрытия представленных выше расходов воды на потребление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е. и в котельной и в водоисточниках имеется как минимум полуторократный резерв по производительности соответствующей воды.</w:t>
      </w:r>
    </w:p>
    <w:p>
      <w:pPr>
        <w:pStyle w:val="Style1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STYLEREF 1 \s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SEQ Табл._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11</w:t>
      </w:r>
      <w:r>
        <w:rPr>
          <w:sz w:val="28"/>
          <w:i/>
          <w:szCs w:val="28"/>
        </w:rPr>
        <w:fldChar w:fldCharType="end"/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й баланс холодного водоснабжения</w:t>
      </w:r>
    </w:p>
    <w:p>
      <w:pPr>
        <w:pStyle w:val="Style11"/>
        <w:rPr>
          <w:i/>
          <w:i/>
          <w:sz w:val="28"/>
          <w:szCs w:val="28"/>
          <w:lang w:val="en-US"/>
        </w:rPr>
      </w:pPr>
      <w:r>
        <w:fldChar w:fldCharType="begin"/>
      </w:r>
      <w:r>
        <w:rPr>
          <w:sz w:val="28"/>
          <w:i/>
          <w:szCs w:val="28"/>
          <w:lang w:val="en-US"/>
        </w:rPr>
        <w:instrText xml:space="preserve"> LINK Excel.Sheet.8 "D:\\ИРК_ОБЛ\\КАЗ_РОН\\Магистральный\\pipe\\XML\\Net_hvs.xml" "#СводХВС!R3C1:R11C10" \a \p </w:instrText>
      </w:r>
      <w:bookmarkStart w:id="411" w:name="_1449896322"/>
      <w:bookmarkStart w:id="412" w:name="_1449863534"/>
      <w:bookmarkEnd w:id="411"/>
      <w:bookmarkEnd w:id="412"/>
      <w:r>
        <w:rPr>
          <w:i/>
          <w:sz w:val="28"/>
          <w:szCs w:val="28"/>
          <w:lang w:val="en-US"/>
        </w:rPr>
      </w:r>
      <w:r>
        <w:rPr>
          <w:sz w:val="28"/>
          <w:i/>
          <w:szCs w:val="28"/>
          <w:lang w:val="en-US"/>
        </w:rPr>
        <w:fldChar w:fldCharType="separate"/>
      </w:r>
      <w:r>
        <w:rPr>
          <w:i/>
          <w:sz w:val="28"/>
          <w:szCs w:val="28"/>
          <w:lang w:val="en-US"/>
        </w:rPr>
      </w:r>
      <w:r>
        <w:rPr>
          <w:i/>
          <w:sz w:val="28"/>
          <w:szCs w:val="28"/>
          <w:lang w:val="en-US"/>
        </w:rPr>
        <w:drawing>
          <wp:inline distT="0" distB="0" distL="0" distR="0">
            <wp:extent cx="6187440" cy="17786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i/>
          <w:szCs w:val="28"/>
          <w:lang w:val="en-US"/>
        </w:rPr>
        <w:fldChar w:fldCharType="end"/>
      </w:r>
      <w:r>
        <w:rPr>
          <w:i/>
          <w:sz w:val="28"/>
          <w:szCs w:val="28"/>
          <w:lang w:val="en-US"/>
        </w:rPr>
      </w:r>
    </w:p>
    <w:p>
      <w:pPr>
        <w:pStyle w:val="Style11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STYLEREF 1 \s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SEQ Табл._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12</w:t>
      </w:r>
      <w:r>
        <w:rPr>
          <w:sz w:val="28"/>
          <w:i/>
          <w:szCs w:val="28"/>
        </w:rPr>
        <w:fldChar w:fldCharType="end"/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Расчетный баланс горячего водоснабжения</w:t>
      </w:r>
    </w:p>
    <w:p>
      <w:pPr>
        <w:pStyle w:val="Normal"/>
        <w:spacing w:lineRule="auto" w:line="312"/>
        <w:jc w:val="both"/>
        <w:rPr>
          <w:sz w:val="28"/>
          <w:szCs w:val="28"/>
          <w:lang w:val="en-US"/>
        </w:rPr>
      </w:pPr>
      <w:r>
        <w:fldChar w:fldCharType="begin"/>
      </w:r>
      <w:r>
        <w:rPr>
          <w:sz w:val="28"/>
          <w:szCs w:val="28"/>
          <w:lang w:val="en-US"/>
        </w:rPr>
        <w:instrText xml:space="preserve"> LINK Excel.Sheet.8 "D:\\ИРК_ОБЛ\\КАЗ_РОН\\Магистральный\\pipe\\XML\\Net_hvs.xml" "#СводГВС!R3C1:R10C6" \a \p </w:instrText>
      </w:r>
      <w:bookmarkStart w:id="413" w:name="_1449896464"/>
      <w:bookmarkStart w:id="414" w:name="_1449863595"/>
      <w:bookmarkEnd w:id="413"/>
      <w:bookmarkEnd w:id="414"/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drawing>
          <wp:inline distT="0" distB="0" distL="0" distR="0">
            <wp:extent cx="4991735" cy="14782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воды на сельскохозяйственные нужды (полив) осуществляется из нецентрализованной системы водоснабжения и поэтому в структуру вышепредставленного баланса водопотребления оно  не во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нозные балансы потребления воды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В процессе разработки настоящей Схемы, в части учета перспективных потребителей воды учитывались предложения генерального плана, которые согласовывались (уточнялись) со специалистами администрации поселения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На расчетный срок схемы водоснабжения предполагается подключение  к системам централизованного холодного водоснабжения следующих новых объектов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лые дома – около 30 зданий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ые здания – 2 здан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К системе централизованного горячего водоснабжения будут подключены только около 10 жилых здани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Сводные перспективные балансы водоснабжения и потребления  воды представлены в </w:t>
      </w:r>
      <w:r>
        <w:rPr>
          <w:i/>
          <w:sz w:val="28"/>
          <w:szCs w:val="28"/>
        </w:rPr>
        <w:t>табл</w:t>
      </w:r>
      <w:r>
        <w:rPr>
          <w:sz w:val="28"/>
          <w:szCs w:val="28"/>
        </w:rPr>
        <w:t xml:space="preserve">. 1.13 (холодная вода), </w:t>
      </w:r>
      <w:r>
        <w:rPr>
          <w:i/>
          <w:sz w:val="28"/>
          <w:szCs w:val="28"/>
        </w:rPr>
        <w:t>табл</w:t>
      </w:r>
      <w:r>
        <w:rPr>
          <w:sz w:val="28"/>
          <w:szCs w:val="28"/>
        </w:rPr>
        <w:t>. 1.14 (горячая в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STYLEREF 1 \s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SEQ Табл._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13</w:t>
      </w:r>
      <w:r>
        <w:rPr>
          <w:sz w:val="28"/>
          <w:i/>
          <w:szCs w:val="28"/>
        </w:rPr>
        <w:fldChar w:fldCharType="end"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fldChar w:fldCharType="begin"/>
      </w:r>
      <w:r>
        <w:rPr/>
        <w:instrText xml:space="preserve"> LINK Excel.Sheet.8 "D:\\ИРК_ОБЛ\\КАЗ_РОН\\Магистральный\\PIPE\\XML\\Net_hvs.xml" "#СводХВС!R24C1:R33C10" \a \p </w:instrText>
      </w:r>
      <w:bookmarkStart w:id="415" w:name="_1449898414"/>
      <w:bookmarkEnd w:id="41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87440" cy="20427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right"/>
        <w:rPr>
          <w:i/>
          <w:i/>
          <w:sz w:val="28"/>
          <w:szCs w:val="28"/>
        </w:rPr>
      </w:pPr>
      <w:bookmarkStart w:id="416" w:name="OLE_LINK9"/>
      <w:bookmarkStart w:id="417" w:name="OLE_LINK8"/>
      <w:bookmarkEnd w:id="416"/>
      <w:bookmarkEnd w:id="417"/>
      <w:r>
        <w:rPr>
          <w:i/>
          <w:sz w:val="28"/>
          <w:szCs w:val="28"/>
        </w:rPr>
        <w:t xml:space="preserve">Табл.  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STYLEREF 1 \s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</w:rPr>
        <w:fldChar w:fldCharType="begin"/>
      </w:r>
      <w:r>
        <w:rPr>
          <w:sz w:val="28"/>
          <w:i/>
          <w:szCs w:val="28"/>
        </w:rPr>
        <w:instrText xml:space="preserve"> SEQ Табл._ \* ARABIC </w:instrText>
      </w:r>
      <w:r>
        <w:rPr>
          <w:sz w:val="28"/>
          <w:i/>
          <w:szCs w:val="28"/>
        </w:rPr>
        <w:fldChar w:fldCharType="separate"/>
      </w:r>
      <w:r>
        <w:rPr>
          <w:sz w:val="28"/>
          <w:i/>
          <w:szCs w:val="28"/>
        </w:rPr>
        <w:t>14</w:t>
      </w:r>
      <w:r>
        <w:rPr>
          <w:sz w:val="28"/>
          <w:i/>
          <w:szCs w:val="28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Прогнозные характеристики горячего водоснабжения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fldChar w:fldCharType="begin"/>
      </w:r>
      <w:r>
        <w:rPr/>
        <w:instrText xml:space="preserve"> LINK Excel.Sheet.8 "D:\\ИРК_ОБЛ\\КАЗ_РОН\\Магистральный\\PIPE\\XML\\Net_hvs.xml" "#СводГВС!R21C1:R28C6" \a \p </w:instrText>
      </w:r>
      <w:bookmarkStart w:id="418" w:name="OLE_LINK9"/>
      <w:bookmarkStart w:id="419" w:name="OLE_LINK8"/>
      <w:bookmarkStart w:id="420" w:name="_1449898436"/>
      <w:bookmarkEnd w:id="418"/>
      <w:bookmarkEnd w:id="419"/>
      <w:bookmarkEnd w:id="42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991735" cy="14782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сравнения таблиц 1.11-1.12 и 1.13-1.14 следует, что суммарный прирост  потребления воды населением и нежилыми объектами в перспективе составит: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 w:val="28"/>
          <w:szCs w:val="28"/>
        </w:rPr>
        <w:t xml:space="preserve">ХВС: средний – 140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/сут </w:t>
      </w:r>
      <w:r>
        <w:rPr>
          <w:sz w:val="28"/>
          <w:szCs w:val="28"/>
        </w:rPr>
        <w:t xml:space="preserve">(6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/ч- 17%  </w:t>
      </w:r>
      <w:r>
        <w:rPr>
          <w:sz w:val="28"/>
          <w:szCs w:val="28"/>
        </w:rPr>
        <w:t xml:space="preserve">), максимальный - 225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/сут </w:t>
      </w:r>
      <w:r>
        <w:rPr>
          <w:sz w:val="28"/>
          <w:szCs w:val="28"/>
        </w:rPr>
        <w:t xml:space="preserve">(11.5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/ч - 16%  </w:t>
      </w:r>
      <w:r>
        <w:rPr>
          <w:sz w:val="28"/>
          <w:szCs w:val="28"/>
        </w:rPr>
        <w:t xml:space="preserve">) - 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 указаны от существующего состояния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 w:val="28"/>
          <w:szCs w:val="28"/>
        </w:rPr>
        <w:t xml:space="preserve">ГВС: среднее - 13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/сут </w:t>
      </w:r>
      <w:r>
        <w:rPr>
          <w:sz w:val="28"/>
          <w:szCs w:val="28"/>
        </w:rPr>
        <w:t xml:space="preserve">(0.54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ч</w:t>
      </w:r>
      <w:r>
        <w:rPr>
          <w:sz w:val="28"/>
          <w:szCs w:val="28"/>
        </w:rPr>
        <w:t xml:space="preserve">), максимальное – 14.5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/сут </w:t>
      </w:r>
      <w:r>
        <w:rPr>
          <w:sz w:val="28"/>
          <w:szCs w:val="28"/>
        </w:rPr>
        <w:t xml:space="preserve">(1 </w:t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/ч</w:t>
      </w:r>
      <w:r>
        <w:rPr>
          <w:sz w:val="28"/>
          <w:szCs w:val="28"/>
        </w:rPr>
        <w:t>) – 6</w:t>
      </w:r>
      <w:r>
        <w:rPr>
          <w:i/>
          <w:sz w:val="28"/>
          <w:szCs w:val="28"/>
        </w:rPr>
        <w:t>%</w:t>
      </w:r>
      <w:r>
        <w:rPr>
          <w:sz w:val="28"/>
          <w:szCs w:val="28"/>
        </w:rPr>
        <w:t xml:space="preserve"> от существующего состояни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характеристик установленного оборудования существующих источников воды, расчетных данных о перспективном приросте потребления воды, можно сказать, что производительности существующих источников горячей и холодной воды достаточно для покрытия представленных в таблицах приростов расходов воды на всем расчетном сроке схемы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рантирующая организация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законодательству, орган местного самоуправления поселения своим решением определяет гарантирующую организацию в сфере водоснабжения и водоотведен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На момент разработки схемы водоснабжения организации, наделенной  статусом гарантирующей организации в рассматриваемом поселении не было. Также не было подано ни одной заявки на определение статуса гарантирующей организаци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 ст. 12 Федерального закона «О водоснабжении и водоотведении» [2] статусом гарантирующей организации может быть наделена организация, которая осуществляет холодное водоснабжение и (или) водоотведение и эксплуатирует водопроводные и (или) канализационные сети, и если к водопроводным и (или) канализационным сетям этой организации присоединено наибольшее количество абонентов из всех организаций, осуществляющих холодное водоснабжение и (или) водоотведение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. Магистральный настоящей Схемой водоснабжения и водоотведения предлагается в качестве гарантирующей организации определить ООО «Водоканал п. Магистральный», поскольку данная организация в полной мере соответствует указанным выше требованиям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Гарантирующая организация обязана заключить договор холодного водоснабжения, договор водоотведения, единый договор холодного водоснабжения и водоотведения с любым обратившимся к ней лицом, чьи объекты подключены к централизованной системе холодного водоснабжения и (или) водоотведения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обязанности гарантирующей организации и организаций, эксплуатирующих отдельные объекты централизованной системы холодного водоснабжения и (или) водоотведения, определены положениями с</w:t>
      </w:r>
      <w:bookmarkStart w:id="421" w:name="OLE_LINK2"/>
      <w:r>
        <w:rPr>
          <w:sz w:val="28"/>
          <w:szCs w:val="28"/>
        </w:rPr>
        <w:t>татьи 12 Федерального закона «О водоснабжении и водоотведении» [2].</w:t>
      </w:r>
      <w:bookmarkEnd w:id="42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2" w:name="__RefHeading___Toc376159210"/>
      <w:bookmarkEnd w:id="422"/>
      <w:r>
        <w:rPr>
          <w:bCs w:val="false"/>
        </w:rPr>
        <w:t>П</w:t>
      </w:r>
      <w:r>
        <w:rPr/>
        <w:t>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орячее водоснабжение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ячее водоснабжение имеется только в системе от котельной «Центральная». Существующая система закрытого типа с отдельными сетями ГВС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дложения по системе горячего водоснабжения: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кожухотрубных теплообменников на новые пластинчатые – 1500 </w:t>
      </w:r>
      <w:r>
        <w:rPr>
          <w:i/>
          <w:sz w:val="28"/>
          <w:szCs w:val="28"/>
        </w:rPr>
        <w:t>тыс.руб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sz w:val="28"/>
          <w:szCs w:val="28"/>
        </w:rPr>
        <w:t xml:space="preserve">Замена насосов ГВС с частотным регулированием приводов  - 400 </w:t>
      </w:r>
      <w:r>
        <w:rPr>
          <w:i/>
          <w:sz w:val="28"/>
          <w:szCs w:val="28"/>
        </w:rPr>
        <w:t>тыс.руб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color w:val="000000"/>
          <w:sz w:val="28"/>
          <w:szCs w:val="28"/>
        </w:rPr>
        <w:t>Перекладка участков тепловых сетей с заниженной пропускной способностью –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50</w:t>
      </w:r>
      <w:r>
        <w:rPr>
          <w:i/>
          <w:color w:val="000000"/>
          <w:sz w:val="28"/>
          <w:szCs w:val="28"/>
        </w:rPr>
        <w:t xml:space="preserve"> тыс.руб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кладка ветхих участков тепловых сетей. Проведение поэтапно в зависимости от степени ветхости участков тепловых сетей – 3000 </w:t>
      </w:r>
      <w:r>
        <w:rPr>
          <w:i/>
          <w:color w:val="000000"/>
          <w:sz w:val="28"/>
          <w:szCs w:val="28"/>
        </w:rPr>
        <w:t>тыс.руб.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bookmarkStart w:id="423" w:name="OLE_LINK4"/>
      <w:bookmarkStart w:id="424" w:name="OLE_LINK3"/>
      <w:bookmarkEnd w:id="423"/>
      <w:bookmarkEnd w:id="424"/>
      <w:r>
        <w:rPr>
          <w:color w:val="000000"/>
          <w:sz w:val="28"/>
          <w:szCs w:val="28"/>
        </w:rPr>
        <w:t xml:space="preserve">Подключение к существующим тепловым сетям ГВС перспективных тепловых потребителей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1600 </w:t>
      </w:r>
      <w:r>
        <w:rPr>
          <w:i/>
          <w:color w:val="000000"/>
          <w:sz w:val="28"/>
          <w:szCs w:val="28"/>
        </w:rPr>
        <w:t>тыс.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rPr>
          <w:color w:val="000000"/>
          <w:sz w:val="28"/>
          <w:szCs w:val="28"/>
        </w:rPr>
      </w:pPr>
      <w:bookmarkStart w:id="425" w:name="OLE_LINK4"/>
      <w:bookmarkStart w:id="426" w:name="OLE_LINK3"/>
      <w:bookmarkEnd w:id="425"/>
      <w:bookmarkEnd w:id="426"/>
      <w:r>
        <w:rPr>
          <w:color w:val="000000"/>
          <w:sz w:val="28"/>
          <w:szCs w:val="28"/>
        </w:rPr>
        <w:t xml:space="preserve">Всего по системе ГВС: 7250 </w:t>
      </w:r>
      <w:r>
        <w:rPr>
          <w:i/>
          <w:color w:val="000000"/>
          <w:sz w:val="28"/>
          <w:szCs w:val="28"/>
        </w:rPr>
        <w:t>тыс.руб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лодное водоснабжение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виду того, что существующий источник холодной воды (включая водозабор и станцию 2-го подъема) имеет резерв по расходу холодной воды, строительства нового источника холодной воды на расчетный срок схемы водоснабжения не предполагается.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перечисленные проблемы по существующей системе холодного водоснабжения можно представить следующие основные предложения: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 скважин на водозаборе (3 скважины с заменой насосов) – 600 </w:t>
      </w:r>
      <w:r>
        <w:rPr>
          <w:i/>
          <w:color w:val="000000"/>
          <w:sz w:val="28"/>
          <w:szCs w:val="28"/>
        </w:rPr>
        <w:t>тыс.руб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питальный ремонт шахтного колодца – 200 </w:t>
      </w:r>
      <w:r>
        <w:rPr>
          <w:i/>
          <w:color w:val="000000"/>
          <w:sz w:val="28"/>
          <w:szCs w:val="28"/>
        </w:rPr>
        <w:t>тыс.руб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а приборов учета отпуска холодной воды на водозаборе и станции 2-го подъема – 200 </w:t>
      </w:r>
      <w:r>
        <w:rPr>
          <w:i/>
          <w:color w:val="000000"/>
          <w:sz w:val="28"/>
          <w:szCs w:val="28"/>
        </w:rPr>
        <w:t>тыс.руб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кладка ветхих участков сетей холодного водоснабжения (головной участок от водозабора) – 5700 </w:t>
      </w:r>
      <w:r>
        <w:rPr>
          <w:i/>
          <w:color w:val="000000"/>
          <w:sz w:val="28"/>
          <w:szCs w:val="28"/>
        </w:rPr>
        <w:t>тыс.руб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ключение к существующим сетям водоснабжения перспективных потребителей – 700  </w:t>
      </w:r>
      <w:r>
        <w:rPr>
          <w:i/>
          <w:color w:val="000000"/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288"/>
        <w:rPr/>
      </w:pPr>
      <w:r>
        <w:rPr>
          <w:color w:val="000000"/>
          <w:sz w:val="28"/>
          <w:szCs w:val="28"/>
        </w:rPr>
        <w:t xml:space="preserve">Всего по системе ГВС: 7400 </w:t>
      </w:r>
      <w:r>
        <w:rPr>
          <w:i/>
          <w:color w:val="000000"/>
          <w:sz w:val="28"/>
          <w:szCs w:val="28"/>
        </w:rPr>
        <w:t>тыс.руб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bookmarkStart w:id="427" w:name="__RefHeading___Toc376159211"/>
      <w:bookmarkEnd w:id="427"/>
      <w:r>
        <w:rPr>
          <w:bCs w:val="false"/>
        </w:rPr>
        <w:t>Э</w:t>
      </w:r>
      <w:r>
        <w:rPr/>
        <w:t>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иду того, что: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Масштабного строительства (реконструкции, модернизации) при реализации предлагаемых мероприятий на объектах  централизованных систем водоснабжения не предполагается,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технологии в системах холодного и горячего водоснабжения  не изменят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Можно сказать, что состояние окружающей среды в рассматриваемом районе действия систем централизованного водоснабжения в ходе реализации предлагаемых мероприятий не изменитс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это, оценки изменения вредного воздействия на окружающую среду при реализации схемы водоснабжения в п. Магистральный не требуется.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8" w:name="__RefHeading___Toc376159212"/>
      <w:bookmarkEnd w:id="428"/>
      <w:r>
        <w:rPr>
          <w:bCs w:val="false"/>
        </w:rPr>
        <w:t>О</w:t>
      </w:r>
      <w:r>
        <w:rPr/>
        <w:t>ценка объё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Несмотря на то, что в последние годы (5 лет) были проведены капитальные ремонты тепловых и водопроводных сетей, в рассматриваемой системе необходимо 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ложения по строительству, реконструкции и техническому перевооружению источников и сетей водоснабжения,  и соответствующие им укрупненные затраты представлены выше в разделе 1.4. Оценка стоимости капитальных вложений осуществлялась по укрупненным показателям базисных стоимостей по видам строительства и на основе анализа проектов-аналогов (удельных стоимостей), в т.ч. на основании материалов Официального сайта РФ для размещения информации о размещении заказов 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zakupki.gov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бщая потребность в финансировании представленных предложений развития и реконструкции систем водоснабжения п. Магистральный в предполагаемые межотопительные периоды 2014-2017 г. (в существующих ценах с учетом НДС) составляет 14.65 </w:t>
      </w:r>
      <w:r>
        <w:rPr>
          <w:i/>
          <w:sz w:val="28"/>
          <w:szCs w:val="28"/>
        </w:rPr>
        <w:t>млн.руб</w:t>
      </w:r>
      <w:r>
        <w:rPr>
          <w:sz w:val="28"/>
          <w:szCs w:val="28"/>
        </w:rPr>
        <w:t xml:space="preserve"> (в среднем по 3.7 </w:t>
      </w:r>
      <w:r>
        <w:rPr>
          <w:i/>
          <w:sz w:val="28"/>
          <w:szCs w:val="28"/>
        </w:rPr>
        <w:t>млн.руб</w:t>
      </w:r>
      <w:r>
        <w:rPr>
          <w:sz w:val="28"/>
          <w:szCs w:val="28"/>
        </w:rPr>
        <w:t xml:space="preserve"> в течение 4-х межотопительных сезонов)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Объемы капитальных вложений в строительство, реконструкцию и модернизацию объектов централизованных систем водоснабжения: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а горячего водоснабжения</w:t>
      </w:r>
      <w:r>
        <w:rPr>
          <w:sz w:val="28"/>
          <w:szCs w:val="28"/>
        </w:rPr>
        <w:t xml:space="preserve"> – 7.25 </w:t>
      </w:r>
      <w:r>
        <w:rPr>
          <w:i/>
          <w:sz w:val="28"/>
          <w:szCs w:val="28"/>
        </w:rPr>
        <w:t>млн.руб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Источник горячей воды – 1.9</w:t>
      </w:r>
      <w:r>
        <w:rPr>
          <w:i/>
          <w:sz w:val="28"/>
          <w:szCs w:val="28"/>
        </w:rPr>
        <w:t xml:space="preserve"> млн.руб</w:t>
      </w:r>
      <w:r>
        <w:rPr>
          <w:sz w:val="28"/>
          <w:szCs w:val="28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и ГВС с совместной прокладкой сетей ХВС–5.35 </w:t>
      </w:r>
      <w:r>
        <w:rPr>
          <w:i/>
          <w:sz w:val="28"/>
          <w:szCs w:val="28"/>
        </w:rPr>
        <w:t>млн.руб.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ы холодного водоснабжения</w:t>
      </w:r>
      <w:r>
        <w:rPr>
          <w:sz w:val="28"/>
          <w:szCs w:val="28"/>
        </w:rPr>
        <w:t xml:space="preserve"> – 7.4 </w:t>
      </w:r>
      <w:r>
        <w:rPr>
          <w:i/>
          <w:sz w:val="28"/>
          <w:szCs w:val="28"/>
        </w:rPr>
        <w:t>млн.руб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холодной воды – 1 </w:t>
      </w:r>
      <w:r>
        <w:rPr>
          <w:i/>
          <w:sz w:val="28"/>
          <w:szCs w:val="28"/>
        </w:rPr>
        <w:t>млн.руб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и холодного водоснабжения – 6.4 </w:t>
      </w:r>
      <w:r>
        <w:rPr>
          <w:i/>
          <w:sz w:val="28"/>
          <w:szCs w:val="28"/>
        </w:rPr>
        <w:t>млн.руб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оценка необходимых объемов финансирования позволит не только значительно обновить существующие системы водоснабжения, но и значительно повысит эффективность и надежность их работы. При этом более точное определение затрат будет сделано после выполнения проектов ТЭО и реконструкции рассматриваемых систем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9" w:name="__RefHeading___Toc376159213"/>
      <w:bookmarkEnd w:id="429"/>
      <w:r>
        <w:rPr>
          <w:bCs w:val="false"/>
        </w:rPr>
        <w:t>Ц</w:t>
      </w:r>
      <w:r>
        <w:rPr/>
        <w:t>елевые показатели развития централизованных систем водоснабжен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данном разделе представлены целевые показатели развития рассматриваемых централизованных систем водоснабжения на момент  окончания реализации вышеуказанных мероприятий, предусмотренных схемой водоснабжения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Целевые показатели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а) Показатели качества соответственно горячей и питьевой воды в результате выполнения предлагаемых мероприятий не изменятся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б) Степень надежности и бесперебойности водоснабжения увеличится;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) Качество обслуживания абонентов будет поддерживаться на нормативном уровне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кращение потерь воды (тепловой энергии в составе горячей воды) при транспортировке сократится за счет перекладки ветхих участков тепловых сетей и неорганизованных сливов горяче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0" w:name="__RefHeading___Toc376159214"/>
      <w:bookmarkEnd w:id="430"/>
      <w:r>
        <w:rPr/>
        <w:t>Перечень выявленных бесхозяйных объектов централизованных систем водоснабжения и перечень организаций, уполномоченных на их эксплуатацию</w: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разработки настоящей Схемы водоснабжения и водоотведения бесхозяйных объектов централизованных систем водоснабжения поселения не выявлено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, в случае их выявления в зонах действия организации, осуществляющей функции в сфере централизованного водоснабжения, рекомендуется определить дан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31" w:name="__RefHeading___Toc376159215"/>
      <w:bookmarkEnd w:id="431"/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 190-ФЗ «О  теплоснабжении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 декабря 2011 года № 416-ФЗ «О  водоснабжении и водоотведении»</w:t>
      </w:r>
    </w:p>
    <w:p>
      <w:pPr>
        <w:pStyle w:val="Normal"/>
        <w:numPr>
          <w:ilvl w:val="0"/>
          <w:numId w:val="9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№154 от 22.02.2012 «О требованиях    к    схемам теплоснабжения, порядку их разработки и утверждения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12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 8.13130.2009. Системы противопожарной защиты. Источники наружного противопожарного водоснабжения. Требования пожарной безопасности (с изменением № 1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12"/>
        <w:ind w:left="714" w:hanging="357"/>
        <w:jc w:val="both"/>
        <w:rPr/>
      </w:pPr>
      <w:bookmarkStart w:id="432" w:name="_Ref134346994"/>
      <w:bookmarkEnd w:id="432"/>
      <w:r>
        <w:rPr>
          <w:bCs/>
          <w:sz w:val="28"/>
          <w:szCs w:val="28"/>
        </w:rPr>
        <w:t>СП 31.13330.2012 «Водоснабжение. Наружные сети и сооружения» (Актуализированная редакция СНИП 2.04.02.-84* Приказ Министерства регионального развития Российской Федерации от 29 декабря 2011 года № 635/14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12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 32.13330.2012 «Канализация. Наружные сети и сооружения». (Актуализированная редакция СНИП 2.04.03-85* Утвержден приказом Министерства регионального развития Российской Федерации (Минрегион России) от 29 декабря 2011 г. № 635/11 и введен в действие с 01 января 2013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СП131.13330.2012. Строительная климатология – актуализированная версия СНиП 23-01-99*: Введ. 01.01.2013 (Приказ министерства регионального развития РФ от 30 июня 2012 г. № 275) – М.: Аналитик, 2012. – 117 с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12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НиП 2.04.01-85*. Внутренний водопровод и канализация зданий. – М.: Госстрой России, 1997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теплоснабжения в Российской Федерации, утверждённые постановлением Правительства РФ от 8 августа 2012 г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357" w:firstLine="363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8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ила разработки и утверждения схем водоснабжения и водоотведения, утв. Постановлением правительства РФ от 05 сентября 2013г. №782.</w:t>
      </w:r>
    </w:p>
    <w:p>
      <w:pPr>
        <w:pStyle w:val="Normal"/>
        <w:numPr>
          <w:ilvl w:val="0"/>
          <w:numId w:val="9"/>
        </w:numPr>
        <w:spacing w:lineRule="auto" w:line="312"/>
        <w:ind w:left="714" w:hanging="357"/>
        <w:jc w:val="both"/>
        <w:rPr/>
      </w:pPr>
      <w:r>
        <w:rPr>
          <w:sz w:val="28"/>
          <w:szCs w:val="28"/>
        </w:rPr>
        <w:t>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/Госстрой России. – М.: ФГУП ЦПП, 2004.–76 c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етодические рекомендации по разработке схем теплоснабжения. Приказ Минэнерго России и Минрегиона России </w:t>
      </w:r>
      <w:r>
        <w:rPr>
          <w:sz w:val="28"/>
          <w:szCs w:val="28"/>
        </w:rPr>
        <w:t>№ 565/667 от 29 декабря 2012 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12"/>
        <w:ind w:left="714" w:hanging="357"/>
        <w:jc w:val="both"/>
        <w:rPr>
          <w:color w:val="000000"/>
          <w:sz w:val="28"/>
          <w:szCs w:val="28"/>
        </w:rPr>
      </w:pPr>
      <w:bookmarkStart w:id="433" w:name="_Ref134346994"/>
      <w:bookmarkEnd w:id="433"/>
      <w:r>
        <w:rPr>
          <w:color w:val="000000"/>
          <w:spacing w:val="-5"/>
          <w:sz w:val="28"/>
          <w:szCs w:val="28"/>
        </w:rPr>
        <w:t xml:space="preserve">Методические  основы </w:t>
      </w:r>
      <w:r>
        <w:rPr>
          <w:color w:val="000000"/>
          <w:spacing w:val="-2"/>
          <w:sz w:val="28"/>
          <w:szCs w:val="28"/>
        </w:rPr>
        <w:t xml:space="preserve">разработки схем теплоснабжения поселений и промышленных узлов Российской </w:t>
      </w:r>
      <w:r>
        <w:rPr>
          <w:color w:val="000000"/>
          <w:spacing w:val="-6"/>
          <w:sz w:val="28"/>
          <w:szCs w:val="28"/>
        </w:rPr>
        <w:t>Федерации. РД-10-ВЭП</w:t>
      </w:r>
    </w:p>
    <w:p>
      <w:pPr>
        <w:pStyle w:val="Normal"/>
        <w:numPr>
          <w:ilvl w:val="0"/>
          <w:numId w:val="9"/>
        </w:numPr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организации в Минэнерго России работы по расчету и обоснованию нормативов технологических потерь при передаче тепловой энергии. Приказ Минэнерго России от 30 декабря 2008 г. № 325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12"/>
        <w:ind w:left="714" w:hanging="3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енеральный план </w:t>
      </w:r>
      <w:r>
        <w:rPr>
          <w:sz w:val="28"/>
          <w:szCs w:val="28"/>
        </w:rPr>
        <w:t>Магистральнинского муниципального образования Каз</w:t>
      </w:r>
      <w:r>
        <w:rPr>
          <w:color w:val="000000"/>
          <w:spacing w:val="-5"/>
          <w:sz w:val="28"/>
          <w:szCs w:val="28"/>
        </w:rPr>
        <w:t>ачинско-Ленского  района Иркутской области / ОАО «Иркутскгипродорнии». – Иркутск: 2013 г. (рабочие материалы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12"/>
        <w:ind w:left="714" w:hanging="357"/>
        <w:jc w:val="both"/>
        <w:rPr/>
      </w:pPr>
      <w:r>
        <w:rPr>
          <w:sz w:val="28"/>
          <w:szCs w:val="28"/>
        </w:rPr>
        <w:t>Схема теплоснабжения Магистральнинского муниципального образования на период до 2028 г. / ООО «БайтЭнергоКомплекс». – Иркутск: 2013 г. (рабочие материалы).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357" w:firstLine="36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357" w:firstLine="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34" w:name="__RefHeading___Toc376159216"/>
      <w:bookmarkEnd w:id="434"/>
      <w:r>
        <w:rPr/>
        <w:t>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35" w:name="_Ref344208530"/>
      <w:bookmarkStart w:id="436" w:name="_Ref344208421"/>
      <w:bookmarkStart w:id="437" w:name="_Ref344208403"/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SEQ _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1</w:t>
      </w:r>
      <w:r>
        <w:rPr>
          <w:sz w:val="28"/>
          <w:b/>
          <w:szCs w:val="28"/>
        </w:rPr>
        <w:fldChar w:fldCharType="end"/>
      </w:r>
      <w:bookmarkEnd w:id="435"/>
      <w:bookmarkEnd w:id="437"/>
      <w:r>
        <w:rPr>
          <w:b/>
          <w:sz w:val="28"/>
          <w:szCs w:val="28"/>
        </w:rPr>
        <w:t xml:space="preserve">. </w:t>
      </w:r>
      <w:bookmarkStart w:id="438" w:name="_Ref344208415"/>
      <w:r>
        <w:rPr>
          <w:b/>
          <w:sz w:val="28"/>
          <w:szCs w:val="28"/>
        </w:rPr>
        <w:t>Техническое задание</w:t>
      </w:r>
      <w:bookmarkEnd w:id="436"/>
      <w:bookmarkEnd w:id="438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360" w:hanging="360"/>
        <w:jc w:val="both"/>
        <w:rPr>
          <w:b/>
          <w:b/>
          <w:sz w:val="28"/>
          <w:szCs w:val="28"/>
        </w:rPr>
      </w:pPr>
      <w:bookmarkStart w:id="439" w:name="_Ref345606951"/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SEQ _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</w:t>
      </w:r>
      <w:r>
        <w:rPr>
          <w:sz w:val="28"/>
          <w:b/>
          <w:szCs w:val="28"/>
        </w:rPr>
        <w:fldChar w:fldCharType="end"/>
      </w:r>
      <w:bookmarkEnd w:id="439"/>
      <w:r>
        <w:rPr>
          <w:b/>
          <w:sz w:val="28"/>
          <w:szCs w:val="28"/>
        </w:rPr>
        <w:t>.  Графическая схема водоснабжения и водоотведения Магистральнинского муниципального образования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bookmarkStart w:id="440" w:name="_Ref345606967"/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SEQ _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3</w:t>
      </w:r>
      <w:r>
        <w:rPr>
          <w:sz w:val="28"/>
          <w:b/>
          <w:szCs w:val="28"/>
        </w:rPr>
        <w:fldChar w:fldCharType="end"/>
      </w:r>
      <w:bookmarkEnd w:id="440"/>
      <w:r>
        <w:rPr>
          <w:b/>
          <w:sz w:val="28"/>
          <w:szCs w:val="28"/>
        </w:rPr>
        <w:t>. Характеристики потребителей с централизованным водоснабжением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  Исходные характеристики жилых зданий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  Расчетные характеристики водопотребления жилых зданий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  Исходные характеристики нежилых зданий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  Расчетные характеристики водопотребления нежилых зданий</w:t>
      </w:r>
    </w:p>
    <w:p>
      <w:pPr>
        <w:pStyle w:val="Normal"/>
        <w:spacing w:lineRule="auto" w:line="288"/>
        <w:ind w:left="1260" w:hanging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 Расчет коэффициентов часовой и суточной неравномерности водопотреб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и сетей водоснабжения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  Сеть холодного водоснабж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4.2  Сеть горячего водоснабжения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оставленная исходная информация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Паспорт населённого пункта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  Паспорт системы водоснабже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>5.3  Паспорт системы водоотведения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Принципиальные схемы водоснабжения и водоотведения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 </w:t>
      </w:r>
    </w:p>
    <w:sectPr>
      <w:footerReference w:type="default" r:id="rId12"/>
      <w:footerReference w:type="first" r:id="rId1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3"/>
        </w:tabs>
        <w:ind w:left="78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9"/>
        </w:tabs>
        <w:ind w:left="799" w:hanging="360"/>
      </w:pPr>
    </w:lvl>
    <w:lvl w:ilvl="1">
      <w:start w:val="1"/>
      <w:numFmt w:val="bullet"/>
      <w:lvlText w:val=""/>
      <w:lvlJc w:val="left"/>
      <w:pPr>
        <w:tabs>
          <w:tab w:val="num" w:pos="1519"/>
        </w:tabs>
        <w:ind w:left="1519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39"/>
        </w:tabs>
        <w:ind w:left="2239" w:hanging="180"/>
      </w:pPr>
    </w:lvl>
    <w:lvl w:ilvl="3">
      <w:start w:val="1"/>
      <w:numFmt w:val="decimal"/>
      <w:lvlText w:val="%4."/>
      <w:lvlJc w:val="left"/>
      <w:pPr>
        <w:tabs>
          <w:tab w:val="num" w:pos="2959"/>
        </w:tabs>
        <w:ind w:left="2959" w:hanging="360"/>
      </w:pPr>
    </w:lvl>
    <w:lvl w:ilvl="4">
      <w:start w:val="1"/>
      <w:numFmt w:val="lowerLetter"/>
      <w:lvlText w:val="%5."/>
      <w:lvlJc w:val="left"/>
      <w:pPr>
        <w:tabs>
          <w:tab w:val="num" w:pos="3679"/>
        </w:tabs>
        <w:ind w:left="3679" w:hanging="360"/>
      </w:pPr>
    </w:lvl>
    <w:lvl w:ilvl="5">
      <w:start w:val="1"/>
      <w:numFmt w:val="lowerRoman"/>
      <w:lvlText w:val="%6."/>
      <w:lvlJc w:val="right"/>
      <w:pPr>
        <w:tabs>
          <w:tab w:val="num" w:pos="4399"/>
        </w:tabs>
        <w:ind w:left="4399" w:hanging="180"/>
      </w:pPr>
    </w:lvl>
    <w:lvl w:ilvl="6">
      <w:start w:val="1"/>
      <w:numFmt w:val="decimal"/>
      <w:lvlText w:val="%7."/>
      <w:lvlJc w:val="left"/>
      <w:pPr>
        <w:tabs>
          <w:tab w:val="num" w:pos="5119"/>
        </w:tabs>
        <w:ind w:left="5119" w:hanging="360"/>
      </w:pPr>
    </w:lvl>
    <w:lvl w:ilvl="7">
      <w:start w:val="1"/>
      <w:numFmt w:val="lowerLetter"/>
      <w:lvlText w:val="%8."/>
      <w:lvlJc w:val="left"/>
      <w:pPr>
        <w:tabs>
          <w:tab w:val="num" w:pos="5839"/>
        </w:tabs>
        <w:ind w:left="5839" w:hanging="360"/>
      </w:pPr>
    </w:lvl>
    <w:lvl w:ilvl="8">
      <w:start w:val="1"/>
      <w:numFmt w:val="lowerRoman"/>
      <w:lvlText w:val="%9."/>
      <w:lvlJc w:val="right"/>
      <w:pPr>
        <w:tabs>
          <w:tab w:val="num" w:pos="6559"/>
        </w:tabs>
        <w:ind w:left="6559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7"/>
        </w:tabs>
        <w:ind w:left="180" w:firstLine="72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996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 Знак Знак"/>
    <w:qFormat/>
    <w:rPr>
      <w:sz w:val="24"/>
      <w:szCs w:val="24"/>
      <w:lang w:val="en-US" w:bidi="ar-SA"/>
    </w:rPr>
  </w:style>
  <w:style w:type="character" w:styleId="Style8">
    <w:name w:val="Название объекта Знак Знак"/>
    <w:qFormat/>
    <w:rPr>
      <w:b/>
      <w:bCs/>
      <w:lang w:val="ru-RU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635" w:leader="none"/>
        <w:tab w:val="left" w:pos="1200" w:leader="none"/>
        <w:tab w:val="left" w:pos="1620" w:leader="none"/>
        <w:tab w:val="right" w:pos="9720" w:leader="dot"/>
      </w:tabs>
      <w:spacing w:before="180" w:after="180"/>
      <w:ind w:left="540" w:hanging="54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720" w:leader="dot"/>
        <w:tab w:val="right" w:pos="9911" w:leader="dot"/>
      </w:tabs>
    </w:pPr>
    <w:rPr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911" w:leader="dot"/>
      </w:tabs>
      <w:spacing w:before="60" w:after="60"/>
      <w:ind w:left="482" w:hanging="0"/>
    </w:pPr>
    <w:rPr>
      <w:iCs/>
      <w:sz w:val="26"/>
      <w:szCs w:val="26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Название таблиц"/>
    <w:basedOn w:val="Normal"/>
    <w:next w:val="Normal"/>
    <w:qFormat/>
    <w:pPr>
      <w:jc w:val="both"/>
    </w:pPr>
    <w:rPr>
      <w:b/>
      <w:sz w:val="28"/>
    </w:rPr>
  </w:style>
  <w:style w:type="paragraph" w:styleId="Style14">
    <w:name w:val="Для Табл. + По ширине"/>
    <w:basedOn w:val="Style11"/>
    <w:qFormat/>
    <w:pPr>
      <w:spacing w:before="60" w:after="0"/>
      <w:jc w:val="right"/>
    </w:pPr>
    <w:rPr>
      <w:sz w:val="28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6">
    <w:name w:val="Название таблицы"/>
    <w:basedOn w:val="Style11"/>
    <w:qFormat/>
    <w:pPr>
      <w:keepNext w:val="true"/>
      <w:spacing w:before="120" w:after="0"/>
    </w:pPr>
    <w:rPr>
      <w:sz w:val="22"/>
      <w:szCs w:val="22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3"/>
      </w:numPr>
    </w:pPr>
    <w:rPr/>
  </w:style>
  <w:style w:type="paragraph" w:styleId="S">
    <w:name w:val="S_Маркированный+Обычеый"/>
    <w:basedOn w:val="Style17"/>
    <w:qFormat/>
    <w:pPr>
      <w:numPr>
        <w:ilvl w:val="0"/>
        <w:numId w:val="13"/>
      </w:numPr>
      <w:spacing w:lineRule="auto" w:line="360"/>
      <w:jc w:val="both"/>
    </w:pPr>
    <w:rPr>
      <w:w w:val="10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yperlink" Target="http://zakupki.gov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0:00Z</dcterms:created>
  <dc:creator>Nik</dc:creator>
  <dc:description/>
  <cp:keywords/>
  <dc:language>en-US</dc:language>
  <cp:lastModifiedBy>Admin</cp:lastModifiedBy>
  <cp:lastPrinted>2013-12-30T12:07:00Z</cp:lastPrinted>
  <dcterms:modified xsi:type="dcterms:W3CDTF">2013-12-30T09:14:00Z</dcterms:modified>
  <cp:revision>4</cp:revision>
  <dc:subject/>
  <dc:title>Постановление Правительства РФ</dc:title>
</cp:coreProperties>
</file>