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3 сентября 2021 г</w:t>
      </w:r>
      <w:r>
        <w:rPr/>
        <w:t xml:space="preserve">.      </w:t>
      </w:r>
      <w:r>
        <w:rPr>
          <w:u w:val="single"/>
        </w:rPr>
        <w:t>№ 293 – 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           ┐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мероприятий противодействия коррупции в Магистральнинском городском поселении на  2021-2024 год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овышения эффективности борьбы с коррупцией на территории Магистральнин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Иркутской области от 13 октября 2010 года № 92-0З «О противодействии коррупции в Иркутской области»,  Указом Президента РФ от 16.08.2021 г. № 478 «О Национальном плане противодействия коррупции на 2021 - 2024 годы», статьями 24, 39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1. Утвердить План мероприятий администрации Магистральнинского городского поселения по противодействию коррупции на 2021-2024 годы (Приложение)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 xml:space="preserve">Постановлением администрации Магистральнинского городского поселения от 31.08.2018 г. № 358-п «Об утверждении </w:t>
      </w:r>
      <w:r>
        <w:rPr/>
        <w:t>План мероприятий администрации Магистральнинского городского поселения по противодействию коррупции на 2018-2020 годы</w:t>
      </w:r>
      <w:r>
        <w:rPr>
          <w:bCs/>
        </w:rPr>
        <w:t>» признать утратившим силу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Вестник Магистрального» и на официальном сайте администрации Поселения.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Глава 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П.А. Егор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гистральнинского городского поселения</w:t>
      </w:r>
    </w:p>
    <w:p>
      <w:pPr>
        <w:pStyle w:val="Normal"/>
        <w:jc w:val="right"/>
        <w:rPr/>
      </w:pPr>
      <w:r>
        <w:rPr/>
        <w:t xml:space="preserve">от 13.09.2021г. № 293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 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Магистральнинском 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5880"/>
        <w:gridCol w:w="2393"/>
        <w:gridCol w:w="17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реализующие мероприятия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онодатель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исполнением в администрации Магистральнинского городского поселения настоящего План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го плана противодействия коррупции, утвержденного Указом Президента Российской Федерации от 29.06.2018 № 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>
          <w:trHeight w:val="1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в администрации Магистральнинского городского поселения требований законодательства о предотвращении и урегулировании конфликта интере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ие мер по повышению эффективности деятельности должностных лиц, ответственных за работу по профилактике коррупционных и иных правонарушений, а также Комиссии по соблюдению требований к служебному поведению муниципальных  служащих и урегулированию конфликта интересов в Магистральнинском  муниципальном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обеспечению контроля за соблюдением муниципальными  служащими администрации Магистральнинского городского поселения, ограничений и запретов, связанных с прохождением муниципальной службы, обязанностей и ограничений, касающихся получения подарков, порядка сдачи подарка, применение соответствующих мер ответственности, требований к служебному повед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Соблюдение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б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б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Администрации Магистральнинского городского поселения о фактах обращений в целях склонения к совершению коррупционных право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тодическое сопровождение и консультирование муниципальных служащих администрации Магистральнинского городского поселения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отдел администрац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подготовки проектов нормативно-правовых актов о внесении изменений в отдельные нормативные правовые акты  администрации и Думы Магистральнинского городского поселения в целях устранения  коррупцион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кторов, выявленных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ультатам антикоррупцион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спертиз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правление на антикоррупционную экспертизу проектов нормативно-правовых актов администрации в прокурат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ходе реализации мер по противодействию коррупции в администрации Поселения в администрацию Казачинско-Ле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ие проверок по жалобам 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щ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, с учетом уточнения понятий «конфликт интересов», «Личная заинтересованность» и др. у лиц, претендующих на замещение  должностей муниципальной службы и муниципальных служащих администрации Магистральнин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ознакомление с НПА администрации Поселения с вновь принятыми муниципальными служащими администрации Поселения 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верка в установленном законодательством порядке достоверности и полноты сведений о доходах , расходах, об имуществе и обязательствах имущественного характера, муниципальных  служащ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верка в установленном порядке достоверности сведений, представляемых </w:t>
            </w:r>
            <w:r>
              <w:rPr>
                <w:bCs/>
                <w:sz w:val="22"/>
                <w:szCs w:val="22"/>
              </w:rPr>
              <w:t>лицами, поступающими на должности руководителеймуниципальных учреждений 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истральнинского городского поселения и руководителями муниципальных учреждений Магистральнинского городского поселения сведений о своих доходах, об имуществе и обязательствах имущественного характера, а также сведений о 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 специального программного обеспечения «Справки БК» (в актуальной вер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Магистральнинского город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, в соответствии с методическими рекомендациями Министерства труда и социальной защиты Российской Федерации, анализа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щения информации о среднемесячной заработной плате руководителей, их заместителей и главных бухгалтеров  муниципальных  учреждений и  муниципальных  унитарных предприятий  Магистральнинского городского  поселения, учредителем которых является администрация Магистральнинского городского посел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конкурсной документации и документации об аукционе в сфере закупок товаров, работ, услуг для 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еспечение проведения конкурсных способов закупок товаров, работ и услуг для муниципальных нуж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ава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эффективности бюджетных расходов при проведении закупок товаров, работ, услуг для 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20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мплекса мероприятий, обеспечивающих целевое и эффективное использование бюджетных средств, в том числе направляемых в соответствии с законодательством на реализацию в городском округе приоритетных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О, юридический отдел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предоставления муниципальных  услуг в соответствии с административными регла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  администрации Посе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ОСА и ЖК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зменений федерального законодательства в сфере предоставления муниципальных услуг, обеспечение своевременного внесения изменений в соответствующие правовые акт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, 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00Z</dcterms:created>
  <dc:creator>User</dc:creator>
  <dc:description/>
  <cp:keywords/>
  <dc:language>en-US</dc:language>
  <cp:lastModifiedBy>Uprav-delami</cp:lastModifiedBy>
  <cp:lastPrinted>2021-10-07T17:09:00Z</cp:lastPrinted>
  <dcterms:modified xsi:type="dcterms:W3CDTF">2021-10-07T09:12:00Z</dcterms:modified>
  <cp:revision>3</cp:revision>
  <dc:subject/>
  <dc:title>РОССИЙСКАЯ  ФЕДЕРАЦИЯ</dc:title>
</cp:coreProperties>
</file>