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drawing>
          <wp:inline distT="0" distB="0" distL="0" distR="0">
            <wp:extent cx="608965" cy="762000"/>
            <wp:effectExtent l="0" t="0" r="0" b="0"/>
            <wp:docPr id="1" name="Герб цвет с 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 с 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5245" w:hanging="0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РОССИЙСКАЯ  ФЕДЕРАЦИЯ</w:t>
      </w:r>
    </w:p>
    <w:p>
      <w:pPr>
        <w:pStyle w:val="Heading"/>
        <w:rPr>
          <w:sz w:val="24"/>
        </w:rPr>
      </w:pPr>
      <w:r>
        <w:rPr>
          <w:sz w:val="24"/>
        </w:rPr>
        <w:t>ИРКУТСКАЯ  ОБЛАСТЬ</w:t>
      </w:r>
    </w:p>
    <w:p>
      <w:pPr>
        <w:pStyle w:val="Normal"/>
        <w:jc w:val="center"/>
        <w:rPr/>
      </w:pPr>
      <w:r>
        <w:rPr/>
        <w:t>КАЗАЧИНСКО-ЛЕН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900" w:leader="none"/>
        </w:tabs>
        <w:rPr>
          <w:sz w:val="24"/>
        </w:rPr>
      </w:pPr>
      <w:r>
        <w:rPr>
          <w:sz w:val="24"/>
        </w:rPr>
        <w:t>МАГИСТРАЛЬНИНСКОЕ</w:t>
      </w:r>
    </w:p>
    <w:p>
      <w:pPr>
        <w:pStyle w:val="Heading1"/>
        <w:tabs>
          <w:tab w:val="clear" w:pos="708"/>
          <w:tab w:val="left" w:pos="9900" w:leader="none"/>
        </w:tabs>
        <w:spacing w:lineRule="auto" w:line="360"/>
        <w:rPr>
          <w:sz w:val="24"/>
        </w:rPr>
      </w:pPr>
      <w:r>
        <w:rPr>
          <w:sz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Heading1"/>
        <w:tabs>
          <w:tab w:val="clear" w:pos="708"/>
          <w:tab w:val="left" w:pos="9900" w:leader="none"/>
        </w:tabs>
        <w:spacing w:lineRule="auto" w:line="360"/>
        <w:rPr/>
      </w:pPr>
      <w:r>
        <w:rPr>
          <w:sz w:val="24"/>
        </w:rPr>
        <w:t>Магистральнинского городского поселения</w:t>
      </w:r>
    </w:p>
    <w:p>
      <w:pPr>
        <w:pStyle w:val="Heading1"/>
        <w:tabs>
          <w:tab w:val="clear" w:pos="708"/>
          <w:tab w:val="left" w:pos="5580" w:leader="none"/>
          <w:tab w:val="left" w:pos="7920" w:leader="none"/>
          <w:tab w:val="left" w:pos="9900" w:leader="none"/>
        </w:tabs>
        <w:rPr/>
      </w:pPr>
      <w:r>
        <w:rPr/>
        <w:t xml:space="preserve"> </w:t>
      </w:r>
      <w:r>
        <w:rPr>
          <w:sz w:val="32"/>
          <w:szCs w:val="32"/>
        </w:rPr>
        <w:t>Р А С П О Р Я Ж Е Н И Е</w:t>
      </w:r>
    </w:p>
    <w:p>
      <w:pPr>
        <w:pStyle w:val="Normal"/>
        <w:tabs>
          <w:tab w:val="clear" w:pos="708"/>
          <w:tab w:val="left" w:pos="9900" w:leader="none"/>
        </w:tabs>
        <w:jc w:val="center"/>
        <w:rPr/>
      </w:pPr>
      <w:r>
        <w:rPr/>
        <w:t>п. Магистральный</w:t>
      </w:r>
    </w:p>
    <w:p>
      <w:pPr>
        <w:pStyle w:val="Normal"/>
        <w:ind w:right="-5245" w:hanging="0"/>
        <w:jc w:val="both"/>
        <w:rPr/>
      </w:pPr>
      <w:r>
        <w:rPr>
          <w:u w:val="single"/>
        </w:rPr>
        <w:t>от 16 апреля 2020 г</w:t>
      </w:r>
      <w:r>
        <w:rPr/>
        <w:t xml:space="preserve">.      </w:t>
      </w:r>
      <w:r>
        <w:rPr>
          <w:u w:val="single"/>
        </w:rPr>
        <w:t>№ 47 – ро</w:t>
      </w:r>
    </w:p>
    <w:p>
      <w:pPr>
        <w:pStyle w:val="Normal"/>
        <w:ind w:right="-5245" w:hanging="0"/>
        <w:jc w:val="both"/>
        <w:rPr>
          <w:b/>
          <w:b/>
          <w:sz w:val="22"/>
          <w:szCs w:val="22"/>
        </w:rPr>
      </w:pPr>
      <w:r>
        <w:rPr>
          <w:rStyle w:val="Style11"/>
          <w:rFonts w:eastAsia="Arial Black" w:cs="Arial Black" w:ascii="Arial Black" w:hAnsi="Arial Black"/>
          <w:lang w:val="en-US" w:eastAsia="en-US"/>
        </w:rPr>
        <w:t xml:space="preserve">  </w:t>
      </w:r>
    </w:p>
    <w:p>
      <w:pPr>
        <w:pStyle w:val="Normal"/>
        <w:ind w:right="-5245" w:hanging="0"/>
        <w:jc w:val="both"/>
        <w:rPr>
          <w:u w:val="single"/>
        </w:rPr>
      </w:pPr>
      <w:r>
        <w:rPr>
          <w:sz w:val="32"/>
          <w:szCs w:val="32"/>
          <w:vertAlign w:val="superscript"/>
        </w:rPr>
        <w:t>┌</w:t>
      </w:r>
      <w:r>
        <w:rPr>
          <w:sz w:val="32"/>
          <w:szCs w:val="32"/>
        </w:rPr>
        <w:t xml:space="preserve">      </w:t>
      </w:r>
      <w:r>
        <w:rPr>
          <w:sz w:val="22"/>
          <w:szCs w:val="22"/>
        </w:rPr>
        <w:t xml:space="preserve">   </w:t>
      </w:r>
      <w:r>
        <w:rPr>
          <w:bCs/>
          <w:sz w:val="20"/>
          <w:szCs w:val="20"/>
        </w:rPr>
        <w:t xml:space="preserve">О санитарной очистке территории          </w:t>
      </w:r>
      <w:r>
        <w:rPr>
          <w:bCs/>
          <w:sz w:val="32"/>
          <w:szCs w:val="32"/>
          <w:vertAlign w:val="superscript"/>
        </w:rPr>
        <w:t>┐</w:t>
      </w:r>
      <w:r>
        <w:rPr>
          <w:bCs/>
          <w:sz w:val="32"/>
          <w:szCs w:val="32"/>
        </w:rPr>
        <w:t xml:space="preserve"> </w:t>
      </w:r>
      <w:r>
        <w:rPr>
          <w:bCs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Магистральнинского городского поселения</w:t>
      </w:r>
      <w:r>
        <w:rPr>
          <w:bCs/>
        </w:rPr>
        <w:t xml:space="preserve">                         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/>
        <w:t xml:space="preserve">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анитарная очистка является одним из важнейших условий обеспечения санитарно-эпидемиологического благополучия населения и обязательным условием его жизнедеятельност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целях предупреждения инфекционных заболеваний, скопления в населенных пунктах большого количества мусора и создания благоприятной окружающей среды для проживания населения, создания эстетического облика территории поселения, в соответствии с Федеральным Законом Российской Федерации от 30.03.1999 года № 52-ФЗ «О санитарно-эпидемиологическом благополучии населения», статьями 24, 39, 47 Устава Магистральнинского муниципального образования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1. Провести месячник по санитарной очистке территории Магистральнинского городского поселения с </w:t>
      </w:r>
      <w:r>
        <w:rPr>
          <w:b/>
          <w:sz w:val="22"/>
          <w:szCs w:val="22"/>
          <w:u w:val="single"/>
        </w:rPr>
        <w:t>20 апреля 2021 года по 30 мая 2021 года.</w:t>
      </w:r>
    </w:p>
    <w:p>
      <w:pPr>
        <w:pStyle w:val="Normal"/>
        <w:ind w:first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Зоной ответственности предприятия, организации, учреждения, частного сектора по санитарной очистке считать территорию в пределах границ земельного участка («красная линия»), в 30 метрах по периметру участка, если территория не занята другим арендатором или собственником и до осевой линии дороги, улицы и проезжей части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  <w:u w:val="single"/>
        </w:rPr>
        <w:t>До 8 мая 2021 г.</w:t>
      </w:r>
      <w:r>
        <w:rPr>
          <w:sz w:val="22"/>
          <w:szCs w:val="22"/>
        </w:rPr>
        <w:t xml:space="preserve"> провести субботники по благоустройству и санитарной очистке территорий предприятий, организаций, учреждений, частного сектора. Считать едиными днями субботник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для предприятий, учреждений, организаций –</w:t>
      </w:r>
      <w:r>
        <w:rPr>
          <w:b/>
          <w:sz w:val="22"/>
          <w:szCs w:val="22"/>
        </w:rPr>
        <w:t xml:space="preserve"> 30 апреля, 7 мая  и 28 мая 2021г.;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- для частного сектора, жителей многоквартирных домов –</w:t>
      </w:r>
      <w:r>
        <w:rPr>
          <w:b/>
          <w:sz w:val="22"/>
          <w:szCs w:val="22"/>
        </w:rPr>
        <w:t xml:space="preserve">7 мая и  29 мая 2021г.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 Руководителям предприятий, организаций, учреждений всех форм собственности осуществить уборку производственных территорий, зон ответственности, ремонт фасадов, ограждений, тротуаров </w:t>
      </w:r>
      <w:r>
        <w:rPr>
          <w:b/>
          <w:sz w:val="22"/>
          <w:szCs w:val="22"/>
        </w:rPr>
        <w:t>до   8 мая 2021г.</w:t>
      </w:r>
      <w:r>
        <w:rPr>
          <w:sz w:val="22"/>
          <w:szCs w:val="22"/>
        </w:rPr>
        <w:t>, обеспечить своевременный вывоз отходов производства и потребления в места складирования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Всем жителям многоквартирных домов, частного сектора, лицам, проживающим в домах общественной, муниципальной собственности в срок до </w:t>
      </w:r>
      <w:r>
        <w:rPr>
          <w:b/>
          <w:sz w:val="22"/>
          <w:szCs w:val="22"/>
        </w:rPr>
        <w:t xml:space="preserve">8 мая 2021г. </w:t>
      </w:r>
      <w:r>
        <w:rPr>
          <w:sz w:val="22"/>
          <w:szCs w:val="22"/>
        </w:rPr>
        <w:t xml:space="preserve"> привести в надлежащее санитарное состояние придомовую территорию: убрать дрова, технику, металлолом и т.п., очистить территорию и сточные канавы, вывезти мусор, осуществить ремонт ограждения и поддерживать чистоту и порядок на придомовых территориях постоянно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.3.     </w:t>
      </w:r>
      <w:r>
        <w:rPr>
          <w:b/>
          <w:sz w:val="22"/>
          <w:szCs w:val="22"/>
        </w:rPr>
        <w:t>ООО УК «Исток»</w:t>
      </w:r>
      <w:r>
        <w:rPr>
          <w:sz w:val="22"/>
          <w:szCs w:val="22"/>
        </w:rPr>
        <w:t xml:space="preserve"> (Канаш А.А.)  </w:t>
      </w:r>
      <w:r>
        <w:rPr>
          <w:b/>
          <w:sz w:val="22"/>
          <w:szCs w:val="22"/>
        </w:rPr>
        <w:t>ООО «Теплоресурс»</w:t>
      </w:r>
      <w:r>
        <w:rPr>
          <w:sz w:val="22"/>
          <w:szCs w:val="22"/>
        </w:rPr>
        <w:t xml:space="preserve"> (Зуев Л.А.)  </w:t>
      </w:r>
      <w:r>
        <w:rPr>
          <w:b/>
          <w:sz w:val="22"/>
          <w:szCs w:val="22"/>
        </w:rPr>
        <w:t>до 8 мая 2021г. провести субботники</w:t>
      </w:r>
      <w:r>
        <w:rPr>
          <w:sz w:val="22"/>
          <w:szCs w:val="22"/>
        </w:rPr>
        <w:t>, очистку придомовой и закрепленной территории, обеспечить своевременный вывоз отходов потребления и мусора, провести покраску на детских площадках, восстановить нарушенное благоустройство, обеспечить благоустройство и озеленение закрепленных территор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.4. </w:t>
      </w:r>
      <w:r>
        <w:rPr>
          <w:b/>
          <w:sz w:val="22"/>
          <w:szCs w:val="22"/>
        </w:rPr>
        <w:t>Предпринимателям,</w:t>
      </w:r>
      <w:r>
        <w:rPr>
          <w:sz w:val="22"/>
          <w:szCs w:val="22"/>
        </w:rPr>
        <w:t xml:space="preserve"> осуществляющим постоянную торговую деятельность, произвести </w:t>
      </w:r>
      <w:r>
        <w:rPr>
          <w:b/>
          <w:sz w:val="22"/>
          <w:szCs w:val="22"/>
        </w:rPr>
        <w:t xml:space="preserve">до 8 мая 2021г.  </w:t>
      </w:r>
      <w:r>
        <w:rPr>
          <w:sz w:val="22"/>
          <w:szCs w:val="22"/>
        </w:rPr>
        <w:t xml:space="preserve">приборку, покраску и помывку фасадов зданий, благоустройство и озеленение территорий, прилегающих к торговым точкам </w:t>
      </w:r>
      <w:r>
        <w:rPr>
          <w:b/>
          <w:sz w:val="22"/>
          <w:szCs w:val="22"/>
        </w:rPr>
        <w:t>не менее 30 метров</w:t>
      </w:r>
      <w:r>
        <w:rPr>
          <w:sz w:val="22"/>
          <w:szCs w:val="22"/>
        </w:rPr>
        <w:t xml:space="preserve"> по периметру и поддерживать чистоту и порядок постоянно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b/>
          <w:sz w:val="22"/>
          <w:szCs w:val="22"/>
        </w:rPr>
        <w:t>ООО «Инвест Энерго»</w:t>
      </w:r>
      <w:r>
        <w:rPr>
          <w:sz w:val="22"/>
          <w:szCs w:val="22"/>
        </w:rPr>
        <w:t xml:space="preserve"> привести в порядок территорию вдоль теплотрасс (два метра по обе стороны), очистить от строительного и прочего мусора и сухой травы, произвести ремонт переходов через теплотрассы и их покраску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 Администрации Магистральнинского городского поселения обеспечить вывоз твердых бытовых отходов на весь период месячника от жилого сектора, зеленой зоны и т.п. согласно поступающих заявок и договоров с жителями, предприятиями, учреждения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6. Руководителям предприятий, учреждений организовать уборку от мусора закрепленных территорий (Приложение). В случае отсутствия закрепленной территории, либо не согласия с закреплением, определить совместно с администрацией поселения (контактное лицо Лесниченко Ирина Владимировна, 4 00 65), территорию, которая будет закреплена за субъектом постоянно. Каждый из хозяйствующих субъектов </w:t>
      </w:r>
      <w:r>
        <w:rPr>
          <w:sz w:val="22"/>
          <w:szCs w:val="22"/>
          <w:u w:val="single"/>
        </w:rPr>
        <w:t>обязан</w:t>
      </w:r>
      <w:r>
        <w:rPr>
          <w:sz w:val="22"/>
          <w:szCs w:val="22"/>
        </w:rPr>
        <w:t xml:space="preserve"> производить уборку на закрепленной территор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 Рекомендовать директорам, заведующим образовательных учреждений, филиал</w:t>
      </w:r>
      <w:r>
        <w:rPr>
          <w:color w:val="000000"/>
          <w:sz w:val="27"/>
          <w:szCs w:val="27"/>
        </w:rPr>
        <w:t xml:space="preserve"> ГБПОУ ИО «ИКАТ и ДС»</w:t>
      </w:r>
      <w:r>
        <w:rPr>
          <w:sz w:val="22"/>
          <w:szCs w:val="22"/>
        </w:rPr>
        <w:t xml:space="preserve"> </w:t>
      </w:r>
      <w:r>
        <w:rPr/>
        <w:t>п. Магистральный</w:t>
      </w:r>
      <w:bookmarkStart w:id="0" w:name="_GoBack"/>
      <w:bookmarkEnd w:id="0"/>
      <w:r>
        <w:rPr/>
        <w:t xml:space="preserve">, </w:t>
      </w:r>
      <w:r>
        <w:rPr>
          <w:sz w:val="22"/>
          <w:szCs w:val="22"/>
        </w:rPr>
        <w:t>директору НОУ «Казачинско – Ленский РСТК ИОС РОСТО», директору ОГУ СО «Центр социального обслуживания п. Магистральный», молодежным движениям, клубам обеспечить активное участие детей, молодежи в проведении месячника, субботни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8. Собственникам ж.д. тупиков произвести уборку замененных шпал и вырубленного кустарника с откосов тупиков и прилегающей к ним территории, а так- же мусор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9. Председателям гаражных кооперативов организовать уборку территории гаражей и вокруг, не менее 30м. по периметру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10. Считать обязательным днем генеральной уборки территории поселения в летне-осенний период – </w:t>
      </w:r>
      <w:r>
        <w:rPr>
          <w:b/>
          <w:sz w:val="22"/>
          <w:szCs w:val="22"/>
          <w:u w:val="single"/>
        </w:rPr>
        <w:t>последнюю пятницу каждого месяца.</w:t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11. Административной комиссии с </w:t>
      </w:r>
      <w:r>
        <w:rPr>
          <w:b/>
          <w:sz w:val="22"/>
          <w:szCs w:val="22"/>
        </w:rPr>
        <w:t xml:space="preserve">1 июня 2021 г.  </w:t>
      </w:r>
      <w:r>
        <w:rPr>
          <w:sz w:val="22"/>
          <w:szCs w:val="22"/>
        </w:rPr>
        <w:t>произвести приемку территории по исполнению данного распоряжения, в последующем - регулярно проводить рейды проверок санитарного состояния территорий с выдачей предписаний и наказанием виновных при несоблюдении норм и правил санитарно-эпидемиологического состояния, осуществлять контроль по исполнению настоящего Распоряж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2. Контроль исполнения настоящего Распоряжения возложить на заместителя главы Магистральнинского городского поселения, председателя административной комиссии Лесниченко Ирину Владимировну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рио главы Магистральнинског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ского поселения</w:t>
        <w:tab/>
        <w:tab/>
        <w:tab/>
        <w:tab/>
        <w:tab/>
        <w:t xml:space="preserve">                    И.В. Лесниченко</w:t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к распоряжению администр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Магистральнинского городск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поселени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от 16 апреля 2021г. № 47 - р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Закрепление за предприятиями, учреждениями, организациями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организации на них санитарной очист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5276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предприятия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я, организ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репленная территория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Казачинско-Ленский ОАО «ДСИО»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чины федеральных дорог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Леспром»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ста отдыха, расположенные на берегу реки Окукихты вдоль дороги к ООО «Леспром»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айкал - Лес»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вокруг производственной базы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 «Казачинско – Ленский РСТК ИОС РОСТО»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ром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Иркутская региональная детско – молодежная общественная организация «Военно-патриотический центр «Сарма». 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чины дороги Магистральный – Усть – Кут  до ЦРБ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ркутское отделение   №8586 ОАО«Сбербанк России» Иркутского отделения   №8586 ОАО«Сбербанк России»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ковка около здания и пешеходная дорожка  – побелка бордюров. 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ОО «РП-Сервис»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вокруг производственной базы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Магистраль - Транзит »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вокруг производственной баз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енная организация «Союз ветеранов строителей БАМ и п. Магистральный»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ервопроходцев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ок комплексного  технического  обслуживания электросвязи в Казачинско – Ленском районе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рритория вокруг здания участка до дороги, ул. Пугачева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Киренга  и подразделения ж.д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между перроном, вокзалом и автодорогой, прилегающие территории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  <w:sz w:val="22"/>
                <w:szCs w:val="22"/>
              </w:rPr>
              <w:t xml:space="preserve">РЭС – Магистральный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база и прилегающая территория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Общественная организация «ССП БАМ»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ер напротив ТОЦа, зеленая зона вдоль дома Российская 1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Экспресс»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согор, вдоль производственной территории, до Автовокзала,  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организация  «Союз пенсионеров п. Магистральный»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квер  Памяти»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ГУ ОПС Казачинско -Ленского район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 до дороги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УЗ «Казачинско – Ленская РБ»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больницы до дороги во все стороны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агистральнинский  таможенный пост Братской таможни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а,  на въезде в поселок со стороны Усть-Кута, уборка мусора, покраска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К № 146 ЗАО «Иркутск нефтепродукт», другие АЗК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АЗК и прилегающая территория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равление  министерства социального развития опеки и попечительства Иркутской области по Казачинско – Ленскому району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очины дороги  ул. 17 съезда ВЛКСМ от м-на «Волга» до м-на «Запад»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ТОЦ»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 Обелиска Памя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усфорест  Магистральный»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очины дороги от п. Магистральный до базы  ООО «Русфорест  Магистральный»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Евразия – леспром групп»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у стелы,  на въезде в поселок со стороны Улькана, уборка мусора, покраска, ремонтные работы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МГП «Отдел культуры и спорта»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елковый стадион, уборка мусора, ремонт трибун, ограждения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 МО МВД России «Усть – Кутский  (дислокация пгт. Магистральный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ОП МО МВД России «Усть – Кутский  (дислокация пгт. Магистральный) и прилегающая территория, территория поста   ГИБДД, ремонт здания пос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верком»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чины дороги от Автомойки до ж/д переез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ервый квартал»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есной массив между магазинами «Первый квартал» и «Колос»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ОСТ»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л. 60 лет Октября от ул. Дзержинского до помещения </w:t>
            </w:r>
            <w:r>
              <w:rPr>
                <w:sz w:val="22"/>
                <w:szCs w:val="22"/>
                <w:lang w:val="en-US"/>
              </w:rPr>
              <w:t>TV</w:t>
            </w:r>
            <w:r>
              <w:rPr>
                <w:sz w:val="22"/>
                <w:szCs w:val="22"/>
              </w:rPr>
              <w:t xml:space="preserve">  центра, обочины дороги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льянс»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 и прилегающая территория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ГАУ «Казачинско – Ленский лесхоз»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изводственная и прилегающая территор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МСОШ №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вокруг школы по периметру на расстояние  до 50 м, либо до осевой части дороги</w:t>
            </w:r>
          </w:p>
        </w:tc>
      </w:tr>
      <w:tr>
        <w:trPr>
          <w:trHeight w:val="471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Магистральнинская СОШ №2»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вокруг школы по периметру на расстояние  до 50 м, либо до осевой части дороги</w:t>
            </w:r>
          </w:p>
        </w:tc>
      </w:tr>
      <w:tr>
        <w:trPr>
          <w:trHeight w:val="691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</w:t>
            </w:r>
            <w:r>
              <w:rPr>
                <w:color w:val="000000"/>
                <w:sz w:val="27"/>
                <w:szCs w:val="27"/>
              </w:rPr>
              <w:t xml:space="preserve"> ГБПОУ ИО «ИКАТ и ДС»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п. Магистральны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гачева, от перекрестка   с ул. Корчагинской до здания ПУ, обочины дороги.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Д/С №28 «Рябинк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шеходный переход между стадионом СШ №22 и Д/С «Рябинка, до перекрестка с ул. Российская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Д/С «Брусничка»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площадка около д/с «Брусничка»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ый комиссариа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  по периметру до осевой части дороги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еверный центр кадастровых работ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вер около здания, в котором находится организация. 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 п. Магистральны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. Иркутская, от перекрестка с ул. Корчагинская до дома №3, зеленая зона около помещения художественного отделения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ЮСШ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вокруг спортзала и корта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ФБГУ «ФПК Управления Росреестр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площадка и обочина дороги вдоль неё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ОО «Терминал»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 до осевой части дороги, остановка «Горячий хлеб» (уборка мусора, ремонт, покраска)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имбермаш Байкал»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 ул. 17 Съезда ВЛКСМ, напротив м-на «24 часа» (уборка мусора, ремонт, покраска), уборка прилегающей территории по периметру до осевой части дороги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аоми»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вокруг объекта до соседних строений и дороги.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ОО «Кубаньоптпродторг»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база и прилегающая территория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Черемушка»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, остановки д. Седанкина (уборка мусора, ремонт, покраска)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ибторг»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база и прилегающая территория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еснова»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база и прилегающая территория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иренга-Лес»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 площадки, на которой располагается стелла палаточного городка, срезка ненужной поросли, благоустройство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агира»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 до осевой части дороги, остановки  СШ №2 (ремонт, покраска)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П –Сервис»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тановки МК-131 (уборка мусора, ремонт и покраска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arlett">
    <w:charset w:val="02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9z0">
    <w:name w:val="WW8Num9z0"/>
    <w:qFormat/>
    <w:rPr>
      <w:rFonts w:ascii="Marlett" w:hAnsi="Marlett" w:eastAsia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b/>
      <w:bCs/>
      <w:sz w:val="36"/>
      <w:szCs w:val="24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04:17:00Z</dcterms:created>
  <dc:creator>User</dc:creator>
  <dc:description/>
  <dc:language>en-US</dc:language>
  <cp:lastModifiedBy>Uprav-delami</cp:lastModifiedBy>
  <cp:lastPrinted>2021-04-17T12:03:00Z</cp:lastPrinted>
  <dcterms:modified xsi:type="dcterms:W3CDTF">2021-04-17T04:17:00Z</dcterms:modified>
  <cp:revision>2</cp:revision>
  <dc:subject/>
  <dc:title>РОССИЙСКАЯ  ФЕДЕРАЦИЯ</dc:title>
</cp:coreProperties>
</file>