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Par39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становка многодетных семей на учет для предоставления земельных участков на территории Магистральнинского муниципаль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Административный регламент предоставления муниципальной услуги «Постановка многодетных семей на учет для предоставления земельных участков на территории Магистральнинского муниципального образования» (далее по тексту – Административный регламент и муниципальная услуга соответственно) разработан в целях совершенствования форм и методов работы с обращениями, заявлениями и жалобами граждан, повышения качества защиты их конституционных прав и законных интересов, повышения качества исполнения и доступности муниципальной услуги, определяет сроки и последовательность административных процедур. 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1.2. Органом, предоставляющим муниципальную услугу, является администрация Магистральнинского муниципального образования (далее – администрация Поселения. 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.3. Органом администрации Поселения, ответственным за предоставление муниципальной услуги, является Отдел строительства, архитектуры, и жилищно-коммунального хозяйства администрации Магистральнинского городского поселения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1.4. Административный регламент определяет порядок предоставления земельных участков бесплатно в собственность для индивидуального жилищного строительства, личного подсобного хозяйства (приусадебный земельный участок с возведением жилого дома) многодетной семье, состоящей из родителей (усыновителей, опекунов или попечителей) или единственного родителя (усыновителя, опекуна или попечителя), а также трех и более детей, в том числе детей, находящихся под опекой или попечительством, не достигших возраста 18 лет, в соответствии с Законом Иркутской области от 12.03.2009 № 8-ОЗ «О бесплатном предоставлении земельных участков в собственность граждан» на территории Магистральнинского муниципального образования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Заявителями, имеющими право на получение муниципальной услуги, являются многодетные семьи, состоящие из родителей (усыновителей, опекунов или попечителей) или единственного родителя  (усыновителя, опекуна или попечителя), а также трех и более детей, в том числе детей, находящихся по опекой или попечительством, не достигших возраста 18 лет на дату подачи заявления о бесплатном предоставлении  земельного участка, в случае обращения заявителей с заявлением о представлении земельного участка в порядке, предусмотренном статьей 3(2) Закона   Иркутской области от 12.03.2009г. № 8-оз  «О бесплатном предоставлении земельных участков в собственность граждан» или на дату подачи заявления о постановке на учет, в случае обращения заявителей в порядке, предусмотренном статьей 3(3) Закона  Иркутской области от 12.03.2009г. № 8-оз  «О бесплатном предоставлении земельных участков в собственность граждан», место жительства которых находится в Иркут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Порядок информирования о правилах предоставления муниципальной услуги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 Отделом строительства, архитектуры, и жилищно-коммунального хозяйства администрации Магистральнинского городского поселения (далее – Отдел ОСА и ЖКХ) по адресу: Иркутская область, Казачинско-Ленский район, п. Магистральный, ул. Российская, д. 5 (тел.: 4-08-60), каб..№ ,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istralnyj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Часы приема: понедельник - четверг с 09.00 до 17-00; обеденный перерыв с 13.00 до 14.00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 посредством ответов на письменные обращения, поступившие в Отдел ОСА и ЖК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в) путем ознакомления с информацией, размещенной в информационно-телекоммуникационной сети Интернет на официальном сайте администрации Магистральнин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 На информационных стендах в помещениях, предназначенных для приема документов для предоставления услуги, и в сети Интернет размещается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лечения из нормативных правовых актов, регулирующих земельные правоотно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ечень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адреса, телефоны и время приема специалистов департамента архитектуры, строительства и земле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ветах на устные обращения, в том числе телефонные звонки, по вопросам предоставления услуги специалисты Отдела ОСА и ЖКХ подробно информируют обратившихся. Ответ на телефонный звонок должен начинаться с информации о наименовании Отдела ОСА и ЖКХ, в который позвонил гражданин, а также содержать информацию о фамилии, имени, отчестве специалиста, принявшего телефонный звон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8. 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в адрес заявителя с указанием фамилии, имени, отчества, номера телефона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твета на письменное обращение не должен превышать 30 дней со дня регистрации такого обращения в департамен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9. Обращения по вопросам предоставления услуги, поступающие по электронной почте, исполняются аналогично документам на бумажных носителях. Подготовленный ответ направляется по указанному в электронном обращении почтовому адрес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1.    Наименова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«Постановка многодетных семей на учет для предоставления земельных участков на территории Магистральнинского муниципального образования»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b/>
          <w:sz w:val="24"/>
          <w:szCs w:val="24"/>
        </w:rPr>
        <w:t>2.2 Наименование органа, предоставляющего муниципальную услугу.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рганом, предоставляющим муниципальную услугу, является администрация Магистральнинского муниципального образования (далее – администрация Поселения).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>Органом администрации Поселения, ответственным за предоставление муниципальной услуги, является Отдел строительства, архитектуры, и жилищно-коммунального хозяйства администрации Магистральнинского городского поселения (далее – Отдел ОСА и ЖКХ)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остановке многодетной семьи на учет в целях предоставления земельного участка бесплат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инятии заявителей на учет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; срок приостановления муниципальной услуги;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срок предоставления муниципальной услуги от момента подачи заявления до постановки на учет либо об отказе в принятии заявителей на учет включает в себя сроки, необходимые для проведения работ по осуществлению основных процедур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с прилагаем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остановления о постановке многодетной семьи на учет в целях предоставления земельного участка бесплатно либо уведомления об отказе в постановке на учет многодетной семь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й срок предоставления муниципальной услуги  от момента подачи заявления до выдачи постановления  не должен превышать 30 календарных дне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5. 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авовыми основаниями для предоставления муниципальной услуги являются следующие законодательные и иные нормативные правовые акты: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ind w:left="710" w:hanging="0"/>
        <w:jc w:val="both"/>
        <w:rPr/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27.07.2006  № 152-ФЗ «О персональных данны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кон Иркутской области от 12.03.2009 № 8-ОЗ «О бесплатном предоставлении земельных участков в собственность граждан» (далее – Закон)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>
          <w:b/>
          <w:sz w:val="24"/>
          <w:szCs w:val="24"/>
        </w:rPr>
        <w:t>2.6. Документы, необходимые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ители обращаются в  администрацию Поселения с заявлением на имя Главы Магистральнинского городского поселения  которое должно содержа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амилии, имена, отчества, адреса мест жительства заявите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цель использования земельного участ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казание на то, что заявители являются многодетной семь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данному заявлению должны прилагаться:</w:t>
      </w:r>
    </w:p>
    <w:p>
      <w:pPr>
        <w:pStyle w:val="Normal"/>
        <w:autoSpaceDE w:val="false"/>
        <w:ind w:firstLine="720"/>
        <w:jc w:val="both"/>
        <w:rPr/>
      </w:pPr>
      <w:bookmarkStart w:id="1" w:name="sub_303206"/>
      <w:bookmarkEnd w:id="1"/>
      <w:r>
        <w:rPr>
          <w:sz w:val="24"/>
          <w:szCs w:val="24"/>
        </w:rPr>
        <w:t>- копии (копия) паспортов (паспорта) родителей (усыновителей, опекунов или попечителей), единственного родителя (усыновителя, опекуна или попечителя), детей, достигших возраста 14 лет, заверенные в установленном законодательством порядке;</w:t>
      </w:r>
    </w:p>
    <w:p>
      <w:pPr>
        <w:pStyle w:val="Normal"/>
        <w:autoSpaceDE w:val="false"/>
        <w:ind w:firstLine="720"/>
        <w:jc w:val="both"/>
        <w:rPr/>
      </w:pPr>
      <w:bookmarkStart w:id="2" w:name="sub_303206"/>
      <w:bookmarkEnd w:id="2"/>
      <w:r>
        <w:rPr>
          <w:sz w:val="24"/>
          <w:szCs w:val="24"/>
        </w:rPr>
        <w:t>- копии свидетельств о рождении детей, заверенные в установленном законодательств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документ, подтверждающий полномочия лица, подписавшего заявление, в случае подачи заявления представителем заяви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303209"/>
      <w:r>
        <w:rPr>
          <w:sz w:val="24"/>
          <w:szCs w:val="24"/>
        </w:rPr>
        <w:t xml:space="preserve">Заявители, имеющие детей, находящихся под опекой или попечительством, вправе представить копию акта органа опеки и попечительства о назначении опекуна или попечителя, заверенную в установленном законодательством порядке. 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numPr>
          <w:ilvl w:val="0"/>
          <w:numId w:val="0"/>
        </w:numPr>
        <w:ind w:left="720" w:hanging="0"/>
        <w:rPr/>
      </w:pPr>
      <w:r>
        <w:rPr>
          <w:b/>
          <w:sz w:val="24"/>
          <w:szCs w:val="24"/>
        </w:rPr>
        <w:t>2.7. Документы, запрашиваемые  в рамках межведомственного взаимодействия у государственных органов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прав на недвижимое имущество и сделок с ним о правах заявителей на имеющиеся у них объекты недвижимого имущества (сведения, подтверждающие отсутствие права собственности на земельные участки, предоставленные в собственность в соответствии с Законом);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акт органа опеки и попечительства о назначении опекуна или попечителя, заверенный в установленном законодательством порядке.</w:t>
      </w:r>
    </w:p>
    <w:p>
      <w:pPr>
        <w:pStyle w:val="11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ab/>
        <w:t>Документы, указанные в  пункте 2.6  раздела  «Стандарт предоставления муниципальной услуги» Административного регламента, могут быть предоставлены заявителями по собственной инициативе.</w:t>
      </w:r>
    </w:p>
    <w:p>
      <w:pPr>
        <w:pStyle w:val="11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Отдел ОСА и ЖКХ не вправе требовать от заявителей предоставления документов, не предусмотренных Административным регламентом.</w:t>
      </w:r>
    </w:p>
    <w:p>
      <w:pPr>
        <w:pStyle w:val="11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ю отказывается в приеме документов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о заявление по неустановленной форме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) обращение за предоставлением муниципальной услуги ненадлежаще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pacing w:val="-1"/>
          <w:sz w:val="24"/>
          <w:szCs w:val="24"/>
        </w:rPr>
        <w:t xml:space="preserve">отсутствие какого - либо из документов, указанных в гл. 2.6 </w:t>
      </w:r>
      <w:r>
        <w:rPr>
          <w:sz w:val="24"/>
          <w:szCs w:val="24"/>
        </w:rPr>
        <w:t>настоящего Регламента</w:t>
      </w:r>
      <w:r>
        <w:rPr>
          <w:spacing w:val="-1"/>
          <w:sz w:val="24"/>
          <w:szCs w:val="24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) предоставление документов, содержащих неполную или неточную информацию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либ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Заявителю отказано  в предоставлении муниципальной услуги на следующих основаниях:</w:t>
      </w:r>
    </w:p>
    <w:p>
      <w:pPr>
        <w:pStyle w:val="15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а) заявители не являются многодетной семьей;</w:t>
      </w:r>
    </w:p>
    <w:p>
      <w:pPr>
        <w:pStyle w:val="15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б) заявителями не предоставлены документы, необходимые для предоставления земельного участка, указанных в гл. 2.6. настоящего Регламента; </w:t>
      </w:r>
    </w:p>
    <w:p>
      <w:pPr>
        <w:pStyle w:val="15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) одному из заявителей предоставлен земельный участок в собственность бесплатно.</w:t>
      </w:r>
    </w:p>
    <w:p>
      <w:pPr>
        <w:pStyle w:val="15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ю  приостановлено в предоставлении муниципальной услуги на следующих основаниях:</w:t>
      </w:r>
    </w:p>
    <w:p>
      <w:pPr>
        <w:pStyle w:val="15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szCs w:val="24"/>
        </w:rPr>
        <w:t>- при поступлении от заявителя письменного заявления о  приостанов</w:t>
        <w:softHyphen/>
        <w:t>лении предоставления муниципальной услуги;</w:t>
      </w:r>
    </w:p>
    <w:p>
      <w:pPr>
        <w:pStyle w:val="15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на основании определения или решения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явление не соответствующих действительности сведений в документах, по результатам рассмотрения которых заявители приняты на уч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10.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становка на учет многодетных семей в целях предоставления  земельных участков бесплатно</w:t>
      </w:r>
      <w:r>
        <w:rPr>
          <w:sz w:val="24"/>
          <w:szCs w:val="24"/>
        </w:rPr>
        <w:t xml:space="preserve"> осуществляется на безвозмездной основе.</w:t>
      </w:r>
    </w:p>
    <w:p>
      <w:pPr>
        <w:pStyle w:val="15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2.11. Максимальный срок ожидания в очереди при подаче запроса о 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15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/>
          <w:b/>
          <w:szCs w:val="24"/>
        </w:rPr>
      </w:pPr>
      <w:r>
        <w:rPr>
          <w:szCs w:val="24"/>
        </w:rPr>
        <w:t xml:space="preserve">Время ожидания в очереди на прием к должностному лицу или для получения консультации не должно превышать 15 минут на 1 заявителя. Прием заявителей ведется в порядке живой очеред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.12. Срок регистрации заявления о предоставлении 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лежит регистрации  в приемной администрации Магистральнинского городского поселения в день его поступления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3.  Требования к местам исполне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мещения, выделенные для предоставления услуги, должны соответствовать санитарным прави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 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, позволяющими организовать исполнение услуги в полн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 Показатели доступности и качества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Иные требования, в том числе учитывающие особенности предоставления услуг в электронной фор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ормации о перечне документов, необходимых для получения услуги, о режиме работы департамента архитектуры, строительства и землепользования и департамента муниципальной собственности, контактных телефонах и другой контактной информации дл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заполнения заявителем заявления и иных документов, необходимых для получения услуги, в электронной форме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заявителем с использованием информационно-телекоммуникационных технологий заявления о предоставлении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заявителем сведений о ходе выполнения запроса о предоставлении услуги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3.  Состав, последовательность и сроки выполнения административных процедур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йствий), требования к порядку их выполнения,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с прилагаемы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возможности постановки многодетной семьи на учет в целях предоставле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остановления о постановке многодетной семьи на учет в целях предоставления земельного участка бесплатно либо уведомления об отказе, о постановке на учет (письмо) многодетной семьи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снованием для начала  административной процедуры «Прием и регистрация заявления с прилагаемыми документами» является обращение заявителя или представителя, действующего по доверенности, в администрацию Магистральнинского городского поселения  с заявлением по установленной форме (Приложение №1)  и приложением комплекта документов, необходимых для предоставления услуги, указанных в гл. 2.6. настоящего Регламента.</w:t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Специалист, уполномоченный на прием заявлений, устанавливает личность заявителя, проверяет документ, удостоверяющий личность, полно</w:t>
        <w:softHyphen/>
        <w:t>мочия заявителя, в том числе полномочия представителя правообладателя действовать от его имени,  наличие всех необходимых документов исходя из соответствующего перечня доку</w:t>
        <w:softHyphen/>
        <w:t>ментов, представляемых на предоставление муниципальной услуги.</w:t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При установлении фактов отсутствия необходимых документов, не</w:t>
        <w:softHyphen/>
        <w:t>соответствия представленных документов требованиям, указанным в гл. 2.9. настоящего Регламента, специалист, уполномоченный на прием заявлений,  уведомляет заявителя о наличии препятствий для пред</w:t>
        <w:softHyphen/>
        <w:t>ставления муниципальной услуги, объясняет заявителю содержание выяв</w:t>
        <w:softHyphen/>
        <w:t>ленных недостатков представленных документов, предлагает принять меры по их устранению, возвращает  заявление с прилагаемыми к нему документами заявителю без рассмотрения.</w:t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 xml:space="preserve">При наличии заявления и документов, предусмотренных настоящим Регламентом, заявитель передает заявление и документы на рассмотрение главе Магистральнинского городского поселения. </w:t>
      </w:r>
    </w:p>
    <w:p>
      <w:pPr>
        <w:pStyle w:val="16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 xml:space="preserve">Глава Магистральнинского городского поселения  рассматривает заявление, выносит резолюцию и передает  его в порядке делопроизводства специалисту по организационной работе, специалист направляет специалисту отдела ОСА и ЖКХ для рассмотрения.   </w:t>
      </w:r>
    </w:p>
    <w:p>
      <w:pPr>
        <w:pStyle w:val="16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Время выполнения административной процедуры составляет  не более 1  дня со дня приема  документов и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административного действия по исполнению административной процедуры "Рассмотрение заявления о возможности постановки многодетной семьи на учет в целях предоставления земельного участка" является зарегистрированное заявление с прилагаем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СА и ЖКХ, ответственный за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зможность постановки многодетной семьи на учет. По результатам рассмотрения заявления с прилагаемыми документами принятие решения об отказе в предоставлении муниципальной услуги, либо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го действия является решение (уведомление) о постановке на учет либо уведомление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го административного действия составляет не более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го действия по исполнению административной процедуры "Подготовка постановления о постановке многодетной семьи на учет в целях предоставления земельного участка бесплатно" является решение (уведомление) о постановке на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специалист отдела ОСА и ЖКХ, ответственный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ОСА и ЖКХ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и выдает заявителю постановление о постановке многодетной семьи на учет в целях предоставления земельного участка бесплат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ый на учет заявитель включается в книгу учета многодетных семей, поставленных на учет в целях предоставления земельного участка (приложение № 3 к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го действия является постановление о постановке многодетной семьи на учет в целях предоставления земельного участка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го административного действия составляет не более 14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5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лок-схема последовательности административных процедур приведена в Приложении № 2 к Регламенту</w:t>
      </w:r>
      <w:r>
        <w:rPr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ответственными лицами Отдела ОСА и ЖКХ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 Периодичность осуществления текущего контроля устанавливается лицами, указанными в </w:t>
      </w:r>
      <w:hyperlink r:id="rId3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текущего контроля провер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сть исполнения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о результатам осуществления текущего контроля лицами, указанными в </w:t>
      </w:r>
      <w:hyperlink r:id="rId4">
        <w:r>
          <w:rPr>
            <w:rStyle w:val="InternetLink"/>
            <w:sz w:val="24"/>
            <w:szCs w:val="24"/>
          </w:rPr>
          <w:t>пункте 4.2</w:t>
        </w:r>
      </w:hyperlink>
      <w:r>
        <w:rPr>
          <w:sz w:val="24"/>
          <w:szCs w:val="24"/>
        </w:rPr>
        <w:t xml:space="preserve">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5. Досудебное (внесудебное) обжалование заявителем реш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должностного лица орган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бо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досудебное (внесудебное) обжалование действий (бездействия) и решений администрации Магистральнинского городского, ее должностного лица либо муниципального служащего, осуществляемых (принятых) в ходе предоставле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 Магистральнинского городского поселен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и правовыми актами Магистральнинского городского поселен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агистральнинского городского поселени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агистральнинского городского поселени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администрации Магистральнинского городского поселения, должностного лица администрации Магистральни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Магистральнинского городского поселения. Жалоба на решения и действия (бездействие) муниципальных служащих департамента архитектуры, строительства и землепользования, департамента муниципальной собственности при предоставлении муниципальной услуги рассматривается их руковод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 подается на имя Главы  Магистральнинского городского поселения и рассматривается Главой Магистральн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 Жалоба может быть направлена (подана) одним из способов, аналогичных способу дистанционной подачи заявления, указанных в </w:t>
      </w:r>
      <w:hyperlink r:id="rId5">
        <w:r>
          <w:rPr>
            <w:rStyle w:val="InternetLink"/>
            <w:sz w:val="24"/>
            <w:szCs w:val="24"/>
          </w:rPr>
          <w:t>пункте 2.5.4</w:t>
        </w:r>
      </w:hyperlink>
      <w:r>
        <w:rPr>
          <w:sz w:val="24"/>
          <w:szCs w:val="24"/>
        </w:rPr>
        <w:t xml:space="preserve"> настоящего регламента, также жалоба может быть принята при личном приеме заявителя либо уполномоченного предста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администрации Магистральнинского городского поселения, фамилию, имя, отчеств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администрации Магистральнинского городского поселения, ее должностного лица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Магистральнинского городского поселения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6. Жалоба, поступившая в администрацию Магистральнинского городского поселения, подлежит рассмотрению должностным лицом, наделенным полномочиями по рассмотрению жалоб в соответствии с </w:t>
      </w:r>
      <w:hyperlink r:id="rId6">
        <w:r>
          <w:rPr>
            <w:rStyle w:val="InternetLink"/>
            <w:sz w:val="24"/>
            <w:szCs w:val="24"/>
          </w:rPr>
          <w:t>пунктом 5.3</w:t>
        </w:r>
      </w:hyperlink>
      <w:r>
        <w:rPr>
          <w:sz w:val="24"/>
          <w:szCs w:val="24"/>
        </w:rPr>
        <w:t xml:space="preserve"> настоящего регламента, в течение пятнадцати рабочих дней со дня ее регистрации, а в случае обжалования отказа администрации Магистральнинского городского поселения, ее должностного лица либо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агистральнинского городского поселения, муниципальными правовыми актами, а также в иных форм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Исчерпывающий перечень оснований для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ходе рассмотрения жалоба признана необоснованной ввиду несоответствия изложенных в ней обстоятельств действи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есоответствие жалобы требованиям, установленным </w:t>
      </w:r>
      <w:hyperlink r:id="rId7">
        <w:r>
          <w:rPr>
            <w:rStyle w:val="InternetLink"/>
            <w:sz w:val="24"/>
            <w:szCs w:val="24"/>
          </w:rPr>
          <w:t>пунктом 5.5</w:t>
        </w:r>
      </w:hyperlink>
      <w:r>
        <w:rPr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в тексте жалобы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жалобы не поддается прочт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уществу жалобы имеется вступивший в законную силу судебный ак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сайте администрации Магистральнинского городского поселения и информационных стендах администрации Магистральнинского город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агистральнинского</w:t>
      </w:r>
    </w:p>
    <w:p>
      <w:pPr>
        <w:pStyle w:val="Heading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 xml:space="preserve">                              А.И. Григор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многодетных семей на уче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доставления земельных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участков на территории Магистральнинского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МЕРНАЯ 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становке многодетных семей на учет для предоставлении в собственность бесплатно 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лаве  Магистральнин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  <w:t>от ________________________________</w:t>
      </w:r>
    </w:p>
    <w:p>
      <w:pPr>
        <w:pStyle w:val="Normal"/>
        <w:ind w:left="5040" w:hanging="0"/>
        <w:jc w:val="center"/>
        <w:rPr/>
      </w:pPr>
      <w:r>
        <w:rPr/>
        <w:t>(</w:t>
      </w:r>
      <w:r>
        <w:rPr>
          <w:sz w:val="16"/>
          <w:szCs w:val="16"/>
        </w:rPr>
        <w:t>ФИО)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both"/>
        <w:rPr/>
      </w:pPr>
      <w:r>
        <w:rPr/>
        <w:t>почтовый индекс и адрес: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_                  ___________________________________                           </w:t>
      </w:r>
    </w:p>
    <w:p>
      <w:pPr>
        <w:pStyle w:val="Normal"/>
        <w:ind w:left="5040" w:hanging="0"/>
        <w:jc w:val="both"/>
        <w:rPr/>
      </w:pPr>
      <w:r>
        <w:rPr/>
        <w:t>контактный телефон: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left="-48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осуществить постановку на учет моей многодетной семьи в составе _________ человек, в целях предоставления в общую долевую собственность бесплатно земельного участка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цель: индивидуального жилищного строительства или ведения личного подсобного хозяйства (приусадебный земельный участок с возведением жилого дома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согласно статьи 3(3) Закона Иркутской области от 12.03.2009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№ 8-оз "О бесплатном предоставлении земельных участков в собственность граждан". 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 земельный  участок  в собственность бесплатно не предоставлялся.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многодетной семьи:</w:t>
      </w:r>
    </w:p>
    <w:p>
      <w:pPr>
        <w:pStyle w:val="ConsPlusNonformat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ConsPlusNonformat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ь _______________________________________________________________,</w:t>
      </w:r>
    </w:p>
    <w:p>
      <w:pPr>
        <w:pStyle w:val="ConsPlusNonformat"/>
        <w:tabs>
          <w:tab w:val="clear" w:pos="708"/>
          <w:tab w:val="left" w:pos="3615" w:leader="none"/>
        </w:tabs>
        <w:ind w:left="-3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ConsPlusNonformat"/>
        <w:tabs>
          <w:tab w:val="clear" w:pos="708"/>
          <w:tab w:val="left" w:pos="3615" w:leader="none"/>
        </w:tabs>
        <w:ind w:left="-3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autoSpaceDE w:val="false"/>
        <w:ind w:left="-357" w:hanging="0"/>
        <w:jc w:val="both"/>
        <w:outlineLvl w:val="0"/>
        <w:rPr>
          <w:b/>
          <w:b/>
          <w:i/>
          <w:i/>
        </w:rPr>
      </w:pPr>
      <w:r>
        <w:rPr/>
        <w:t>2.   Отец ______________________________________________________________,</w:t>
      </w:r>
    </w:p>
    <w:p>
      <w:pPr>
        <w:pStyle w:val="ConsPlusNonformat"/>
        <w:tabs>
          <w:tab w:val="clear" w:pos="708"/>
          <w:tab w:val="left" w:pos="3615" w:leader="none"/>
        </w:tabs>
        <w:ind w:left="-3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Normal"/>
        <w:ind w:left="-357" w:hanging="0"/>
        <w:jc w:val="both"/>
        <w:rPr/>
      </w:pPr>
      <w:r>
        <w:rPr/>
        <w:t>Дети:</w:t>
      </w:r>
    </w:p>
    <w:p>
      <w:pPr>
        <w:pStyle w:val="Normal"/>
        <w:numPr>
          <w:ilvl w:val="0"/>
          <w:numId w:val="5"/>
        </w:numPr>
        <w:ind w:left="-357" w:hanging="0"/>
        <w:jc w:val="both"/>
        <w:rPr/>
      </w:pPr>
      <w:r>
        <w:rPr/>
        <w:t>__________________: _________________________________________________,</w:t>
      </w:r>
    </w:p>
    <w:p>
      <w:pPr>
        <w:pStyle w:val="Normal"/>
        <w:ind w:left="-357" w:hanging="0"/>
        <w:jc w:val="both"/>
        <w:rPr/>
      </w:pPr>
      <w:r>
        <w:rPr>
          <w:b/>
          <w:i/>
          <w:vertAlign w:val="superscript"/>
        </w:rPr>
        <w:t xml:space="preserve">               </w:t>
      </w:r>
      <w:r>
        <w:rPr>
          <w:vertAlign w:val="superscript"/>
        </w:rPr>
        <w:t>(сын, дочь, указать возраст)</w:t>
        <w:tab/>
        <w:t xml:space="preserve">                                               (Ф.И.О. полностью)</w:t>
      </w:r>
    </w:p>
    <w:p>
      <w:pPr>
        <w:pStyle w:val="Normal"/>
        <w:numPr>
          <w:ilvl w:val="0"/>
          <w:numId w:val="5"/>
        </w:numPr>
        <w:ind w:left="-357" w:hanging="0"/>
        <w:jc w:val="both"/>
        <w:rPr/>
      </w:pPr>
      <w:r>
        <w:rPr/>
        <w:t>__________________: _________________________________________________,</w:t>
      </w:r>
    </w:p>
    <w:p>
      <w:pPr>
        <w:pStyle w:val="Normal"/>
        <w:ind w:left="-357" w:hanging="0"/>
        <w:jc w:val="both"/>
        <w:rPr/>
      </w:pPr>
      <w:r>
        <w:rPr>
          <w:b/>
          <w:i/>
          <w:vertAlign w:val="superscript"/>
        </w:rPr>
        <w:t xml:space="preserve">               </w:t>
      </w:r>
      <w:r>
        <w:rPr>
          <w:vertAlign w:val="superscript"/>
        </w:rPr>
        <w:t>(сын, дочь, указать возраст)</w:t>
        <w:tab/>
        <w:t xml:space="preserve">                                               (Ф.И.О. полностью)</w:t>
      </w:r>
    </w:p>
    <w:p>
      <w:pPr>
        <w:pStyle w:val="Normal"/>
        <w:numPr>
          <w:ilvl w:val="0"/>
          <w:numId w:val="5"/>
        </w:numPr>
        <w:ind w:left="-360" w:hanging="0"/>
        <w:jc w:val="both"/>
        <w:rPr/>
      </w:pPr>
      <w:r>
        <w:rPr/>
        <w:t>__________________: _________________________________________________,</w:t>
      </w:r>
    </w:p>
    <w:p>
      <w:pPr>
        <w:pStyle w:val="Normal"/>
        <w:ind w:left="-360" w:hanging="0"/>
        <w:jc w:val="both"/>
        <w:rPr/>
      </w:pPr>
      <w:r>
        <w:rPr>
          <w:b/>
          <w:i/>
          <w:vertAlign w:val="superscript"/>
        </w:rPr>
        <w:t xml:space="preserve">               </w:t>
      </w:r>
      <w:r>
        <w:rPr>
          <w:vertAlign w:val="superscript"/>
        </w:rPr>
        <w:t>(сын</w:t>
      </w:r>
      <w:r>
        <w:rPr>
          <w:sz w:val="28"/>
          <w:szCs w:val="28"/>
          <w:vertAlign w:val="superscript"/>
        </w:rPr>
        <w:t>, дочь, указать возраст)</w:t>
        <w:tab/>
        <w:t xml:space="preserve">                                               (Ф.И.О. полностью)</w:t>
      </w:r>
    </w:p>
    <w:p>
      <w:pPr>
        <w:pStyle w:val="Normal"/>
        <w:ind w:left="-360" w:hanging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 прилагаемых к заявлению:</w:t>
      </w:r>
    </w:p>
    <w:p>
      <w:pPr>
        <w:pStyle w:val="Normal"/>
        <w:ind w:left="-360" w:hanging="0"/>
        <w:jc w:val="both"/>
        <w:rPr/>
      </w:pPr>
      <w:r>
        <w:rPr>
          <w:bCs/>
          <w:color w:val="000000"/>
        </w:rPr>
        <w:t>1. копии (к</w:t>
      </w:r>
      <w:r>
        <w:rPr/>
        <w:t>опия) паспортов (паспорта) родителей (усыновителей), единственного родителя (усыновителя) (страницы: фото, прописка)  - на ___л. в ___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видетельств о рождении детей,  - на ___л. в ___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ая схема-чертеж расположения земельного участка – на ___л. в ___экз;</w:t>
      </w:r>
    </w:p>
    <w:p>
      <w:pPr>
        <w:pStyle w:val="Normal"/>
        <w:numPr>
          <w:ilvl w:val="0"/>
          <w:numId w:val="2"/>
        </w:numPr>
        <w:ind w:left="-360" w:hanging="0"/>
        <w:jc w:val="both"/>
        <w:rPr/>
      </w:pPr>
      <w:r>
        <w:rPr/>
        <w:t xml:space="preserve"> </w:t>
      </w:r>
      <w:r>
        <w:rPr/>
        <w:t>доверенность, удостоверяющая право (полномочия) представителя физического лица – на ______л. в _____экз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 xml:space="preserve">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 xml:space="preserve">(дата)                          (подпись)  </w:t>
      </w:r>
      <w:r>
        <w:br w:type="page"/>
      </w:r>
    </w:p>
    <w:p>
      <w:pPr>
        <w:pStyle w:val="Style20"/>
        <w:shd w:fill="FFFFFF" w:val="clear"/>
        <w:spacing w:before="0" w:after="0"/>
        <w:ind w:left="5103" w:hanging="0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многодетных семей на уч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зем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 на территории Магистральнин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59385</wp:posOffset>
                </wp:positionV>
                <wp:extent cx="601218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с приложени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22.6pt;mso-wrap-distance-left:9.05pt;mso-wrap-distance-right:9.05pt;mso-wrap-distance-top:0pt;mso-wrap-distance-bottom:0pt;margin-top:12.5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с приложени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47625</wp:posOffset>
                </wp:positionV>
                <wp:extent cx="0" cy="1162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75pt" to="247.0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159385</wp:posOffset>
                </wp:positionV>
                <wp:extent cx="601218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23pt;mso-wrap-distance-left:9.05pt;mso-wrap-distance-right:9.05pt;mso-wrap-distance-top:0pt;mso-wrap-distance-bottom:0pt;margin-top:12.5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97790</wp:posOffset>
                </wp:positionV>
                <wp:extent cx="0" cy="10858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7pt" to="247.0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50165</wp:posOffset>
                </wp:positionV>
                <wp:extent cx="601218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pt;height:22pt;mso-wrap-distance-left:9.05pt;mso-wrap-distance-right:9.05pt;mso-wrap-distance-top:0pt;mso-wrap-distance-bottom:0pt;margin-top:3.9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ragraph">
                  <wp:posOffset>33020</wp:posOffset>
                </wp:positionV>
                <wp:extent cx="0" cy="1460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.6pt" to="60.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33020</wp:posOffset>
                </wp:positionV>
                <wp:extent cx="0" cy="1460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.6pt" to="352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28575</wp:posOffset>
                </wp:positionV>
                <wp:extent cx="1438910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име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6.95pt;mso-wrap-distance-left:9.05pt;mso-wrap-distance-right:9.05pt;mso-wrap-distance-top:0pt;mso-wrap-distance-bottom:0pt;margin-top:2.2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име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1895</wp:posOffset>
                </wp:positionH>
                <wp:positionV relativeFrom="paragraph">
                  <wp:posOffset>28575</wp:posOffset>
                </wp:positionV>
                <wp:extent cx="1500505" cy="419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отсутствую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3.05pt;mso-wrap-distance-left:9.05pt;mso-wrap-distance-right:9.05pt;mso-wrap-distance-top:0pt;mso-wrap-distance-bottom:0pt;margin-top:2.2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отсутствую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74295</wp:posOffset>
                </wp:positionV>
                <wp:extent cx="0" cy="1358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.85pt" to="60.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18923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21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62865</wp:posOffset>
                </wp:positionV>
                <wp:extent cx="1998980" cy="781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ям (представителю заявителей) реш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61.55pt;mso-wrap-distance-left:9.05pt;mso-wrap-distance-right:9.05pt;mso-wrap-distance-top:0pt;mso-wrap-distance-bottom:0pt;margin-top:4.9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ям (представителю заявителей)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2540</wp:posOffset>
                </wp:positionV>
                <wp:extent cx="3772535" cy="1316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прос в Управление Федеральной службы государственной регистрации, кадастра и картографии по Иркутской области, </w:t>
                            </w:r>
                            <w:r>
                              <w:rPr>
                                <w:color w:val="FF0000"/>
                              </w:rPr>
                              <w:t>Отделение Иркутского филиала ФГУП «Ростехинвентаризация – Федеральное Б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03.7pt;mso-wrap-distance-left:9.05pt;mso-wrap-distance-right:9.05pt;mso-wrap-distance-top:0pt;mso-wrap-distance-bottom:0pt;margin-top:0.2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прос в Управление Федеральной службы государственной регистрации, кадастра и картографии по Иркутской области, </w:t>
                      </w:r>
                      <w:r>
                        <w:rPr>
                          <w:color w:val="FF0000"/>
                        </w:rPr>
                        <w:t>Отделение Иркутского филиала ФГУП «Ростехинвентаризация – Федеральное 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965</wp:posOffset>
                </wp:positionH>
                <wp:positionV relativeFrom="paragraph">
                  <wp:posOffset>13335</wp:posOffset>
                </wp:positionV>
                <wp:extent cx="162306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.05pt" to="185.7pt,1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965</wp:posOffset>
                </wp:positionH>
                <wp:positionV relativeFrom="paragraph">
                  <wp:posOffset>13335</wp:posOffset>
                </wp:positionV>
                <wp:extent cx="0" cy="28638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.05pt" to="57.95pt,23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3175</wp:posOffset>
                </wp:positionV>
                <wp:extent cx="1560830" cy="11563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ям (представителю заявителей) извещения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91.05pt;mso-wrap-distance-left:9.05pt;mso-wrap-distance-right:9.05pt;mso-wrap-distance-top:0pt;mso-wrap-distance-bottom:0pt;margin-top:0.2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ям (представителю заявителей) извещения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8040</wp:posOffset>
                </wp:positionH>
                <wp:positionV relativeFrom="paragraph">
                  <wp:posOffset>1270</wp:posOffset>
                </wp:positionV>
                <wp:extent cx="0" cy="2057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0.1pt" to="365.2pt,16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1895</wp:posOffset>
                </wp:positionH>
                <wp:positionV relativeFrom="paragraph">
                  <wp:posOffset>56515</wp:posOffset>
                </wp:positionV>
                <wp:extent cx="2305050" cy="840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(выдача) заявителям (представителю заявителей) решения об отказе в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6.2pt;mso-wrap-distance-left:9.05pt;mso-wrap-distance-right:9.05pt;mso-wrap-distance-top:0pt;mso-wrap-distance-bottom:0pt;margin-top:4.4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(выдача) заявителям (представителю заявителей) решения об отказе в предостав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133350</wp:posOffset>
                </wp:positionV>
                <wp:extent cx="0" cy="2876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0.5pt" to="60.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124460</wp:posOffset>
                </wp:positionV>
                <wp:extent cx="3287395" cy="1002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становление администрации Магистральнинского городского поселения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78.95pt;mso-wrap-distance-left:9.05pt;mso-wrap-distance-right:9.05pt;mso-wrap-distance-top:0pt;mso-wrap-distance-bottom:0pt;margin-top:9.8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jc w:val="center"/>
                        <w:rPr/>
                      </w:pPr>
                      <w:r>
                        <w:rPr/>
                        <w:t>Постановление администрации Магистральнинского городского поселения о предоставлении земельного участка для индивидуального жилищного строительства, личного подсобного хозяйства (приусадебный земельный участок с возведением жилого дом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126365</wp:posOffset>
                </wp:positionV>
                <wp:extent cx="1866900" cy="12890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(выдача) заявителям (представителю заявителей) постановления администрации Магистральнин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1.5pt;mso-wrap-distance-left:9.05pt;mso-wrap-distance-right:9.05pt;mso-wrap-distance-top:0pt;mso-wrap-distance-bottom:0pt;margin-top:9.9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(выдача) заявителям (представителю заявителей) постановления администрации Магистральнин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115570</wp:posOffset>
                </wp:positionV>
                <wp:extent cx="45593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9.1pt" to="301.25pt,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</w:p>
    <w:p>
      <w:pPr>
        <w:pStyle w:val="Style20"/>
        <w:shd w:fill="FFFFFF" w:val="clear"/>
        <w:spacing w:before="0" w:after="0"/>
        <w:ind w:left="510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hd w:fill="FFFFFF" w:val="clear"/>
        <w:spacing w:before="0" w:after="0"/>
        <w:ind w:left="5103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многодетных семей на уч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земе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ков на территории Магистральнин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Книга учета многодетных семей, поставленных на учет в администрации Магистральнинского городского поселения  в целях предоставления в собственность бесплатно земельных участков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260"/>
        <w:gridCol w:w="900"/>
        <w:gridCol w:w="720"/>
        <w:gridCol w:w="900"/>
        <w:gridCol w:w="900"/>
        <w:gridCol w:w="900"/>
        <w:gridCol w:w="900"/>
      </w:tblGrid>
      <w:tr>
        <w:trPr>
          <w:trHeight w:val="1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четный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та постановки на уч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 заявителя и его членов многодетной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дрес регистрации по месту жи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становление о постановке на уч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аявленная цель земельного участ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становление администрации о предоставлении земельного участ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ата и основания снятия с учета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5%2."/>
      <w:lvlJc w:val="left"/>
      <w:pPr>
        <w:tabs>
          <w:tab w:val="num" w:pos="747"/>
        </w:tabs>
        <w:ind w:left="52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9"/>
        </w:tabs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6">
    <w:name w:val="WW8Num2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8">
    <w:name w:val="WW8Num2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36"/>
      <w:szCs w:val="3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">
    <w:name w:val="Стиль 1.1."/>
    <w:basedOn w:val="Normal"/>
    <w:qFormat/>
    <w:p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6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6">
    <w:name w:val="нум список 1"/>
    <w:basedOn w:val="15"/>
    <w:qFormat/>
    <w:pPr/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agistralnyj@mail.ru" TargetMode="External"/><Relationship Id="rId3" Type="http://schemas.openxmlformats.org/officeDocument/2006/relationships/hyperlink" Target="consultantplus://offline/ref=BBDD9E15E75F6C2DCD3167D9BCF9D6AC7340D8CAC379FB06CF612857E86649355738BB7FB5E58B658E8B1Ec4b6D" TargetMode="External"/><Relationship Id="rId4" Type="http://schemas.openxmlformats.org/officeDocument/2006/relationships/hyperlink" Target="consultantplus://offline/ref=BBDD9E15E75F6C2DCD3167D9BCF9D6AC7340D8CAC379FB06CF612857E86649355738BB7FB5E58B658E8B1Ec4b6D" TargetMode="External"/><Relationship Id="rId5" Type="http://schemas.openxmlformats.org/officeDocument/2006/relationships/hyperlink" Target="consultantplus://offline/ref=BBDD9E15E75F6C2DCD3167D9BCF9D6AC7340D8CAC379FB06CF612857E86649355738BB7FB5E58B658E8A11c4b4D" TargetMode="External"/><Relationship Id="rId6" Type="http://schemas.openxmlformats.org/officeDocument/2006/relationships/hyperlink" Target="consultantplus://offline/ref=BBDD9E15E75F6C2DCD3167D9BCF9D6AC7340D8CAC379FB06CF612857E86649355738BB7FB5E58B658E8B10c4bBD" TargetMode="External"/><Relationship Id="rId7" Type="http://schemas.openxmlformats.org/officeDocument/2006/relationships/hyperlink" Target="consultantplus://offline/ref=BBDD9E15E75F6C2DCD3167D9BCF9D6AC7340D8CAC379FB06CF612857E86649355738BB7FB5E58B658E8819c4b0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9:00Z</dcterms:created>
  <dc:creator>Пользователь</dc:creator>
  <dc:description/>
  <cp:keywords/>
  <dc:language>en-US</dc:language>
  <cp:lastModifiedBy>Админ</cp:lastModifiedBy>
  <cp:lastPrinted>2015-12-28T11:21:00Z</cp:lastPrinted>
  <dcterms:modified xsi:type="dcterms:W3CDTF">2020-05-13T09:53:00Z</dcterms:modified>
  <cp:revision>9</cp:revision>
  <dc:subject/>
  <dc:title> </dc:title>
</cp:coreProperties>
</file>