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71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Heading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left="-900" w:right="21" w:hanging="0"/>
        <w:jc w:val="center"/>
        <w:rPr>
          <w:b w:val="false"/>
          <w:b w:val="false"/>
        </w:rPr>
      </w:pPr>
      <w:r>
        <w:rPr/>
        <w:t xml:space="preserve">              </w:t>
      </w:r>
      <w:r>
        <w:rPr/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left="-900" w:right="23" w:hanging="0"/>
        <w:jc w:val="center"/>
        <w:rPr>
          <w:b w:val="false"/>
          <w:b w:val="false"/>
        </w:rPr>
      </w:pPr>
      <w:r>
        <w:rPr/>
        <w:t xml:space="preserve">              </w:t>
      </w:r>
      <w:r>
        <w:rPr/>
        <w:t>МУНИЦИПАЛЬНОЕ ОБРАЗОВАНИЕ</w:t>
      </w:r>
    </w:p>
    <w:p>
      <w:pPr>
        <w:pStyle w:val="Heading1"/>
        <w:tabs>
          <w:tab w:val="clear" w:pos="708"/>
          <w:tab w:val="left" w:pos="9900" w:leader="none"/>
        </w:tabs>
        <w:ind w:left="-900" w:right="23" w:hanging="0"/>
        <w:jc w:val="center"/>
        <w:rPr>
          <w:b w:val="false"/>
          <w:b w:val="false"/>
        </w:rPr>
      </w:pPr>
      <w:r>
        <w:rPr/>
        <w:t xml:space="preserve">              </w:t>
      </w:r>
      <w:r>
        <w:rPr/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left="-900" w:right="23" w:hanging="0"/>
        <w:jc w:val="center"/>
        <w:rPr>
          <w:b w:val="false"/>
          <w:b w:val="false"/>
        </w:rPr>
      </w:pPr>
      <w:r>
        <w:rPr/>
        <w:t xml:space="preserve">                      </w:t>
      </w:r>
      <w:r>
        <w:rPr/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left="-900" w:right="21" w:hanging="0"/>
        <w:jc w:val="center"/>
        <w:rPr>
          <w:b w:val="false"/>
          <w:b w:val="false"/>
        </w:rPr>
      </w:pPr>
      <w:r>
        <w:rPr/>
        <w:t xml:space="preserve">                 </w:t>
      </w:r>
      <w:r>
        <w:rPr/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Магистр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 12 августа  2021 г.  № 252-п</w:t>
      </w:r>
    </w:p>
    <w:p>
      <w:pPr>
        <w:pStyle w:val="Normal"/>
        <w:tabs>
          <w:tab w:val="clear" w:pos="708"/>
          <w:tab w:val="right" w:pos="4393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⌐</w:t>
      </w:r>
      <w:r>
        <w:rPr>
          <w:sz w:val="28"/>
          <w:szCs w:val="28"/>
        </w:rPr>
        <w:tab/>
        <w:t>¬</w:t>
      </w:r>
    </w:p>
    <w:p>
      <w:pPr>
        <w:pStyle w:val="Normal"/>
        <w:tabs>
          <w:tab w:val="clear" w:pos="708"/>
          <w:tab w:val="right" w:pos="4393" w:leader="none"/>
        </w:tabs>
        <w:ind w:right="4961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 внесении изменений  в Постановление от 05.03.2019 г № 57/1-п. "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tabs>
          <w:tab w:val="clear" w:pos="708"/>
          <w:tab w:val="right" w:pos="4393" w:leader="none"/>
        </w:tabs>
        <w:ind w:right="4961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rStyle w:val="13"/>
          <w:sz w:val="24"/>
          <w:szCs w:val="24"/>
        </w:rPr>
      </w:pPr>
      <w:r>
        <w:rPr>
          <w:spacing w:val="1"/>
          <w:sz w:val="24"/>
          <w:szCs w:val="24"/>
        </w:rPr>
        <w:t>В соответствии со статьями 14 и 15 </w:t>
      </w:r>
      <w:hyperlink r:id="rId3">
        <w:r>
          <w:rPr>
            <w:rStyle w:val="InternetLink"/>
            <w:spacing w:val="1"/>
            <w:sz w:val="24"/>
            <w:szCs w:val="24"/>
          </w:rPr>
          <w:t>Жилищного кодекса Российской Федерации</w:t>
        </w:r>
      </w:hyperlink>
      <w:r>
        <w:rPr>
          <w:spacing w:val="1"/>
          <w:sz w:val="24"/>
          <w:szCs w:val="24"/>
        </w:rPr>
        <w:t>, </w:t>
      </w:r>
      <w:hyperlink r:id="rId4">
        <w:r>
          <w:rPr>
            <w:rStyle w:val="InternetLink"/>
            <w:spacing w:val="1"/>
            <w:sz w:val="24"/>
            <w:szCs w:val="24"/>
          </w:rPr>
  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, </w:t>
      </w:r>
      <w:r>
        <w:rPr>
          <w:sz w:val="24"/>
          <w:szCs w:val="24"/>
        </w:rPr>
        <w:t xml:space="preserve">руководствуясь статьями 24 и 39  Устава Магистральнинского  муниципального образования,  администрация Магистральнинского городского поселения 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остановление администрации Магистральнинского городского поселения от 05.03.2019г. № 57/1-п </w:t>
      </w:r>
      <w:r>
        <w:rPr>
          <w:spacing w:val="1"/>
          <w:sz w:val="24"/>
          <w:szCs w:val="24"/>
        </w:rPr>
        <w:t xml:space="preserve">"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</w:t>
      </w:r>
      <w:r>
        <w:rPr>
          <w:sz w:val="24"/>
          <w:szCs w:val="24"/>
        </w:rPr>
        <w:t xml:space="preserve">изложив приложение № 1 и № 3 к настоящему постановлению в новой редакции. </w:t>
      </w:r>
    </w:p>
    <w:p>
      <w:pPr>
        <w:pStyle w:val="Normal"/>
        <w:ind w:firstLine="708"/>
        <w:jc w:val="both"/>
        <w:rPr>
          <w:b/>
          <w:b/>
          <w:bCs/>
          <w:spacing w:val="20"/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публикованию </w:t>
      </w:r>
      <w:r>
        <w:rPr>
          <w:sz w:val="24"/>
          <w:szCs w:val="24"/>
          <w:lang w:eastAsia="ar-SA"/>
        </w:rPr>
        <w:t xml:space="preserve">на официальном сайте администрации Магистральнинского городского поселения. 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Магистральнинского</w:t>
      </w:r>
    </w:p>
    <w:p>
      <w:pPr>
        <w:pStyle w:val="Heading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 xml:space="preserve">                                         П.А. Егоров</w:t>
      </w:r>
      <w:bookmarkStart w:id="0" w:name="Par39"/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гистральнин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 августа  2021 года № 25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обследованию жилых помещений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щего имущества в многоквартирных домах, в которых проживают инвалид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8" w:hanging="57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Лесниченко Ирина Владимировна, заместитель главы                            Магистральнинского городского поселения.</w:t>
      </w:r>
    </w:p>
    <w:p>
      <w:pPr>
        <w:pStyle w:val="Normal"/>
        <w:ind w:left="578" w:hanging="57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– Конышева Любовь Николаевна, депутат Думы Магистральнинского городского поселения, председатель районного Совета женщин.</w:t>
      </w:r>
    </w:p>
    <w:p>
      <w:pPr>
        <w:pStyle w:val="Normal"/>
        <w:ind w:left="578" w:hanging="57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Филимонова Татьяна Алексеевна, ведущий специалист-юрист по жилью, собственности, имуществу и доходам администрации Магистральнинского городского поселения.</w:t>
      </w:r>
    </w:p>
    <w:p>
      <w:pPr>
        <w:pStyle w:val="Normal"/>
        <w:ind w:left="578" w:firstLine="68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драхманов Дмитирий Галиевич – заведующий отделом строительства, архитектуры, жилищно-коммунального хозяйства администрации Магистральнинского город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уев Леонид Алексеевич, председатель Думы Магистральнинского городского поселения, директор ООО  УК «Теплоресурс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аш Аркадий Александрович, директор ООО УК «Исток» (по согласованию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исенко Валентина Анатольевна, главный специалист по ЖКХ, транспорту, связи и электроснабжению, дорогам, уличному освещению, благоустройству, организации ритуальных услуг и содержанию мест захорон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бокорва Ксения Геннадьевна - директор ОГКУ «Управления социальной защиты населения по Казачинско – Ленскому району (по согласованию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сова Рита Васильевна – председатель Союза пенсионеров п. Магистральный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гистральнин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 августа  2021 года № 252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135"/>
        <w:gridCol w:w="2654"/>
        <w:gridCol w:w="22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правление запросов в адрес ОГБУЗ «Казачинско-Ленская районная больница», ОГКУ «УСЗН по Казачинско-Ленскому району» о предоставлении сведений   по инвалидам, проживающим на территории Магистральнинского городского поселения  по  категориям, предусмотренных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nternet.garant.ru/" \l "/document/71444830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становлением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равительства РФ от 09.07.2016 N 649, а именн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в) со стойкими расстройствами функции зрения, сопряженными с необходимостью использования собаки - проводника, иных вспомогательных средств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мес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 Магистральнин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перечня адресов, по которым проживают инвалиды и семьи, имеющие детей инвалидов по категориям, предусмотренных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internet.garant.ru/" \l "/document/71444830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становлением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равительства РФ от 09.07.2016 N 649, а именн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 стойкими расстройствами функции зрения, сопряженными с необходимостью использования собаки - проводника, иных вспомогательных средств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рель -ма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 Магистральнин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окументов о характеристиках жилого помещения инвалида, общего имущества в многоквартирном доме, в котором проживает инвалид (технический паспорт, выписка из ЕГРН и иные документы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 дней с момента заявления потреб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СА и ЖКХ администрации Магистральнин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  комиссии</w:t>
              <w:br/>
              <w:t>(при наличии жилых помещений и общего имущества в многоквартирных домах, в которых проживают инвалиды, входящих в состав жилищного фонда 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(далее по тексту комисс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 (далее - осмотр)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 дней со дня рассмотрения  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для подведения итогов обследования и оформления заключения, в том числе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;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одготовка заключения о возможности приспособления жилого помещения инвалида и общего имущества в многоквартирном доме, в 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(далее - заключение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месяца с даты проведения осмотра жилого помещения инвали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ключения Комиссии о возможности (не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администрацию Магистральнинского город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вынесения заклю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ведомлений инвалидам о результатах проведения обслед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о дня поступления заклю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и внесение в установленном порядке в проекты или в соответствующую муниципальную программы мероприятий по приспособлению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и формировании бюджета поселения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СА и ЖКХ администрации Магистральнинского городского поселения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szCs w:val="26"/>
        <w:vanish w:val="false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5%2."/>
      <w:lvlJc w:val="left"/>
      <w:pPr>
        <w:tabs>
          <w:tab w:val="num" w:pos="747"/>
        </w:tabs>
        <w:ind w:left="52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9"/>
        </w:tabs>
        <w:ind w:left="16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2D2D2D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6">
    <w:name w:val="WW8Num2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8">
    <w:name w:val="WW8Num2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2D2D2D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2D2D2D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cs="Arial"/>
      <w:color w:val="2D2D2D"/>
      <w:sz w:val="15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2D2D2D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sz w:val="36"/>
      <w:szCs w:val="3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">
    <w:name w:val="Стиль 1.1."/>
    <w:basedOn w:val="Normal"/>
    <w:qFormat/>
    <w:p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6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WW">
    <w:name w:val="WW-Обычный (веб)"/>
    <w:basedOn w:val="Normal"/>
    <w:qFormat/>
    <w:pPr>
      <w:overflowPunct w:val="false"/>
      <w:spacing w:before="280" w:after="280"/>
    </w:pPr>
    <w:rPr>
      <w:sz w:val="24"/>
      <w:szCs w:val="24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16">
    <w:name w:val="нум список 1"/>
    <w:basedOn w:val="15"/>
    <w:qFormat/>
    <w:pPr/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7:00Z</dcterms:created>
  <dc:creator>Пользователь</dc:creator>
  <dc:description/>
  <dc:language>en-US</dc:language>
  <cp:lastModifiedBy>Uprav-delami</cp:lastModifiedBy>
  <cp:lastPrinted>2019-03-15T10:57:00Z</cp:lastPrinted>
  <dcterms:modified xsi:type="dcterms:W3CDTF">2021-08-12T06:37:00Z</dcterms:modified>
  <cp:revision>2</cp:revision>
  <dc:subject/>
  <dc:title/>
</cp:coreProperties>
</file>