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 25  апреля   2013    </w:t>
      </w:r>
      <w:r>
        <w:rPr>
          <w:b/>
        </w:rPr>
        <w:t xml:space="preserve">№ </w:t>
      </w:r>
      <w:r>
        <w:rPr>
          <w:b/>
          <w:u w:val="single"/>
        </w:rPr>
        <w:t xml:space="preserve"> 53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┐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right="4135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 в решение Думы Магистральнинского городского поселения от 20.12.2012 № 27 «Об утверждении бюджета Магистральнинского городского поселения на 2013 год и плановый период 2014-2015 г.г.»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ссмотрев и обсудив проект изменений в решение Думы Магистральнинского городского поселения от 20.12.2012 № 27 «Об утверждении бюджета Магистральнинского городского поселения на 2013 год и плановый период 2014-2015 г.г.», руководствуясь  статьями 9, 153 Бюджетного кодекса Российской Федерации, статьями 32, 48, 65 Устава Магистральнинского муниципального образования, Дума Магистральнинского городского поселения</w:t>
      </w:r>
    </w:p>
    <w:p>
      <w:pPr>
        <w:pStyle w:val="Heading4"/>
        <w:spacing w:before="0" w:after="0"/>
        <w:rPr/>
      </w:pPr>
      <w:r>
        <w:rPr/>
        <w:t xml:space="preserve">          </w:t>
      </w:r>
      <w:r>
        <w:rPr/>
        <w:t xml:space="preserve">РЕШИЛА: </w:t>
      </w:r>
    </w:p>
    <w:p>
      <w:pPr>
        <w:pStyle w:val="Normal"/>
        <w:ind w:firstLine="708"/>
        <w:jc w:val="both"/>
        <w:rPr/>
      </w:pPr>
      <w:r>
        <w:rPr/>
        <w:t>1. Внести в решение Думы Магистральнинского городского поселения от 20.12.2012 № 27 «Об утверждении бюджета Магистральнинского городского поселения на 2013 год и плановый период 2014-2015 г.г.», изменения и дополнения, изложив  приложения  № 02, 08  решения в новой редакции.</w:t>
      </w:r>
    </w:p>
    <w:p>
      <w:pPr>
        <w:pStyle w:val="Normal"/>
        <w:ind w:firstLine="708"/>
        <w:jc w:val="both"/>
        <w:rPr/>
      </w:pPr>
      <w:r>
        <w:rPr/>
        <w:t>2.  Опубликовать настоящее решение в газете «Вестник Магистрального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firstLine="709"/>
        <w:rPr/>
      </w:pPr>
      <w:r>
        <w:rPr>
          <w:b w:val="false"/>
          <w:sz w:val="24"/>
          <w:szCs w:val="24"/>
        </w:rPr>
        <w:t xml:space="preserve">Глава </w:t>
      </w:r>
      <w:r>
        <w:rPr>
          <w:b w:val="false"/>
          <w:bCs w:val="false"/>
          <w:sz w:val="24"/>
          <w:szCs w:val="24"/>
        </w:rPr>
        <w:t xml:space="preserve">Магистральнинского 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 xml:space="preserve">городского поселения </w:t>
      </w:r>
    </w:p>
    <w:p>
      <w:pPr>
        <w:pStyle w:val="Normal"/>
        <w:ind w:right="21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А. И. Григорьев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479"/>
        <w:gridCol w:w="1073"/>
        <w:gridCol w:w="1275"/>
        <w:gridCol w:w="478"/>
        <w:gridCol w:w="656"/>
        <w:gridCol w:w="696"/>
        <w:gridCol w:w="155"/>
        <w:gridCol w:w="84"/>
      </w:tblGrid>
      <w:tr>
        <w:trPr>
          <w:trHeight w:val="300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0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на 2013 год и плановый период 2014 и 2015 годов"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т "25" апреля 2013г. № 5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доходы бюджета Магистральнинского городского поселения на 2013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доходов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 бюджетной классификации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ая сумма на 2013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ректиров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13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ов бюджета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7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74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13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13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10 01  0000 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1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0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6 01000 0 0000 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0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6 06010 00 0000 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60 13 10 0000 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,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 06 06020 00 0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9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6023 10 0000 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13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0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1 05010 00 0000 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1 05030 00 0000 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0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 , находящегося в оперативном управлении органов 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4 06000 00 0000 4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4 06010 00 0000 4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7 00000 00 00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7 05000 00 00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28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31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2 01000 00 0000 1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на выравнивание бюджетной 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2 02000 00 00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 5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68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2079 10 0000 1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5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54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3000 00 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государственн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024 10 0000 15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4000 00 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4999 10 0000 15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4 00000 00 0000 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4 05099 10 0000 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ДОХОД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9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03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47"/>
        <w:gridCol w:w="637"/>
        <w:gridCol w:w="167"/>
        <w:gridCol w:w="268"/>
        <w:gridCol w:w="405"/>
        <w:gridCol w:w="779"/>
        <w:gridCol w:w="513"/>
        <w:gridCol w:w="1278"/>
        <w:gridCol w:w="1009"/>
        <w:gridCol w:w="343"/>
        <w:gridCol w:w="508"/>
      </w:tblGrid>
      <w:tr>
        <w:trPr>
          <w:trHeight w:val="270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08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525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                                                                                                                                                                                          на 2013 год и плановый период 2014 и 2015 годов"</w:t>
            </w:r>
          </w:p>
        </w:tc>
      </w:tr>
      <w:tr>
        <w:trPr>
          <w:trHeight w:val="285" w:hRule="atLeast"/>
        </w:trPr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7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"25" апреля 2013г. № 53</w:t>
            </w:r>
          </w:p>
        </w:tc>
      </w:tr>
      <w:tr>
        <w:trPr>
          <w:trHeight w:val="225" w:hRule="atLeast"/>
        </w:trPr>
        <w:tc>
          <w:tcPr>
            <w:tcW w:w="4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А МАГИСТРАЛЬНИНСКОГО ГОРОДСКОГО ПОСЕЛЕНИЯ НА 2013 ГОД </w:t>
            </w:r>
          </w:p>
        </w:tc>
      </w:tr>
      <w:tr>
        <w:trPr>
          <w:trHeight w:val="285" w:hRule="atLeast"/>
        </w:trPr>
        <w:tc>
          <w:tcPr>
            <w:tcW w:w="749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ыс. рублей)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з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ая сумма на 2013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ректир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13 год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637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243,4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37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34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5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23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20,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23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20,3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23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20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3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0,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7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по регулированию тарифов на товары, работы и услуги организаций коммунального комплек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4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48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48,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48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48,2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целевая 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, на 2011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43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43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на софинансирование объектов капитального строительства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85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на софинансирование объектов капитального строительства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85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6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целевая 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, на 2011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5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77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77,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ероиприятий в рамках федеральной целевой программы "Жилище" за сче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0000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4,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4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,3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3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роительство и содержание  автомобильных дорог и инженерных сооружений на них в границах городских округов и поселений в рамках благоустройст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оне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3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60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60,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7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3,8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4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3,8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4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3,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3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лата заработной платы с начислениями на неё работникам учреждений культуры, находящихся в ведении органов местного самоуправления поселений Иркут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3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7,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(оказание услуг) подведомствен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99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3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7,1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7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7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7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97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7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7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Пользователь</dc:creator>
  <dc:description/>
  <cp:keywords/>
  <dc:language>en-US</dc:language>
  <cp:lastModifiedBy>Админ</cp:lastModifiedBy>
  <cp:lastPrinted>2013-04-24T16:19:00Z</cp:lastPrinted>
  <dcterms:modified xsi:type="dcterms:W3CDTF">2013-07-31T06:30:00Z</dcterms:modified>
  <cp:revision>4</cp:revision>
  <dc:subject/>
  <dc:title>    </dc:title>
</cp:coreProperties>
</file>