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едоставления земельных участков в собственность бесплатно, утвержденным Законом Иркутской области от 28.12.2015  № 146-ОЗ «О бесплатном предоставлении земельных участков в собственность граждан» (далее – Закон № 146-ОЗ), уполномоченный орган в течение пяти рабочих дней после размещения перечня земельных участков на официальном сайте Правительства Иркутской области информирует граждан, состоящих на земельном учете, о дате, времени и месте проведения выбора земельных участков путем вручения извещения гражданину лично под роспись либо направления его заказным письмом с уведомлением о вручении по адресу, указанному в заявлении о постановке на учет.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дня проведения выбора земельных участков граждане, состоящие на земельном учете, вправе ознакомиться в уполномоченном органе с информацией о предлагаемых на выбор земельных участках.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ыбора земельных участков осуществляется не ранее20 рабочих дней со дня размещения перечня земельных участков на официальном сайте уполномоченного органа.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ыбора земельных участков уполномоченным органом осуществляется регистрация участвующих в выборе граждан, состоящих на земельном учете, ведение протокола проведения выбора земельных участков, в который включается информация об участвующих в выборе земельных участков гражданах, состоящих на земельном учете, выбранных ими земельных участках, гражданах, отказавшихся от предоставленных на выбор земельных участков.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редлагает гражданам, состоящим на земельном учете, выбрать земельный участок из числа земельных участков, включенных в перечень, в порядке очередности постановки заявителей на земельный учет.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гражданина, состоящего на земельном учете, от предоставленных на выбор земельных участков данные земельные участки предлагаются другим гражданам, состоящим на земельном учете, в порядке очередности их постановки на земельный учет.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состоящие на земельном учете, отказавшиеся от предложенных на выбор земельных участков, с земельного учета не снимаются.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есяти рабочих дней со дня осуществления выбора земельного участка гражданин, состоящий на земельном учете, обращается в уполномоченный орган с заявлением о предварительном согласовании предоставления выбранного земельного участка в собственность бесплатно либо с заявлением о предоставлении земельного участка в собственность бесплатно.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редварительном согласовании предоставления земельного участка в собственность бесплатно указываются: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 (фамилии), имя (имена), отчество (отчества) (при наличии), адрес (адреса) места (мест) жительства заявителя (заявителей)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визиты паспорта (паспортов) заявителя (заявителей), свидетельств (свидетельства) о рождении детей (ребенка) (при обращении с заявлением многодетной семьи, а также молодого родителя неполной семьи, не достигшего возраста 36 лет)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ковый номер земельного участка в перечне земельных участков, его местоположение, площадь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ель использования земельного участка.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редоставлении земельного участка в собственность бесплатно указываются: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 (фамилии), имя (имена), отчество (отчества) (при наличии), адрес (адреса) места (мест) жительства заявителя (заявителей)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еквизиты паспорта (паспортов) заявителя (заявителей), свидетельств (свидетельства) о рождении детей (ребенка) (при обращении с заявлением многодетной семьи, а также молодого родителя неполной семьи, не достигшего возраста 36 лет);  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ковый номер земельного участка в перечне земельных участков, его местоположение, площадь, кадастровый номер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ель использования земельного участка.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, состоящие на земельном учете, извещенные о проведении выбора земельных участков и не явившиеся для выбора земельных участков, а также граждане, не представившие заявление о предварительном согласовании предоставления выбранного земельного участка в собственность бесплатно либо заявление о предоставлении земельного участка в собственность бесплатно в течение десяти рабочих дней со дня проведения выбора земельных участков, считаются отказавшимися от предоставленных на выбор земельных участков. </w:t>
      </w:r>
      <w:r>
        <w:rPr>
          <w:rFonts w:cs="Times New Roman" w:ascii="Times New Roman" w:hAnsi="Times New Roman"/>
          <w:sz w:val="28"/>
          <w:szCs w:val="28"/>
          <w:u w:val="single"/>
        </w:rPr>
        <w:t>В случае подачи заявления представителем, к заявлению должен прилагаться документ, подтверждающий полномочия лица, подписавшего заявление. Осуществление выбора земельного участка, а также предоставление заявления о предварительном согласовании предоставления земельного участка осуществляется всеми членами многодетной семьи, достигшими возраста 14 лет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земельных участк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целях предоставления гражданам, имеющим право на льготы и состоящим на учете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Магистральнинском муниципальном образовании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оответствии с Законом Иркутской области от 28 декабря 2015 года № 146-ОЗ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есплатном предоставлении земельных участков в собственность гражда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твержден постановлением администрации Магистральнинского городского по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31 июля 2018 года № 317-п</w:t>
      </w:r>
      <w:r>
        <w:rPr/>
        <w:t>)</w:t>
      </w:r>
    </w:p>
    <w:tbl>
      <w:tblPr>
        <w:tblW w:w="151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51"/>
        <w:gridCol w:w="993"/>
        <w:gridCol w:w="1984"/>
        <w:gridCol w:w="2269"/>
        <w:gridCol w:w="1984"/>
        <w:gridCol w:w="1418"/>
        <w:gridCol w:w="1418"/>
        <w:gridCol w:w="269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 (адре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зо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земел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ты земельного участ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б обеспеченности земельного участка сетями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женерно-технического обеспечения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ическими сетям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X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кутская область, Казачинско-Ленский райн, Магистральнинское городское поселения, р.п. Магистральный, ул. Корчагинская, земельный участок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застройки малоэтажными индивидуальными жилыми дом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588,7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572,7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535,5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550,2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58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90,4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821,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802,7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72,8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90,4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ети инженерно-технического обеспечения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пло-, газо-, водоснабжения и водоотведения) отсутствуют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ключение к электрическим сетям осуществляется в соответствии с </w:t>
            </w:r>
            <w:bookmarkStart w:id="0" w:name="sub_40001"/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Правительства Российской Федерации от 27 декабря 2004 года № 861</w:t>
            </w:r>
            <w:bookmarkEnd w:id="0"/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кутская область, Казачинско-Ленский райн, Магистральнинское городское поселения, р.п. Магистральный, ул. Корчагинская, земельный участок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застройки малоэтажными индивидуальными жилыми дом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603,2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590,7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588,7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550,2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565,7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60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59,5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86,5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90,4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72,8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40,9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59,57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Иркутская область, Казачинско-Ленский райн, Магистральнинское городское поселения, р.п. Магистральный, ул. Корчагинская, земельный участок 2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38:07:020207: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1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Зона застройки малоэтажными индивидуальными жилыми дом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818526,4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818508,8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818491,2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818481,3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818495,9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818499,3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81852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5150791,7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5150827,2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5150817,7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5150812,5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5150784,2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5150777,6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5150791,72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кутская область, Казачинско-Ленский райн, Магистральнинское городское поселения, р.п. Магистральный, ул. Комсомольская, земельный участок 2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:07:020207:62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застройки малоэтажными индивидуальными жилыми дом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527,1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524,2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511,9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483,4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498,8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513,2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523,9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52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23,4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29,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53,1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39,6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09,9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16,9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22,0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,23,47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Иркутская область, Казачинско-Ленский райн, Магистральнинское городское поселения, р.п. Магистральный, ул. Комсомольская, земельный участок 23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Зона застройки малоэтажными индивидуальными жилыми дом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818463,9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818470,4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818469,8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818480,5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818491,8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818474,1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818441,9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818452,5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818454,8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81846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5150676,7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5150679,7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5150681,2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5150686,7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5150694,0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5150728,5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5150712,5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5150691,9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5150693,3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5150676,7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кутская область, Казачинско-Ленский райн, Магистральнинское городское поселения, р.п. Магистральный, ул. Комсомольская, земельный участок 1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застройки малоэтажными индивидуальными жилыми дом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421,6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410,6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377,5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388,7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42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829,3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850,5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832,9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812,2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829,3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Иркутская область, Казачинско-Ленский райн, Магистральнинское городское поселения, р.п. Магистральный, ул. Комсомольская, земельный участок 1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Зона застройки малоэтажными индивидуальными жилыми дом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818410,6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818399,3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818398,4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818395,0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818392,6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818387,8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818386,4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818382,5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818383,1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818380,6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818366,2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818377,5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818410,6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818378,1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818377,2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818376,7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818377,6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81837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5150850,5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5150872,1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5150871,5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5150869,7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5150869,0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5150866,8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5150866,2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5150864,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5150862,7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5150861,4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5150853,7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5150832,9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5150850,5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5150846,6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5150846,1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5150847,0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5150847,5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5150846,66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</w:tr>
      <w:tr>
        <w:trPr>
          <w:trHeight w:val="11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кутская область, Казачинско-Ленский райн, р.п. Магистральный, мкр. Солнечный, участок 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застройки малоэтажными индивидуальными жилыми дом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282,5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255,2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233,1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259,8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28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030,7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043,1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993,3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9981,2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030,76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кутская область, Казачинско-Ленский райн, р.п. Магистральный, ул. 40 лет Победы, участок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застройки малоэтажными индивидуальными жилыми дом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329,6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314,2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354,4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370,3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329,6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272,1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234,1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217,2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255,0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272,18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3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кутская область, Казачинско-Ленский райн, р.п. Магистральный, ул. 40 лет Победы, участок 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застройки малоэтажными индивидуальными жилыми дом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344,8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329,6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370,3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386,0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34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309,6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272,1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255,0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292,2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309,69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3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кутская область, Казачинско-Ленский райн, р.п. Магистральный, ул. 40 лет Победы, участок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застройки малоэтажными индивидуальными жилыми дом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344,8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386,0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402,7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365,1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34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309,6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292,2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331,3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358,3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309,6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326370" cy="730631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637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247630" cy="7234555"/>
            <wp:effectExtent l="0" t="0" r="0" b="0"/>
            <wp:wrapSquare wrapText="bothSides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7630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3:12:00Z</dcterms:created>
  <dc:creator>Слесаренко Елена Станиславовна</dc:creator>
  <dc:description/>
  <cp:keywords/>
  <dc:language>en-US</dc:language>
  <cp:lastModifiedBy>Геля</cp:lastModifiedBy>
  <cp:lastPrinted>2018-09-12T13:10:00Z</cp:lastPrinted>
  <dcterms:modified xsi:type="dcterms:W3CDTF">2019-03-12T09:48:00Z</dcterms:modified>
  <cp:revision>11</cp:revision>
  <dc:subject/>
  <dc:title/>
</cp:coreProperties>
</file>