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ГИСТРАЛЬНИНСК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гистральнинского городского поселения</w:t>
      </w:r>
    </w:p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. Магистральный</w:t>
      </w:r>
    </w:p>
    <w:p>
      <w:pPr>
        <w:pStyle w:val="Heading1"/>
        <w:spacing w:before="108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01 ноябр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021 г.      №  339– п</w:t>
      </w:r>
    </w:p>
    <w:p>
      <w:pPr>
        <w:pStyle w:val="Heading1"/>
        <w:spacing w:before="108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┌                                                                        ┐</w:t>
      </w:r>
    </w:p>
    <w:p>
      <w:pPr>
        <w:pStyle w:val="Heading1"/>
        <w:spacing w:before="108" w:after="0"/>
        <w:ind w:right="56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енне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уди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агистральнинского городского поселения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о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статьей 160.2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риказами Министерства финансов Российской Федерации от 21.11.2019 № 196н «Об утверждении федерального стандарта внутреннего финансового аудита «Определения, принципы и задачи внутреннего финансового аудита», от 21.11.2019 № 195н «Об утверждении федерального стандарта внутреннего финансового ауди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а и обязанности должностных лиц (работников) при осуществлении внутреннего финансового аудита», от 18.12.2019 №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 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администрация Магистральн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именить упрощенный способ организации внутреннего финансового аудита в администрации Магистральнинского городского поселения: без образования структурного подразделения главного администратора (администратора) бюджетных средств, путем наделения главного администратора (администратора) бюджетных средств полномочиями по осуществлению внутреннего финансового ауд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озложить полномочия по осуществлению внутреннего финансового аудита на Главу Магистральнинского городского поселения, с самостоятельным выполнением им действий, направленных на достижение целей осуществления внутреннего финансового аудита, в соответствии с утвержденными федеральными стандар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Установить, что Глава Магистральнинского городского поселения,</w:t>
      </w:r>
      <w:r>
        <w:rPr/>
        <w:t xml:space="preserve"> </w:t>
      </w:r>
      <w:r>
        <w:rPr>
          <w:rFonts w:cs="Times New Roman" w:ascii="Times New Roman" w:hAnsi="Times New Roman"/>
        </w:rPr>
        <w:t>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ганизует и осуществляет внутренний финансовый контро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Опубликовать настоящее постановление на официальном сайте Магистральнинского городского поселения.</w:t>
      </w:r>
    </w:p>
    <w:p>
      <w:pPr>
        <w:pStyle w:val="Normal"/>
        <w:ind w:left="1258" w:hanging="560"/>
        <w:rPr/>
      </w:pPr>
      <w:r>
        <w:rPr>
          <w:rFonts w:cs="Times New Roman" w:ascii="Times New Roman" w:hAnsi="Times New Roman"/>
        </w:rPr>
        <w:t>4. 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ab/>
        <w:tab/>
        <w:t xml:space="preserve">Глава Магистральнинского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родского поселения                                               П.А. Егоров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8:00Z</dcterms:created>
  <dc:creator>НПП "Гарант-Сервис"</dc:creator>
  <dc:description>Документ экспортирован из системы ГАРАНТ</dc:description>
  <cp:keywords/>
  <dc:language>en-US</dc:language>
  <cp:lastModifiedBy>Uprav-delami</cp:lastModifiedBy>
  <dcterms:modified xsi:type="dcterms:W3CDTF">2021-12-15T03:39:00Z</dcterms:modified>
  <cp:revision>3</cp:revision>
  <dc:subject/>
  <dc:title/>
</cp:coreProperties>
</file>