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    3 апреля    2017   </w:t>
      </w:r>
      <w:r>
        <w:rPr>
          <w:b/>
        </w:rPr>
        <w:t>№ 325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┌                                                                                ┐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3118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Устав   Магистральнинского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3235" w:hanging="0"/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приведения Устава Магистральнинского муниципального образования в соответствие с Федеральным законом от 06.10.2003 № 131–ФЗ «Об общих принципах организации местного самоуправления  в Российской Федерации», руководствуясь  статьями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1. Внести следующие изменения и дополнения в Устав Магистральнинского муниципального образова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.1. </w:t>
      </w:r>
      <w:bookmarkStart w:id="0" w:name="sub_1410014"/>
      <w:r>
        <w:rPr/>
        <w:t xml:space="preserve"> Пункт 1 части  3  статьи 17  Устава  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1) проект Устава Магистральнинского муниципального образования, а также проект муниципального нормативного правового акта о внесении изменений и дополнений в данный устав, кроме случаев, когда в Устав  Магистральнинского муниципального образования вносятся изменения в форме точного воспроизведения положе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000/entry/8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федеральных законов, Устава   Иркутской области, в целях приведения данного устава в соответствие с этими нормативными правовыми актами;»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2. Часть 3 статьи 27 Устава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3.</w:t>
      </w:r>
      <w:r>
        <w:rPr>
          <w:b/>
        </w:rPr>
        <w:t xml:space="preserve"> </w:t>
      </w:r>
      <w:r>
        <w:rPr/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 его полномочия временно исполняет должностное лицо местного самоуправления или депутат Думы Поселения, определяемые в соответствии с Уставом Магистральнинского муниципального образования.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3. Часть 1 статьи 45 Устава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«1. Проект муниципального правового акта о внесении изменений и дополнений в настоящий Устав,   не позднее, чем за 30 дней до дня рассмотрения вопроса о внесении изменений и дополнений в настоящий Устав, подлежит официальному опубликованию (обнародованию) с одновременным опубликованием (обнародованием), установленного Думой Поселения порядка учета предложений по проекту указанного решения Думы Поселения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 настоящий Устав, а также порядка участия граждан в его обсуждении в случае, когда в настоящий Устав вносятся изменения в 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u w:val="single"/>
        </w:rPr>
        <w:t>Р</w:t>
      </w:r>
      <w:r>
        <w:rPr/>
        <w:t>оссийской Федерации, федеральных законов, Устава Иркутской области,  в целях приведения настоящего Устава в соответствие с этими нормативными правовыми актами.».</w:t>
      </w:r>
    </w:p>
    <w:p>
      <w:pPr>
        <w:pStyle w:val="S16"/>
        <w:shd w:fill="FFFFFF" w:val="clear"/>
        <w:spacing w:lineRule="auto" w:line="276" w:before="0" w:after="0"/>
        <w:jc w:val="both"/>
        <w:rPr/>
      </w:pPr>
      <w:r>
        <w:rPr/>
        <w:tab/>
      </w:r>
      <w:bookmarkEnd w:id="0"/>
      <w:r>
        <w:rPr/>
        <w:t xml:space="preserve">  2. В порядке, установленном   </w:t>
      </w:r>
      <w:r>
        <w:rPr>
          <w:color w:val="22272F"/>
        </w:rPr>
        <w:t xml:space="preserve">Федеральным законом от 21 июля 2005 г. № 97-ФЗ «О государственной регистрации уставов муниципальных образований», предоставить  муниципальный правовой акт о внесении изменений и дополнений в Устав  Магистральнинского муниципального образования на государственную регистрацию в Управление  Министерства  юстиции  Российской Федерации по Иркутской области  в течение 15 дней. </w:t>
      </w:r>
    </w:p>
    <w:p>
      <w:pPr>
        <w:pStyle w:val="S16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ab/>
        <w:t xml:space="preserve">3. Главе  Магистральнинского городского поселения А.И. Григорьеву,  опубликовать  муниципальный правовой акт Магистральнинского муниципального образования  после государственной регистрации,  в течение 7 дней  и направить в Управление  Министерства  юстиции  Российской Федерации по Иркутской области сведения об источнике  и о дате  официального опубликования (обнародовании) муниципального правового акта  Магистральнинского муниципального образования  для включения указанных сведений  в государственный реестр уставов муниципальных образований Иркутской области  в 10-ти  дневный срок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 Настоящее Решение вступает в силу после  государственной регистрации и  опубликования в газете «Вестник Магистрального»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 </w:t>
      </w:r>
      <w:r>
        <w:rPr/>
        <w:t>городского поселения                                                  А.И. Григорьев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Магистральнинского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городского поселения                                                  Б.И. Красовский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8:00Z</dcterms:created>
  <dc:creator>Пользователь</dc:creator>
  <dc:description/>
  <cp:keywords/>
  <dc:language>en-US</dc:language>
  <cp:lastModifiedBy>Пользователь</cp:lastModifiedBy>
  <cp:lastPrinted>2017-04-04T17:29:00Z</cp:lastPrinted>
  <dcterms:modified xsi:type="dcterms:W3CDTF">2017-04-04T09:29:00Z</dcterms:modified>
  <cp:revision>13</cp:revision>
  <dc:subject/>
  <dc:title>                                                             </dc:title>
</cp:coreProperties>
</file>