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РКУТСКАЯ ОБЛАСТЬ</w:t>
      </w:r>
    </w:p>
    <w:p>
      <w:pPr>
        <w:pStyle w:val="Heading1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ГИСТРАЛЬН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гистральнинском муниципальном образовании по проекту решения Думы Магистральнинского городского поселения «О внесении изменений в Правила благоустройства территории Магистральнинского муниципального образования, утвержденные Решением Думы Магистральнинского городского поселения от 27.10.2017 №14», утверждении Порядка учета предложений по проекту и участия граждан в его обсуждени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29 июля 2024 года в 17-00 часов в помещении администрации Магистральнинского городского поселения (п. Магистральный, ул. Российская, 5) состоялись публичные слушания по проекту решения Думы Магистральнинского городского поселения «О внесении изменений в Правила благоустройства территории Магистральнинского муниципального образования, утвержденные Решением Думы Магистральнинского городского поселения от 27.10.2017 №14», утверждении Порядка учета предложений по проекту и участия граждан в его обсуждении».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: рекомендовать депутатам Думы Магистральнинского городского поселения утвердить проект решения Думы Магистральнинского городского поселения «О внесении изменений в Правила благоустройства территории Магистральнинского муниципального образования, утвержденные Решением Думы Магистральнинского городского поселения от 27.10.2017 №14», утверждении Порядка учета предложений по проекту и участия граждан в его обсуждении».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firstLine="709"/>
        <w:rPr>
          <w:sz w:val="24"/>
        </w:rPr>
      </w:pPr>
      <w:r>
        <w:rPr>
          <w:sz w:val="24"/>
        </w:rPr>
      </w:r>
    </w:p>
    <w:p>
      <w:pPr>
        <w:pStyle w:val="3"/>
        <w:ind w:right="0" w:firstLine="709"/>
        <w:rPr>
          <w:sz w:val="24"/>
        </w:rPr>
      </w:pPr>
      <w:r>
        <w:rPr>
          <w:sz w:val="24"/>
        </w:rPr>
      </w:r>
    </w:p>
    <w:p>
      <w:pPr>
        <w:pStyle w:val="3"/>
        <w:ind w:left="4962" w:right="0" w:hanging="0"/>
        <w:jc w:val="right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3"/>
        <w:ind w:left="4962" w:right="0" w:hanging="0"/>
        <w:jc w:val="right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3"/>
        <w:ind w:left="4962" w:right="0" w:hanging="0"/>
        <w:jc w:val="right"/>
        <w:rPr>
          <w:sz w:val="24"/>
        </w:rPr>
      </w:pPr>
      <w:r>
        <w:rPr>
          <w:sz w:val="24"/>
        </w:rPr>
        <w:t>Л. А. З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  <w:szCs w:val="24"/>
    </w:rPr>
  </w:style>
  <w:style w:type="paragraph" w:styleId="1">
    <w:name w:val="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Пользователь</dc:creator>
  <dc:description/>
  <cp:keywords/>
  <dc:language>en-US</dc:language>
  <cp:lastModifiedBy>duma</cp:lastModifiedBy>
  <cp:lastPrinted>2023-05-12T14:46:00Z</cp:lastPrinted>
  <dcterms:modified xsi:type="dcterms:W3CDTF">2024-07-24T01:46:00Z</dcterms:modified>
  <cp:revision>19</cp:revision>
  <dc:subject/>
  <dc:title> </dc:title>
</cp:coreProperties>
</file>