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31 января  2013    </w:t>
      </w:r>
      <w:r>
        <w:rPr>
          <w:b/>
        </w:rPr>
        <w:t xml:space="preserve">№ </w:t>
      </w:r>
      <w:r>
        <w:rPr>
          <w:b/>
          <w:u w:val="single"/>
        </w:rPr>
        <w:t xml:space="preserve"> _32__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и обсудив проект изме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руководствуясь 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  <w:t>1. Внести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изменения и дополнения, изложив  приложения  № 02, 08  решения в новой редакции.</w:t>
      </w:r>
    </w:p>
    <w:p>
      <w:pPr>
        <w:pStyle w:val="Normal"/>
        <w:ind w:firstLine="708"/>
        <w:jc w:val="both"/>
        <w:rPr/>
      </w:pPr>
      <w:r>
        <w:rPr/>
        <w:t>2. 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rPr/>
      </w:pPr>
      <w:r>
        <w:rPr>
          <w:sz w:val="24"/>
          <w:szCs w:val="24"/>
        </w:rPr>
        <w:t xml:space="preserve">Глава </w:t>
      </w:r>
      <w:r>
        <w:rPr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  <w:t xml:space="preserve">городского поселения                                                                 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. И. Григорьев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5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2059"/>
        <w:gridCol w:w="67"/>
        <w:gridCol w:w="172"/>
        <w:gridCol w:w="1246"/>
        <w:gridCol w:w="1276"/>
        <w:gridCol w:w="335"/>
        <w:gridCol w:w="940"/>
        <w:gridCol w:w="284"/>
        <w:gridCol w:w="128"/>
        <w:gridCol w:w="239"/>
      </w:tblGrid>
      <w:tr>
        <w:trPr>
          <w:trHeight w:val="30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1%3AF48"/>
            <w:r>
              <w:rPr>
                <w:b/>
                <w:bCs/>
                <w:sz w:val="20"/>
                <w:szCs w:val="20"/>
              </w:rPr>
              <w:t>Приложение № 02</w:t>
            </w:r>
            <w:bookmarkEnd w:id="0"/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31" января 2013г.№ _32__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 Магистральнинского городского поселения на 2013 год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74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74 647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13 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13 809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13 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13 809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1 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1 809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9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9 622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9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9 622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10 00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9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9 622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 622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2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9 0405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0 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0 716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716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 и муниципальной собственности (за исключением земельных участков автономных учреждений, а также земельных участков  государственных  и муниципальных предприятий 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000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15 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99 905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00000 00 00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15 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99 905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муниципальных районов бюджетам поселений на выравнивание бюджетной 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24 10 0000 15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79 10 0000 1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поселений (КУЛЬТУР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999 10 0000 1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3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999 10 0000 15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7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5099 10 0000 1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90 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74 552</w:t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37"/>
        <w:gridCol w:w="379"/>
        <w:gridCol w:w="439"/>
        <w:gridCol w:w="776"/>
        <w:gridCol w:w="456"/>
        <w:gridCol w:w="792"/>
        <w:gridCol w:w="1278"/>
        <w:gridCol w:w="1352"/>
        <w:gridCol w:w="936"/>
      </w:tblGrid>
      <w:tr>
        <w:trPr>
          <w:trHeight w:val="270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08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31" января 2013г. № _32__</w:t>
            </w:r>
          </w:p>
        </w:tc>
      </w:tr>
      <w:tr>
        <w:trPr>
          <w:trHeight w:val="22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 </w:t>
            </w:r>
          </w:p>
        </w:tc>
      </w:tr>
      <w:tr>
        <w:trPr>
          <w:trHeight w:val="285" w:hRule="atLeast"/>
        </w:trPr>
        <w:tc>
          <w:tcPr>
            <w:tcW w:w="60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8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15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917 60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7 14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0100 "Общегосударственные вопросы" Подраздел 0102  "Функционирование высшего должностного лица субъекта Российской Федерации и муниципального образования"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 7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6 500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 7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6 50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 7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6 50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7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5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3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071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429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3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67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0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17 3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9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3 348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42 7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9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8 702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874 7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9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80 754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6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1 236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0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518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3 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3 37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34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77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6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659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58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мые организациями государственного 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58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32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 6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 646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6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0111 "Резервные фонды"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 0300  "НАЦИОНАЛЬНАЯ БЕЗОПАСНОСТЬ И ПРАВООХРАНИТЕЛЬНАЯ ДЕЯТЕЛЬНОСТЬ" Подраздел 0309 "Защита населения и территории от чрезвычайных ситуаций природного и техногенного характера, гражданская оборона"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9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919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9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919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9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0400 "НАЦИОНАЛЬНАЯ ЭКОНОМИКА"    Подраздел 0401 "Общеэкономические вопросы"</w:t>
            </w:r>
          </w:p>
        </w:tc>
      </w:tr>
      <w:tr>
        <w:trPr>
          <w:trHeight w:val="8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00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309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31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8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1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0412 "Другие 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</w:tr>
      <w:tr>
        <w:trPr>
          <w:trHeight w:val="8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тации по планировке территор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9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90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0500 "ЖИЛИЩНО-КОММУНАЛЬНОЕ ХОЗЯЙСТВО" Подраздел 0501  "Жилищное хозяйство"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87 9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87 925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1 705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 7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 705</w:t>
            </w:r>
          </w:p>
        </w:tc>
      </w:tr>
      <w:tr>
        <w:trPr>
          <w:trHeight w:val="6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в рамках федеральной целевой программы  "Жилище" за счет средств бюдже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220</w:t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22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22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220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0502  "Коммунальное хозяйство"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0503  "Благоустройство"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19 28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19 289 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19 28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19 289 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28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286 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28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286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3 28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3 286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 28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 286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 631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 631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65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655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5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5 000 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5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5 0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0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0 0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0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0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39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390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39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39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 89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 89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89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89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89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89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30 61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30 613 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30 61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30 613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61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613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 61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 613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 44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 444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 16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 169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0800 "КУЛЬТУРА, КИНЕМАТОГРАФИЯ" Подраздел 0801 "Культура"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15 45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5 4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60 892 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27 67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 2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27 877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27 67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 2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27 877 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28 98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 2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29 19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28 98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 2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29 190 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60 51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 2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60 723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25 43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0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6 451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4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4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4 68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3 872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работ, 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7 66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7 667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1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1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 54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 547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1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17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 99 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 89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 893 </w:t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8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8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8 68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8 687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 68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 687 </w:t>
            </w:r>
          </w:p>
        </w:tc>
      </w:tr>
      <w:tr>
        <w:trPr>
          <w:trHeight w:val="315" w:hRule="atLeast"/>
        </w:trPr>
        <w:tc>
          <w:tcPr>
            <w:tcW w:w="73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0801 "Библиотеки"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7 778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37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3 015 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7 77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3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3 015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7 77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3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3 015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9 40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3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34 643 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4 97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3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0 215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45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73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6 188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52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9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027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6 92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6 928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8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82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07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076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59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599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 471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 471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5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5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37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372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0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7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72 </w:t>
            </w:r>
          </w:p>
        </w:tc>
      </w:tr>
      <w:tr>
        <w:trPr>
          <w:trHeight w:val="345" w:hRule="atLeast"/>
        </w:trPr>
        <w:tc>
          <w:tcPr>
            <w:tcW w:w="73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100 "ФИЗИЧЕСКАЯ КУЛЬТУРА И СПОРТ" Подраздел 1101"Физическая культура и спорт"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9 658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9 658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9 65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9 658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6 258 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6 258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458 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458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м имуществ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00 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9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7 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7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51 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51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800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8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4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400 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00 </w:t>
            </w:r>
          </w:p>
        </w:tc>
      </w:tr>
    </w:tbl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9:00Z</dcterms:created>
  <dc:creator>Пользователь</dc:creator>
  <dc:description/>
  <cp:keywords/>
  <dc:language>en-US</dc:language>
  <cp:lastModifiedBy>Админ</cp:lastModifiedBy>
  <cp:lastPrinted>2013-02-02T15:55:00Z</cp:lastPrinted>
  <dcterms:modified xsi:type="dcterms:W3CDTF">2013-07-31T06:48:00Z</dcterms:modified>
  <cp:revision>7</cp:revision>
  <dc:subject/>
  <dc:title>    </dc:title>
</cp:coreProperties>
</file>