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1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0 марта 2022 г. № 45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Подгорная, земельный участок 6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12 апреля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</w:t>
        <w:softHyphen/>
        <w:t>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1 марта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08 апреля 2022 года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1-ОАЗ/22"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1 апреля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02:2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Подгорная, земельный участок 6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03.02.2022 № 36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1 530,75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Сто пятьдесят одна тысяча пятьсот тридцать рублей 75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545,00</w:t>
            </w:r>
            <w:r>
              <w:rPr/>
              <w:t xml:space="preserve"> рублей (Четыре тысячи пятьсот сорок пять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 306,00 </w:t>
            </w:r>
            <w:r>
              <w:rPr/>
              <w:t xml:space="preserve">рублей (Тридцать тысяч триста шемсть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2-03-10T14:57:00Z</cp:lastPrinted>
  <dcterms:modified xsi:type="dcterms:W3CDTF">2022-03-11T05:09:00Z</dcterms:modified>
  <cp:revision>54</cp:revision>
  <dc:subject/>
  <dc:title>  </dc:title>
</cp:coreProperties>
</file>