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bCs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30  мая       2013   </w:t>
      </w:r>
      <w:r>
        <w:rPr>
          <w:b/>
        </w:rPr>
        <w:t xml:space="preserve">№ 65 </w:t>
      </w:r>
      <w:r>
        <w:rPr>
          <w:b/>
          <w:u w:val="single"/>
        </w:rPr>
        <w:t xml:space="preserve">            </w:t>
      </w:r>
    </w:p>
    <w:p>
      <w:pPr>
        <w:pStyle w:val="Normal"/>
        <w:ind w:left="180" w:hanging="180"/>
        <w:rPr>
          <w:b/>
          <w:b/>
          <w:u w:val="single"/>
        </w:rPr>
      </w:pPr>
      <w:r>
        <w:rPr/>
        <w:t>┌                                                                                      ┐</w:t>
      </w:r>
      <w:r>
        <w:rPr/>
        <w:tab/>
      </w:r>
    </w:p>
    <w:p>
      <w:pPr>
        <w:pStyle w:val="Normal"/>
        <w:ind w:right="395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 Решения  Думы Магистральнинского городского  поселения  от 29.07. 2011 № 326 «О полной замене дотации на выравнивание бюджетной обеспеченности Магистральнинского  муниципального образования дополнительными нормативами отчислений от налога на доходы физических лиц» утратившим силу</w:t>
      </w:r>
    </w:p>
    <w:p>
      <w:pPr>
        <w:pStyle w:val="Normal"/>
        <w:ind w:left="1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доходов бюджета Магистральнинского городского поселения, а равно, принимая во внимание, значительное снижение доходной  базы  Поселения и острый дефицит местного бюджета, руководствуясь </w:t>
      </w:r>
      <w:hyperlink r:id="rId3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Законом Иркутской области от 23 июля 2008 г. № 56-ОЗ «О межбюджетных трансфертах и нормативах отчислений доходов в местные бюджеты»,  статьями 7, 32, 58,59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/>
      </w:pPr>
      <w:r>
        <w:rPr/>
        <w:t>1. Решение  Думы Магистральнинского городского  поселения  от 29.07. 2011 № 326 «О полной замене дотации на выравнивание бюджетной обеспеченности  Магистральнинского муниципального образования дополнительными нормативами отчислений от налога на доходы физических лиц» признать утратившим силу с  01.01.2014 года.</w:t>
      </w:r>
    </w:p>
    <w:p>
      <w:pPr>
        <w:pStyle w:val="Normal"/>
        <w:ind w:firstLine="708"/>
        <w:jc w:val="both"/>
        <w:rPr/>
      </w:pPr>
      <w:r>
        <w:rPr/>
        <w:t>2.  Ходатайствовать  перед  Правительством Иркутской области  о восстановлении Магистральнинскому муниципальному образованию дотации на выравнивание бюджетной обеспеченности</w:t>
      </w:r>
      <w:bookmarkStart w:id="0" w:name="sub_2"/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 Направить настоящее решение в Министерство финансов Иркутской области .</w:t>
      </w:r>
    </w:p>
    <w:p>
      <w:pPr>
        <w:pStyle w:val="Normal"/>
        <w:ind w:firstLine="708"/>
        <w:jc w:val="both"/>
        <w:rPr/>
      </w:pPr>
      <w:r>
        <w:rPr/>
        <w:t>4.</w:t>
      </w:r>
      <w:bookmarkEnd w:id="0"/>
      <w:r>
        <w:rPr/>
        <w:t xml:space="preserve"> Опубликовать настоящее решение в газете «Вестник Магистральног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лава Магистральнинского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город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А.И. Григорь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2:00Z</dcterms:created>
  <dc:creator>Пользователь</dc:creator>
  <dc:description/>
  <cp:keywords/>
  <dc:language>en-US</dc:language>
  <cp:lastModifiedBy>Пользователь</cp:lastModifiedBy>
  <cp:lastPrinted>2013-06-07T12:38:00Z</cp:lastPrinted>
  <dcterms:modified xsi:type="dcterms:W3CDTF">2013-07-26T06:11:00Z</dcterms:modified>
  <cp:revision>5</cp:revision>
  <dc:subject/>
  <dc:title> </dc:title>
</cp:coreProperties>
</file>