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8 января 2020 г</w:t>
      </w:r>
      <w:r>
        <w:rPr/>
        <w:t>.      №</w:t>
      </w:r>
      <w:r>
        <w:rPr>
          <w:u w:val="single"/>
        </w:rPr>
        <w:t xml:space="preserve"> 13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┐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инятии расходных обязательств по реализации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чня проектов народных инициатив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pacing w:val="-10"/>
        </w:rPr>
        <w:t>Законом Иркутской области от 16 декабря 2021 года № 130-ОЗ «Об областном бюджете на 2022 год и на плановый период 2023 и 2024 годов»,</w:t>
      </w:r>
      <w:r>
        <w:rPr>
          <w:spacing w:val="-10"/>
          <w:sz w:val="28"/>
          <w:szCs w:val="28"/>
        </w:rPr>
        <w:t xml:space="preserve"> </w:t>
      </w:r>
      <w:r>
        <w:rPr/>
        <w:t xml:space="preserve"> Постановлением Правительства Иркутской области от 14.02.2019 года № 108 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ст. ст. 7, 24, 39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Cs/>
        </w:rPr>
        <w:t xml:space="preserve">1.  Установить, что к расходным обязательствам Магистральнинского муниципального образования в 2022 году относится финансирование на реализацию мероприятий перечня проектов народных инициатив. </w:t>
      </w:r>
    </w:p>
    <w:p>
      <w:pPr>
        <w:pStyle w:val="Normal"/>
        <w:ind w:firstLine="567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Установить, что расходное обязательство Магистральнинского муниципального образования, возникающее в результате принятия настоящего постановления, исполняется Магистральнинским  муниципальным образованием за счет средств бюджета Иркутской области в объеме 2 399 700,00 рублей, за счет средств бюджета Магистральнинского городского поселения в объеме 296 610,00 рублей.</w:t>
      </w:r>
    </w:p>
    <w:p>
      <w:pPr>
        <w:pStyle w:val="Normal"/>
        <w:ind w:firstLine="567"/>
        <w:jc w:val="both"/>
        <w:rPr/>
      </w:pPr>
      <w:r>
        <w:rPr/>
        <w:t>3.   Заместителю главы Магистральнинского городского поселения  И.В. Лесниченко обеспечить результативность, адресность и целевой характер использования  средств, направляемых на реализацию мероприятий перечня проектов народных инициатив в 2022 году.</w:t>
      </w:r>
    </w:p>
    <w:p>
      <w:pPr>
        <w:pStyle w:val="Normal"/>
        <w:ind w:firstLine="567"/>
        <w:jc w:val="both"/>
        <w:rPr/>
      </w:pPr>
      <w:r>
        <w:rPr/>
        <w:t>4.  Установить срок реализации мероприятий перечня проектов народных инициатив на 2022 год -  до 27 декабря 2022 года.</w:t>
      </w:r>
    </w:p>
    <w:p>
      <w:pPr>
        <w:pStyle w:val="Normal"/>
        <w:ind w:firstLine="567"/>
        <w:jc w:val="both"/>
        <w:rPr/>
      </w:pPr>
      <w:r>
        <w:rPr/>
        <w:t>5. Включить расходные обязательства, согласно пункту 1 настоящего постановления, в реестр расходных обязательств бюджета  Магистральн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   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глав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льнинского</w:t>
      </w:r>
    </w:p>
    <w:p>
      <w:pPr>
        <w:pStyle w:val="TextBody"/>
        <w:rPr/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И.В. Леснич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5:00Z</dcterms:created>
  <dc:creator>User</dc:creator>
  <dc:description/>
  <dc:language>en-US</dc:language>
  <cp:lastModifiedBy>Uprav-delami</cp:lastModifiedBy>
  <cp:lastPrinted>2019-01-23T09:04:00Z</cp:lastPrinted>
  <dcterms:modified xsi:type="dcterms:W3CDTF">2022-01-20T02:45:00Z</dcterms:modified>
  <cp:revision>2</cp:revision>
  <dc:subject/>
  <dc:title>РОССИЙСКАЯ  ФЕДЕРАЦИЯ</dc:title>
</cp:coreProperties>
</file>