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земельных участков в собственность бесплатно, утвержденным Законом Иркутской области от 28.12.2015 № 146-ОЗ «О бесплатном предоставлении земельных участков в собственность граждан» (далее – Закон № 146-ОЗ), уполномоченный орган в течение пяти рабочих дней после размещения перечня земельных участков на официальном сайте Правительства Иркутской области информирует граждан, состоящих на земельном учете, о дате, времени и месте проведения выбора земельных участков путем вручения извещения гражданину лично под роспись либо направления его заказным письмом с уведомлением о вручении по адресу, указанному в заявлении о постановке на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проведения выбора земельных участков граждане, состоящие на земельном учете, вправе ознакомиться в уполномоченном органе с информацией о предлагаемых на выбор земельных участках.</w:t>
      </w:r>
    </w:p>
    <w:p>
      <w:pPr>
        <w:pStyle w:val="Normal"/>
        <w:autoSpaceDE w:val="false"/>
        <w:spacing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ыбора земельных участков осуществляется не ранее 20 рабочих дней со дня размещения перечня земельных участков на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а земельных участков уполномоченным органом осуществляется регистрация участвующих в выборе граждан, состоящих на земельном учете, ведение протокола проведения выбора земельных участков, в который включается информация об участвующих в выборе земельных участков гражданах, состоящих на земельном учете, выбранных ими земельных участках, гражданах, отказавшихся от предоставленных на выбор земельных участков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едлагает гражданам, состоящим на земельном учете, выбрать земельный участок из числа земельных участков, включенных в перечень, в порядке очередности постановки заявителей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гражданина, состоящего на земельном учете, от предоставленных на выбор земельных участков данные земельные участки предлагаются другим гражданам, состоящим на земельном учете, в порядке очередности их постановки на земельный уч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состоящие на земельном учете, отказавшиеся от предложенных на выбор земельных участков, с земельного учета не снимаются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осуществления выбора земельного участка гражданин, состоящий на земельном учете, обращается в уполномоченный орган с заявлением о предварительном согласовании предоставления выбранного земельного участка в собственность бесплатно либо с заявлением о предоставлении земельного участка в собственность бесплатно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указываются: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 (фамилии), имя (имена), отчество (отчества) (при наличии), адрес (адреса) места (мест) жительства заявителя (заявителей)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визиты паспорта (паспортов) заявителя (заявителей), свидетельств (свидетельства) о рождении детей (ребенка) (при обращении с заявлением многодетной семьи, а также молодого родителя неполной семьи, не достигшего возраста 36 лет);  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ковый номер земельного участка в перечне земельных участков, его местоположение, площадь, кадастровый номер;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использования земельного участка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состоящие на земельном учете, извещенные о проведении выбора земельных участков и не явившиеся для выбора земельных участков, а также граждане, не представившие заявление о предварительном согласовании предоставления выбранного земельного участка в собственность бесплатно либо заявление о предоставлении земельного участка в собственность бесплатно в течение десяти рабочих дней со дня проведения выбора земельных участков, считаются отказавшимися от предоставленных на выбор земельных участков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одачи заявления представителем, к заявлению должен прилагаться документ, подтверждающий полномочия лица, подписавшего заявление. Осуществление выбора земельного участка, а также предоставление заявления о предварительном согласовании предоставления земельного участка осуществляется всеми членами многодетной семьи, достигшими возраста 14 лет.</w:t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предоставления гражданам, имеющим право на льготы и состоящим на учет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Магистральнинском муниципальном образован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Законом Иркутской области от 28 декабря 2015 года № 146-ОЗ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есплатном предоставлении земельных участков в собственность гражда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вержден Постановлением администрации Магистральнинского городского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сентября 2022 года № 211 - п</w:t>
      </w:r>
      <w:r>
        <w:rPr/>
        <w:t>)</w:t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1"/>
        <w:gridCol w:w="993"/>
        <w:gridCol w:w="1984"/>
        <w:gridCol w:w="2269"/>
        <w:gridCol w:w="1701"/>
        <w:gridCol w:w="1276"/>
        <w:gridCol w:w="1276"/>
        <w:gridCol w:w="26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зо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земельного участ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б обеспеченности земельного участка сетям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женерно-технического обеспечени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ми сетя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3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.п. Магистральный, ул. Корчагинская, земельный участок 2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06: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603.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90.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88.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50.3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65.7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60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59.5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86.5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90.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72.9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40.9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50759.5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ти инженерно-технического обеспеч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-, газо-, водоснабжения и водоотведения) отсутствуют.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лючение к электрическим сетям осуществляется в соответствии с </w:t>
            </w:r>
            <w:bookmarkStart w:id="0" w:name="sub_400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становлени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авительства Российской Федерации от 27 декабря 2004 года № 861</w:t>
            </w: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.п. Магистральный, ул. Комсомольская, земельный участок 15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07: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21.6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10.6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77.5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88.72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21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29.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50.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32.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2.24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29.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я, р.п. Магистральный, Комсомольская, земельный участок 1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07: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95.9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67.4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52.5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81.3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9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84.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70.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96.4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812.5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84.2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.п. Магистральный, ул. Комсомольская, земельный участок 2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07: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74.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61.0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29.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41.9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47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8.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53.5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36.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12.5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728.5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Казачинско-Ленский район, Магистральнинское городское поселение, р.п. Магистральный, ул. Дружба Народов, земельный участок 11А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13: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26.8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08.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81.8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94.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96.5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2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49.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72.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59.4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37.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32.2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649.1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ый район Казачинско-Ленский, городское поселение Магистральнинское, р.п. Магистральный, ул. 40 лет Победы, земельный участок 27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7:020230: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малоэтажными индивидуальными жилыми дом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86.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94.1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80.4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89.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65.1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44.23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8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292.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311.2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317.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340.7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358.3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309.8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292.2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ых участков на кадастровом плане территории (с № п/п 1 по № п/п 5)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6750" cy="5753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на кадастровом плане территории (№ п/п 6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6575" cy="5636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2:00Z</dcterms:created>
  <dc:creator>Слесаренко Елена Станиславовна</dc:creator>
  <dc:description/>
  <cp:keywords/>
  <dc:language>en-US</dc:language>
  <cp:lastModifiedBy>Геля</cp:lastModifiedBy>
  <cp:lastPrinted>2021-07-29T12:21:00Z</cp:lastPrinted>
  <dcterms:modified xsi:type="dcterms:W3CDTF">2022-09-27T08:16:00Z</dcterms:modified>
  <cp:revision>46</cp:revision>
  <dc:subject/>
  <dc:title/>
</cp:coreProperties>
</file>