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30 января  2014  </w:t>
      </w:r>
      <w:r>
        <w:rPr>
          <w:b/>
        </w:rPr>
        <w:t xml:space="preserve">№ </w:t>
      </w:r>
      <w:r>
        <w:rPr>
          <w:b/>
          <w:u w:val="single"/>
        </w:rPr>
        <w:t xml:space="preserve">114          </w:t>
      </w:r>
    </w:p>
    <w:p>
      <w:pPr>
        <w:pStyle w:val="Normal"/>
        <w:ind w:right="-81" w:hanging="0"/>
        <w:jc w:val="both"/>
        <w:rPr/>
      </w:pPr>
      <w:r>
        <w:rPr/>
        <w:t xml:space="preserve"> ┌          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3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утверждении Порядка учета предложений по проекту и участия граждан в его обсуждении и признании решения Думы Магистральнинского городского поселения от 28.11.2013 № 94 «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 утверждении Порядка учета предложений по проекту и участия граждан в его обсуждении»  утратившим силу</w:t>
      </w:r>
    </w:p>
    <w:p>
      <w:pPr>
        <w:pStyle w:val="Normal"/>
        <w:ind w:right="4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целях обеспечения учета предложений по проекту решения Думы Магистральнинского городского поселения «О внесении изменений и дополнений в Устав Магистральнинского  муниципального образования», а также участия граждан в его обсуждении, на основании статей 28, 44 Федерального закона от 6 октября 2003 года № 131-ФЗ «Об общих принципах организации местного самоуправления  в Российской Федерации», руководствуясь статьями 17,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Опубликовать проект решения Думы Магистральнинского городского поселения «О внесении изменений и дополнений в Устав Магистральнинского муниципального образования» (далее – проект решения Думы Поселения) газете «Вестник Магистрального» и разместить на сайте  администрации  (Приложение 01).</w:t>
      </w:r>
    </w:p>
    <w:p>
      <w:pPr>
        <w:pStyle w:val="Normal"/>
        <w:ind w:firstLine="709"/>
        <w:jc w:val="both"/>
        <w:rPr/>
      </w:pPr>
      <w:r>
        <w:rPr/>
        <w:t>2. Разместить проект решения Думы Поселения в фойе администрации Магистральнинского  городского поселения, расположенной по адресу: п. Магистральный, ул. Российская, д. 5.</w:t>
      </w:r>
    </w:p>
    <w:p>
      <w:pPr>
        <w:pStyle w:val="Normal"/>
        <w:ind w:firstLine="709"/>
        <w:jc w:val="both"/>
        <w:rPr/>
      </w:pPr>
      <w:r>
        <w:rPr/>
        <w:t>3. Назначить проведение публичных слушаний по проекту решения Думы Поселения  на   06 марта  2014 года в 17-30 в помещении администрации Магистральнинского  городского поселения по адресу: п. Магистральный,  ул. Российская, д. 5.</w:t>
      </w:r>
    </w:p>
    <w:p>
      <w:pPr>
        <w:pStyle w:val="Normal"/>
        <w:ind w:firstLine="709"/>
        <w:jc w:val="both"/>
        <w:rPr/>
      </w:pPr>
      <w:r>
        <w:rPr/>
        <w:t>4. Поручить администрации Поселения обеспечить подготовку и проведение публичных слушаний по проекту решения Думы  Поселения с учетом поступивших предложений.</w:t>
      </w:r>
    </w:p>
    <w:p>
      <w:pPr>
        <w:pStyle w:val="Normal"/>
        <w:ind w:firstLine="709"/>
        <w:jc w:val="both"/>
        <w:rPr/>
      </w:pPr>
      <w:r>
        <w:rPr/>
        <w:t xml:space="preserve">5. Утвердить Порядок учета предложений граждан по проекту решения Думы </w:t>
      </w:r>
      <w:r>
        <w:rPr>
          <w:bCs/>
        </w:rPr>
        <w:t>Магистральнинского городского поселения</w:t>
      </w:r>
      <w:r>
        <w:rPr/>
        <w:t xml:space="preserve"> «О внесении изменений и дополнений в Устав </w:t>
      </w:r>
      <w:r>
        <w:rPr>
          <w:bCs/>
        </w:rPr>
        <w:t xml:space="preserve">Магистральнинского </w:t>
      </w:r>
      <w:r>
        <w:rPr/>
        <w:t>муниципального образования» и участия граждан в его обсуждении (Приложение 02).</w:t>
      </w:r>
    </w:p>
    <w:p>
      <w:pPr>
        <w:pStyle w:val="Normal"/>
        <w:tabs>
          <w:tab w:val="clear" w:pos="708"/>
          <w:tab w:val="left" w:pos="5220" w:leader="none"/>
        </w:tabs>
        <w:ind w:left="180" w:right="-104" w:hanging="0"/>
        <w:jc w:val="both"/>
        <w:rPr/>
      </w:pPr>
      <w:r>
        <w:rPr/>
        <w:t xml:space="preserve">         </w:t>
      </w:r>
      <w:r>
        <w:rPr/>
        <w:t xml:space="preserve">6. Решение Думы Магистральнинского городского поселения от 28.11.2013 № 94 «Об опубликовании проекта решения Думы Магистральнинского городского поселения «О внесении изменений и дополнений в Устав   Магистральнинского муниципального образования»,  утверждении Порядка учета предложений по проекту и участия граждан в его обсуждении»  считать утратившим сил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>Глава Магистральнинского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  <w:t>городского поселения                                                     А.И. Григорьев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089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ИРКУТСКАЯ ОБЛАСТЬ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КАЗАЧИНСКО-ЛЕНСКИЙ РАЙОН</w:t>
      </w:r>
    </w:p>
    <w:p>
      <w:pPr>
        <w:pStyle w:val="Normal"/>
        <w:jc w:val="center"/>
        <w:rPr/>
      </w:pPr>
      <w:r>
        <w:rPr/>
        <w:t>МАГИСТРАЛЬНИНСКОЕ МУНИЦИПАЛЬНОЕ ОБРАЗОВАНИЕ</w:t>
      </w:r>
    </w:p>
    <w:p>
      <w:pPr>
        <w:pStyle w:val="Normal"/>
        <w:jc w:val="center"/>
        <w:rPr/>
      </w:pPr>
      <w:r>
        <w:rPr/>
        <w:t>ДУМА</w:t>
      </w:r>
    </w:p>
    <w:p>
      <w:pPr>
        <w:pStyle w:val="Normal"/>
        <w:jc w:val="center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от    _____________________________________ </w:t>
      </w:r>
      <w:r>
        <w:rPr>
          <w:b/>
        </w:rPr>
        <w:t>№ ______</w:t>
      </w:r>
      <w:r>
        <w:rPr>
          <w:b/>
          <w:u w:val="single"/>
        </w:rPr>
        <w:t xml:space="preserve">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right="4756" w:hanging="0"/>
        <w:jc w:val="both"/>
        <w:rPr>
          <w:b/>
          <w:b/>
        </w:rPr>
      </w:pPr>
      <w:r>
        <w:rPr>
          <w:b/>
        </w:rPr>
        <w:t xml:space="preserve">О внесении изменений и дополнений в Устав   Магистральнинского муниципального образования </w:t>
      </w:r>
    </w:p>
    <w:p>
      <w:pPr>
        <w:pStyle w:val="Normal"/>
        <w:ind w:right="4135" w:hanging="0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ind w:right="4135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Устава Магистральнинского муниципального образования в соответствие с Федеральным законом от 06.10.2003 № 131–ФЗ «Об общих принципах организации местного самоуправления  в Российской Федерации», руководствуясь  статьями 32, 45, 48 Устава Магистральнинского муниципального образования, Дума Магистральнинского городского поселения</w:t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Внести прилагаемые изменения и дополнения</w:t>
      </w:r>
      <w:r>
        <w:rPr>
          <w:sz w:val="20"/>
          <w:szCs w:val="20"/>
        </w:rPr>
        <w:t xml:space="preserve"> </w:t>
      </w:r>
      <w:r>
        <w:rPr/>
        <w:t>в Устав Магистральнинского муниципального образования (Приложение №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2.  Пункт 21 части 1 статьи 7  Устава вступает в силу </w:t>
      </w:r>
      <w:r>
        <w:rPr>
          <w:color w:val="000000"/>
        </w:rPr>
        <w:t>с 1 июля 2014 года.</w:t>
      </w:r>
    </w:p>
    <w:p>
      <w:pPr>
        <w:pStyle w:val="Normal"/>
        <w:jc w:val="both"/>
        <w:rPr/>
      </w:pPr>
      <w:r>
        <w:rPr/>
        <w:tab/>
        <w:t>3. Администрации Магистральнинского городского поселения обеспечить государственную регистрацию изменений и дополнений в Устав Магистральнинского муниципального образования, внесенных настоящим решением, в Управлении Министерства юстиции Российской Федерации по Иркутской области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</w:t>
      </w:r>
      <w:r>
        <w:rPr>
          <w:sz w:val="23"/>
          <w:szCs w:val="23"/>
        </w:rPr>
        <w:t xml:space="preserve">«Вестник Магистрального» </w:t>
      </w:r>
      <w:r>
        <w:rPr/>
        <w:t>с реквизитами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  <w:r>
        <w:rPr/>
        <w:t>городского поселения                                                                                 А.И. Григорьев</w:t>
      </w:r>
    </w:p>
    <w:p>
      <w:pPr>
        <w:pStyle w:val="Con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Arial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к решению Думы Магистральнинского </w:t>
      </w:r>
    </w:p>
    <w:p>
      <w:pPr>
        <w:pStyle w:val="Normal"/>
        <w:jc w:val="right"/>
        <w:rPr/>
      </w:pPr>
      <w:r>
        <w:rPr/>
        <w:t>городского поселения  от ___________2014 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И ДОПОЛНЕНИЯ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АГИСТРАЛЬНИНСКОГО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0" w:name="sub_21"/>
      <w:bookmarkEnd w:id="0"/>
      <w:r>
        <w:rPr/>
        <w:t xml:space="preserve">1.  </w:t>
      </w:r>
      <w:hyperlink r:id="rId4">
        <w:r>
          <w:rPr>
            <w:rStyle w:val="InternetLink"/>
          </w:rPr>
          <w:t xml:space="preserve">Часть 1 статьи </w:t>
        </w:r>
      </w:hyperlink>
      <w:r>
        <w:rPr/>
        <w:t xml:space="preserve">7 Устава  дополнить </w:t>
      </w:r>
      <w:hyperlink r:id="rId5">
        <w:r>
          <w:rPr>
            <w:rStyle w:val="InternetLink"/>
          </w:rPr>
          <w:t>пунктом 7.2</w:t>
        </w:r>
      </w:hyperlink>
      <w:r>
        <w:rPr/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1" w:name="sub_21"/>
      <w:bookmarkStart w:id="2" w:name="sub_140172"/>
      <w:bookmarkEnd w:id="1"/>
      <w:r>
        <w:rPr/>
        <w:t>«7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   2.  Пункт 21 части 1 статьи 7  Устав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«21) присвоение адресов объектам адресации, изменение, аннулирование адресов, присвоение  наименований  элементам  улично-дорожной  сети  (за исключением автомобильных  дорог  федерального  значения,   автомобильных дорог регионального или межмуниципального  значения,  местного   значения муниципального района), наименований элементам планировочной структуры в границах  Поселения,  изменение,  аннулирование   таких     наименований, </w:t>
      </w:r>
      <w:r>
        <w:rPr>
          <w:color w:val="000000"/>
        </w:rPr>
        <w:t>размещение информации в государственном адресном реестре;»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Часть 1 статьи 12 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«1. Муниципальные выборы на территории Поселения проводятся в целях избрания Главы Поселения, депутатов Думы Поселения по мажоритарной избирательной системе.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 xml:space="preserve">4.  Статью 68 </w:t>
      </w:r>
      <w:r>
        <w:rPr/>
        <w:t>Устава изложить в следующей редакци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« Статья 68. Закупки для обеспечения муниципальных нужд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2. Закупки товаров, работ, услуг для обеспечения муниципальных нужд осуществляются за счет средств местного бюджета»;</w:t>
      </w:r>
    </w:p>
    <w:p>
      <w:pPr>
        <w:pStyle w:val="Normal"/>
        <w:spacing w:lineRule="auto" w:line="360"/>
        <w:jc w:val="both"/>
        <w:rPr/>
      </w:pPr>
      <w:bookmarkStart w:id="3" w:name="sub_140172"/>
      <w:r>
        <w:rPr/>
        <w:tab/>
      </w:r>
      <w:bookmarkStart w:id="4" w:name="sub_24"/>
      <w:bookmarkEnd w:id="3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 </w:t>
      </w:r>
      <w:hyperlink r:id="rId6">
        <w:r>
          <w:rPr>
            <w:rStyle w:val="InternetLink"/>
          </w:rPr>
          <w:t>Часть 2 статьи 74.1</w:t>
        </w:r>
      </w:hyperlink>
      <w:r>
        <w:rPr/>
        <w:t xml:space="preserve"> Устава  дополнить </w:t>
      </w:r>
      <w:hyperlink r:id="rId7">
        <w:r>
          <w:rPr>
            <w:rStyle w:val="InternetLink"/>
          </w:rPr>
          <w:t xml:space="preserve">пунктом </w:t>
        </w:r>
      </w:hyperlink>
      <w:r>
        <w:rPr/>
        <w:t>5 следующего содержан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bookmarkStart w:id="5" w:name="sub_74125"/>
      <w:bookmarkEnd w:id="4"/>
      <w:bookmarkEnd w:id="5"/>
      <w:r>
        <w:rPr/>
        <w:t>"5) допущение главой Поселения, иными органами и должностными лицами местного самоуправления Магистральнинского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color w:val="26282F"/>
        </w:rPr>
        <w:t>6. Дополнить Устав статьей  77 следующего содержания:</w:t>
      </w:r>
    </w:p>
    <w:p>
      <w:pPr>
        <w:pStyle w:val="Normal"/>
        <w:autoSpaceDE w:val="false"/>
        <w:spacing w:lineRule="auto" w:line="360"/>
        <w:ind w:left="1612" w:hanging="892"/>
        <w:jc w:val="both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spacing w:lineRule="auto" w:line="360"/>
        <w:ind w:left="1612" w:hanging="892"/>
        <w:jc w:val="both"/>
        <w:rPr/>
      </w:pPr>
      <w:r>
        <w:rPr>
          <w:bCs/>
          <w:color w:val="26282F"/>
        </w:rPr>
        <w:t xml:space="preserve">«Статья 77. </w:t>
      </w:r>
      <w:r>
        <w:rPr/>
        <w:t>Контроль и надзор за деятельностью органов местного самоуправления Поселения и должностных лиц местного самоуправления Пос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1.  Государственные  органы,  уполномоченные   на     осуществление государственного контроля (надзора) за  деятельностью  органов   местного самоуправления Поселения  и должностных лиц местного самоуправления  Поселения в соответствии с федеральными законами и законами субъектов Российской Федерации, включая территориальные органы федеральных органов исполнительной власти и органы исполнительной власти субъектов Российской  Федерации  (далее  -   органы государственного  контроля  (надзора),  осуществляют  в  пределах   своей компетенции  контроль  (надзор)  за   исполнением   органами     местного самоуправления  Поселения и должностными лицами местного самоуправления Поселения  Конституции Российской Федерации, федеральных конституционных  законов,   федеральных законов  и  иных  нормативных  правовых  актов  Российской     Федерации, конституций  (уставов),  законов  и  иных  нормативных  правовых  актов субъектов Российской Федерации, устава Магистральнинского  муниципального образования и иных муниципальных  нормативных  правовых  актов  при  решении  ими   вопросов местного  значения  и  осуществлении  полномочий  по  решению   указанных вопросов и иных  полномочий,  закрепленных за ними в соответствии с федеральными законами, уставом   Магистральнинского муниципального  образования,  а  также   за соответствием  муниципальных  правовых  актов   Поселения требованиям    Конституции Российской Федерации, федеральных конституционных  законов, федеральных законов  и  иных  нормативных  правовых  актов  Российской     Федерации, конституций  (уставов),  законов  и  иных  нормативных  правовых  актов субъектов Российской Федерации. </w:t>
      </w:r>
    </w:p>
    <w:p>
      <w:pPr>
        <w:pStyle w:val="Style15"/>
        <w:spacing w:lineRule="auto" w:line="360"/>
        <w:ind w:left="142"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</w:rPr>
        <w:t>2. Органы государственного контроля (надзора) не вправе требовать от  органов  местного  самоуправления   Поселения и   должностных   лиц   местного самоуправления Поселения осуществления полномочий, не отнесенных в соответствии   с Федеральный закон от 6 октября 2003 г. № 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и иными федеральными законами к полномочиям органов   местного   самоуправления  соответствующего     муниципального образования,  а  также  финансового  обеспечения  из бюджета Поселения соответствующих расходов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ab/>
        <w:t xml:space="preserve">3.   Органы  государственного  контроля  (надзора)    осуществляют государственный контроль  (надзор)  за  деятельностью  органов   местного самоуправления  Поселения и должностных лиц местного самоуправления Поселения, основываясь на принципах объективности, открытости и гласност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При осуществлении государственного контроля (надзора) не допускается дублирование контрольно-надзорных  полномочий  органов   государственного контроля (надзора) различных уровней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>Координацию деятельности органов государственного контроля (надзора) по планированию и  проведению  проверок  в  отношении  органов   местного самоуправления и должностных лиц  местного  самоуправления   осуществляют органы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4.  Плановые проверки деятельности органов местного самоуправления  Поселения и  должностных  лиц местного самоуправления Поселения  проводятся   органами </w:t>
      </w:r>
      <w:r>
        <w:rPr>
          <w:color w:val="000000"/>
        </w:rPr>
        <w:t>государственного контроля (надзора) совместно  на  основании   ежегодного плана проведения проверок, сформированного и согласованного прокуратурой Иркутской области  (далее - ежегодный план). При этом плановая проверка одного и того же органа местного самоуправления Поселения или должностного лица местного самоуправления Поселения проводится не чаще одного раза в два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Ежегодный план  подлежит  размещению  на  официальных   сайтах прокуратуры Иркутской области и  соответствующего   органа государственного контроля (надзора) в информационно-телекоммуникационной сети "Интернет" не позднее 1 ноября года, предшествующего году проведения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5. Информация о результатах  проведенной  проверки   деятельности органов   местного   самоуправления  Поселения  и   должностных  лиц местного самоуправления Поселения, в том числе о выявленных нарушениях и предписаниях об их устранении с указанием сроков устранения в течение одного месяца   после завершения  проверки   подлежит   размещению   на       официальном сайте соответствующего   органа   государственного   контроля       (надзора)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 6. Запрос  органа  государственного   контроля  (надзора) о предоставлении  информации  направляется  Главе  Поселения.  Срок, устанавливаемый органами государственного контроля   (надзора)для предоставления органами местного самоуправления и должностными лицами местного  самоуправления  информации  по  запросу   указанных     органов государственного контроля (надзора), составляет не менее 10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7. Сокращение срока предоставления информации  допускается  в   случаях установления фактов  нарушений  законодательства  Российской   Федерации, влекущих возникновение чрезвычайных ситуаций, угрозу  жизни  и   здоровью граждан, а также массовые нарушения прав гражд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. Органы  местного  самоуправления Поселения   и  должностные   лица     местного самоуправления  Поселения вправе не предоставлять  информацию  по  запросу   органов государственного контроля (надзора),  если  эта  информация  ранее   была предоставлена  либо  официально  опубликована  в   средствах     массовой информации  или  размещена  на  официальном   сайте   органа   местного самоуправления в информационно-телекоммуникационной сети "Интернет". При этом  орган  местного   самоуправления,   должностное   лицо   местного самоуправления  в  ответе  на  запрос  сообщают  источник    официального опубликования или размещения соответствующей информации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7" w:firstLine="2"/>
        <w:rPr/>
      </w:pPr>
      <w:bookmarkStart w:id="6" w:name="sub_74125"/>
      <w:bookmarkEnd w:id="6"/>
      <w:r>
        <w:rPr/>
        <w:t xml:space="preserve">  </w:t>
      </w:r>
      <w:r>
        <w:rPr/>
        <w:t>Глава Магистральнинского</w:t>
      </w:r>
    </w:p>
    <w:p>
      <w:pPr>
        <w:pStyle w:val="Normal"/>
        <w:rPr/>
      </w:pPr>
      <w:r>
        <w:rPr/>
        <w:t xml:space="preserve">              </w:t>
      </w:r>
      <w:r>
        <w:rPr/>
        <w:t>городского поселения                                                         А.И. Григорьев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60" w:right="110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86367.1401" TargetMode="External"/><Relationship Id="rId5" Type="http://schemas.openxmlformats.org/officeDocument/2006/relationships/hyperlink" Target="garantf1://86367.140172" TargetMode="External"/><Relationship Id="rId6" Type="http://schemas.openxmlformats.org/officeDocument/2006/relationships/hyperlink" Target="garantf1://86367.7412" TargetMode="External"/><Relationship Id="rId7" Type="http://schemas.openxmlformats.org/officeDocument/2006/relationships/hyperlink" Target="garantf1://86367.7412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07:00Z</dcterms:created>
  <dc:creator>Пользователь</dc:creator>
  <dc:description/>
  <cp:keywords/>
  <dc:language>en-US</dc:language>
  <cp:lastModifiedBy>админ</cp:lastModifiedBy>
  <cp:lastPrinted>2014-01-31T13:56:00Z</cp:lastPrinted>
  <dcterms:modified xsi:type="dcterms:W3CDTF">2014-02-13T08:37:00Z</dcterms:modified>
  <cp:revision>10</cp:revision>
  <dc:subject/>
  <dc:title> </dc:title>
</cp:coreProperties>
</file>