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3 июля 2021 г</w:t>
      </w:r>
      <w:r>
        <w:rPr/>
        <w:t xml:space="preserve">.      </w:t>
      </w:r>
      <w:r>
        <w:rPr>
          <w:u w:val="single"/>
        </w:rPr>
        <w:t>№ 218 – п</w:t>
      </w:r>
    </w:p>
    <w:p>
      <w:pPr>
        <w:pStyle w:val="Normal"/>
        <w:rPr/>
      </w:pPr>
      <w:r>
        <w:rPr/>
        <w:t>┌                                                                            ┐</w:t>
      </w:r>
    </w:p>
    <w:p>
      <w:pPr>
        <w:pStyle w:val="Normal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 внесении изменений в программу «Подготовка коммунальной инфраструктуры, находящейся в муниципальной собственности, к отопительному сезону на 2019-2024 годы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8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textAlignment w:val="top"/>
        <w:rPr>
          <w:color w:val="333333"/>
          <w:sz w:val="18"/>
          <w:szCs w:val="18"/>
          <w:shd w:fill="DCDEDB" w:val="clear"/>
        </w:rPr>
      </w:pPr>
      <w:r>
        <w:rPr>
          <w:color w:val="333333"/>
          <w:sz w:val="18"/>
          <w:szCs w:val="18"/>
          <w:shd w:fill="DCDEDB" w:val="clear"/>
        </w:rPr>
      </w:r>
    </w:p>
    <w:p>
      <w:pPr>
        <w:pStyle w:val="Normal"/>
        <w:ind w:firstLine="851"/>
        <w:jc w:val="both"/>
        <w:rPr>
          <w:color w:val="333333"/>
          <w:sz w:val="18"/>
          <w:szCs w:val="18"/>
          <w:shd w:fill="DCDEDB" w:val="clear"/>
        </w:rPr>
      </w:pPr>
      <w:r>
        <w:rPr>
          <w:color w:val="333333"/>
          <w:sz w:val="18"/>
          <w:szCs w:val="18"/>
          <w:shd w:fill="DCDEDB" w:val="clear"/>
        </w:rPr>
      </w:r>
    </w:p>
    <w:p>
      <w:pPr>
        <w:pStyle w:val="Normal"/>
        <w:ind w:firstLine="851"/>
        <w:jc w:val="both"/>
        <w:rPr/>
      </w:pPr>
      <w:r>
        <w:rPr/>
        <w:t>В целях повышение качества и надежности предоставления коммунальных услуг населению, создания экономических и организационных условий для эффективного использования объектов коммунальной инфраструктуры Магистральнинского городского поселения, обеспечения бесперебойного прохождения отопительных сезонов 2020 – 2024 годов, реализации мероприятий подпрограммы «Модернизация объектов коммунальной инфраструктуры Иркутской области на 2019 – 2024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4 годы, в соответствии со статьёй 14 Федерального закона от 06.10.2003г. №131-ФЗ «Об общих принципах организации местного самоуправления в Российской Федерации», статьями 7, 24, 39, 47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numPr>
          <w:ilvl w:val="0"/>
          <w:numId w:val="8"/>
        </w:numPr>
        <w:spacing w:lineRule="atLeast" w:line="0" w:before="0" w:after="0"/>
        <w:ind w:left="0" w:firstLine="357"/>
        <w:contextualSpacing/>
        <w:jc w:val="both"/>
        <w:rPr>
          <w:bCs/>
        </w:rPr>
      </w:pPr>
      <w:r>
        <w:rPr/>
        <w:t>Внести изменения в муниципальную программу «Подготовка коммунальной инфраструктуры, находящейся в муниципальной собственности, к отопительному сезону на 2019-2024 годы», утверждённую постановлением администрации Магистральнинского городского поселения от 20 мая 2021 года № 139-п</w:t>
      </w:r>
      <w:r>
        <w:rPr>
          <w:bCs/>
        </w:rPr>
        <w:t xml:space="preserve"> «</w:t>
      </w:r>
      <w:r>
        <w:rPr/>
        <w:t>О внесении изменений в приложение № 1 постановления администрации Магистральнинского городского поселения от 29 декабря 2018 года № 495-п «Об утверждении программы «Подготовка коммунальной инфраструктуры, находящейся в муниципальной собственности, к отопительному сезону на 2019-2024 годы» в рамках подпрограммы «Модернизация объектов коммунальной инфраструктуры Иркутской области» на 2019-2024 годы», изложив её в новой редакции.</w:t>
      </w:r>
    </w:p>
    <w:p>
      <w:pPr>
        <w:pStyle w:val="Style25"/>
        <w:spacing w:lineRule="atLeast" w:line="0" w:before="0" w:after="0"/>
        <w:ind w:left="35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357"/>
        <w:contextualSpacing/>
        <w:jc w:val="both"/>
        <w:rPr/>
      </w:pPr>
      <w:r>
        <w:rPr/>
        <w:t>Отделу строительства, архитектуры и жилищно-коммунального хозяйства приступить к реализации мероприятий, предусмотренных программой «Подготовка коммунальной инфраструктуры, находящейся в муниципальной собственности, к отопительному сезону на 2021-2024 годы» в рамках подпрограммы «Модернизация объектов коммунальной инфраструктуры Иркутской области» на 2019-2024 годы».</w:t>
      </w:r>
    </w:p>
    <w:p>
      <w:pPr>
        <w:pStyle w:val="Style25"/>
        <w:widowControl w:val="false"/>
        <w:autoSpaceDE w:val="false"/>
        <w:spacing w:lineRule="atLeast" w:line="0" w:before="0" w:after="0"/>
        <w:ind w:left="357" w:hanging="0"/>
        <w:contextualSpacing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216" w:before="0" w:after="0"/>
        <w:ind w:left="0" w:firstLine="360"/>
        <w:contextualSpacing/>
        <w:jc w:val="both"/>
        <w:rPr/>
      </w:pPr>
      <w:r>
        <w:rPr/>
        <w:t>Настоящее постановление опубликовать в газете Магистральнинского городского поселения «Вестник Магистрального» и на сайте администрации Магистральнинского городского поселения в сети «Интернет».</w:t>
      </w:r>
    </w:p>
    <w:p>
      <w:pPr>
        <w:pStyle w:val="Style25"/>
        <w:widowControl w:val="false"/>
        <w:autoSpaceDE w:val="false"/>
        <w:spacing w:lineRule="auto" w:line="216" w:before="0" w:after="0"/>
        <w:ind w:left="360" w:hanging="0"/>
        <w:contextualSpacing/>
        <w:jc w:val="both"/>
        <w:rPr/>
      </w:pPr>
      <w:r>
        <w:rPr/>
      </w:r>
    </w:p>
    <w:p>
      <w:pPr>
        <w:pStyle w:val="Style25"/>
        <w:widowControl w:val="false"/>
        <w:numPr>
          <w:ilvl w:val="0"/>
          <w:numId w:val="6"/>
        </w:numPr>
        <w:autoSpaceDE w:val="false"/>
        <w:spacing w:lineRule="auto" w:line="216" w:before="0" w:after="0"/>
        <w:ind w:left="0" w:firstLine="360"/>
        <w:contextualSpacing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4"/>
          <w:lang w:val="ru-RU"/>
        </w:rPr>
        <w:t>Г</w:t>
      </w:r>
      <w:r>
        <w:rPr>
          <w:b/>
          <w:sz w:val="24"/>
        </w:rPr>
        <w:t>лав</w:t>
      </w:r>
      <w:r>
        <w:rPr>
          <w:b/>
          <w:sz w:val="24"/>
          <w:lang w:val="ru-RU"/>
        </w:rPr>
        <w:t>а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Магистральнинского</w:t>
      </w:r>
    </w:p>
    <w:p>
      <w:pPr>
        <w:pStyle w:val="Heading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.А. Егоров</w:t>
      </w:r>
    </w:p>
    <w:p>
      <w:pPr>
        <w:pStyle w:val="Heading"/>
        <w:jc w:val="left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25"/>
        <w:ind w:left="2832" w:firstLine="708"/>
        <w:textAlignment w:val="top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225"/>
        <w:ind w:left="2832" w:firstLine="708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954" w:right="-144" w:hanging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ind w:left="5387" w:hanging="0"/>
        <w:jc w:val="both"/>
        <w:rPr>
          <w:sz w:val="32"/>
          <w:szCs w:val="32"/>
        </w:rPr>
      </w:pPr>
      <w:r>
        <w:rPr>
          <w:b w:val="false"/>
          <w:sz w:val="22"/>
          <w:szCs w:val="22"/>
        </w:rPr>
        <w:t xml:space="preserve">Магистральнинского городского поселения от 13.07.2021г. № 218-п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ind w:left="142" w:hanging="0"/>
        <w:jc w:val="both"/>
        <w:rPr>
          <w:rFonts w:ascii="Calibri" w:hAnsi="Calibri" w:cs="Calibri"/>
        </w:rPr>
      </w:pPr>
      <w:r>
        <w:rPr/>
        <w:t>подготовки объектов коммунальной инфраструктуры</w:t>
      </w:r>
      <w:r>
        <w:rPr>
          <w:rFonts w:cs="Gentium Book Basic;Times New Roman" w:ascii="Gentium Book Basic;Times New Roman" w:hAnsi="Gentium Book Basic;Times New Roman"/>
        </w:rPr>
        <w:t xml:space="preserve">, </w:t>
      </w:r>
      <w:r>
        <w:rPr/>
        <w:t>находящихся в муниципальной собственности</w:t>
      </w:r>
      <w:r>
        <w:rPr>
          <w:rFonts w:cs="Gentium Book Basic;Times New Roman" w:ascii="Gentium Book Basic;Times New Roman" w:hAnsi="Gentium Book Basic;Times New Roman"/>
        </w:rPr>
        <w:t>,</w:t>
      </w:r>
      <w:r>
        <w:rPr/>
        <w:t xml:space="preserve"> к отопительному сезону в 2021-2024 годах в Магистральнинском муниципальном образовании в рамках подпрограммы «Модернизация объектов коммунальной инфраструктуры Иркутской области» на 2019-2024 годы.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autoSpaceDE w:val="false"/>
        <w:ind w:left="426" w:right="142" w:firstLine="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«Программа подготовки объектов коммунальной инфраструктуры, находящихся в муниципальной собственности, к отопительному сезону в 2021-2024 годах в Магистральнинском муниципальном образовании в рамках подпрограммы «Модернизация объектов коммунальной инфраструктуры Иркутской области» на 2019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6.10.2003 № 131-Ф3 «Об общих принципах организации местного самоуправления в Российской Федерации».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Подпрограмма «Модернизация объектов коммунальной инфраструктуры Иркутской области на 2019 – 2024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 – 2024 годы</w:t>
            </w:r>
          </w:p>
          <w:p>
            <w:pPr>
              <w:pStyle w:val="Normal"/>
              <w:rPr/>
            </w:pPr>
            <w:r>
              <w:rPr/>
              <w:t>3. «Программа комплексного развития систем коммунальной инфраструктуры Магистральнинского городского поселения на 2016 - 2032 годы», утверждённая Решением Думы Магистральнинского городского поселения от 01.04.2016 г. №2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гистральнин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отдел строительства, архитектуры и жилищно-коммунального хозяйства администрации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Магистральн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коммунального комплекса Магистральнин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ачества и надежности предоставления коммунальных услуг населению, создание экономических и организационных условий для эффективного использования объектов коммунальной инфраструктуры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, модернизация, капитальный и текущий ремонты объектов коммунальной инфраструктуры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, входящих в Программу, осуществляется за счет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бюджета Иркутской област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средств бюджета Магистральнинского городского по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ресурсснабжающих организаций.</w:t>
            </w:r>
          </w:p>
          <w:p>
            <w:pPr>
              <w:pStyle w:val="Normal"/>
              <w:ind w:right="172" w:firstLine="141"/>
              <w:jc w:val="both"/>
              <w:rPr/>
            </w:pPr>
            <w:r>
              <w:rPr/>
              <w:t>Объём финансирования Программы ежегодно уточняется при утверждении местного бюджета на соответствующий финансовый год исходя из возможностей местного бюджета и затрат, необходимых для реализации Програм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FF0000"/>
              </w:rPr>
            </w:pPr>
            <w:r>
              <w:rPr/>
              <w:t xml:space="preserve">Общий объем финансирования муниципальной программы в 2021–2024 годах за счет всех источников финансирования составит </w:t>
            </w:r>
            <w:r>
              <w:rPr>
                <w:b/>
              </w:rPr>
              <w:t>507 750 000,02 руб.</w:t>
            </w:r>
          </w:p>
          <w:p>
            <w:pPr>
              <w:pStyle w:val="Normal"/>
              <w:ind w:firstLine="33"/>
              <w:rPr>
                <w:color w:val="FF0000"/>
              </w:rPr>
            </w:pPr>
            <w:r>
              <w:rPr/>
              <w:t>в том числе за счет средств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ластного бюджета – 133 799 700,00 руб</w:t>
            </w:r>
            <w:r>
              <w:rPr>
                <w:rFonts w:eastAsia="Calibri"/>
                <w:lang w:eastAsia="en-US"/>
              </w:rPr>
              <w:t>.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1 год – </w:t>
            </w:r>
            <w:r>
              <w:rPr>
                <w:lang w:eastAsia="en-US"/>
              </w:rPr>
              <w:t>16 279 700,00 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</w:t>
            </w:r>
            <w:r>
              <w:rPr>
                <w:lang w:eastAsia="en-US"/>
              </w:rPr>
              <w:t>54 250 000,00 руб.*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33 800 000,00 руб.*; </w:t>
            </w:r>
          </w:p>
          <w:p>
            <w:pPr>
              <w:pStyle w:val="Normal"/>
              <w:autoSpaceDE w:val="false"/>
              <w:ind w:firstLine="3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 – 29 470 000,00 руб.*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b/>
                <w:lang w:eastAsia="en-US"/>
              </w:rPr>
              <w:t>–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стного бюджета – 31 350 300,02 руб</w:t>
            </w:r>
            <w:r>
              <w:rPr>
                <w:rFonts w:eastAsia="Calibri"/>
                <w:lang w:eastAsia="en-US"/>
              </w:rPr>
              <w:t>., в том числе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1 год – 9 900 300,02 руб., в т.ч.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 023 359,52 руб. в рамках соглашения о предоставления субсидии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 876 940,50 руб. в рамках дополнительного финансирования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7 310 000,00 </w:t>
            </w:r>
            <w:r>
              <w:rPr>
                <w:lang w:eastAsia="en-US"/>
              </w:rPr>
              <w:t>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7 410 000,00 руб.;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4 год – 6 870 000,00 руб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внебюджетных средств – </w:t>
            </w:r>
            <w:r>
              <w:rPr>
                <w:rFonts w:eastAsia="Calibri"/>
                <w:b/>
                <w:lang w:eastAsia="en-US"/>
              </w:rPr>
              <w:t>342 460 000,00 руб</w:t>
            </w:r>
            <w:r>
              <w:rPr>
                <w:rFonts w:eastAsia="Calibri"/>
                <w:lang w:eastAsia="en-US"/>
              </w:rPr>
              <w:t>.,</w:t>
            </w:r>
            <w:r>
              <w:rPr/>
              <w:t xml:space="preserve"> из них по годам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1 год –   3 740 000,00 руб.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2 год –  8 000 000,00 </w:t>
            </w:r>
            <w:r>
              <w:rPr>
                <w:lang w:eastAsia="en-US"/>
              </w:rPr>
              <w:t>руб.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 xml:space="preserve">2023 год –  330 720 000,00 руб.;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Calibri"/>
                <w:lang w:eastAsia="en-US"/>
              </w:rPr>
              <w:t>2024 год –  0,00 руб.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редства областного бюджета в случае принятия решения о предоставлении субсидии бюджету Магистральнинского муниципального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одернизации, реконструкции, капитального ремонта объектов коммунальной инфраструктуры на территории Магистральнин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 снижение среднего уровня износа жилищного фонда и коммунальной инфраструктуры до нормативного уровня (от 70–60 %);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нижение уровня потерь при производстве, транспортировке и распределении коммунальных ресурсов до 30 %;</w:t>
            </w:r>
          </w:p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овышение удовлетворенности населения города уровнем жилищно-коммунального обслуживания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показателей качества, надежности, безопасности поставляемых коммунальных ресурсов;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сточника теплоснабжения на отходах лесопереработк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ХАРАКТЕРИСТИКА ТЕКУЩЕГО СОСТОЯНИЯ СФЕРЫ ЖИЛИЩНО-КОММУНАЛЬНОГО ХОЗЯЙ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  <w:t>Жилищно-коммунальное хозяйство (далее – ЖКХ) – это многоотраслевой комплекс, в котором пересекаются все социально-экономические, организационно-технические вопросы, связанные с жилищно-коммунальным обслуживанием всех потребителей, включая населени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lang w:eastAsia="en-US"/>
        </w:rPr>
        <w:t>Рабочий посёлок Магистральный приравнен к районам Крайнего Севера. В связи с чем, вопросы подготовки к зимнему отопительному сезону, своевременного завоза топливно-энергетических ресурсов занимают важное место в деятельности данной отрасли.</w:t>
      </w:r>
    </w:p>
    <w:p>
      <w:pPr>
        <w:pStyle w:val="Normal"/>
        <w:shd w:fill="FFFFFF" w:val="clear"/>
        <w:spacing w:before="0" w:after="0"/>
        <w:ind w:right="-2" w:firstLine="567"/>
        <w:contextualSpacing/>
        <w:jc w:val="both"/>
        <w:rPr/>
      </w:pPr>
      <w:r>
        <w:rPr/>
        <w:t xml:space="preserve">К коммунальным услугам, предоставляемым потребителям в </w:t>
      </w:r>
      <w:r>
        <w:rPr>
          <w:bCs/>
        </w:rPr>
        <w:t>Магистральнинском муниципальном образовании,</w:t>
      </w:r>
      <w:r>
        <w:rPr/>
        <w:t xml:space="preserve"> относятся: теплоснабжение, водоснабжение, водоотведение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uppressAutoHyphens w:val="true"/>
        <w:ind w:right="-2" w:firstLine="567"/>
        <w:jc w:val="both"/>
        <w:rPr>
          <w:lang w:eastAsia="ar-SA"/>
        </w:rPr>
      </w:pPr>
      <w:r>
        <w:rPr>
          <w:rFonts w:eastAsia="Calibri"/>
          <w:lang w:eastAsia="en-US"/>
        </w:rPr>
        <w:t>Система теплоснабжения представляет собой тепловую сеть от Центральной котельной, Бойлерной и котельной МК- 131. Отпуск тепловой мощности в  тепловую сеть от Центральной котельной и Бойлерной производится через паровые теплообменники, а на котельной МК - 131 отпуск тепловой энергии потребителям производится непосредственно от котлов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eastAsia="Calibri"/>
          <w:lang w:eastAsia="en-US"/>
        </w:rPr>
        <w:t>Основными потребителями тепловой энергии являются: население, социальная сфера и прочие потребители.</w:t>
      </w:r>
    </w:p>
    <w:p>
      <w:pPr>
        <w:pStyle w:val="Normal"/>
        <w:ind w:right="-2" w:firstLine="567"/>
        <w:jc w:val="both"/>
        <w:rPr/>
      </w:pPr>
      <w:r>
        <w:rPr/>
        <w:t>Снабжение тепловой энергией потребителям осуществляет ООО «ИнвестЭнерго»</w:t>
      </w:r>
    </w:p>
    <w:p>
      <w:pPr>
        <w:pStyle w:val="Normal"/>
        <w:ind w:right="-2" w:firstLine="567"/>
        <w:jc w:val="both"/>
        <w:rPr/>
      </w:pPr>
      <w:r>
        <w:rPr/>
        <w:t>Поставщиком холодной воды по распределительным сетям на территории Магистральнинского городского поселения является ООО «Теплоресурс». Общая протяженность сетей водоснабжения – 32 355 м.</w:t>
      </w:r>
      <w:r>
        <w:rPr>
          <w:rFonts w:eastAsia="Calibri"/>
          <w:lang w:eastAsia="en-US"/>
        </w:rPr>
        <w:t xml:space="preserve"> Износ водопроводных сетей составляет 70-80%</w:t>
      </w:r>
    </w:p>
    <w:p>
      <w:pPr>
        <w:pStyle w:val="Normal"/>
        <w:ind w:right="-2" w:firstLine="567"/>
        <w:jc w:val="both"/>
        <w:rPr/>
      </w:pPr>
      <w:r>
        <w:rPr>
          <w:lang w:eastAsia="ar-SA"/>
        </w:rPr>
        <w:t>Централизованная система водоотведения  принята на баланс в 2016 году и организована следующим образом: при строительстве очистных сооружений предполагалось осуществлять очистку сточных вод биологическим способом. После двух первых лет функционирования КОС</w:t>
      </w:r>
    </w:p>
    <w:p>
      <w:pPr>
        <w:pStyle w:val="Normal"/>
        <w:ind w:right="-2" w:hanging="0"/>
        <w:jc w:val="both"/>
        <w:rPr/>
      </w:pPr>
      <w:r>
        <w:rPr>
          <w:lang w:eastAsia="ar-SA"/>
        </w:rPr>
        <w:t>(1989-1991 гг.) биологическая очистка была прекращена. В настоящее время на КОС осуществляется только механическая очистка. Хлорирование сточных вод не производится. Оборудование в здании хлораторной и в здании лаборатории в настоящее время отсутствует. Для насыщения сточных вод кислородом применяются воздуходувки (2АФ57Э53Ш – 2 шт., 2008 г. установки, 1 в работе - 1 в резерве), среднепузырчатая система аэрации. Насосная станция (далее – НС) расположена между иловыми площадками и аэротенками. Назначение НС – перекачивание активного ила с иловых площадок в аэротенки. В настоящее время НС не функционирует, насосное оборудование отсутствует. Трубопровод НС разрушен.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Системы водоотведения значительно изношены. Износ составляет 70-80%.Требуется  проведение капитального ремонта. Сооружения КОС находятся в аварийном состоянии. Требуется проведение их капитального ремонта с установкой нового оборудования;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- в настоящее время на КОС производится только механическая очистка сточных вод. Применяемая технология небезопасна для окружающей среды. Требуется восстановить механизм полного цикла биологической очистки;</w:t>
      </w:r>
    </w:p>
    <w:p>
      <w:pPr>
        <w:pStyle w:val="Normal"/>
        <w:ind w:right="-2" w:firstLine="567"/>
        <w:rPr/>
      </w:pPr>
      <w:r>
        <w:rPr>
          <w:rFonts w:eastAsia="Calibri"/>
          <w:lang w:eastAsia="ar-SA"/>
        </w:rPr>
        <w:t>- в последнее время наблюдается проседание железнодорожного полотна пролегающего в непосредственной близости от колодца-отстойника, в котором уровни входящих в него коллекторов находятся ниже уровня выходящего коллектора, что при переполнении колодца приводит к подтапливанию и размыванию прилегающего грунта. Недопущение разрушения стратегически важного объекта требует незамедлительного решения данной проблемы;</w:t>
      </w:r>
    </w:p>
    <w:p>
      <w:pPr>
        <w:pStyle w:val="Normal"/>
        <w:ind w:right="-2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облема размывания грунта характерна для большей части участков рассматриваемой канализационной сети, на которых расположены колодцы-отстойники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/>
        <w:t>На территории р.п. Магистральный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outlineLvl w:val="1"/>
        <w:rPr/>
      </w:pPr>
      <w:r>
        <w:rPr/>
      </w:r>
    </w:p>
    <w:tbl>
      <w:tblPr>
        <w:tblW w:w="8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553"/>
        <w:gridCol w:w="1418"/>
      </w:tblGrid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5654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6064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ая вода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8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3863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м3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8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3863</w:t>
            </w:r>
          </w:p>
        </w:tc>
      </w:tr>
      <w:tr>
        <w:trPr/>
        <w:tc>
          <w:tcPr>
            <w:tcW w:w="3970" w:type="dxa"/>
            <w:tcBorders>
              <w:top w:val="single" w:sz="6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тыс. Гкал</w:t>
            </w:r>
          </w:p>
        </w:tc>
        <w:tc>
          <w:tcPr>
            <w:tcW w:w="1553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46790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5225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е состояние объектов коммунальной инфраструктуры Магистральнинского муниципального образования  характеризу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ий уровень износа основных производственных фондов, в том числе транспортных коммуникаций и энергетического оборудования, составляющий 40 %, обусловленный принятием в муниципальную собственность объектов коммунального назначения в изношенном состоя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ие потери энергоресурсов на всех стадиях от производства до потребления, составляющие до 45 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–</w:t>
      </w:r>
      <w:r>
        <w:rPr/>
        <w:t>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lang w:eastAsia="ar-SA"/>
        </w:rPr>
        <w:t>дефицит квалифицированных управленческих, инженерно-технических и рабочих кадров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значительный износ оборудования по очистке питьевой воды и удаленность источников водоснабжения от населенного пункта, недостаточная степень очистки сточных вод на объектах водоотведения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Доля ветхих инженерных сетей в Магистральнинском муниципальном образовании, требующих замены, по состоянию на 1 января 2021 года составляет 70,0%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На протяжении последних 12 лет, работы по замене ветхих сетей в год составляют не более 2 - 2,5 %. В связи с чем, происходит нарастание доли ветхих инженерных сетей, требующих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накопленного износа растет количество инцидентов и аварий в системах тепло- и водоснабжения, увеличиваются сроки ликвидации аварий и стоимость ремонтов.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е регулирование коммунального хозяйства города органами местного самоуправления, при котором достигается баланс интересов всех сторон, обеспечивается путем реализации заложенных в законодательство механизмов следующи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актуализация схем теплоснабжения, водоснабжения и водоотведения, программ комплексного развития коммуналь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обеспечение контроля, за формированием целевых показателей деятельности и подготовкой на их основе инвестиционных программ, финансируемых, в том числе за счет привлечения частных инвестиций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/>
        <w:t>утверждение планов мероприятий по приведению качества воды в соответствие с установленными требованиями и планов снижения сб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обеспечение контроля, за качеством и надежностью коммунальных услуг и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формирование долгосрочных тарифов в сфере теплоснабжения, водоснабжения и водоот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контроль, за раскрытием информации для потребителей в соответствии с установленными стандартами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left="-567" w:right="-2" w:firstLine="851"/>
        <w:jc w:val="center"/>
        <w:rPr/>
      </w:pPr>
      <w:r>
        <w:rPr>
          <w:b/>
        </w:rPr>
        <w:t>2. ЦЕЛЬ И ЗАДАЧИ МУНИЦИПАЛЬНОЙ  ПРОГРАММЫ, ЦЕЛЕВЫЕ ПОКАЗАТЕЛИ МУНИЦИПАЛЬНОЙ  ПРОГРАММЫ,  СРОКИ РЕАЛИЗАЦИИ</w:t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Целью программы является повышение качества и надежности предоставления коммунальных услуг населению, создание экономических и организационных условий для эффективного использования объектов коммунальной инфраструктуры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Обеспечение нормативного качества жилищно-коммунальных услуг, возможно, достигнуть за счет повышения надеж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стижение цели программы осуществляется путем реш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567" w:right="-2" w:firstLine="851"/>
        <w:jc w:val="both"/>
        <w:rPr/>
      </w:pPr>
      <w:r>
        <w:rPr/>
        <w:t>развитие, модернизация, капитальный и текущий ремонты объектов коммунальной инфраструктуры</w:t>
      </w:r>
      <w:r>
        <w:rPr>
          <w:lang w:eastAsia="ar-SA"/>
        </w:rPr>
        <w:t xml:space="preserve"> Магистральнинского городского поселения.</w:t>
      </w:r>
    </w:p>
    <w:p>
      <w:pPr>
        <w:pStyle w:val="Normal"/>
        <w:suppressAutoHyphens w:val="true"/>
        <w:ind w:left="-567" w:right="-2" w:firstLine="851"/>
        <w:jc w:val="both"/>
        <w:rPr>
          <w:highlight w:val="yellow"/>
          <w:lang w:eastAsia="ar-SA"/>
        </w:rPr>
      </w:pPr>
      <w:r>
        <w:rPr>
          <w:lang w:eastAsia="ar-SA"/>
        </w:rPr>
        <w:t>Выполнение данной задачи будет обеспечено путем выявления наиболее критичных  объектов коммунальной инфраструктуры, разработки комплексных мероприятий по их ремонту и привлечению для этих целей, помимо средств местного бюджета, внебюджетных источников и разработки инвестиционны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-567" w:right="-2" w:firstLine="851"/>
        <w:jc w:val="both"/>
        <w:rPr/>
      </w:pPr>
      <w:r>
        <w:rPr/>
        <w:t>расширение практики применения инновационных технологий при модернизации, реконструкции и капитальном ремонте основных фондов объектов коммунального комплекса.</w:t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  <w:t>Сроки реализации мероприятий Программы – с 2021 по 2024 годы.</w:t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2" w:firstLine="851"/>
        <w:jc w:val="both"/>
        <w:rPr>
          <w:b/>
          <w:b/>
        </w:rPr>
      </w:pPr>
      <w:r>
        <w:rPr>
          <w:b/>
        </w:rPr>
        <w:t>В качестве целевых показателей данной программы используются: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before="0" w:after="0"/>
        <w:ind w:left="477" w:right="-2" w:hanging="360"/>
        <w:contextualSpacing/>
        <w:jc w:val="both"/>
        <w:rPr/>
      </w:pPr>
      <w:r>
        <w:rPr/>
        <w:t>количество аварий в системах теплоснабжения, водоснабжения и водоотведения, ед.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477" w:right="-2" w:hanging="360"/>
        <w:contextualSpacing/>
        <w:jc w:val="both"/>
        <w:rPr/>
      </w:pPr>
      <w:r>
        <w:rPr/>
        <w:t>общая доля отремонтированных (модернизированных) инженерных сетей и объектов коммунального назначения, %.</w:t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  <w:t>3.ОСНОВНЫЕ МЕРОПРИЯТИЯ МУНИЦИПАЛЬНОЙ ПРОГРАММЫ.</w:t>
      </w:r>
    </w:p>
    <w:p>
      <w:pPr>
        <w:pStyle w:val="Style25"/>
        <w:spacing w:before="0" w:after="280"/>
        <w:ind w:left="-567" w:right="-2" w:firstLine="851"/>
        <w:jc w:val="center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Normal"/>
        <w:ind w:right="-2" w:firstLine="567"/>
        <w:jc w:val="both"/>
        <w:rPr/>
      </w:pPr>
      <w:r>
        <w:rPr/>
        <w:t>Программа «Подготовки объектов коммунальной инфраструктуры, находящихся в муниципальной собственности, к отопительному сезону в 2021-2024 годах в Магистральнинском муниципальном образовании» включает основное мероприятие:</w:t>
      </w:r>
    </w:p>
    <w:p>
      <w:pPr>
        <w:pStyle w:val="Normal"/>
        <w:ind w:right="-2" w:firstLine="567"/>
        <w:jc w:val="both"/>
        <w:rPr/>
      </w:pPr>
      <w:r>
        <w:rPr/>
        <w:t>Проведение модернизации, реконструкции, капитального ремонта объектов коммунальной инфраструктуры на территории Магистральни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Муниципальная программа не предусматривает подпрограмм. </w:t>
      </w:r>
    </w:p>
    <w:p>
      <w:pPr>
        <w:pStyle w:val="Normal"/>
        <w:ind w:left="-567" w:right="-2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2" w:firstLine="851"/>
        <w:jc w:val="both"/>
        <w:rPr/>
      </w:pPr>
      <w:r>
        <w:rPr/>
      </w:r>
    </w:p>
    <w:p>
      <w:pPr>
        <w:pStyle w:val="Style25"/>
        <w:numPr>
          <w:ilvl w:val="0"/>
          <w:numId w:val="2"/>
        </w:numPr>
        <w:spacing w:before="0" w:after="0"/>
        <w:ind w:left="1069" w:right="282" w:hanging="360"/>
        <w:contextualSpacing/>
        <w:jc w:val="center"/>
        <w:outlineLvl w:val="0"/>
        <w:rPr/>
      </w:pPr>
      <w:r>
        <w:rPr>
          <w:rFonts w:eastAsia="Calibri"/>
          <w:b/>
        </w:rPr>
        <w:t>АНАЛИЗ РИСКОВ РЕАЛИЗАЦИИ МУНИЦИПАЛЬНОЙ ПРОГРАММЫ И ОПИСАНИЕ МЕР УПРАВЛЕНИЯ РИСКАМИ ПРИ РЕАЛИЗАЦИИ</w:t>
      </w:r>
    </w:p>
    <w:p>
      <w:pPr>
        <w:pStyle w:val="Style25"/>
        <w:numPr>
          <w:ilvl w:val="0"/>
          <w:numId w:val="0"/>
        </w:numPr>
        <w:ind w:left="1069" w:right="282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</w:t>
      </w:r>
    </w:p>
    <w:p>
      <w:pPr>
        <w:pStyle w:val="Normal"/>
        <w:numPr>
          <w:ilvl w:val="0"/>
          <w:numId w:val="0"/>
        </w:numPr>
        <w:ind w:left="-567" w:right="282" w:firstLine="851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ответственного исполнителя и участников муниципальной программы (организационные риски), так и относящимися к внешним факторам (риски изменения законодательства, экономические риски и риски финансового обеспечения). Комплексная оценка рисков, возникающих при реализации мероприятий муниципальной Программы, приведена в таблице:</w:t>
      </w:r>
    </w:p>
    <w:p>
      <w:pPr>
        <w:pStyle w:val="Normal"/>
        <w:ind w:right="-2" w:firstLine="851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44"/>
        <w:gridCol w:w="4960"/>
      </w:tblGrid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 риск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еры по снижению рисков</w:t>
            </w:r>
          </w:p>
        </w:tc>
      </w:tr>
      <w:tr>
        <w:trPr>
          <w:trHeight w:val="2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851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ски изменения законодательства</w:t>
            </w:r>
          </w:p>
        </w:tc>
      </w:tr>
      <w:tr>
        <w:trPr>
          <w:trHeight w:val="4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Изменение федерального и регионального законодательства в сфере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Магистральнинского муниципального образования в сфере реализации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ономически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>Влияние общей экономической ситуации в Российской Федерации на показатели эффективности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Осуществление мониторинга экономической ситуации в Российской Федерации с оценкой возможных последствий. Актуализация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нансов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Риск недостаточной обеспеченности финансовыми ресурсами мероприятий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  <w:color w:val="000000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онные рис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39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>Несвоевременное принятие управленческих решений в сфере реализации муниципальной программ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rFonts w:eastAsia="Calibri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ься. Финансирование программы, по годам построено исходя из принципа реалистичности реализации мероприятий.</w:t>
      </w:r>
    </w:p>
    <w:p>
      <w:pPr>
        <w:pStyle w:val="15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Работа по реформированию жилищно-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муниципальной программ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before="240" w:after="120"/>
        <w:ind w:left="1069" w:right="-2" w:hanging="360"/>
        <w:contextualSpacing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25"/>
        <w:ind w:left="0" w:right="-2" w:firstLine="567"/>
        <w:jc w:val="both"/>
        <w:rPr/>
      </w:pPr>
      <w:r>
        <w:rPr/>
        <w:t>Общий объем финансирования программы за 2021-2024 годы составит 507 750 тыс. рублей.</w:t>
      </w:r>
    </w:p>
    <w:p>
      <w:pPr>
        <w:pStyle w:val="Normal"/>
        <w:ind w:right="-2" w:firstLine="567"/>
        <w:jc w:val="both"/>
        <w:rPr/>
      </w:pPr>
      <w:r>
        <w:rPr/>
        <w:t>При реализации муниципальной программы в установленном порядке могут быть использованы средства, переданные из областного и федерального бюджетов.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мероприятий по подготовке объектов коммунальной инфраструктуры, находящихся в муниципальной собственности, к отопительному сезону формируется ежегодно и является неотъемлемой частью муниципальной программы.</w:t>
      </w:r>
    </w:p>
    <w:p>
      <w:pPr>
        <w:pStyle w:val="Cons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ежегодно уточняются при формировании бюджета Магистральнинского муниципального образования на очередной финансовый год, исходя из возможностей местного бюджета и затрат, необходимых для реализации муниципальной программы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before="0" w:after="0"/>
        <w:ind w:left="1069" w:right="-2" w:hanging="360"/>
        <w:contextualSpacing/>
        <w:jc w:val="center"/>
        <w:rPr>
          <w:b/>
          <w:b/>
        </w:rPr>
      </w:pPr>
      <w:r>
        <w:rPr>
          <w:b/>
        </w:rPr>
        <w:t>ОЖИДАЕМЫЕ КОНЕЧНЫЕ РЕЗУЛЬТАТЫ РЕАЛИЗАЦИИ</w:t>
      </w:r>
    </w:p>
    <w:p>
      <w:pPr>
        <w:pStyle w:val="Style25"/>
        <w:ind w:left="1069" w:right="-2" w:hanging="0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ind w:left="-567"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567" w:right="-2" w:firstLine="851"/>
        <w:jc w:val="both"/>
        <w:rPr/>
      </w:pPr>
      <w:r>
        <w:rPr/>
        <w:t>Ожидаемые результаты реализации мероприяти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качественного и безаварийного прохождения объектами коммунальной инфраструктуры отопительных сезон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коммунальных услуг населению надлежащего объема 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работы объектов социальной сферы, находящихся в муниципальной собственности, в норматив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- ввод в эксплуатацию котельной на отходах лесо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Глава Магистральнинского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П.А. Егоров</w:t>
      </w:r>
    </w:p>
    <w:p>
      <w:pPr>
        <w:pStyle w:val="Normal"/>
        <w:ind w:left="949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5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 программе «Подготовка коммунальной инфраструктуры, находящейся в муниципальной собственности на 2021-2024 годы» в рамках подпрограммы «Модернизация объектов коммунальной инфраструктуры Иркутской области» на 2019-2024 годы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ремонту инженерных сетей и источников тепловой энерг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рамках подготовки коммунальной инфраструктуры, находящейся в муниципальной собственности </w:t>
      </w:r>
      <w:r>
        <w:rPr>
          <w:b/>
        </w:rPr>
        <w:t>к отопительному сезону в 2021-2024 годах в Магистральнинском муниципальном образован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2126"/>
        <w:gridCol w:w="2268"/>
        <w:gridCol w:w="2410"/>
        <w:gridCol w:w="269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еленный пункт, наименование мероприятий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обходимый объем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уб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достающие средства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сетевого насоса ХВС К-100-65-200а, 18кВт, 3000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монт колосниковой решётки котл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МЗ №1 и №2 котл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мена и ремонт автоматики котлов №1,2,3,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валовка баков-аккумуляторов, лотки для сбора, перелива и отвода охлажденной 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таж стальных конструкций опор баков-аккумуляторов центральной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50 00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9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0 30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тепловых сетей и сетей холодного и горячего водопровода в 1 микрорайоне,  ТК 4.5 – ТК 4.7 – ТК 4.8 с подключением жилых домов №№15, 16, протяжённостью 115м в 5-ти трубном исполнении, в назем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 73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4 17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 556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тепловых сетей и сетей холодного и горячего водопровода в 1 микрорайоне,  ТК 3.11 – ТК 3.16 с подключением жилых домов №№21, 22, 23, 32, 33, протяжённостью 320м в 5-ти трубном исполнении, в назем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90 81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2 239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8 571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тепловых сетей и сетей холодного водопровода ТК15 – ТК15.1 – ТК15.2 – ТК15.3, район ЦРБ, 201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1 45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3 28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172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золяции и защитного покрытия с частичной заменой трубной части теплосети от дома №2 ,2 мкр., до ПНС «Первопроходцев» протяжённостью 390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становление теплоизоляции и  теплоизоляционного покрытия 1 мкр., д1 до компенсатора «РСЦ» протяжённостью 384 ме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мена трубной части  и запорной арматуры теплового узла ТК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плосети с заменой теплоизоляции и защитного покрытия от ЭЧК до РЭС Д57 в 2-х трубном исполнении протяженностью 70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 17 съезда ВЛКСМ дом №3 до дома №5 Д108  в 2-х трубном исполнении протяженностью 19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.Мостостроителей  от дороги до дома №1, Д57 в 2-х трубном исполнении протяженностью 17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.Первопроходцев от врезки Семейная 9 в сторону больницы    Д150 в 2-х трубном исполнении протяженностью 22 ме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плосети с заменой теплоизоляции и защитного покрытия по ул.Российская , заезд в котельную Д108  в 2-х трубном  подземном исполнении протяженностью 26 мет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20 00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9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 30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отельно-вспомогательного оборудования на котельной "Центра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мена колосниковых решеток обратного хода ТЛЗМ 2-2.7/4 котлов ДКВР 10/13 (стационарный  №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 270 000,00*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сигнализацией баков-аккумуляторов  для контроля за уровнем воды в баках аккумулят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ановка электрифицированных задвижек на подводе и отводе воды в котель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узлов учета тепловой энергии на теплоисточн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еаэраторов автоматизированной системой регулирования уровня  в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6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проектно-сметной документации на строительство </w:t>
            </w:r>
            <w:r>
              <w:rPr>
                <w:sz w:val="20"/>
                <w:szCs w:val="20"/>
              </w:rPr>
              <w:t>модульной котельной мощностью 24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Выполнение работ по капитальному ремонту тепловых сетей и сетей холодного и горячего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тепловых сетей и сетей холодного и горячего водопровода ТК7 – ТК7.1 – ТК7.1а – ТК7.2- ТК7.3 – ТК7.4 – ТК7.3а – ТК7.4а, 2 микрорайон, с подключением жилых домов, 863м в 5ти 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 9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32 860 000,00*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4 06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8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bCs/>
                <w:color w:val="000000"/>
                <w:sz w:val="20"/>
                <w:szCs w:val="20"/>
              </w:rPr>
              <w:t>от ТК 11 до ТК 12.2, ул. 17 съезда ВЛКСМ</w:t>
            </w:r>
            <w:r>
              <w:rPr>
                <w:bCs/>
                <w:sz w:val="20"/>
                <w:szCs w:val="20"/>
              </w:rPr>
              <w:t>, с подключением жилых домов 477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6 4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4 64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 8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64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54 25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0 000,00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дульной котельной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ю-24М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bCs/>
                <w:color w:val="000000"/>
                <w:sz w:val="20"/>
                <w:szCs w:val="20"/>
              </w:rPr>
              <w:t>от ТК 6 до ТК 9, ул. 17 съезда ВЛКСМ</w:t>
            </w:r>
            <w:r>
              <w:rPr>
                <w:bCs/>
                <w:sz w:val="20"/>
                <w:szCs w:val="20"/>
              </w:rPr>
              <w:t>, с подключением жилых домов 363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bCs/>
                <w:color w:val="000000"/>
                <w:sz w:val="20"/>
                <w:szCs w:val="20"/>
              </w:rPr>
              <w:t>от ТК 9 до ТК 9.6, ул. Космонавтов</w:t>
            </w:r>
            <w:r>
              <w:rPr>
                <w:bCs/>
                <w:sz w:val="20"/>
                <w:szCs w:val="20"/>
              </w:rPr>
              <w:t>, с подключением жилых домов 528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/>
            </w:pPr>
            <w:r>
              <w:rPr>
                <w:bCs/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bCs/>
                <w:color w:val="000000"/>
                <w:sz w:val="20"/>
                <w:szCs w:val="20"/>
              </w:rPr>
              <w:t>от ТК 9 до ТК 9.3, ул. Дзержинского</w:t>
            </w:r>
            <w:r>
              <w:rPr>
                <w:bCs/>
                <w:sz w:val="20"/>
                <w:szCs w:val="20"/>
              </w:rPr>
              <w:t>, с подключением жилых домов 305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7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00 000,00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котельно-вспомогательного оборудования на котельной "МК-13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тла КВр 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инженер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29 47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абот по капитальному ремонту тепловых сетей и сетей холодного водопровода </w:t>
            </w:r>
            <w:r>
              <w:rPr>
                <w:bCs/>
                <w:color w:val="000000"/>
                <w:sz w:val="20"/>
                <w:szCs w:val="20"/>
              </w:rPr>
              <w:t>от ТК2 – ТК2б - ТК3 -  ТК4 – ТКТК5.1 – ТК5.2 – ТК5.21 - ул. Мостостроителей</w:t>
            </w:r>
            <w:r>
              <w:rPr>
                <w:bCs/>
                <w:sz w:val="20"/>
                <w:szCs w:val="20"/>
              </w:rPr>
              <w:t>, 1043 м в трёхтрубн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>29 470 0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7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Итого по Магистральнинскому муниципа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50 00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99 700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90 30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4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70 000,00</w:t>
            </w:r>
          </w:p>
        </w:tc>
      </w:tr>
    </w:tbl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>* средства областного бюджета в случае принятия решения о предоставлении субсидии бюджету Магистральнинского муниципального образования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Глава Магистральнинского </w:t>
      </w:r>
    </w:p>
    <w:p>
      <w:pPr>
        <w:pStyle w:val="Normal"/>
        <w:ind w:right="-144" w:hanging="0"/>
        <w:rPr/>
      </w:pPr>
      <w:r>
        <w:rPr/>
        <w:t>городского поселения                                                                           П.А. Егоров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tium Book Bas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4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6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0:00Z</dcterms:created>
  <dc:creator>User</dc:creator>
  <dc:description/>
  <cp:keywords/>
  <dc:language>en-US</dc:language>
  <cp:lastModifiedBy>AbdrahmanovDG</cp:lastModifiedBy>
  <cp:lastPrinted>2021-07-15T14:14:00Z</cp:lastPrinted>
  <dcterms:modified xsi:type="dcterms:W3CDTF">2021-07-16T09:54:00Z</dcterms:modified>
  <cp:revision>17</cp:revision>
  <dc:subject/>
  <dc:title>РОССИЙСКАЯ  ФЕДЕРАЦИЯ</dc:title>
</cp:coreProperties>
</file>