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245" w:hanging="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/>
      </w:pPr>
      <w:r>
        <w:rPr/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rPr>
          <w:sz w:val="24"/>
        </w:rPr>
      </w:pPr>
      <w:r>
        <w:rPr>
          <w:sz w:val="24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>
          <w:sz w:val="24"/>
        </w:rPr>
      </w:pPr>
      <w:r>
        <w:rPr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4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rPr/>
      </w:pPr>
      <w:r>
        <w:rPr/>
        <w:t xml:space="preserve"> </w:t>
      </w: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/>
      </w:r>
    </w:p>
    <w:p>
      <w:pPr>
        <w:pStyle w:val="Normal"/>
        <w:ind w:right="-5245" w:hanging="0"/>
        <w:jc w:val="both"/>
        <w:rPr/>
      </w:pPr>
      <w:r>
        <w:rPr>
          <w:u w:val="single"/>
        </w:rPr>
        <w:t>от 13 сентября  2021 г</w:t>
      </w:r>
      <w:r>
        <w:rPr/>
        <w:t xml:space="preserve">.      </w:t>
      </w:r>
      <w:r>
        <w:rPr>
          <w:u w:val="single"/>
        </w:rPr>
        <w:t>№ 154 – ро</w:t>
      </w:r>
    </w:p>
    <w:p>
      <w:pPr>
        <w:pStyle w:val="Normal"/>
        <w:ind w:right="-5245" w:hanging="0"/>
        <w:jc w:val="both"/>
        <w:rPr>
          <w:u w:val="single"/>
        </w:rPr>
      </w:pPr>
      <w:r>
        <w:rPr>
          <w:sz w:val="32"/>
          <w:szCs w:val="32"/>
          <w:vertAlign w:val="superscript"/>
        </w:rPr>
        <w:t>┌</w:t>
      </w:r>
      <w:r>
        <w:rPr>
          <w:sz w:val="32"/>
          <w:szCs w:val="32"/>
        </w:rPr>
        <w:t xml:space="preserve">      </w:t>
      </w:r>
      <w:r>
        <w:rPr>
          <w:sz w:val="22"/>
          <w:szCs w:val="22"/>
        </w:rPr>
        <w:t xml:space="preserve">   </w:t>
      </w:r>
      <w:r>
        <w:rPr>
          <w:bCs/>
          <w:sz w:val="20"/>
          <w:szCs w:val="20"/>
        </w:rPr>
        <w:t xml:space="preserve">О санитарной очистке территории          </w:t>
      </w:r>
      <w:r>
        <w:rPr>
          <w:bCs/>
          <w:sz w:val="32"/>
          <w:szCs w:val="32"/>
          <w:vertAlign w:val="superscript"/>
        </w:rPr>
        <w:t>┐</w:t>
      </w:r>
      <w:r>
        <w:rPr>
          <w:bCs/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Магистральнинского городского поселения</w:t>
      </w:r>
      <w:r>
        <w:rPr>
          <w:bCs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очистка является одним из важнейших условий обеспечения санитарно-эпидемиологического благополучия населения и обязательным условием его жизнедеятель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предупреждения инфекционных заболеваний, скопления в населенных пунктах большого количества мусора и создания благоприятной окружающей среды для проживания населения, создания эстетического облика территории поселения, в соответствии с Федеральным Законом Российской Федерации от 30.03.1999 года № 52-ФЗ «О санитарно-эпидемиологическом благополучии населения», статьями 24, 39, 47 Устава Магистральнинского муниципального образова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Провести месячник по санитарной очистке территории Магистральнинского городского поселения с </w:t>
      </w:r>
      <w:r>
        <w:rPr>
          <w:b/>
          <w:sz w:val="22"/>
          <w:szCs w:val="22"/>
          <w:u w:val="single"/>
        </w:rPr>
        <w:t>13 сентября  2021 года по 15 октября 2021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оной ответственности предприятия, организации, учреждения, частного сектора по санитарной очистке считать территорию в пределах границ земельного участка («красная линия»), в 30 метрах по периметру участка, если территория не занята другим арендатором или собственником и до осевой линии дороги, улицы и проезжей ча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До 4 октября 2021 г.</w:t>
      </w:r>
      <w:r>
        <w:rPr>
          <w:sz w:val="22"/>
          <w:szCs w:val="22"/>
        </w:rPr>
        <w:t xml:space="preserve"> провести субботники по благоустройству и санитарной очистке территорий предприятий, организаций, учреждений, частного сектора. Считать едиными днями субботн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ля предприятий, учреждений, организаций – </w:t>
      </w:r>
      <w:r>
        <w:rPr>
          <w:b/>
          <w:sz w:val="22"/>
          <w:szCs w:val="22"/>
          <w:u w:val="single"/>
        </w:rPr>
        <w:t>17, 24 сентября</w:t>
      </w:r>
      <w:r>
        <w:rPr>
          <w:b/>
          <w:sz w:val="22"/>
          <w:szCs w:val="22"/>
        </w:rPr>
        <w:t xml:space="preserve"> 2021г.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для частного сектора, жителей многоквартирных домов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18, 19, 25, 26 2021г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Руководителям предприятий, организаций, учреждений всех форм собственности осуществить уборку производственных территорий, зон ответственности, ремонт фасадов, ограждений, тротуаров </w:t>
      </w:r>
      <w:r>
        <w:rPr>
          <w:b/>
          <w:sz w:val="22"/>
          <w:szCs w:val="22"/>
        </w:rPr>
        <w:t>до   8 мая 2021г.</w:t>
      </w:r>
      <w:r>
        <w:rPr>
          <w:sz w:val="22"/>
          <w:szCs w:val="22"/>
        </w:rPr>
        <w:t>, обеспечить своевременный вывоз отходов производства и потребления в места складиро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сем жителям многоквартирных домов, частного сектора, лицам, проживающим в домах общественной, муниципальной собственности в срок до </w:t>
      </w:r>
      <w:r>
        <w:rPr>
          <w:b/>
          <w:sz w:val="22"/>
          <w:szCs w:val="22"/>
        </w:rPr>
        <w:t xml:space="preserve">26 сентября 2021г. </w:t>
      </w:r>
      <w:r>
        <w:rPr>
          <w:sz w:val="22"/>
          <w:szCs w:val="22"/>
        </w:rPr>
        <w:t xml:space="preserve"> привести в надлежащее санитарное состояние придомовую территорию: убрать дрова, технику, металлолом и т.п., очистить территорию и сточные канавы, вывезти мусор, осуществить ремонт ограждения и поддерживать чистоту и порядок на придомовых территориях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3.     </w:t>
      </w:r>
      <w:r>
        <w:rPr>
          <w:b/>
          <w:sz w:val="22"/>
          <w:szCs w:val="22"/>
        </w:rPr>
        <w:t>ООО УК «Исток»</w:t>
      </w:r>
      <w:r>
        <w:rPr>
          <w:sz w:val="22"/>
          <w:szCs w:val="22"/>
        </w:rPr>
        <w:t xml:space="preserve"> (Канаш А.А.)  </w:t>
      </w:r>
      <w:r>
        <w:rPr>
          <w:b/>
          <w:sz w:val="22"/>
          <w:szCs w:val="22"/>
        </w:rPr>
        <w:t>ООО «Теплоресурс»</w:t>
      </w:r>
      <w:r>
        <w:rPr>
          <w:sz w:val="22"/>
          <w:szCs w:val="22"/>
        </w:rPr>
        <w:t xml:space="preserve"> (Зуев Л.А.)  </w:t>
      </w:r>
      <w:r>
        <w:rPr>
          <w:b/>
          <w:sz w:val="22"/>
          <w:szCs w:val="22"/>
        </w:rPr>
        <w:t>до 26 сентября 2021г. провести субботники</w:t>
      </w:r>
      <w:r>
        <w:rPr>
          <w:sz w:val="22"/>
          <w:szCs w:val="22"/>
        </w:rPr>
        <w:t>, очистку придомовой и закрепленной территории, обеспечить своевременный вывоз отходов потребления и мусора, провести покраску на детских площадках, восстановить нарушенное благоустройство, обеспечить благоустройство и озеленение закреплен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Предпринимателям,</w:t>
      </w:r>
      <w:r>
        <w:rPr>
          <w:sz w:val="22"/>
          <w:szCs w:val="22"/>
        </w:rPr>
        <w:t xml:space="preserve"> осуществляющим постоянную торговую деятельность, произвести </w:t>
      </w:r>
      <w:r>
        <w:rPr>
          <w:b/>
          <w:sz w:val="22"/>
          <w:szCs w:val="22"/>
        </w:rPr>
        <w:t xml:space="preserve">до 24 сентября 2021г.  </w:t>
      </w:r>
      <w:r>
        <w:rPr>
          <w:sz w:val="22"/>
          <w:szCs w:val="22"/>
        </w:rPr>
        <w:t xml:space="preserve">приборку, покраску и помывку фасадов зданий, благоустройство и озеленение территорий, прилегающих к торговым точкам </w:t>
      </w:r>
      <w:r>
        <w:rPr>
          <w:b/>
          <w:sz w:val="22"/>
          <w:szCs w:val="22"/>
        </w:rPr>
        <w:t>не менее 30 метров</w:t>
      </w:r>
      <w:r>
        <w:rPr>
          <w:sz w:val="22"/>
          <w:szCs w:val="22"/>
        </w:rPr>
        <w:t xml:space="preserve"> по периметру и поддерживать чистоту и порядок постоян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ООО «Инвест Энерго»</w:t>
      </w:r>
      <w:r>
        <w:rPr>
          <w:sz w:val="22"/>
          <w:szCs w:val="22"/>
        </w:rPr>
        <w:t xml:space="preserve"> привести в порядок территорию вдоль теплотрасс (два метра по обе стороны), очистить от строительного и прочего мусора и сухой травы, произвести ремонт переходов через теплотрассы и их покрас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Администрации Магистральнинского городского поселения обеспечить вывоз твердых бытовых отходов на весь период месячника от жилого сектора, зеленой зоны и т.п. согласно поступающих заявок и договоров с жителями, предприятиями, учреж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Руководителям предприятий, учреждений организовать уборку от мусора закрепленных территорий (Приложение). В случае отсутствия закрепленной территории, либо не согласия с закреплением, определить совместно с администрацией поселения (контактное лицо Лесниченко Ирина Владимировна, 4 00 65), территорию, которая будет закреплена за субъектом постоянно. Каждый из хозяйствующих субъектов </w:t>
      </w:r>
      <w:r>
        <w:rPr>
          <w:sz w:val="22"/>
          <w:szCs w:val="22"/>
          <w:u w:val="single"/>
        </w:rPr>
        <w:t>обязан</w:t>
      </w:r>
      <w:r>
        <w:rPr>
          <w:sz w:val="22"/>
          <w:szCs w:val="22"/>
        </w:rPr>
        <w:t xml:space="preserve"> производить уборку на закрепл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Рекомендовать директорам, заведующим образовательных учреждений, филиал</w:t>
      </w:r>
      <w:r>
        <w:rPr>
          <w:color w:val="000000"/>
          <w:sz w:val="27"/>
          <w:szCs w:val="27"/>
        </w:rPr>
        <w:t xml:space="preserve"> ГБПОУ ИО «ИКАТ и ДС»</w:t>
      </w:r>
      <w:r>
        <w:rPr>
          <w:sz w:val="22"/>
          <w:szCs w:val="22"/>
        </w:rPr>
        <w:t xml:space="preserve"> </w:t>
      </w:r>
      <w:r>
        <w:rPr/>
        <w:t>п. Магистральный</w:t>
      </w:r>
      <w:bookmarkStart w:id="0" w:name="_GoBack"/>
      <w:bookmarkEnd w:id="0"/>
      <w:r>
        <w:rPr/>
        <w:t xml:space="preserve">, </w:t>
      </w:r>
      <w:r>
        <w:rPr>
          <w:sz w:val="22"/>
          <w:szCs w:val="22"/>
        </w:rPr>
        <w:t>директору НОУ «Казачинско – Ленский РСТК ИОС РОСТО», директору ОГУ СО «Центр социального обслуживания п. Магистральный», молодежным движениям, клубам обеспечить активное участие детей, молодежи в проведении месячника, суб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Собственникам ж.д. тупиков произвести уборку замененных шпал и вырубленного кустарника с откосов тупиков и прилегающей к ним территории, а так- же мус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Председателям гаражных кооперативов организовать уборку территории гаражей и вокруг, не менее 30м. по перимет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 Считать обязательным днем генеральной уборки территории поселения в летне-осенний период – </w:t>
      </w:r>
      <w:r>
        <w:rPr>
          <w:b/>
          <w:sz w:val="22"/>
          <w:szCs w:val="22"/>
          <w:u w:val="single"/>
        </w:rPr>
        <w:t>последнюю пятницу каждого месяца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1. Административной комиссии с </w:t>
      </w:r>
      <w:r>
        <w:rPr>
          <w:b/>
          <w:sz w:val="22"/>
          <w:szCs w:val="22"/>
        </w:rPr>
        <w:t xml:space="preserve">18 октября 2021 г.  </w:t>
      </w:r>
      <w:r>
        <w:rPr>
          <w:sz w:val="22"/>
          <w:szCs w:val="22"/>
        </w:rPr>
        <w:t>произвести приемку территории по исполнению данного распоряжения, в последующем - регулярно проводить рейды проверок санитарного состояния территорий с выдачей предписаний и наказанием виновных при несоблюдении норм и правил санитарно-эпидемиологического состояния, осуществлять контроль по исполнению настоящего Распоря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3. Контроль исполнения настоящего Распоряжения возложить на заместителя главы Магистральнинского городского поселения, председателя административной комиссии Лесниченко Ирину Владимировн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агистральнин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  <w:tab/>
        <w:tab/>
        <w:tab/>
        <w:tab/>
        <w:tab/>
        <w:t xml:space="preserve">                    П.А. Его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Магистральнинского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3 сентября 2021г. № 154 - 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репление за предприятиями, учреждениями, организациями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рганизации на них санитарной очи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76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прият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,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Казачинско-Ленский ОАО «ДСИО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федеральных дорог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Леспро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а отдыха, расположенные на берегу реки Окукихты вдоль дороги к ООО «Леспром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йкал - Ле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Казачинско – Ленский РСТК ИОС РОСТО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ром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ркутская региональная детско – молодежная общественная организация «Военно-патриотический центр «Сарма».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дороги Магистральный – Усть – Кут  до ЦРБ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ркутское отделение   №8586 ОАО«Сбербанк России» Иркутского отделения   №8586 ОАО«Сбербанк России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овка около здания и пешеходная дорожка  – побелка бордюров.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РП-Серви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агистраль - Транзит 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производственной б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«Союз ветеранов строителей БАМ и п. Магистральный»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вопроходцев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ок комплексного  технического  обслуживания электросвязи в Казачинско – Ленском район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я вокруг здания участка до дороги, ул. Пугачев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Киренга  и подразделения ж.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между перроном, вокзалом и автодорогой, прилегающие территори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РЭС – Магистральный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щественная организация «ССП БА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напротив ТОЦа, зеленая зона вдоль дома Российская 1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кспрес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согор, вдоль производственной территории, до Автовокзала, 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 «Союз пенсионеров п. Магистральный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вер  Памяти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У ОПС Казачинско -Лен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З «Казачинско – Ленская РБ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больницы до дороги во все сторон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гистральнинский  таможенный пост Братской тамож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лла,  на въезде в поселок со стороны Усть-Кута, уборка мусора, покраск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К № 146 ЗАО «Иркутск нефтепродукт», другие АЗК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АЗК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 министерства социального развития опеки и попечительства Иркутской области по Казачинско – Ленскому район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 ул. 17 съезда ВЛКСМ от м-на «Волга» до м-на «Запад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ОЦ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Обелиска Памят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форест  Магистральный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чины дороги от п. Магистральный до базы  ООО «Русфорест  Магистральный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ромЛесТрейд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стелы,  на въезде в поселок со стороны Улькана, уборка мусора, покраска, ремонтные работ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ГП «Отдел культуры и спорт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ковый стадион, уборка мусора, ремонт трибун, огражден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О МВД России «Усть – Кутский  (дислокация пгт. Магистральный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П МО МВД России «Усть – Кутский  (дислокация пгт. Магистральный) и прилегающая территория, территория поста   ГИБДД, ремонт здания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ком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чины дороги от Автомойки до ж/д переез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ый квартал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ной массив между магазинами «Первый квартал» и «Колос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л. 60 лет Октября от ул. Дзержинского до помещения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 центра, обочины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АУ «Казачинско – Ленский лесхоз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ая и прилегающая терри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СОШ №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школы по периметру на расстояние  до 50 м, либо до осевой части дороги</w:t>
            </w:r>
          </w:p>
        </w:tc>
      </w:tr>
      <w:tr>
        <w:trPr>
          <w:trHeight w:val="47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гистральнинская СОШ №2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школы по периметру на расстояние  до 50 м, либо до осевой части дороги</w:t>
            </w:r>
          </w:p>
        </w:tc>
      </w:tr>
      <w:tr>
        <w:trPr>
          <w:trHeight w:val="69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</w:t>
            </w:r>
            <w:r>
              <w:rPr>
                <w:color w:val="000000"/>
                <w:sz w:val="27"/>
                <w:szCs w:val="27"/>
              </w:rPr>
              <w:t xml:space="preserve"> ГБПОУ ИО «ИКАТ и ДС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. Магистральны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гачева, от перекрестка   с ул. Корчагинской до здания ПУ, обочины дорог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28 «Ряби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шеходный переход между стадионом СШ №22 и Д/С «Рябинка, до перекрестка с ул. Российска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«Бруснич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около д/с «Брусничка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 по периметру до осевой части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верный центр кадастровых рабо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около здания, в котором находится организация.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п. Магистральны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Иркутская, от перекрестка с ул. Корчагинская до дома №3, зеленая зона около помещения художественного отделен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СШ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спортзала и корт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ГУ «ФПК Управления Росреест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и обочина дороги вдоль неё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Терминал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осевой части дороги, остановка «Горячий хлеб» (уборка мусора, 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имбермаш Байкал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 ул. 17 Съезда ВЛКСМ, напротив м-на «24 часа» (уборка мусора, ремонт, покраска), уборка прилегающей территории по периметру до осевой части дорог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оми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круг объекта до соседних строений и дорог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убаньоптпродторг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ремуш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, остановки д. Седанкина (уборка мусора, 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торг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снов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 и прилегающая территория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ренга-Ле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 площадки, на которой располагается стелла палаточного городка, срезка ненужной поросли, благоустройство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гир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осевой части дороги, остановки  СШ №2 (ремонт, покраска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П –Сервис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новки МК-131 (уборка мусора, ремонт и покраск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9z0">
    <w:name w:val="WW8Num9z0"/>
    <w:qFormat/>
    <w:rPr>
      <w:rFonts w:ascii="Marlett" w:hAnsi="Marlett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8:00Z</dcterms:created>
  <dc:creator>User</dc:creator>
  <dc:description/>
  <dc:language>en-US</dc:language>
  <cp:lastModifiedBy>Uprav-delami</cp:lastModifiedBy>
  <cp:lastPrinted>2017-04-17T14:25:00Z</cp:lastPrinted>
  <dcterms:modified xsi:type="dcterms:W3CDTF">2021-09-13T06:18:00Z</dcterms:modified>
  <cp:revision>2</cp:revision>
  <dc:subject/>
  <dc:title>РОССИЙСКАЯ  ФЕДЕРАЦИЯ</dc:title>
</cp:coreProperties>
</file>