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9 декабря 2022 г</w:t>
      </w:r>
      <w:r>
        <w:rPr/>
        <w:t xml:space="preserve">.      </w:t>
      </w:r>
      <w:r>
        <w:rPr>
          <w:u w:val="single"/>
        </w:rPr>
        <w:t>№ 303 – п</w:t>
      </w:r>
    </w:p>
    <w:p>
      <w:pPr>
        <w:pStyle w:val="Normal"/>
        <w:rPr/>
      </w:pPr>
      <w:r>
        <w:rPr/>
        <w:t>┌                                                                            ┐</w:t>
      </w:r>
    </w:p>
    <w:p>
      <w:pPr>
        <w:pStyle w:val="Normal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внесении изменений в программу «Подготовка коммунальной инфраструктуры, находящейся в муниципальной собственности, к отопительному сезону на 2021-2024 годы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textAlignment w:val="top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/>
      </w:pPr>
      <w:r>
        <w:rPr/>
        <w:t>В целях повышение качества и надежности предоставления коммунальных услуг населению, создания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, обеспечения бесперебойного прохождения отопительных сезонов 2022 – 2025 годов, реализации мероприятий подпрограммы «Модернизация объектов коммунальной инфраструктуры Иркутской области на 2019 – 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4 годы, в соответствии со статьёй 14 Федерального закона от 06.10.2003г. №131-ФЗ «Об общих принципах организации местного самоуправления в Российской Федерации», статьями 7, 24, 39, 47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0"/>
          <w:numId w:val="8"/>
        </w:numPr>
        <w:spacing w:lineRule="atLeast" w:line="0" w:before="0" w:after="0"/>
        <w:ind w:left="0" w:firstLine="357"/>
        <w:contextualSpacing/>
        <w:jc w:val="both"/>
        <w:rPr>
          <w:bCs/>
        </w:rPr>
      </w:pPr>
      <w:r>
        <w:rPr/>
        <w:t>Внести изменения в муниципальную программу «Подготовка коммунальной инфраструктуры, находящейся в муниципальной собственности, к отопительному сезону в 2021-2024 годах в рамках подпрограммы «Модернизация объектов коммунальной инфраструктуры Иркутской области» на 2019-2024 годы», утверждённую постановлением администрации Магистральнинского городского поселения от 13 сентября 2021 года № 294-п</w:t>
      </w:r>
      <w:r>
        <w:rPr>
          <w:bCs/>
        </w:rPr>
        <w:t xml:space="preserve"> «</w:t>
      </w:r>
      <w:r>
        <w:rPr/>
        <w:t>О внесении изменений в программу «Подготовка коммунальной инфраструктуры, находящейся в муниципальной собственности, к отопительному сезону на 2021-2024 годы» ( в ред. от 03.09.2022 №204), изложив её в новой редакции.</w:t>
      </w:r>
    </w:p>
    <w:p>
      <w:pPr>
        <w:pStyle w:val="Style25"/>
        <w:spacing w:lineRule="atLeast" w:line="0" w:before="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357"/>
        <w:contextualSpacing/>
        <w:jc w:val="both"/>
        <w:rPr/>
      </w:pPr>
      <w:r>
        <w:rPr/>
        <w:t>Отделу строительства, архитектуры и жилищно-коммунального хозяйства приступить к реализации мероприятий, предусмотренных программой «Подготовка коммунальной инфраструктуры, находящейся в муниципальной собственности, к отопительному сезону на 2022-2025 годы» в рамках подпрограммы «Модернизация объектов коммунальной инфраструктуры Иркутской области» на 2019-2024 годы».</w:t>
      </w:r>
    </w:p>
    <w:p>
      <w:pPr>
        <w:pStyle w:val="Style25"/>
        <w:widowControl w:val="false"/>
        <w:autoSpaceDE w:val="false"/>
        <w:spacing w:lineRule="atLeast" w:line="0" w:before="0" w:after="0"/>
        <w:ind w:left="357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Настоящее постановление опубликовать в газете Магистральнинского городского поселения «Вестник Магистрального» и на сайте администрации Магистральнинского городского поселения в сети «Интернет».</w:t>
      </w:r>
    </w:p>
    <w:p>
      <w:pPr>
        <w:pStyle w:val="Style25"/>
        <w:widowControl w:val="false"/>
        <w:autoSpaceDE w:val="false"/>
        <w:spacing w:lineRule="auto" w:line="216" w:before="0" w:after="0"/>
        <w:ind w:left="360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4"/>
          <w:lang w:val="ru-RU"/>
        </w:rPr>
        <w:t>Г</w:t>
      </w:r>
      <w:r>
        <w:rPr>
          <w:b/>
          <w:sz w:val="24"/>
        </w:rPr>
        <w:t>лав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Магистральнинского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.А. Егоров</w:t>
      </w:r>
    </w:p>
    <w:p>
      <w:pPr>
        <w:pStyle w:val="Heading"/>
        <w:jc w:val="left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954" w:right="-144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ind w:left="5387" w:hanging="0"/>
        <w:jc w:val="both"/>
        <w:rPr>
          <w:sz w:val="32"/>
          <w:szCs w:val="32"/>
        </w:rPr>
      </w:pPr>
      <w:r>
        <w:rPr>
          <w:b w:val="false"/>
          <w:sz w:val="22"/>
          <w:szCs w:val="22"/>
        </w:rPr>
        <w:t xml:space="preserve">Магистральнинского городского поселения от 09.12.2022г. № 303-п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ind w:left="142" w:hanging="0"/>
        <w:jc w:val="both"/>
        <w:rPr>
          <w:rFonts w:ascii="Calibri" w:hAnsi="Calibri" w:cs="Calibri"/>
        </w:rPr>
      </w:pPr>
      <w:r>
        <w:rPr/>
        <w:t>подготовки объектов коммунальной инфраструктуры</w:t>
      </w:r>
      <w:r>
        <w:rPr>
          <w:rFonts w:cs="Gentium Book Basic;Times New Roman" w:ascii="Gentium Book Basic;Times New Roman" w:hAnsi="Gentium Book Basic;Times New Roman"/>
        </w:rPr>
        <w:t xml:space="preserve">, </w:t>
      </w:r>
      <w:r>
        <w:rPr/>
        <w:t>находящихся в муниципальной собственности</w:t>
      </w:r>
      <w:r>
        <w:rPr>
          <w:rFonts w:cs="Gentium Book Basic;Times New Roman" w:ascii="Gentium Book Basic;Times New Roman" w:hAnsi="Gentium Book Basic;Times New Roman"/>
        </w:rPr>
        <w:t>,</w:t>
      </w:r>
      <w:r>
        <w:rPr/>
        <w:t xml:space="preserve"> к отопительному сезону в 2022-2025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-2024 годы.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«Программа подготовки объектов коммунальной инфраструктуры, находящихся в муниципальной собственности, к отопительному сезону в 2022-2025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0.2003 № 131-Ф3 «Об общих принципах организации местного самоуправления в Российской Федерации».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Подпрограмма «Модернизация объектов коммунальной инфраструктуры Иркутской области на 2019 – 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4 годы</w:t>
            </w:r>
          </w:p>
          <w:p>
            <w:pPr>
              <w:pStyle w:val="Normal"/>
              <w:rPr/>
            </w:pPr>
            <w:r>
              <w:rPr/>
              <w:t>3. «Программа комплексного развития систем коммунальной инфраструктуры Магистральнинского городского поселения на 2016 - 2032 годы», утверждённая Решением Думы Магистральнинского городского поселения от 01.04.2016 г. №2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отдел строительства, архитектуры и жилищно-коммунального хозяйства администрац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агистральн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коммунального комплекса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, модернизация, капитальный и текущий ремонты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, входящих в Программу, осуществляется за счет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бюджета Иркутской област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средств бюджета Магистральнинского городского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ресурсоснабжающих организаций.</w:t>
            </w:r>
          </w:p>
          <w:p>
            <w:pPr>
              <w:pStyle w:val="Normal"/>
              <w:ind w:right="172" w:firstLine="141"/>
              <w:jc w:val="both"/>
              <w:rPr/>
            </w:pPr>
            <w:r>
              <w:rPr/>
              <w:t>Объём финансирования Программы ежегодно уточняется при утверждении местного бюджета на соответствующий финансовый год исходя из возможностей местного бюджета и затрат, необходимых для реализации Про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FF0000"/>
              </w:rPr>
            </w:pPr>
            <w:r>
              <w:rPr/>
              <w:t xml:space="preserve">Общий объем финансирования муниципальной программы в 2022–2025 годах за счет всех источников финансирования составит 483 970 197,68 </w:t>
            </w:r>
            <w:r>
              <w:rPr>
                <w:b/>
              </w:rPr>
              <w:t>руб.</w:t>
            </w:r>
          </w:p>
          <w:p>
            <w:pPr>
              <w:pStyle w:val="Normal"/>
              <w:ind w:firstLine="33"/>
              <w:rPr>
                <w:color w:val="FF0000"/>
              </w:rPr>
            </w:pP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ластного бюджета – 112 560 072,40 руб</w:t>
            </w:r>
            <w:r>
              <w:rPr>
                <w:rFonts w:eastAsia="Calibri"/>
                <w:lang w:eastAsia="en-US"/>
              </w:rPr>
              <w:t>.*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</w:t>
            </w:r>
            <w:r>
              <w:rPr>
                <w:lang w:eastAsia="en-US"/>
              </w:rPr>
              <w:t>663 000,00  руб.*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48 627 072,40 руб.*; 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33 800 000,00 руб.*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5 год – 29 470 000,00 руб*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стного бюджета – 28 400 547,45 руб</w:t>
            </w:r>
            <w:r>
              <w:rPr>
                <w:rFonts w:eastAsia="Calibri"/>
                <w:lang w:eastAsia="en-US"/>
              </w:rPr>
              <w:t>.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8 110 459,85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 в т.ч.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 943,83 руб. в рамках соглашения о предоставления субсидии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26 516,02 руб. в рамках дополнительного финансирования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6 010 087,60 руб.; 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7 410 000,00 руб.;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6 870 000,00 руб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небюджетных средств – </w:t>
            </w:r>
            <w:r>
              <w:rPr>
                <w:rFonts w:eastAsia="Calibri"/>
                <w:b/>
                <w:lang w:eastAsia="en-US"/>
              </w:rPr>
              <w:t>342 439 470,00 руб</w:t>
            </w:r>
            <w:r>
              <w:rPr>
                <w:rFonts w:eastAsia="Calibri"/>
                <w:lang w:eastAsia="en-US"/>
              </w:rPr>
              <w:t>.,</w:t>
            </w:r>
            <w:r>
              <w:rPr/>
              <w:t xml:space="preserve"> из них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 788 520,00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 10 930 950,00 руб. **;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4 год –  330 720 000,00 руб. **;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0,00 руб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областного бюджета в случае принятия решения о предоставлении субсидии бюджету Магистральнинского муниципального образования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средства ресурсоснабжающей организации в случае заключения концессионного согла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одернизации, реконструкции, капитального ремонта объектов коммунальной инфраструктуры на территор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 снижение среднего уровня износа жилищного фонда и коммунальной инфраструктуры до нормативного уровня (от 70–60 %);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 до 30 %;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вышение удовлетворенности населения города уровнем жилищно-коммунального обслуживания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показателей качества, надежности, безопасности поставляемых коммунальных ресурсов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сточника теплоснабжения на отходах лесопереработ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ХАРАКТЕРИСТИКА ТЕКУЩЕГО СОСТОЯНИЯ СФЕРЫ ЖИЛИЩНО-КОММУНАЛЬНОГО ХОЗЯЙ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Жилищно-коммунальное хозяйство (далее – ЖКХ) – это многоотраслевой комплекс, в котором пересекаются все социально-экономические, организационно-технические вопросы, связанные с жилищно-коммунальным обслуживанием всех потребителей, включая населени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Рабочий посёлок Магистральный приравнен к районам Крайнего Севера. В связи с чем, вопросы подготовки к зимнему отопительному сезону, своевременного завоза топливно-энергетических ресурсов занимают важное место в деятельности данной отрасли.</w:t>
      </w:r>
    </w:p>
    <w:p>
      <w:pPr>
        <w:pStyle w:val="Normal"/>
        <w:shd w:fill="FFFFFF" w:val="clear"/>
        <w:spacing w:before="0" w:after="0"/>
        <w:ind w:right="-2" w:firstLine="567"/>
        <w:contextualSpacing/>
        <w:jc w:val="both"/>
        <w:rPr/>
      </w:pPr>
      <w:r>
        <w:rPr/>
        <w:t xml:space="preserve">К коммунальным услугам, предоставляемым потребителям в </w:t>
      </w:r>
      <w:r>
        <w:rPr>
          <w:bCs/>
        </w:rPr>
        <w:t>Магистральнинском муниципальном образовании,</w:t>
      </w:r>
      <w:r>
        <w:rPr/>
        <w:t xml:space="preserve"> относятся: теплоснабжение, водоснабжение, водоотведение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uppressAutoHyphens w:val="true"/>
        <w:ind w:right="-2" w:firstLine="567"/>
        <w:jc w:val="both"/>
        <w:rPr>
          <w:lang w:eastAsia="ar-SA"/>
        </w:rPr>
      </w:pPr>
      <w:r>
        <w:rPr>
          <w:rFonts w:eastAsia="Calibri"/>
          <w:lang w:eastAsia="en-US"/>
        </w:rPr>
        <w:t>Система теплоснабжения представляет собой тепловую сеть от Центральной котельной, Бойлерной и котельной МК- 131. Отпуск тепловой мощности в  тепловую сеть от Центральной котельной и Бойлерной производится через паровые теплообменники, а на котельной МК - 131 отпуск тепловой энергии потребителям производится непосредственно от котлов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Основными потребителями тепловой энергии являются: население, социальная сфера и прочие потребители.</w:t>
      </w:r>
    </w:p>
    <w:p>
      <w:pPr>
        <w:pStyle w:val="Normal"/>
        <w:ind w:right="-2" w:firstLine="567"/>
        <w:jc w:val="both"/>
        <w:rPr/>
      </w:pPr>
      <w:r>
        <w:rPr/>
        <w:t>Снабжение тепловой энергией потребителям осуществляет ООО «ИнвестЭнерго»</w:t>
      </w:r>
    </w:p>
    <w:p>
      <w:pPr>
        <w:pStyle w:val="Normal"/>
        <w:ind w:right="-2" w:firstLine="567"/>
        <w:jc w:val="both"/>
        <w:rPr/>
      </w:pPr>
      <w:r>
        <w:rPr/>
        <w:t>Поставщиком холодной воды по распределительным сетям на территории Магистральнинского городского поселения является ООО «Теплоресурс». Общая протяженность сетей водоснабжения – 32 355 м.</w:t>
      </w:r>
      <w:r>
        <w:rPr>
          <w:rFonts w:eastAsia="Calibri"/>
          <w:lang w:eastAsia="en-US"/>
        </w:rPr>
        <w:t xml:space="preserve"> Износ водопроводных сетей составляет 70-80%</w:t>
      </w:r>
    </w:p>
    <w:p>
      <w:pPr>
        <w:pStyle w:val="Normal"/>
        <w:ind w:right="-2" w:firstLine="567"/>
        <w:jc w:val="both"/>
        <w:rPr/>
      </w:pPr>
      <w:r>
        <w:rPr>
          <w:lang w:eastAsia="ar-SA"/>
        </w:rPr>
        <w:t>Централизованная система водоотведения  принята на баланс в 2016 году и организована следующим образом: при строительстве очистных сооружений предполагалось осуществлять очистку сточных вод биологическим способом. После двух первых лет функционирования КОС (1989-1991 гг.) биологическая очистка была прекращена. В настоящее время на КОС осуществляется только механическая очистка. Хлорирование сточных вод не производится. Оборудование в здании хлораторной и в здании лаборатории в настоящее время отсутствует. Для насыщения сточных вод кислородом применяются воздуходувки (2АФ57Э53Ш – 2 шт., 2008 г. установки, 1 в работе - 1 в резерве), среднепузырчатая система аэрации. Насосная станция (далее – НС) расположена между иловыми площадками и аэротенками. Назначение НС – перекачивание активного ила с иловых площадок в аэротенки. В настоящее время НС не функционирует, насосное оборудование отсутствует. Трубопровод НС разрушен.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Системы водоотведения значительно изношены. Износ составляет 70-80%.Требуется  проведение капитального ремонта. Сооружения КОС находятся в аварийном состоянии. Требуется проведение их капитального ремонта с установкой нового оборудования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настоящее время на КОС производится только механическая очистка сточных вод. Применяемая технология небезопасна для окружающей среды. Требуется восстановить механизм полного цикла биологической очистки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последнее время наблюдается проседание железнодорожного полотна пролегающего в непосредственной близости от колодца-отстойника, в котором уровни входящих в него коллекторов находятся ниже уровня выходящего коллектора, что при переполнении колодца приводит к подтапливанию и размыванию прилегающего грунта. Недопущение разрушения стратегически важного объекта требует незамедлительного решения данной проблемы;</w:t>
      </w:r>
    </w:p>
    <w:p>
      <w:pPr>
        <w:pStyle w:val="Normal"/>
        <w:ind w:right="-2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облема размывания грунта характерна для большей части участков рассматриваемой канализационной сети, на которых расположены колодцы-отстойники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На территории р.п. Магистральный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/>
      </w:pPr>
      <w:r>
        <w:rPr/>
      </w:r>
    </w:p>
    <w:tbl>
      <w:tblPr>
        <w:tblW w:w="8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553"/>
        <w:gridCol w:w="1418"/>
      </w:tblGrid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654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6064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ая вода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Гкал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467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225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остояние объектов коммунальной инфраструктуры Магистральнинского муниципального образования  характериз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й уровень износа основных производственных фондов, в том числе транспортных коммуникаций и энергетического оборудования, составляющий 40 %, обусловленный принятием в муниципальную собственность объектов коммунального назначения в изношенном состоя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е потери энергоресурсов на всех стадиях от производства до потребления, составляющие до 45 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lang w:eastAsia="ar-SA"/>
        </w:rPr>
        <w:t>дефицит квалифицированных управленческих, инженерно-технических и рабочих кадр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значительный износ оборудования по очистке питьевой воды и удаленность источников водоснабжения от населенного пункта, недостаточная степень очистки сточных вод на объектах водоотведени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Доля ветхих инженерных сетей в Магистральнинском муниципальном образовании, требующих замены, по состоянию на 1 января 2021 года составляет 70,0%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На протяжении последних 12 лет, работы по замене ветхих сетей в год составляют не более 2 - 2,5 %. В связи с чем, происходит нарастание доли ветхих инженерных сетей, требующих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акопленного износа растет количество инцидентов и аварий в системах тепло- и водоснабжения, увеличиваются сроки ликвидации аварий и стоимость ремонтов.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е регулирование коммунального хозяйства города органами местного самоуправления, при котором достигается баланс интересов всех сторон, обеспечивается путем реализации заложенных в законодательство механизмов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актуализация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обеспечение контроля, за формированием целевых показателей деятельности и подготовкой на их основе инвестиционных программ, финансируемых, в том числе за счет привлечения частных инвестиций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утверждение планов мероприятий по приведению качества воды в соответствие с установленными требованиями и планов снижения сб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беспечение контроля, за качеством и надежностью коммунальных услуг и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формирование долгосрочных тарифов в сфере теплоснабжения, водоснабжения и водоот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онтроль, за раскрытием информации для потребителей в соответствии с установленными стандартами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left="-567" w:right="-2" w:firstLine="851"/>
        <w:jc w:val="center"/>
        <w:rPr/>
      </w:pPr>
      <w:r>
        <w:rPr>
          <w:b/>
        </w:rPr>
        <w:t>2. ЦЕЛЬ И ЗАДАЧИ МУНИЦИПАЛЬНОЙ  ПРОГРАММЫ, ЦЕЛЕВЫЕ ПОКАЗАТЕЛИ МУНИЦИПАЛЬНОЙ  ПРОГРАММЫ,  СРОКИ РЕАЛИЗАЦИИ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Обеспечение нормативного качества жилищно-коммунальных услуг, возможно, достигнуть за счет повышения надеж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стижение цели программы осуществляется путем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67" w:right="-2" w:firstLine="851"/>
        <w:jc w:val="both"/>
        <w:rPr/>
      </w:pPr>
      <w:r>
        <w:rPr/>
        <w:t>развитие, модернизация, капитальный и текущий ремонты объектов коммунальной инфраструктуры</w:t>
      </w:r>
      <w:r>
        <w:rPr>
          <w:lang w:eastAsia="ar-SA"/>
        </w:rPr>
        <w:t xml:space="preserve"> Магистральнинского городского поселения.</w:t>
      </w:r>
    </w:p>
    <w:p>
      <w:pPr>
        <w:pStyle w:val="Normal"/>
        <w:suppressAutoHyphens w:val="true"/>
        <w:ind w:left="-567" w:right="-2" w:firstLine="851"/>
        <w:jc w:val="both"/>
        <w:rPr>
          <w:highlight w:val="yellow"/>
          <w:lang w:eastAsia="ar-SA"/>
        </w:rPr>
      </w:pPr>
      <w:r>
        <w:rPr>
          <w:lang w:eastAsia="ar-SA"/>
        </w:rPr>
        <w:t>Выполнение данной задачи будет обеспечено путем выявления наиболее критичных  объектов коммунальной инфраструктуры, разработки комплексных мероприятий по их ремонту и привлечению для этих целей, помимо средств местного бюджета, внебюджетных источников и разработки инвестиционны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-567" w:right="-2" w:firstLine="851"/>
        <w:jc w:val="both"/>
        <w:rPr/>
      </w:pPr>
      <w:r>
        <w:rPr/>
        <w:t>расширение практики применения инновационных технологий при модернизации, реконструкции и капитальном ремонте основных фондов объектов коммунального комплекса.</w:t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Сроки реализации мероприятий Программы – с 2022 по 2025 годы.</w:t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2" w:firstLine="851"/>
        <w:jc w:val="both"/>
        <w:rPr>
          <w:b/>
          <w:b/>
        </w:rPr>
      </w:pPr>
      <w:r>
        <w:rPr>
          <w:b/>
        </w:rPr>
        <w:t>В качестве целевых показателей данной программы используются: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before="0" w:after="0"/>
        <w:ind w:left="477" w:right="-2" w:hanging="360"/>
        <w:contextualSpacing/>
        <w:jc w:val="both"/>
        <w:rPr/>
      </w:pPr>
      <w:r>
        <w:rPr/>
        <w:t>количество аварий в системах теплоснабжения, водоснабжения и водоотведения, ед.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477" w:right="-2" w:hanging="360"/>
        <w:contextualSpacing/>
        <w:jc w:val="both"/>
        <w:rPr/>
      </w:pPr>
      <w:r>
        <w:rPr/>
        <w:t>общая доля отремонтированных (модернизированных) инженерных сетей и объектов коммунального назначения, %.</w:t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  <w:t>3.ОСНОВНЫЕ МЕРОПРИЯТИЯ МУНИЦИПАЛЬНОЙ ПРОГРАММЫ.</w:t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Normal"/>
        <w:ind w:right="-2" w:firstLine="567"/>
        <w:jc w:val="both"/>
        <w:rPr/>
      </w:pPr>
      <w:r>
        <w:rPr/>
        <w:t>Программа «Подготовки объектов коммунальной инфраструктуры, находящихся в муниципальной собственности, к отопительному сезону в 2022-2025 годах в Магистральнинском муниципальном образовании» включает основное мероприятие:</w:t>
      </w:r>
    </w:p>
    <w:p>
      <w:pPr>
        <w:pStyle w:val="Normal"/>
        <w:ind w:right="-2" w:firstLine="567"/>
        <w:jc w:val="both"/>
        <w:rPr/>
      </w:pPr>
      <w:r>
        <w:rPr/>
        <w:t>Проведение модернизации, реконструкции, капитального ремонта объектов коммунальной инфраструктуры на территории Магистральни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Муниципальная программа не предусматривает подпрограмм. </w:t>
      </w:r>
    </w:p>
    <w:p>
      <w:pPr>
        <w:pStyle w:val="Normal"/>
        <w:ind w:left="-567" w:right="-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2"/>
        </w:numPr>
        <w:spacing w:before="0" w:after="0"/>
        <w:ind w:left="1069" w:right="141" w:hanging="360"/>
        <w:contextualSpacing/>
        <w:jc w:val="center"/>
        <w:outlineLvl w:val="0"/>
        <w:rPr/>
      </w:pPr>
      <w:r>
        <w:rPr>
          <w:rFonts w:eastAsia="Calibri"/>
          <w:b/>
        </w:rPr>
        <w:t>АНАЛИЗ РИСКОВ РЕАЛИЗАЦИИ МУНИЦИПАЛЬНОЙ ПРОГРАММЫ И ОПИСАНИЕ МЕР УПРАВЛЕНИЯ РИСКАМИ ПРИ РЕАЛИЗАЦИИ</w:t>
      </w:r>
    </w:p>
    <w:p>
      <w:pPr>
        <w:pStyle w:val="Style25"/>
        <w:numPr>
          <w:ilvl w:val="0"/>
          <w:numId w:val="0"/>
        </w:numPr>
        <w:ind w:left="1069" w:right="282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left="-567" w:right="282" w:firstLine="851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ответственного исполнителя и участников муниципальной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муниципальной Программы, приведена в таблице:</w:t>
      </w:r>
    </w:p>
    <w:p>
      <w:pPr>
        <w:pStyle w:val="Normal"/>
        <w:ind w:right="-2"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44"/>
        <w:gridCol w:w="4960"/>
      </w:tblGrid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 рис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ы по снижению рисков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ски изменения законодательства</w:t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Изменение федерального и регионального законодательства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Магистральнинского муниципального образования в сфере реализаци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чески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Влияние общей экономической ситуации в Российской Федерации на показатели эффективности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Риск недостаточной обеспеченности финансовыми ресурсами мероприятий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онн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rFonts w:eastAsia="Calibri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ься. Финансирование программы, по годам построено исходя из принципа реалистичности реализации мероприятий.</w:t>
      </w:r>
    </w:p>
    <w:p>
      <w:pPr>
        <w:pStyle w:val="15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Style25"/>
        <w:numPr>
          <w:ilvl w:val="0"/>
          <w:numId w:val="2"/>
        </w:numPr>
        <w:spacing w:before="240" w:after="120"/>
        <w:ind w:left="1069" w:right="-2" w:hanging="360"/>
        <w:contextualSpacing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25"/>
        <w:ind w:left="0" w:right="-2" w:firstLine="567"/>
        <w:jc w:val="both"/>
        <w:rPr/>
      </w:pPr>
      <w:r>
        <w:rPr/>
        <w:t>Общий объем финансирования программы за 2022-2025 годы составит 483 970 197,68 рублей.</w:t>
      </w:r>
    </w:p>
    <w:p>
      <w:pPr>
        <w:pStyle w:val="Normal"/>
        <w:ind w:right="-2" w:firstLine="567"/>
        <w:jc w:val="both"/>
        <w:rPr/>
      </w:pPr>
      <w:r>
        <w:rPr/>
        <w:t>При реализации муниципальной программы в установленном порядке могут быть использованы средства, переданные из областного и федерального бюджетов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мероприятий по подготовке объектов коммунальной инфраструктуры, находящихся в муниципальной собственности, к отопительному сезону формируется ежегодно и является неотъемлемой частью муниципальной программы.</w:t>
      </w:r>
    </w:p>
    <w:p>
      <w:pPr>
        <w:pStyle w:val="Cons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ежегодно уточняются при формировании бюджета Магистральнинского муниципального образования на очередной финансовый год, исходя из возможностей местного бюджета и затрат, необходимых для реализации муниципальной программы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before="0" w:after="0"/>
        <w:ind w:left="1069" w:right="-2" w:hanging="360"/>
        <w:contextualSpacing/>
        <w:jc w:val="center"/>
        <w:rPr>
          <w:b/>
          <w:b/>
        </w:rPr>
      </w:pPr>
      <w:r>
        <w:rPr>
          <w:b/>
        </w:rPr>
        <w:t>ОЖИДАЕМЫЕ КОНЕЧНЫЕ РЕЗУЛЬТАТЫ РЕАЛИЗАЦИИ</w:t>
      </w:r>
    </w:p>
    <w:p>
      <w:pPr>
        <w:pStyle w:val="Style25"/>
        <w:ind w:left="1069" w:right="-2" w:hanging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Ожидаемые результаты реализации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качественного и безаварийного прохождения объектами коммунальной инфраструктуры отопительных сезон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коммунальных услуг населению надлежащего объема 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работы объектов социальной сферы, находящихся в муниципальной собственности, в норматив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- ввод в эксплуатацию котельной на отходах лесо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Глава Магистральнинс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П.А. Егоров</w:t>
      </w:r>
    </w:p>
    <w:p>
      <w:pPr>
        <w:pStyle w:val="Normal"/>
        <w:ind w:left="94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 программе «Подготовка коммунальной инфраструктуры, находящейся в муниципальной собственности на 2022-2025 годы» в рамках подпрограммы «Модернизация объектов коммунальной инфраструктуры Иркутской области» на 2019-2024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ремонту инженерных сетей и источников тепловой энерг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рамках подготовки коммунальной инфраструктуры, находящейся в муниципальной собственности </w:t>
      </w:r>
      <w:r>
        <w:rPr>
          <w:b/>
        </w:rPr>
        <w:t>к отопительному сез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2-2025 годах в Магистральнинском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20"/>
        <w:gridCol w:w="1514"/>
        <w:gridCol w:w="1654"/>
        <w:gridCol w:w="1559"/>
        <w:gridCol w:w="1701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, наименование мероприятий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й объем финансир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уб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бюджет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й**</w:t>
            </w:r>
          </w:p>
        </w:tc>
      </w:tr>
      <w:tr>
        <w:trPr>
          <w:trHeight w:val="255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775,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25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нутренних сетей котельной "Центральна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сосов ДН12,5* - 2 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509,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50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ароводяного подогревателя ПП1-53-7-2 (нерж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107,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39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рубной системы водоподогревателя ВВП-16-325х4000 (нерж.) - 1шт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обменника "Редан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38,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3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ящиков угольный Т67.06.000М2 (запасная часть забрасывателя ЗП 600) - 2 шт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плообменного аппарата ТТАИ-22-2173-2 - 1шт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деаэраторов автоматизированной системой регулирования уровня  воды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354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3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в непроходных каналах в местах ремонта автомобильных дорог и 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354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3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0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3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Выполнение работ по капитальному ремонту тепловых сетей и сетей холодного и горячего водопрово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6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по проектной документ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91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9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восстановительные работы на котельной "Центральна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 096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 09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экспертного обследования аварийного участка здания котельной - северного фаса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демонтажу стены и разбору завала, образованного в результате обрушения северной стены котельной «Центральная» в р.п. Магистральны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26,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сстановлению стены здания котельной "Центральна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 669,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 66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2 год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 979,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 45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520,00</w:t>
            </w:r>
          </w:p>
        </w:tc>
      </w:tr>
      <w:tr>
        <w:trPr>
          <w:trHeight w:val="255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 057,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950,00*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одогревателей ВВП-16-325х4000 (нерж) - 1шт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5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игнализацией баков-аккумуляторов  для контроля за уровнем воды в баках аккумулятор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ктрифицированных задвижек на подводе и отводе воды в котельну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ов учета тепловой энергии на теплоисточник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**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*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модульной котельной мощностью 24МВ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**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7 1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7 072,4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0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капитальному ремонут тепловых сетей и сетей холодного водопровода (ТК6 - ТК6.1 - ТК7 - ТК7.1 - ТК7.1а - ТК7.2 - ТК7.3 - ТК7.3а), р.п.  Магистральный Казачинско-Ленского района Иркутской об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7 1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7 072,4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 0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023 год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38 217,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7 072,4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0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 950,00**</w:t>
            </w:r>
          </w:p>
        </w:tc>
      </w:tr>
      <w:tr>
        <w:trPr>
          <w:trHeight w:val="255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дульной котельной мощностью-24МВ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20 000,00**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 000,0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color w:val="000000"/>
                <w:sz w:val="20"/>
                <w:szCs w:val="20"/>
              </w:rPr>
              <w:t>от ТК 6 до ТК 9, ул. 17 съезда ВЛКСМ</w:t>
            </w:r>
            <w:r>
              <w:rPr>
                <w:sz w:val="20"/>
                <w:szCs w:val="20"/>
              </w:rPr>
              <w:t>, с подключением жилых домов 363м в трёхтрубном исполнен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 000,0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color w:val="000000"/>
                <w:sz w:val="20"/>
                <w:szCs w:val="20"/>
              </w:rPr>
              <w:t>от ТК 9 до ТК 9.6, ул. Космонавтов</w:t>
            </w:r>
            <w:r>
              <w:rPr>
                <w:sz w:val="20"/>
                <w:szCs w:val="20"/>
              </w:rPr>
              <w:t>, с подключением жилых домов 528м в трёхтрубном исполнен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 000,0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color w:val="000000"/>
                <w:sz w:val="20"/>
                <w:szCs w:val="20"/>
              </w:rPr>
              <w:t>от ТК 9 до ТК 9.3, ул. Дзержинского</w:t>
            </w:r>
            <w:r>
              <w:rPr>
                <w:sz w:val="20"/>
                <w:szCs w:val="20"/>
              </w:rPr>
              <w:t>, с подключением жилых домов 305м в трёхтрубном исполнен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0 000,0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4 год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3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 000,0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20 000,00**</w:t>
            </w:r>
          </w:p>
        </w:tc>
      </w:tr>
      <w:tr>
        <w:trPr>
          <w:trHeight w:val="255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ельно-вспомогательного оборудования на котельной "МК-131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тла КВр 0,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0 000,0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color w:val="000000"/>
                <w:sz w:val="20"/>
                <w:szCs w:val="20"/>
              </w:rPr>
              <w:t>от ТК2 – ТК2б - ТК3 -  ТК4 – ТКТК5.1 – ТК5.2 – ТК5.21 - ул. Мостостроителей</w:t>
            </w:r>
            <w:r>
              <w:rPr>
                <w:sz w:val="20"/>
                <w:szCs w:val="20"/>
              </w:rPr>
              <w:t>, 1043 м в трёхтрубном исполнен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0 000,0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5год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0 000,0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агистральнинскому муниципальному образова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70 197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0 072,4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 54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39 470,00*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* средства областного бюджета в случае принятия решения о предоставлении субсидии бюджету Магистральнинского муниципального образования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>** средства ресурсоснабжающей организации в случае заключения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2"/>
        <w:rPr/>
      </w:pPr>
      <w:r>
        <w:rPr/>
        <w:t xml:space="preserve">Глава Магистральнинского </w:t>
      </w:r>
    </w:p>
    <w:p>
      <w:pPr>
        <w:pStyle w:val="Normal"/>
        <w:ind w:left="426" w:right="-144" w:hanging="0"/>
        <w:rPr/>
      </w:pPr>
      <w:r>
        <w:rPr/>
        <w:t>городского поселения                                                                                            П.А. Егоров</w:t>
      </w:r>
    </w:p>
    <w:p>
      <w:pPr>
        <w:pStyle w:val="Normal"/>
        <w:ind w:left="426" w:right="-1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tium Book Bas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6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9:00Z</dcterms:created>
  <dc:creator>User</dc:creator>
  <dc:description/>
  <cp:keywords/>
  <dc:language>en-US</dc:language>
  <cp:lastModifiedBy>AbdrahmanovDG</cp:lastModifiedBy>
  <cp:lastPrinted>2022-04-19T14:24:00Z</cp:lastPrinted>
  <dcterms:modified xsi:type="dcterms:W3CDTF">2022-12-09T07:43:00Z</dcterms:modified>
  <cp:revision>7</cp:revision>
  <dc:subject/>
  <dc:title>РОССИЙСКАЯ  ФЕДЕРАЦИЯ</dc:title>
</cp:coreProperties>
</file>