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/>
      </w:pPr>
      <w:r>
        <w:rPr>
          <w:sz w:val="22"/>
          <w:szCs w:val="22"/>
        </w:rPr>
        <w:t xml:space="preserve"> </w:t>
      </w:r>
      <w:r>
        <w:rPr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от 26 мая 2022 г. № 95-п</w:t>
      </w:r>
    </w:p>
    <w:p>
      <w:pPr>
        <w:pStyle w:val="Normal"/>
        <w:jc w:val="both"/>
        <w:rPr/>
      </w:pPr>
      <w:r>
        <w:rPr/>
        <w:t xml:space="preserve">┌                                                                       ┐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Об утверждении Реестра муниципа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слуг (функций) Магистральнинского город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еления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целях приведения муниципального правового акта администрации Магистральнинского городского поселения в соответствие с действующим законодательством Российской Федерации, руководствуясь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, статьями 7, 24, 39 Устава  Магистральнинского муниципального образования, Администрация Магистральнинского городского поселения </w:t>
      </w:r>
      <w:bookmarkStart w:id="0" w:name="sub_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 Утвердить  Реестр муниципальных услуг (функций) Магистральнинского городского поселения в новой редакции (Приложен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 Признать утратившими силу постановление администрации Магистральнинского городского поселения от 20.05.2021 г. № 138-п «Об утверждении Реестра муниципальных услуг  Магистральнинского городского поселения в новой редакции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 Настоящее распоряжение подлежит официальному опубликованию в газете «Вестник Магистрального» и размещению на официальном сайте администрации Магистральн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bookmarkEnd w:id="0"/>
    </w:p>
    <w:p>
      <w:pPr>
        <w:pStyle w:val="Heading"/>
        <w:jc w:val="both"/>
        <w:rPr/>
      </w:pPr>
      <w:r>
        <w:rPr>
          <w:b/>
          <w:sz w:val="24"/>
        </w:rPr>
        <w:t>Глава Магистральн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городского поселения</w:t>
        <w:tab/>
        <w:tab/>
        <w:tab/>
        <w:tab/>
        <w:tab/>
        <w:tab/>
        <w:t xml:space="preserve">                       П.А.Егоров</w:t>
      </w:r>
    </w:p>
    <w:p>
      <w:pPr>
        <w:pStyle w:val="Normal"/>
        <w:ind w:firstLine="120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гистральнинского городского</w:t>
      </w:r>
    </w:p>
    <w:p>
      <w:pPr>
        <w:pStyle w:val="Normal"/>
        <w:jc w:val="right"/>
        <w:rPr/>
      </w:pPr>
      <w:r>
        <w:rPr/>
        <w:t>поселения от 26.05.2022 г. № 95-п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естр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ых  услуг (функций) Магистральн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Муниципальные услуги (функции)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агистральн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82"/>
        <w:gridCol w:w="2375"/>
        <w:gridCol w:w="3489"/>
        <w:gridCol w:w="1955"/>
        <w:gridCol w:w="297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(идентификатор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ой услуг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предоставления муниципальной услуг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Возмездн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предоставления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Нормативный правовой акт, утверждающий административный регламент предоставления муниципальной услуг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своение адреса объекту недвиж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spacing w:val="1"/>
                <w:sz w:val="22"/>
                <w:szCs w:val="22"/>
              </w:rPr>
              <w:t>1. П</w:t>
            </w:r>
            <w:r>
              <w:rPr>
                <w:sz w:val="22"/>
                <w:szCs w:val="22"/>
              </w:rPr>
              <w:t>остановление администрации Магистральнинского городского поселения о присвоении адреса объекту недвижимости.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sz w:val="22"/>
                <w:szCs w:val="22"/>
              </w:rPr>
              <w:t>2. Уведомление об отказе в присвоении адреса объекту недвиж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autoSpaceDE w:val="false"/>
              <w:ind w:firstLine="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11.03.2019 г. № 58-п «Об утверждении административного регламента предоставления муниципальной услуги «Присвоение адреса объекту недвижимости»</w:t>
            </w:r>
          </w:p>
        </w:tc>
      </w:tr>
      <w:tr>
        <w:trPr>
          <w:trHeight w:val="9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социально-правовых  и тематических запросов граждан и организаций. Оформление арх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52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1. Выдача архивной справки, архивной выписки, архивной коп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2. Выдача уведомления об отсутствии запрошенных заявителем свед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6-п «Об утверждении новой редакции административного регламента предоставления муниципальной услуги «Исполнение социально-правовых  и тематических запросов граждан и организаций. Оформление архивных документов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rPr/>
            </w:pPr>
            <w:r>
              <w:rPr>
                <w:spacing w:val="1"/>
                <w:sz w:val="22"/>
                <w:szCs w:val="22"/>
              </w:rPr>
              <w:t>1. Р</w:t>
            </w:r>
            <w:r>
              <w:rPr>
                <w:sz w:val="22"/>
                <w:szCs w:val="22"/>
              </w:rPr>
              <w:t>азрешение на строительство.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>
                <w:sz w:val="22"/>
                <w:szCs w:val="22"/>
              </w:rPr>
              <w:t>2. Уведомление об отказе выдачи разрешения на строительство.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/>
            </w:pPr>
            <w:r>
              <w:rPr>
                <w:sz w:val="22"/>
                <w:szCs w:val="22"/>
              </w:rPr>
              <w:t>3. Разрешение на строительство с внесенными изменениями (в том числе в связи с необходимостью продления срока действия разрешения на строительство).</w:t>
            </w:r>
          </w:p>
          <w:p>
            <w:pPr>
              <w:pStyle w:val="Normal"/>
              <w:widowControl w:val="false"/>
              <w:autoSpaceDE w:val="false"/>
              <w:ind w:firstLine="30"/>
              <w:jc w:val="both"/>
              <w:rPr/>
            </w:pPr>
            <w:r>
              <w:rPr>
                <w:sz w:val="22"/>
                <w:szCs w:val="22"/>
              </w:rPr>
              <w:t>4. Уведомление об отказе во внесении изменений в разрешение на строительство (в том числе в связи с необходимостью продления срока действия разрешения на строительство).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sz w:val="22"/>
                <w:szCs w:val="22"/>
              </w:rPr>
              <w:t>5. Постановление администрации Магистральнинского городского поселения о прекращении действия разрешения на строитель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autoSpaceDE w:val="false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22.02.2019 г. № 28-п «Об утверждении административного регламента предоставления муниципальной услуги «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агистральнинского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i w:val="false"/>
                <w:sz w:val="22"/>
                <w:szCs w:val="22"/>
              </w:rPr>
              <w:t>1. Разрешение на ввод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ведомление об отказе в выдаче разрешения на ввод объекта в эксплуатаци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HTML1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16.12.2019 г. № 278-п «Об утверждении административного регламента предоставления муниципальной услуги «</w:t>
            </w:r>
            <w:r>
              <w:rPr>
                <w:bCs/>
                <w:spacing w:val="2"/>
                <w:kern w:val="2"/>
                <w:sz w:val="22"/>
                <w:szCs w:val="22"/>
              </w:rPr>
              <w:t>Выдача разрешений на ввод объектов в эксплуатацию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при осуществлении строительства, реконструкции объекта капитального строительства, расположенного на территории Магистральнинского муниципального образования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>1. Выдача решения о согласовании переустройства и (или) перепланировки жилого помещения.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>2. Выдача решения об отказе в согласовании переустройства и (или) перепланировки жил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Выдача Акта приемочной комиссии, подтверждающий завершение переустройства и (или) перепланировки жилого помещения либо уведомление об отказе в приемк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18.06.2021 г. № 173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, расположенного на территории Магистральнинского городского поселения»</w:t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документов (единого жилищного документа, копии финансово-лицевого счета, выписка из домовой книги, карточка учета собственника жилого помещения, справок и иных документ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. Выдача единого жилищного документа,  копии финансово-лицевого счета, выписки из домовой книги, карточки учета собственника жилого помещения, справок  и и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дача уведомления об отказе в предоставлении документ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ConsPlusNormal1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5-п «Об утверждении новой редакц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а из домовой книги, карточка учета собственника жилого помещения, справок и иных документов)»</w:t>
            </w:r>
          </w:p>
        </w:tc>
      </w:tr>
      <w:tr>
        <w:trPr>
          <w:trHeight w:val="1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информации  и выписок из реестра муниципальной собственности Магистральнинского муниципального образова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1. Выдача 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выписки из реестра муниципального имущества Магистральнинского муниципального образования.</w:t>
            </w:r>
          </w:p>
          <w:p>
            <w:pPr>
              <w:pStyle w:val="Normal"/>
              <w:ind w:right="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2. Выдача справки об отсутствии запрошенных заявителем свед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32-п «Об утверждении новой редакции административного регламента предоставления муниципальной услуги «Предоставление информации  и выписок из реестра муниципальной собственности Магистральнинского муниципального образования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консультаций по вопросам  содействия в  развитии торговли, общественного питания, бытового обслужи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едоставление консультаций по вопросам торговли, общественного питания, бытового обслуживания на территории Магистральни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 Получение заявителем письменных консультаций на поставленные в письменном обращении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Предоставление консультаций по вопросам  содействия в  развитии торговли, общественного питания, бытового обслуживания», утвержденный распоряжением администрации Магистральнинского городского поселения от 04.07.2011г. № 41-р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и консультационных услуг физическим и юридическим лицам по вопросам защиты населения и территории Магистральнинского муниципального образования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агистральнинского городского поселения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едоставление информации и консультационных услуг физическим и юридическим лицам по вопросам защиты населения и территории Магистральнинского муниципального образования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Предоставление информации и консультационных услуг физическим и юридическим лицам по вопросам защиты населения и территории Магистральнинского муниципального образования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», утвержденный распоряжением администрации Магистральнинского городского поселения от 04.07.2011г. № 41-р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sub_2311"/>
            <w:bookmarkEnd w:id="1"/>
            <w:r>
              <w:rPr>
                <w:sz w:val="22"/>
                <w:szCs w:val="22"/>
              </w:rPr>
              <w:t>1. Выдача решения о постановке граждан на учет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jc w:val="both"/>
              <w:rPr/>
            </w:pPr>
            <w:bookmarkStart w:id="2" w:name="sub_2311"/>
            <w:bookmarkStart w:id="3" w:name="sub_2312"/>
            <w:bookmarkEnd w:id="2"/>
            <w:r>
              <w:rPr>
                <w:sz w:val="22"/>
                <w:szCs w:val="22"/>
              </w:rPr>
              <w:t>2. Выдача решения об отказе в поставке гражданина на учет в качестве нуждающегося в жилом помещении, предоставляемом по договору социального найма.</w:t>
            </w:r>
            <w:bookmarkEnd w:id="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7-п «Об утверждении новой редакц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информации об  очередности предоставления жилых помещений на условиях социального най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sub_71"/>
            <w:bookmarkEnd w:id="4"/>
            <w:r>
              <w:rPr>
                <w:sz w:val="22"/>
                <w:szCs w:val="22"/>
              </w:rPr>
              <w:t>1. Выдача информационной справки об очередности предоставления жилого помещения по договору социального найма.</w:t>
            </w:r>
          </w:p>
          <w:p>
            <w:pPr>
              <w:pStyle w:val="Normal"/>
              <w:jc w:val="both"/>
              <w:rPr/>
            </w:pPr>
            <w:bookmarkStart w:id="5" w:name="sub_71"/>
            <w:bookmarkStart w:id="6" w:name="sub_72"/>
            <w:bookmarkEnd w:id="5"/>
            <w:r>
              <w:rPr>
                <w:sz w:val="22"/>
                <w:szCs w:val="22"/>
              </w:rPr>
              <w:t>2. Выдача уведомления об отказе в предоставлении информации об очередности.</w:t>
            </w:r>
            <w:bookmarkEnd w:id="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8-п «Об утверждении новой редакции административного регламента предоставления муниципальной услуги «Предоставление информации об  очередности предоставления жилых помещений на условиях социального найм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1. Выдача решения о переводе жилого (нежилого) помещения в нежилое (жилое) помещение; 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>2. Выдача решения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18.06.2021 г. № 174-п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, находящегося на территории Магистральнинского городского поселения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, иное владение и (или) пользование движимого имущества, находящегося в собственности Магистральнинского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отдел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1. Выдача заключенного с заявителем на получение муниципальной услуги договора </w:t>
            </w:r>
            <w:r>
              <w:rPr>
                <w:sz w:val="22"/>
                <w:szCs w:val="22"/>
              </w:rPr>
              <w:t>аренды, безвозмездного пользования, иного владения и (или) пользования движимого муниципального имущества</w:t>
            </w:r>
            <w:r>
              <w:rPr>
                <w:spacing w:val="-9"/>
                <w:sz w:val="22"/>
                <w:szCs w:val="22"/>
              </w:rPr>
              <w:t xml:space="preserve"> без проведения </w:t>
            </w:r>
            <w:r>
              <w:rPr>
                <w:sz w:val="22"/>
                <w:szCs w:val="22"/>
              </w:rPr>
              <w:t>торгов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дача заключенного с победителем торгов договора аренды, безвозмездного пользования, иного владения и (или) пользования движимого муниципального имущества по результатам торгов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>3. Выдача  получения   заявителем   письменного   отказа   в   предоставлении   муниципальной услуг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16-п «Об утверждении новой редакции административного регламента предоставления муниципальной услуги «Предоставление в аренду и безвозмездное пользование, иное владение и (или) пользование движимого имущества, находящегося в собственности Магистральнинского муниципального образования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, иное владение и (или) пользование недвижимого имущества, находящегося в собственности Магистральнинского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отдел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1. Выдача заключенного с заявителем на получение муниципальной услуги договора </w:t>
            </w:r>
            <w:r>
              <w:rPr>
                <w:sz w:val="22"/>
                <w:szCs w:val="22"/>
              </w:rPr>
              <w:t>аренды, безвозмездного пользования, иного владения и (или) пользования недвижимого муниципального имущества</w:t>
            </w:r>
            <w:r>
              <w:rPr>
                <w:spacing w:val="-9"/>
                <w:sz w:val="22"/>
                <w:szCs w:val="22"/>
              </w:rPr>
              <w:t xml:space="preserve"> без проведения </w:t>
            </w:r>
            <w:r>
              <w:rPr>
                <w:sz w:val="22"/>
                <w:szCs w:val="22"/>
              </w:rPr>
              <w:t>торгов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дача заключенного с победителем торгов договора аренды, безвозмездного пользования, иного владения и (или) пользования недвижимого муниципального имущества по результатам торгов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>3. Получение   заявителем   письменного   отказа   в   предоставлении   муниципальной услуг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17-п «Об утверждении новой редакции административного регламента предоставления муниципальной услуги «Предоставление в аренду и безвозмездное пользование, иное владение и (или) пользование недвижимого имущества, находящегося в собственности Магистральнинского муниципального образования»</w:t>
            </w:r>
          </w:p>
        </w:tc>
      </w:tr>
      <w:tr>
        <w:trPr>
          <w:trHeight w:val="4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градостроительного плана земельного участка, расположенного на территории Магистральнинского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spacing w:val="1"/>
                <w:sz w:val="22"/>
                <w:szCs w:val="22"/>
              </w:rPr>
              <w:t>1. Г</w:t>
            </w:r>
            <w:r>
              <w:rPr>
                <w:sz w:val="22"/>
                <w:szCs w:val="22"/>
              </w:rPr>
              <w:t>радостроительный план земельного участка, утвержденный постановлением администрации Магистральни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ведомление об отказе в выдаче градостроительного плана земельного участ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autoSpaceDE w:val="false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22.02.2019 г. № 27-п «Об утверждении административного регламента предоставления муниципальной услуги «Выдача градостроительного плана земельного участка, расположенного на территории Магистральнинского муниципального образования»</w:t>
            </w:r>
          </w:p>
        </w:tc>
      </w:tr>
      <w:tr>
        <w:trPr>
          <w:trHeight w:val="23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атизация жилых помещений муниципального жилищного фонда Магистральнинского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Подписание сторонами договора передачи жилого помещения в собственность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правление (выдача) заявителю отказа в предоставлении муниципальной усл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19-п «Об утверждении новой редакции административного регламента предоставления муниципальной услуги «Приватизация жилых помещений муниципального жилищного фонда Магистральнинского муниципального образования»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ние помещения жилым помещением,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0" w:leader="none"/>
                <w:tab w:val="left" w:pos="686" w:leader="none"/>
              </w:tabs>
              <w:ind w:hanging="0"/>
              <w:jc w:val="both"/>
              <w:rPr/>
            </w:pPr>
            <w:r>
              <w:rPr>
                <w:rStyle w:val="FontStyle36"/>
              </w:rPr>
              <w:t>1. Выдача з</w:t>
            </w:r>
            <w:r>
              <w:rPr>
                <w:rFonts w:eastAsia="Arial CYR"/>
                <w:sz w:val="22"/>
                <w:szCs w:val="22"/>
              </w:rPr>
              <w:t xml:space="preserve">аключения межведомственной комиссии о признании </w:t>
            </w:r>
            <w:r>
              <w:rPr>
                <w:sz w:val="22"/>
                <w:szCs w:val="22"/>
              </w:rPr>
      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rFonts w:eastAsia="Arial CYR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. Выдача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Style151"/>
              <w:tabs>
                <w:tab w:val="clear" w:pos="708"/>
                <w:tab w:val="left" w:pos="0" w:leader="none"/>
                <w:tab w:val="left" w:pos="686" w:leader="none"/>
              </w:tabs>
              <w:ind w:hanging="0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0-п «Об утверждении новой редакции административного регламента предоставления муниципальной услуги «</w:t>
            </w:r>
            <w:r>
              <w:rPr>
                <w:bCs/>
                <w:sz w:val="22"/>
                <w:szCs w:val="22"/>
              </w:rPr>
              <w:t>Признание помещения жилым помещением, непригодным для проживания и многоквартирного дома аварийным и подлежащим сносу или реконструкц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схемы расположения земельного участка или </w:t>
            </w:r>
            <w:r>
              <w:rPr>
                <w:bCs/>
                <w:sz w:val="22"/>
                <w:szCs w:val="22"/>
              </w:rPr>
              <w:t>земельных участков</w:t>
            </w:r>
            <w:r>
              <w:rPr>
                <w:bCs/>
                <w:kern w:val="2"/>
                <w:sz w:val="22"/>
                <w:szCs w:val="22"/>
              </w:rPr>
              <w:t>, находящихся в муниципальной собственности Магистральнинского муниципального образования</w:t>
            </w:r>
            <w:r>
              <w:rPr>
                <w:bCs/>
                <w:sz w:val="22"/>
                <w:szCs w:val="22"/>
              </w:rPr>
              <w:t>, а также земельного участка или земельных участков,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Постановление администрации Магистральнинского городского поселения об утверждении схемы расположения </w:t>
            </w:r>
            <w:r>
              <w:rPr>
                <w:bCs/>
                <w:sz w:val="22"/>
                <w:szCs w:val="22"/>
              </w:rPr>
              <w:t>земельного участка.</w:t>
            </w:r>
          </w:p>
          <w:p>
            <w:pPr>
              <w:pStyle w:val="ConsPlusNormal1"/>
              <w:widowControl/>
              <w:ind w:firstLine="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Уведомление об отказе в утверждении схемы расположения </w:t>
            </w:r>
            <w:r>
              <w:rPr>
                <w:bCs/>
                <w:sz w:val="22"/>
                <w:szCs w:val="22"/>
              </w:rPr>
              <w:t>земельного участка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autoSpaceDE w:val="false"/>
              <w:ind w:firstLine="30"/>
              <w:jc w:val="both"/>
              <w:rPr>
                <w:rStyle w:val="FontStyle36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Магистральнинского городского поселения от 06.03.2020 г. № 88-п «Об утверждении административного регламента предоставления муниципальной услуги «Утверждение схемы расположения земельного участка или </w:t>
            </w:r>
            <w:r>
              <w:rPr>
                <w:bCs/>
                <w:sz w:val="22"/>
                <w:szCs w:val="22"/>
              </w:rPr>
              <w:t>земельных участков</w:t>
            </w:r>
            <w:r>
              <w:rPr>
                <w:bCs/>
                <w:kern w:val="2"/>
                <w:sz w:val="22"/>
                <w:szCs w:val="22"/>
              </w:rPr>
              <w:t>, находящихся в муниципальной собственности Магистральнинского муниципального образования</w:t>
            </w:r>
            <w:r>
              <w:rPr>
                <w:bCs/>
                <w:sz w:val="22"/>
                <w:szCs w:val="22"/>
              </w:rPr>
              <w:t>, а также земельного участка или земельных участков, государственная собственность на которые не разграничена, на кадастровом плане территор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лужебных жилых помещений муниципального специализированного жилищного фонда Магистральнинского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Выдача решения о предоставлении жилого помещения специализированного жилищного фонда по договору найма служебного жилого помещения для временного проживания на период работы (прохождения службы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Выдача решения об отказе в предоставлении жилого помещ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31.01.2013 г. № 22-п «Об утверждении новой редакции административного регламента предоставления муниципальной услуги «Предоставление служебных жилых помещений муниципального специализированного жилищного фонда Магистральнинского муниципального образования»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местного значения в границах Магистральнинского муниципального образова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Выдача решения о выдаче специального разрешения на движение по автомобильным дорогам местного значения в границах Магистральнинского муниципального образования транспортного средства, осуществляющего перевозки тяжеловесных и (или) крупногабаритных груз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дача решения об отказе в предоставлении муниципальной услуг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латной основ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Магистральнинского городского поселения от 14.02.2013 г. № 39-п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Магистральнинского муниципального образования </w:t>
              <w:br/>
              <w:t>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 и выплата пенсии за выслугу лет лицам, замещающим должности муниципальной службы в администрации Магистральнинского город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Выдача решения о назначении и выплате </w:t>
            </w:r>
            <w:r>
              <w:rPr>
                <w:sz w:val="22"/>
                <w:szCs w:val="22"/>
              </w:rPr>
              <w:t>пенсии за выслугу лет лицу, замещавшему должность муниципальной службы в администрации Магистральнинского городского поселе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дача решение об отказе в предоставлении муниципальной услу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22.10.2012 г. № 177-п «Назначение и выплата пенсии за выслугу лет лицам, замещавшим должности муниципальной службы в администрации Магистральнинского городского поселения»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оздания места (площадки) накопления твердых коммунальных отходов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на территории Магистральнинского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Акт об определении и согласовании места (площадки) накопления твердых коммунальных от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Уведомление об отказе в согласовании создания места (площадки) накопления твердых коммунальных отх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13.05.2020 г. № 152-п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на территории Магистральнинского муниципального образова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ение сведений о создании места (площадки) накопления твердых коммунальных отходов</w:t>
            </w:r>
            <w:r>
              <w:rPr>
                <w:sz w:val="22"/>
                <w:szCs w:val="22"/>
              </w:rPr>
              <w:t xml:space="preserve"> в реестр мест (площадок) накопления твердых коммунальных отходов расположенных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на территории Магистральнинского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 Уведомление о включении сведений о </w:t>
            </w:r>
            <w:r>
              <w:rPr>
                <w:bCs/>
                <w:sz w:val="22"/>
                <w:szCs w:val="22"/>
              </w:rPr>
              <w:t>создании места (площадки) накопления твердых коммунальных отходов</w:t>
            </w:r>
            <w:r>
              <w:rPr>
                <w:kern w:val="2"/>
                <w:sz w:val="22"/>
                <w:szCs w:val="22"/>
              </w:rPr>
              <w:t xml:space="preserve"> в реестр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 Уведомление об отказе включения сведений о </w:t>
            </w:r>
            <w:r>
              <w:rPr>
                <w:bCs/>
                <w:sz w:val="22"/>
                <w:szCs w:val="22"/>
              </w:rPr>
              <w:t>создании места (площадки) накопления твердых коммунальных отходов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kern w:val="2"/>
                <w:sz w:val="22"/>
                <w:szCs w:val="22"/>
              </w:rPr>
              <w:t xml:space="preserve">реестр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13.05.2020 г. № 153-п «Об утверждении административного регламента предоставления муниципальной услуги «</w:t>
            </w:r>
            <w:r>
              <w:rPr>
                <w:bCs/>
                <w:sz w:val="22"/>
                <w:szCs w:val="22"/>
              </w:rPr>
              <w:t>Включение сведений о создании места (площадки) накопления твердых коммунальных отходов</w:t>
            </w:r>
            <w:r>
              <w:rPr>
                <w:sz w:val="22"/>
                <w:szCs w:val="22"/>
              </w:rPr>
              <w:t xml:space="preserve"> в реестр мест (площадок) накопления твердых коммунальных отходов расположенных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на территории Магистральнинского муниципального образова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отдел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kern w:val="2"/>
                <w:sz w:val="22"/>
                <w:szCs w:val="22"/>
              </w:rPr>
              <w:t>1. Проект договора аренды муниципального имущества или проект договора безвозмездного пользования</w:t>
            </w:r>
            <w:r>
              <w:rPr>
                <w:sz w:val="22"/>
                <w:szCs w:val="22"/>
              </w:rPr>
              <w:t xml:space="preserve"> муниципальным имуществом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ConsPlusNormal1"/>
              <w:widowControl/>
              <w:ind w:firstLine="3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равовой акт администрации о проведении торгов на право заключения договора аренды муниципального имущества или договора безвозмездного пользования</w:t>
            </w:r>
            <w:r>
              <w:rPr>
                <w:sz w:val="22"/>
                <w:szCs w:val="22"/>
              </w:rPr>
              <w:t xml:space="preserve"> муниципальным имуществ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 Уведомление об отказе в предоставлении муниципального имущества в аренду или безвозмездное пользова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27.09.2021 г. № 38-п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я на использование земель или земельных участков, находящихся в муниципальной собственности Магистральнинского муниципального образования, или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Решение о выдаче разрешения на использование земель или земельных участков, находящихся в муниципальной собственности Магистральнинского муниципального образования, или земель </w:t>
            </w:r>
            <w:r>
              <w:rPr>
                <w:kern w:val="2"/>
                <w:sz w:val="22"/>
                <w:szCs w:val="22"/>
              </w:rPr>
              <w:t>или земельных участков,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шение об отказе в выдаче разрешения на использование земель или земельных участков, находящихся в муниципальной собственности Магистральнинского муниципального образования, или земель </w:t>
            </w:r>
            <w:r>
              <w:rPr>
                <w:kern w:val="2"/>
                <w:sz w:val="22"/>
                <w:szCs w:val="22"/>
              </w:rPr>
              <w:t>или земельных участков,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28.01.2022 г. № 22- п «Выдача разрешения на использование земель или земельных участков, находящихся в муниципальной собственности Магистральнинского муниципального образования, или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земельных участков, находящихся в муниципальной собственности Магистральнинского муниципального образования или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kern w:val="2"/>
                <w:sz w:val="22"/>
                <w:szCs w:val="22"/>
              </w:rPr>
              <w:t>1. Проект договора аренды</w:t>
            </w:r>
            <w:r>
              <w:rPr>
                <w:sz w:val="22"/>
                <w:szCs w:val="22"/>
              </w:rPr>
              <w:t xml:space="preserve"> земельного участка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ConsPlusNormal1"/>
              <w:widowControl/>
              <w:ind w:firstLine="3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Р</w:t>
            </w:r>
            <w:r>
              <w:rPr>
                <w:sz w:val="22"/>
                <w:szCs w:val="22"/>
              </w:rPr>
              <w:t>ешение об отказе в предоставлении земельного участка в аренду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16.02.2022 г. № 28-п «Об утверждении административного регламента предоставления муниципальной услуги "Предоставление земельных участков, находящихся в муниципальной собственности Магистральнинского муниципального образования или государственная собственность на которые не разграничена, в аренду без проведения торгов»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земельных участков, расположенных на территории Магистральнинского муниципального образования, в собственность за плату без проведения тор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kern w:val="2"/>
                <w:sz w:val="22"/>
                <w:szCs w:val="22"/>
              </w:rPr>
              <w:t>1. Проект договора купли-продажи земельного участка (далее – проект договора);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kern w:val="2"/>
                <w:sz w:val="22"/>
                <w:szCs w:val="22"/>
              </w:rPr>
              <w:t>2. Р</w:t>
            </w:r>
            <w:r>
              <w:rPr>
                <w:sz w:val="22"/>
                <w:szCs w:val="22"/>
              </w:rPr>
              <w:t xml:space="preserve">ешение </w:t>
            </w:r>
            <w:r>
              <w:rPr>
                <w:kern w:val="2"/>
                <w:sz w:val="22"/>
                <w:szCs w:val="22"/>
              </w:rPr>
              <w:t>об отказе в предоставлении земельного участка в собственность за плату.</w:t>
            </w:r>
          </w:p>
          <w:p>
            <w:pPr>
              <w:pStyle w:val="ConsPlusNormal1"/>
              <w:widowControl/>
              <w:ind w:firstLine="3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16.02.2022 г. № 29-п «Об утверждении административного регламента предоставления муниципальной услуги «Предоставление земельных участков, расположенных на территории Магистральнинского муниципального образования, в собственность за плату без проведения торгов» в новой редакции»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земельных участков, находящихся в муниципальной собственности Магистральнинского муниципального образования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шение о предоставлении земельного участка в постоянное (бессрочное) пользование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об отказе в предоставлении земельного участка в постоянное (бессрочное) пользование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ConsPlusNormal1"/>
              <w:widowControl/>
              <w:ind w:firstLine="3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16.02.2022 г. № 30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Магистральнинского муниципального образования или государственная собственность на которые не разграничена, в постоянное (бессрочное) пользование»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1. Распоряжение администрации Магистральнинского городского поселения о проведении аукциона по продаже земельного участка или аукциона на права заключения договора аренды земельного участка, находящегося в муниципальной собственности Магистральнинского муниципального образования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. У</w:t>
            </w:r>
            <w:r>
              <w:rPr>
                <w:sz w:val="22"/>
                <w:szCs w:val="22"/>
                <w:shd w:fill="FFFFFF" w:val="clear"/>
              </w:rPr>
              <w:t>ведомление об отказе в проведении аукциона по продаже земельного участка или аукциона на право заключения договора аренды земельного участка, находящегося в муниципальной собственности Магистральнинского муниципального образова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16.02.2022 г. № 31-п «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земельного участка, на котором расположены здания, соору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. Решение о предоставлении земельного участка в собственность бесплатно в форме правового акта администрации о предоставлении земельного участка в собственность бесплатно;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. Проект договора безвозмездного пользования земельным участком;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3. Проект договора купли-продажи земельного участка;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4. Проекта договора аренды земельного участка;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. Реш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 Решение об отказе в предоставлении земельного участ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Магистральнинского городского поселения от 16.02.2022 г. № 32-п «Об утверждении административного регламента предоставления муниципальной услуги «Предоставление земельного участка, на котором расположены здания, сооруж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аздел 2. Услуги, которые являются необходимы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администрацией Магистральнинского городского поселения муницип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88"/>
        <w:gridCol w:w="415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(идентификатор)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слуги, которая является необходимой и обязательной для предоставления администрацией Магистральнинского городского поселения муниципальной услуг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мезд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 услуги</w:t>
            </w:r>
          </w:p>
        </w:tc>
      </w:tr>
      <w:tr>
        <w:trPr>
          <w:trHeight w:val="2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и, оказываемые при осуществлении нотариальной деятельност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ки о наличии либо отсутствии в собственности гражданина жилых помещен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3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составе семь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ведений о рыночной стоимости принадлежащего на праве собственности гражданину имуществ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и выдача технического паспорта объекта недвижимост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формление и выдача плана переводимого помещения с его техническим описание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поэтажного плана дома, в котором находится переводимое помещени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проектов  переустройства и (или) перепланировки жилого помещения, затрагивающих конструктивные и другие характеристики надёжности и безопасности объект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я на отклонение от предельных параметров разрешенного строительства, реконструкци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 размере должностного оклада муниципального служащего и ежемесячной надбавки к должностному окладу за классный чин на день его увольнения с муниципальной служб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потребительских качествах помещ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справки об отсутствии в собственности приватизированного жиль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оквартирной карточки Ф-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а жилого помещ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заключения специализированной организации, проводящей обследование дом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СЭС для признания помещения непригодным для прожива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справки о наличии (отсутствии) у гражданина на территории Магистральнинского городского поселения жилых помещений, занимаемых по договору социального найм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bookmarkStart w:id="7" w:name="bookmark7"/>
      <w:r>
        <w:rPr>
          <w:b/>
          <w:sz w:val="28"/>
          <w:szCs w:val="28"/>
        </w:rPr>
        <w:t xml:space="preserve">Раздел 3. </w:t>
      </w:r>
      <w:bookmarkEnd w:id="7"/>
      <w:r>
        <w:rPr>
          <w:b/>
          <w:sz w:val="28"/>
          <w:szCs w:val="28"/>
        </w:rPr>
        <w:t>Услуги, предоставляемые муниципальными учреждениями Магистральнинского городского поселения и другими организациями, в которых размещается муниципальное задание (заказ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86"/>
        <w:gridCol w:w="3191"/>
        <w:gridCol w:w="3327"/>
        <w:gridCol w:w="388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(идентификато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 органа, ответвленного за предоставление услуг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ный правовой акт, утверждающий административный регламент предоставления 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мезд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 услуги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968" w:leader="none"/>
              </w:tabs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4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ультурно-досуговых мероприятий: концертов,  фестивалей, смотров, конкурсов,  театрализованных представлений, спектаклей, спортивно-оздоровительных мероприятий, вечеров (чествования, тематических и др.)</w:t>
            </w:r>
          </w:p>
          <w:p>
            <w:pPr>
              <w:pStyle w:val="Normal"/>
              <w:ind w:left="32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Организация и проведение культурно-досуговых мероприятий: концертов,  фестивалей, смотров, конкурсов,  театрализованных представлений, спектаклей, спортивно-оздоровительных мероприятий, вечеров (чествования, тематических и др.)», утвержденный распоряжением администрации Магистральнинского городского поселения от 04.07.2011г. № 41-р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звозмездной основе</w:t>
            </w:r>
          </w:p>
          <w:p>
            <w:pPr>
              <w:pStyle w:val="Normal"/>
              <w:ind w:left="32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, курсов прикладных знаний и навыков, творческих лабораторий: музыкального, театрального, хореографического творчества, изобразительного искусства, кино- и фотоискусства и др.</w:t>
            </w:r>
          </w:p>
          <w:p>
            <w:pPr>
              <w:pStyle w:val="Normal"/>
              <w:ind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Организация и проведение культурно-досуговых мероприятий: концертов,  фестивалей, смотров, конкурсов,  театрализованных представлений, спектаклей, спортивно-оздоровительных мероприятий, вечеров (чествования, тематических и др.)», утвержденный распоряжением администрации Магистральнинского городского поселения от 04.07.2011г. № 41-р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езвозмездной основе</w:t>
            </w:r>
          </w:p>
          <w:p>
            <w:pPr>
              <w:pStyle w:val="Normal"/>
              <w:ind w:left="32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рганизация   библиотечного   обслуживания   населения в  </w:t>
            </w:r>
            <w:r>
              <w:rPr>
                <w:sz w:val="20"/>
                <w:szCs w:val="20"/>
              </w:rPr>
              <w:t>Магистральнинском городском посел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Организация и проведение культурно-досуговых мероприятий: концертов,  фестивалей, смотров, конкурсов,  театрализованных представлений, спектаклей, спортивно-оздоровительных мероприятий, вечеров (чествования, тематических и др.)», утвержденный распоряжением администрации Магистральнинского городского поселения от 04.07.2011г. № 41-р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звозмездной основе</w:t>
            </w:r>
          </w:p>
          <w:p>
            <w:pPr>
              <w:pStyle w:val="Normal"/>
              <w:ind w:left="32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словий для развития  на территории Поселения  физической культуры и массового спорта, организация проведения  официальных физкультурно –оздоровительных  и спортив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Организация и проведение культурно-досуговых мероприятий: концертов,  фестивалей, смотров, конкурсов,  театрализованных представлений, спектаклей, спортивно-оздоровительных мероприятий, вечеров (чествования, тематических и др.)», утвержденный распоряжением администрации Магистральнинского городского поселения от 04.07.2011г. № 41-р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Магистральнинского город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агистральнинского городского поселения от 31.01.2013 г. № 23-п «Об утверждении новой редакц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Магистральнинского городского поселения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звозмездной основе</w:t>
            </w:r>
          </w:p>
          <w:p>
            <w:pPr>
              <w:pStyle w:val="Normal"/>
              <w:ind w:left="32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оступа к справочно-поисковому аппарату и базам данных библиотек Магистральнинского город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агистральнинского городского поселения от 31.01.2013 г. № 30-п «Об утверждении новой редакции административного регламента предоставления муниципальной услуги «Предоставление доступа к справочно-поисковому аппарату и базам данных библиотек Магистральнинского городского поселения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звозмездной основе</w:t>
            </w:r>
          </w:p>
          <w:p>
            <w:pPr>
              <w:pStyle w:val="Normal"/>
              <w:ind w:left="32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 проведении ярмарок, выставок народного творчества, ремесел на территории  Магистральнинского город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Организация и проведение культурно-досуговых мероприятий: концертов,  фестивалей, смотров, конкурсов,  театрализованных представлений, спектаклей, спортивно-оздоровительных мероприятий, вечеров (чествования, тематических и др.)», утвержденный распоряжением администрации Магистральнинского городского поселения от 04.07.2011г. № 41-р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 проводимых на территории   Магистральнинского городского поселения  спортивных и оздоровительных мероприятиях и прием заявок на участие в этих мероприят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Магистральнинского городского поселения «Учреждение культуры и спорт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Организация и проведение культурно-досуговых мероприятий: концертов,  фестивалей, смотров, конкурсов,  театрализованных представлений, спектаклей, спортивно-оздоровительных мероприятий, вечеров (чествования, тематических и др.)», утвержденный распоряжением администрации Магистральнинского городского поселения от 04.07.2011г. № 41-р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функции администрации Магистральнинского городского поселения по осуществлению муниципального контроля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165"/>
        <w:gridCol w:w="3165"/>
        <w:gridCol w:w="4234"/>
        <w:gridCol w:w="3154"/>
      </w:tblGrid>
      <w:tr>
        <w:trPr>
          <w:trHeight w:val="23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97" w:hanging="0"/>
              <w:jc w:val="center"/>
              <w:rPr/>
            </w:pPr>
            <w:r>
              <w:rPr>
                <w:sz w:val="18"/>
                <w:szCs w:val="18"/>
              </w:rPr>
              <w:t>Номер (идентификатор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муниципальной функции по осуществлению муниципального контро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руктурное </w:t>
            </w:r>
            <w:r>
              <w:rPr>
                <w:rFonts w:eastAsia="Calibri"/>
                <w:sz w:val="20"/>
                <w:szCs w:val="20"/>
              </w:rPr>
              <w:t xml:space="preserve">подразделение, ответственное </w:t>
            </w:r>
            <w:r>
              <w:rPr>
                <w:sz w:val="20"/>
                <w:szCs w:val="20"/>
                <w:shd w:fill="FFFFFF" w:val="clear"/>
              </w:rPr>
              <w:t>за исполнение муниципальной функц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авовое основание исполнения муниципальной функ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и реквизиты муниципального правового акта об утверждении административного регламента исполнения муниципальной функции</w:t>
            </w:r>
          </w:p>
        </w:tc>
      </w:tr>
      <w:tr>
        <w:trPr>
          <w:trHeight w:val="4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уществление </w:t>
            </w:r>
            <w:r>
              <w:rPr>
                <w:sz w:val="20"/>
                <w:szCs w:val="20"/>
              </w:rPr>
              <w:t>муниципального контроля за исполне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агистральнинского муниципа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0"/>
              <w:jc w:val="both"/>
              <w:rPr/>
            </w:pPr>
            <w:r>
              <w:rPr>
                <w:sz w:val="20"/>
                <w:szCs w:val="20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нституция Российской Федерации ; Федеральный закон от 21.02.1992 № 2395-1 «О недрах»;</w:t>
            </w:r>
            <w:r>
              <w:rPr>
                <w:sz w:val="20"/>
                <w:szCs w:val="20"/>
                <w:shd w:fill="FFFFFF" w:val="clear"/>
              </w:rPr>
              <w:t xml:space="preserve"> Кодекс административного судопроизводства Российской Федераци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т 8 марта 2015 г. N 21-ФЗ</w:t>
            </w:r>
            <w:r>
              <w:rPr>
                <w:spacing w:val="2"/>
                <w:sz w:val="20"/>
                <w:szCs w:val="20"/>
              </w:rPr>
              <w:t>; Федеральный закон от 14.03.1995 № 33-ФЗ «Об особо охраняемых природных территориях»; Федеральный закон от 24.06.1998 № 89-ФЗ «Об отходах производства и потребления»;  Федеральный закон от 04.05.1999 № 96-ФЗ «Об охране атмосферного воздуха»;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Земельный кодекс Российской Федерации от 25.10.2001г. № 136-ФЗ;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 Кодексом Российской Федерации об административных правонарушениях от 30.12.2001 № 195-ФЗ; Федеральный закон от 10.01.2002 № 7-ФЗ «Об охране окружающей среды»;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 Федеральный закон от 06.10.2003 № 131-ФЗ «Об общих принципах организации местного самоуправления в Российской Федерации»;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Федеральным закон от 02.05.2006 № 59-ФЗ «О порядке рассмотрения обращения граждан Российской Федерации»;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Водный кодекс Российской Федерации от 03.06.2006 № 74-ФЗ; Лесной кодекс Российской Федерации от 04.12.2006 № 200-ФЗ;  Федеральный закон от 26.12.2008 № 294-ФЗ 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Федеральный закон от 28.12.2013 № 412-ФЗ «Об аккредитации в национальной системе аккредитации»;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;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 постановление Правительства Российской Федерации от 30.06.2010 № 489 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 постановление Правительства Российской Федерации от 26.12.2014 № 1515 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риказ Министерства экономического развития Российской Федерации от 30.04.2009 № 141 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 Правительства Иркутской области от 29.10.2012 г. № 595-пп «</w:t>
            </w:r>
            <w:r>
              <w:rPr>
                <w:sz w:val="20"/>
                <w:szCs w:val="20"/>
                <w:shd w:fill="FFFFFF" w:val="clear"/>
              </w:rPr>
              <w:t>Об утверждении Порядка разработки и принятия административных регламентов осуществления муниципального контроля в соответствующих сферах деятельности и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 муниципальных образований Иркутской области</w:t>
            </w:r>
            <w:r>
              <w:rPr>
                <w:spacing w:val="2"/>
                <w:sz w:val="20"/>
                <w:szCs w:val="20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>;</w:t>
            </w:r>
            <w:r>
              <w:rPr>
                <w:rFonts w:eastAsia="Courier New"/>
                <w:sz w:val="20"/>
                <w:szCs w:val="20"/>
                <w:lang w:bidi="ru-RU"/>
              </w:rPr>
              <w:t xml:space="preserve"> Устав Магистральнинского муниципального образ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администрации Магистральнинского городского поселения от 11.03.2019 г. № 59-п «Об утверждении административного регламента исполнения функции муниципального контроля за исполне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агистральнинского муниципального образования»</w:t>
            </w:r>
          </w:p>
        </w:tc>
      </w:tr>
      <w:tr>
        <w:trPr>
          <w:trHeight w:val="4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0" w:hanging="0"/>
              <w:jc w:val="both"/>
              <w:rPr/>
            </w:pPr>
            <w:r>
              <w:rPr>
                <w:sz w:val="20"/>
                <w:szCs w:val="20"/>
              </w:rPr>
              <w:t>Осуществление муниципального земельного контроля в границах Магистральнинского муниципа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0"/>
              <w:jc w:val="both"/>
              <w:rPr/>
            </w:pPr>
            <w:r>
              <w:rPr>
                <w:sz w:val="20"/>
                <w:szCs w:val="20"/>
              </w:rPr>
              <w:t>Отдел строительства, архитектуры  и жилищно-коммунального хозяйства администрации Магистральнинского городского посел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12124624/entry/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Земельный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одекс Российской Федерации;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12125267/entry/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одекс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Российской Федерации об административных правонарушениях; 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186367/entry/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Федеральный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 от 06.10.2003 N 131-ФЗ «Об общих принципах организации местного самоуправления в Российской Федерации»; Федеральный закон 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й закон от 02.05.2006 N 59-ФЗ «О порядке рассмотрения обращений граждан Российской Федерации»;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12177032/entry/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становление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 Правительства Российской Федерации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постановление Правительства Российской Федерации от 26.12.2014 N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12167036/entry/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каз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Минэкономразвития России от 30.04.2009 N 141 «О реализации положений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12164247/entry/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Федерального закон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 "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0869164/entry/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каз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Минэкономразвития России от 26.12.2014 N 851 «Об утверждении формы предписания об устранении выявленного нарушения требований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12124624/entry/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земельного законодательств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 Российской Федерации»;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34764122/entry/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становление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Правительства Иркутской области от 12.02.2015 N 45-пп «Об утверждении Положения о порядке 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осуществления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муниципального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земельного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контроля</w:t>
            </w:r>
            <w:r>
              <w:rPr>
                <w:sz w:val="20"/>
                <w:szCs w:val="20"/>
              </w:rPr>
              <w:t> в Иркутской области»; Решение Думы Магистральнинского городского поселения от 24.03.2016 г. № 254 «Об утверждении   Положения о муниципальном земельном контроле на территории Магистральнинского муниципального образования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Магистральнинского городского поселения от 25.09.2020 г. № 269-п «Об утверждении административного регламента исполнения муниципальной  функции по осуществлению муниципального земельного контроля в границах Магистральнинского муниципального образ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HTML">
    <w:name w:val="Адрес HTML Знак"/>
    <w:basedOn w:val="Style13"/>
    <w:qFormat/>
    <w:rPr>
      <w:i/>
      <w:i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1:00Z</dcterms:created>
  <dc:creator>User</dc:creator>
  <dc:description/>
  <cp:keywords/>
  <dc:language>en-US</dc:language>
  <cp:lastModifiedBy>Urist</cp:lastModifiedBy>
  <cp:lastPrinted>2021-05-21T15:11:00Z</cp:lastPrinted>
  <dcterms:modified xsi:type="dcterms:W3CDTF">2022-06-07T01:57:00Z</dcterms:modified>
  <cp:revision>25</cp:revision>
  <dc:subject/>
  <dc:title>    РОССИЙСКАЯ  ФЕДЕРАЦИЯ</dc:title>
</cp:coreProperties>
</file>