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autoSpaceDE w:val="tru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РКУТСКАЯ ОБЛАСТЬ</w:t>
      </w:r>
    </w:p>
    <w:p>
      <w:pPr>
        <w:pStyle w:val="Heading1"/>
        <w:autoSpaceDE w:val="true"/>
        <w:rPr>
          <w:rFonts w:eastAsia="Arial Unicode MS"/>
          <w:szCs w:val="24"/>
        </w:rPr>
      </w:pPr>
      <w:r>
        <w:rPr>
          <w:rFonts w:eastAsia="Arial Unicode MS"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>МАГИСТРАЛЬНИНСКОЕ МУНИЦИПАЛЬНОЕ ОБРАЗОВАНИЕ</w:t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>МАГИСТРАЛЬНИНСКОГО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т   24  сентября    2015    </w:t>
      </w:r>
      <w:r>
        <w:rPr>
          <w:b/>
        </w:rPr>
        <w:t xml:space="preserve">№ </w:t>
      </w:r>
      <w:r>
        <w:rPr>
          <w:b/>
          <w:u w:val="single"/>
        </w:rPr>
        <w:t xml:space="preserve"> 210      </w:t>
      </w:r>
    </w:p>
    <w:p>
      <w:pPr>
        <w:pStyle w:val="Normal"/>
        <w:tabs>
          <w:tab w:val="clear" w:pos="708"/>
          <w:tab w:val="left" w:pos="5040" w:leader="none"/>
        </w:tabs>
        <w:ind w:left="180" w:right="4936" w:hanging="0"/>
        <w:jc w:val="both"/>
        <w:rPr/>
      </w:pPr>
      <w:r>
        <w:rPr/>
        <w:t>┌                                                                      ┐</w:t>
      </w:r>
    </w:p>
    <w:p>
      <w:pPr>
        <w:pStyle w:val="Normal"/>
        <w:tabs>
          <w:tab w:val="clear" w:pos="708"/>
          <w:tab w:val="left" w:pos="5040" w:leader="none"/>
        </w:tabs>
        <w:ind w:left="180" w:right="5165" w:hanging="0"/>
        <w:jc w:val="both"/>
        <w:rPr/>
      </w:pPr>
      <w:r>
        <w:rPr>
          <w:sz w:val="22"/>
          <w:szCs w:val="22"/>
        </w:rPr>
        <w:t xml:space="preserve">Об утверждении плана работы Думы Магистральнинского городского поселения   на сентябрь – декабрь  2015 года </w:t>
      </w:r>
    </w:p>
    <w:p>
      <w:pPr>
        <w:pStyle w:val="Normal"/>
        <w:ind w:right="4536" w:hanging="0"/>
        <w:jc w:val="both"/>
        <w:rPr/>
      </w:pPr>
      <w:r>
        <w:rPr/>
        <w:tab/>
        <w:t xml:space="preserve">  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4"/>
          <w:szCs w:val="24"/>
        </w:rPr>
        <w:tab/>
      </w:r>
    </w:p>
    <w:p>
      <w:pPr>
        <w:pStyle w:val="Heading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своевременной и качественной подготовки вопросов, подлежащих рассмотрению Думой Магистральнинского городского поселения, руководствуясь статьей 32 Устава Магистральнинского муниципального образования, Дума Магистральнинского городского поселения</w:t>
      </w:r>
    </w:p>
    <w:p>
      <w:pPr>
        <w:pStyle w:val="Normal"/>
        <w:ind w:right="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2"/>
          <w:szCs w:val="22"/>
        </w:rPr>
        <w:t>Утвердить план работы Думы Магистральнинского городского поселения на сентябрь- декабрь  2015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года (Приложение № 1).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ь Думы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Магистральнинского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  <w:tab/>
        <w:tab/>
        <w:tab/>
        <w:tab/>
        <w:tab/>
        <w:t xml:space="preserve">Б.И. Красовск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1  к решению Думы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гистральнинского городского поселения 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24.09. 2015 г. №  210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left="5580" w:hanging="0"/>
        <w:jc w:val="right"/>
        <w:rPr/>
      </w:pPr>
      <w:r>
        <w:rPr/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ИРКУТСКАЯ ОБЛАСТЬ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КАЗАЧИНСКО-ЛЕНСКИЙ РАЙОН</w:t>
      </w:r>
    </w:p>
    <w:p>
      <w:pPr>
        <w:pStyle w:val="Normal"/>
        <w:jc w:val="center"/>
        <w:rPr/>
      </w:pPr>
      <w:r>
        <w:rPr/>
        <w:t>МАГИСТРАЛЬНИНСКОЕ 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Heading"/>
        <w:spacing w:lineRule="auto" w:line="240"/>
        <w:rPr/>
      </w:pPr>
      <w:r>
        <w:rPr/>
        <w:t>МАГИСТРАЛЬНИН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Магистральнинского городского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на   сентябрь-декабрь 2015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сентябрь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24.09.2015 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5" w:firstLine="360"/>
        <w:jc w:val="both"/>
        <w:rPr>
          <w:b/>
          <w:b/>
        </w:rPr>
      </w:pPr>
      <w:r>
        <w:rPr>
          <w:b/>
        </w:rPr>
        <w:t>1. Об утверждении плана работы Думы Магистральнинского городского поселения   на сентябрь – декабрь   2015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(Б.И. Красовский  - Председатель Думы  </w:t>
        <w:tab/>
        <w:t>Магистральнинского городского поселения)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2. О готовности  объектов жилищно-коммунального хозяйства в Магистральнинском городском поселении к зимнему отопительному сезону  2015- 2016 г.г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(А.И. Григорьев – Глава Магистральнинского городского поселения)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ab/>
        <w:t>3. О внесении изменений и дополнений в решение Думы Магистральнинского городского поселения от 23.12.2014 № 172 «Об утверждении бюджета Магистральнинского городского поселения на 2015 год и плановый период 2016 и 2017 годов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</w:t>
      </w:r>
      <w:r>
        <w:rPr/>
        <w:t>(Синицына Е.Ю. – главный специалист-экономист администрации Магистральнинского городского поселения)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 xml:space="preserve">          </w:t>
      </w:r>
      <w:r>
        <w:rPr>
          <w:b/>
        </w:rPr>
        <w:t>4.</w:t>
      </w:r>
      <w:r>
        <w:rPr/>
        <w:t xml:space="preserve"> </w:t>
      </w:r>
      <w:r>
        <w:rPr>
          <w:b/>
        </w:rPr>
        <w:t>Об утверждении отчета об исполнении  бюджета  Магистральнинского городского поселения за  первое полугодие 2015 года,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Синицына Е.Ю. – главный специалист-экономист администрации Магистральнинского городского поселения)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ab/>
        <w:t>5. Об утверждении дислокации дорожных знаков в границах Магистральнинского муниципального образовани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(Д.Г. Абдрахманов  - заведующий отделом АСА и ЖКХ администрации Магистральнинского городского поселения)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ab/>
        <w:t>6. Об утверждении  местных норм градостроительного проектировани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(Д.Г. Абдрахманов  - заведующий отделом АСА и ЖКХ администрации Магистральнинского городского поселения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ab/>
        <w:t>7</w:t>
      </w:r>
      <w:r>
        <w:rPr/>
        <w:t xml:space="preserve">. </w:t>
      </w:r>
      <w:r>
        <w:rPr>
          <w:b/>
        </w:rPr>
        <w:t xml:space="preserve">О внесении изменений и дополнений в решение Думы Магистральнинского городского поселения от 23.09.2011 № 331 « О праздновании дня Седанкина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(А.И. Григорьев – Глава Магистральнинского городского поселения)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ab/>
      </w:r>
      <w:r>
        <w:rPr>
          <w:b/>
        </w:rPr>
        <w:t xml:space="preserve">8. О внесении изменений в  решение Думы Магистральнинского городского поселения от 23.03.2012 № 373 «Об утверждении </w:t>
      </w:r>
      <w:r>
        <w:rPr>
          <w:b/>
          <w:bCs/>
        </w:rPr>
        <w:t xml:space="preserve">Положения </w:t>
      </w:r>
      <w:r>
        <w:rPr>
          <w:b/>
        </w:rPr>
        <w:t>о порядке предоставления движимого имущества в аренду, иным договорам, предусматривающих переход прав в отношении муниципального  имущества, находящегося в собственности Магистральнинского муниципального образования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(Бусыгина А.В.  – зав. юр. отделом администрации Магистральнинского городского поселения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9.</w:t>
      </w:r>
      <w:r>
        <w:rPr/>
        <w:t xml:space="preserve"> </w:t>
      </w:r>
      <w:r>
        <w:rPr>
          <w:b/>
        </w:rPr>
        <w:t xml:space="preserve"> Об очередном заседании Думы Магистральнин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b/>
          <w:b/>
        </w:rPr>
      </w:pPr>
      <w:r>
        <w:rPr>
          <w:b/>
        </w:rPr>
        <w:tab/>
        <w:t>Разно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ктябрь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9.10.2015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Об опубликовании проекта решения Думы Магистральнинского городского поселения «О внесении изменений и дополнений в Устав   Магистральнинского муниципального образования»,  утверждении Порядка учета предложений по проекту и участия граждан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(Бусыгина А.В.  – зав. юр. отделом администрации Магистральнинского городского посел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ab/>
        <w:t>2 О внесении изменений в решение Думы Магистральнинского городского поселения «О земельном налоге»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(Бусыгина А.В.  – зав. юр. отделом администрации Магистральнинского городского посел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b/>
        </w:rPr>
        <w:t>3.О внесении изменений и дополнений в решение Думы Магистральнинского городского поселения  «О налоге на имущество физических лиц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(Бусыгина А.В.  – зав. юр. отделом администрации Магистральнинского городского поселе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4.Отчет об исполнении бюджета Магистральнинского городского поселения за 9 месяцев 2015 года </w:t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(Синицына Е.Ю. – главный специалист-экономист администрации Магистральнинского городского поселения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5. О прогнозе социально-экономического развития Магистральнинского муниципального образования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(Синицына Е.Ю. – главный специалист-экономист администрации Магистральнинского городского посел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</w:rPr>
        <w:t xml:space="preserve">26.11.2015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1. О внесении изменений и дополнений в решение Думы Магистральнинского городского поселения  «Об утверждении Положения «О бюджетном процессе в Магистральнинском муниципальном  образовании»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(Бусыгина А.В.  – зав. юр. отделом администрации Магистральнинского городского поселения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right="-104" w:hanging="0"/>
        <w:jc w:val="both"/>
        <w:rPr/>
      </w:pPr>
      <w:r>
        <w:rPr/>
        <w:tab/>
      </w:r>
      <w:r>
        <w:rPr>
          <w:b/>
        </w:rPr>
        <w:t xml:space="preserve">      2. О внесении изменений и дополнений в решение Думы Магистральнинского городского поселения от 30.03.2009 № 120 «Об утверждении Положения «О муниципальной службе в Магистральнинском муниципальном образовании» </w:t>
      </w:r>
      <w:r>
        <w:rPr>
          <w:b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(Бусыгина А.В.  – зав. юр. отделом администрации Магистральнинского городского посел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4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Декабрь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1. Об утверждении  бюджета Магистральнинского городского поселения на 2016  год и плановый период 2017 и 2018 годов в 1 и 2 чтениях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(Гаврилова А.Н., заведующий  финансово-экономическим отделом – главный бухгалтер   администрации Магистральнинского городского поселе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иницына Е.Ю. – главный специалист-экономист администрации Магистральнинского городского поселе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ь Думы </w:t>
      </w:r>
    </w:p>
    <w:p>
      <w:pPr>
        <w:pStyle w:val="Normal"/>
        <w:ind w:firstLine="708"/>
        <w:rPr/>
      </w:pPr>
      <w:r>
        <w:rPr/>
        <w:t xml:space="preserve">Магистральнинского </w:t>
      </w:r>
    </w:p>
    <w:p>
      <w:pPr>
        <w:pStyle w:val="Normal"/>
        <w:ind w:firstLine="708"/>
        <w:rPr/>
      </w:pPr>
      <w:r>
        <w:rPr/>
        <w:t>городского поселения</w:t>
        <w:tab/>
        <w:tab/>
        <w:tab/>
        <w:tab/>
        <w:tab/>
        <w:t xml:space="preserve">Б.И. Красовский </w:t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spacing w:lineRule="auto" w:line="360"/>
      <w:ind w:left="720" w:hanging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43:00Z</dcterms:created>
  <dc:creator>Пользователь</dc:creator>
  <dc:description/>
  <cp:keywords/>
  <dc:language>en-US</dc:language>
  <cp:lastModifiedBy>Пользователь</cp:lastModifiedBy>
  <cp:lastPrinted>2015-10-02T14:46:00Z</cp:lastPrinted>
  <dcterms:modified xsi:type="dcterms:W3CDTF">2015-10-02T05:46:00Z</dcterms:modified>
  <cp:revision>6</cp:revision>
  <dc:subject/>
  <dc:title>    </dc:title>
</cp:coreProperties>
</file>