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580" w:leader="none"/>
          <w:tab w:val="center" w:pos="46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spacing w:before="108" w:after="0"/>
        <w:ind w:right="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ГИСТРАЛЬНИНСКОЕ</w:t>
      </w:r>
    </w:p>
    <w:p>
      <w:pPr>
        <w:pStyle w:val="Heading1"/>
        <w:tabs>
          <w:tab w:val="clear" w:pos="708"/>
          <w:tab w:val="left" w:pos="9900" w:leader="none"/>
        </w:tabs>
        <w:spacing w:before="108" w:after="0"/>
        <w:ind w:right="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9900" w:leader="none"/>
        </w:tabs>
        <w:spacing w:before="108" w:after="0"/>
        <w:ind w:right="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Я</w:t>
      </w:r>
    </w:p>
    <w:p>
      <w:pPr>
        <w:pStyle w:val="Heading1"/>
        <w:tabs>
          <w:tab w:val="clear" w:pos="708"/>
          <w:tab w:val="left" w:pos="9900" w:leader="none"/>
        </w:tabs>
        <w:ind w:right="2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гистральнинского городского поселения</w:t>
      </w:r>
    </w:p>
    <w:p>
      <w:pPr>
        <w:pStyle w:val="Heading1"/>
        <w:tabs>
          <w:tab w:val="clear" w:pos="708"/>
          <w:tab w:val="left" w:pos="5580" w:leader="none"/>
          <w:tab w:val="left" w:pos="7920" w:leader="none"/>
          <w:tab w:val="left" w:pos="9900" w:leader="none"/>
        </w:tabs>
        <w:ind w:right="2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99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агистральный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от   11 апреля  2018 г.  № 194/4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┌                                                                                            ┐</w:t>
      </w:r>
    </w:p>
    <w:p>
      <w:pPr>
        <w:pStyle w:val="Heading1"/>
        <w:ind w:right="50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2"/>
            <w:szCs w:val="22"/>
          </w:rPr>
          <w:t>Об утверждении Порядка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 xml:space="preserve"> размещения 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муниципальных учреждений  Магистральнинского городского поселения и членов их семей в информационно-телекоммуникационной сети «Интернет» на  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администрации Магистральнинского городского поселения и предоставления этих сведений общероссийским средствам массовой информации для опубликования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ново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ind w:left="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sub_2"/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в соответствие с законодательством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5.12.2008 года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 «Вопросы противодействия коррупции», Постановлением Правительства Российской Федерации от 13.03.2013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статьями 24,39,48 Устава Магистральнинского муниципального образования, Администрация  Магистральн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тверди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рядок размещения 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муниципальных учреждений  Магистральнинского городского поселения и членов их семей в информационно-телекоммуникационной сети «Интернет» на 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  <w:b w:val="false"/>
          <w:color w:val="000000"/>
        </w:rPr>
        <w:t> администрации Магистральнинского городского поселения и предоставления этих сведений общероссийским средствам массовой информации для опубликования в новой редакции (Прилагается)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Магистральн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от 24 марта 2017 г.  № 87/5 –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муниципальных учреждений  Магистральнинского городского поселения и членов их семей в информационно-телекоммуникационной сети «Интернет» на  официальном сайте администрации Магистральнинского городского поселения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Вестник Магистрального» и на официальном сайте администрации Поселения.</w:t>
      </w:r>
      <w:bookmarkStart w:id="1" w:name="sub_4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по исполнению настоящего постановления возложить на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управляющего делами администрации Магистральнинского городского поселения  Попову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Глава Магистральнинского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городского поселения</w:t>
        <w:tab/>
        <w:tab/>
        <w:tab/>
        <w:tab/>
        <w:tab/>
        <w:tab/>
        <w:t xml:space="preserve">          П.А. Егоров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bookmarkStart w:id="2" w:name="sub_101"/>
      <w:bookmarkEnd w:id="0"/>
      <w:bookmarkEnd w:id="2"/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гистральнинского город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11 апреля 2018 г № 194/4 -п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right="-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</w:t>
      </w:r>
    </w:p>
    <w:p>
      <w:pPr>
        <w:pStyle w:val="Heading1"/>
        <w:ind w:right="-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муниципальных учреждений  Магистральнинского городского поселения и членов их семей в информационно-телекоммуникационной сети «Интернет» на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</w:rPr>
        <w:t> администрации Магистральнинского город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, руководителей муниципальных учреждений  Магистральнинского городского поселения и членов их семей в информационно-телекоммуникационной сети «Интернет» на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и предоставления этих сведений общероссийским средствам массовой информации для опубликования (далее - Порядок) разработан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70408644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езидента Российской Федерации от 08.07.2013 № 613 «Вопросы противодействия корруп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Сведения о доходах, расходах, об имуществе и обязательствах имущественного характера, представляемые муниципальными служащими администрации Магистральнинского городского поселения (далее - лица, указанные в пункте 1.1 настоящего Порядка), размещаются в информационно-телекоммуникационной сети «Интернет» на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готовку сведений о доходах, расходах, об имуществе и обязательствах имущественного характера лиц, указанных в пункте 1.1 настоящего Порядка, и членов их семей для опубликования по запросам общероссийских средств массовой информации осуществляет управляющий делами администрации Магистральнин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2. Сведения о доходах, об имуществе и обязательствах имущественного характера, представляемые руководителями муниципальных учреждений Магистральнинского городского поселения (далее - лица, указанные в пункте 1.2 настоящего Порядка), размещаются в информационно-телекоммуникационной сети «Интернет» на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на основании федеральных законов и предоставляются для опубликования средствам массовой информации в порядке, определяемом нормативными правовыми акт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дготовку сведений о доходах, об имуществе и обязательствах имущественного характера лиц, указанных в пункте 1.2 настоящего Порядка, и членов их семей для опубликования по запросам общероссийских средств массовой информации осуществляет управляющий делами администрации Магистральнинского городского посел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 На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размещаются и общероссийским средствам массовой информации предоставляются для опубликования в связи с их запросами следующие с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е (супругу) и несовершеннолетним дет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(долей участия, паев в уставных (складочных) капиталах организаций), если общая сумма таких сделок превышает общий доход лиц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В размещаемых на 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) иные сведения (кроме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) о доходах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персональные данные супруги (супруга), детей и иных членов семьи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и (супруга), детей и иных членов семь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а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их супруге (супругу), детям, иным членам семьи на праве собственности, или находящихся в их пользова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 течение трех рабочих дней со дня поступления запроса от общероссийского средства массовой информации управляющий делами администрации Магистральнинского городского поселения сообщает о нем лицам, указанным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в отношении которых поступил запр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течение семи рабочих дней со дня поступления запроса от общероссийского средства массовой информации управляющий делами администрации Магистральнинского городского поселения обеспечивает предоставление ему сведений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Порядка, в том случае, если запрашиваемые сведения отсутствуют на 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Управляющий делами администрации Магистральнинского городского поселения осуществляет подготовку для размещения на 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в порядке, установленном нормативными правовыми актами Российской Федерации, сведений о доходах, расходах, об имуществе и обязательствах имущественного характера лиц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1.2 настоящего Порядка, а также сведений о доходах, расходах, об имуществе и обязательствах имущественного характера их супругов и несовершеннолетних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Лица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Порядка, предоставляют управляющему делами администрации Магистральнинского городского поселения в электронном и печатном видах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для размещения в информационно-телекоммуникационной сети «Интернет» на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по утвержденной форме согласно Приложению № 1 к настоящему Порядку одновременно со сведениями о доходах, расходах, об имуществе и обязательствах имущественного характера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Лица, указанные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1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настоящего Порядк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оставляют управляющему делами администрации Магистральн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в электронном и печатном видах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их супруги (супруга) и несовершеннолетних детей для размещения в информационно-телекоммуникационной сети «Интернет» на 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администрации Магистральнинского городского поселения по утвержденной форме согласн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999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№ 2 к настоящему Порядку одновременно со сведениями о доходах, об имуществе и обязательствах имущественного характера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Размещенные на 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> администрации Магистральнинского городского поселения сведения о доходах, расходах, об имуществе и обязательствах имущественного характера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nternet.garant.ru/" \l "/document/34763025/entry/5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обновля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ющим делами администрации Магистральн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овместно с работником администрации Магистральнинского городского поселения, в должностные обязанности которого входит информационное сопровождение официального сайта</w:t>
      </w:r>
      <w:r>
        <w:rPr>
          <w:rFonts w:cs="Times New Roman" w:ascii="Times New Roman" w:hAnsi="Times New Roman"/>
          <w:b/>
          <w:sz w:val="24"/>
          <w:szCs w:val="24"/>
        </w:rPr>
        <w:t>, в течение 14 рабочих дней со дня истечения</w:t>
      </w:r>
      <w:r>
        <w:rPr>
          <w:rFonts w:cs="Times New Roman" w:ascii="Times New Roman" w:hAnsi="Times New Roman"/>
          <w:sz w:val="24"/>
          <w:szCs w:val="24"/>
        </w:rPr>
        <w:t xml:space="preserve"> срока, установленного для подачи указанных с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правляющий делами администрации Магистральнин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совместно с работником администрации Магистральнинского городского поселения, в должностные обязанности которого входит информационное сопровождение официального сайт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08"/>
        <w:jc w:val="left"/>
        <w:rPr/>
      </w:pPr>
      <w:r>
        <w:rPr>
          <w:b/>
        </w:rPr>
        <w:t xml:space="preserve">Глава Магистральнинского </w:t>
      </w:r>
    </w:p>
    <w:p>
      <w:pPr>
        <w:pStyle w:val="Normal"/>
        <w:ind w:right="-524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поселения    </w:t>
        <w:tab/>
        <w:tab/>
        <w:tab/>
        <w:tab/>
        <w:tab/>
        <w:tab/>
        <w:tab/>
        <w:t xml:space="preserve">               П.А. Егоров</w:t>
        <w:tab/>
        <w:tab/>
        <w:tab/>
        <w:tab/>
      </w:r>
    </w:p>
    <w:p>
      <w:pPr>
        <w:pStyle w:val="TextBody"/>
        <w:ind w:left="1620" w:hanging="162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698"/>
        <w:jc w:val="right"/>
        <w:rPr>
          <w:rStyle w:val="Style14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40"/>
        <w:rPr>
          <w:rStyle w:val="Style14"/>
          <w:rFonts w:ascii="Times New Roman" w:hAnsi="Times New Roman" w:cs="Times New Roman"/>
          <w:bCs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мещения сведений о доходах, расходах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 служащих администрации Магистральнинского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, руководителей муниципальных учреждений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гистральнинского городского поселения и членов их семей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информационно-телекоммуникационной сети "Интернет"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 </w:t>
      </w:r>
      <w:hyperlink r:id="rId17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 w:val="22"/>
          <w:szCs w:val="22"/>
        </w:rPr>
        <w:t> администрации Магистральнинског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поселения и предоставления этих сведений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российским средствам массовой информации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публик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ведений о доходах, расходах, об имуществе и обязательствах имущественного характера муниципальных служащих администрации Магистральнинского городского поселения и членов их семей за отчетный период для размещения на официальном сайте администрации Магистральнинского городского поселения  в информационно-телекоммуникационной сети "Интернет" и представляются средствам массовой информации для опубликован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488"/>
        <w:gridCol w:w="1406"/>
        <w:gridCol w:w="848"/>
        <w:gridCol w:w="1269"/>
        <w:gridCol w:w="848"/>
        <w:gridCol w:w="1407"/>
        <w:gridCol w:w="845"/>
        <w:gridCol w:w="844"/>
        <w:gridCol w:w="1266"/>
        <w:gridCol w:w="845"/>
        <w:gridCol w:w="845"/>
        <w:gridCol w:w="2409"/>
      </w:tblGrid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сведений подтверждаю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               ___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(Ф.И.О. муниципального служащего, предоставившего сведения)                   (подпись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мещения сведений о доходах, расходах,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 служащих администрации Магистральнинског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городского поселения, руководителей муниципальных учреждений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гистральнинского городского поселения и членов их семей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информационно-телекоммуникационной сети "Интернет"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 </w:t>
      </w:r>
      <w:hyperlink r:id="rId18" w:tgtFrame="_blank">
        <w:r>
          <w:rPr>
            <w:rStyle w:val="InternetLink"/>
            <w:rFonts w:cs="Times New Roman" w:ascii="Times New Roman" w:hAnsi="Times New Roman"/>
            <w:sz w:val="22"/>
            <w:szCs w:val="22"/>
          </w:rPr>
          <w:t>официальном сайте</w:t>
        </w:r>
      </w:hyperlink>
      <w:r>
        <w:rPr>
          <w:rFonts w:cs="Times New Roman" w:ascii="Times New Roman" w:hAnsi="Times New Roman"/>
          <w:sz w:val="22"/>
          <w:szCs w:val="22"/>
        </w:rPr>
        <w:t> администрации Магистральнинского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поселения и предоставления этих сведений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щероссийским средствам массовой информации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публик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ведений о доходах, об имуществе и обязательствах имущественного характера руководителей муниципальных учреждений  и членов их семей за отчетный период для размещения на официальном сайте администрации Магистральнинского городского поселения в информационно-телекоммуникационной сети "Интернет" и представляются средствам массовой информации для опублик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2701"/>
        <w:gridCol w:w="1235"/>
        <w:gridCol w:w="871"/>
        <w:gridCol w:w="1520"/>
        <w:gridCol w:w="924"/>
        <w:gridCol w:w="1444"/>
        <w:gridCol w:w="843"/>
        <w:gridCol w:w="930"/>
        <w:gridCol w:w="1451"/>
        <w:gridCol w:w="1459"/>
        <w:gridCol w:w="1814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>Достоверность сведений подтверждаю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                     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 муниципального учреждения,                           (подпись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вшего сведения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_ 20__ г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4646020.0" TargetMode="External"/><Relationship Id="rId4" Type="http://schemas.openxmlformats.org/officeDocument/2006/relationships/hyperlink" Target="http://admirk.ru/" TargetMode="External"/><Relationship Id="rId5" Type="http://schemas.openxmlformats.org/officeDocument/2006/relationships/hyperlink" Target="http://admirk.ru/" TargetMode="External"/><Relationship Id="rId6" Type="http://schemas.openxmlformats.org/officeDocument/2006/relationships/hyperlink" Target="http://admirk.ru/" TargetMode="External"/><Relationship Id="rId7" Type="http://schemas.openxmlformats.org/officeDocument/2006/relationships/hyperlink" Target="http://admirk.ru/" TargetMode="External"/><Relationship Id="rId8" Type="http://schemas.openxmlformats.org/officeDocument/2006/relationships/hyperlink" Target="http://admirk.ru/" TargetMode="External"/><Relationship Id="rId9" Type="http://schemas.openxmlformats.org/officeDocument/2006/relationships/hyperlink" Target="http://admirk.ru/" TargetMode="External"/><Relationship Id="rId10" Type="http://schemas.openxmlformats.org/officeDocument/2006/relationships/hyperlink" Target="http://admirk.ru/" TargetMode="External"/><Relationship Id="rId11" Type="http://schemas.openxmlformats.org/officeDocument/2006/relationships/hyperlink" Target="http://admirk.ru/" TargetMode="External"/><Relationship Id="rId12" Type="http://schemas.openxmlformats.org/officeDocument/2006/relationships/hyperlink" Target="http://admirk.ru/" TargetMode="External"/><Relationship Id="rId13" Type="http://schemas.openxmlformats.org/officeDocument/2006/relationships/hyperlink" Target="http://admirk.ru/" TargetMode="External"/><Relationship Id="rId14" Type="http://schemas.openxmlformats.org/officeDocument/2006/relationships/hyperlink" Target="http://admirk.ru/" TargetMode="External"/><Relationship Id="rId15" Type="http://schemas.openxmlformats.org/officeDocument/2006/relationships/hyperlink" Target="http://admirk.ru/" TargetMode="External"/><Relationship Id="rId16" Type="http://schemas.openxmlformats.org/officeDocument/2006/relationships/hyperlink" Target="http://admirk.ru/" TargetMode="External"/><Relationship Id="rId17" Type="http://schemas.openxmlformats.org/officeDocument/2006/relationships/hyperlink" Target="http://admirk.ru/" TargetMode="External"/><Relationship Id="rId18" Type="http://schemas.openxmlformats.org/officeDocument/2006/relationships/hyperlink" Target="http://admirk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34:00Z</dcterms:created>
  <dc:creator>Пользователь</dc:creator>
  <dc:description/>
  <cp:keywords/>
  <dc:language>en-US</dc:language>
  <cp:lastModifiedBy>admin</cp:lastModifiedBy>
  <cp:lastPrinted>2015-12-25T10:19:00Z</cp:lastPrinted>
  <dcterms:modified xsi:type="dcterms:W3CDTF">2024-08-07T06:34:00Z</dcterms:modified>
  <cp:revision>2</cp:revision>
  <dc:subject/>
  <dc:title/>
</cp:coreProperties>
</file>