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06    марта   2014    №  121  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ind w:left="180" w:right="3955" w:hanging="0"/>
        <w:jc w:val="both"/>
        <w:rPr/>
      </w:pPr>
      <w:r>
        <w:rPr/>
        <w:t xml:space="preserve">Об утверждении отчета о социально-экономическом положении в Магистральнинском городском поселении в 2013 году </w:t>
      </w:r>
    </w:p>
    <w:p>
      <w:pPr>
        <w:pStyle w:val="Normal"/>
        <w:ind w:right="3955" w:hanging="0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/>
      </w:pPr>
      <w:r>
        <w:rPr/>
        <w:t>Заслушав и обсудив отчет о социально-экономическом положении  Магистральнинского городского поселения  в 2013 году, руководствуясь статьей 32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твердить отчет о социально-экономическом положении Магистральнинского городского  поселения в 2013 году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Глава  </w:t>
        <w:tab/>
        <w:t>Магистральнинског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ab/>
        <w:t xml:space="preserve">городского поселения                                                    А.И. Григорь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01</w:t>
      </w:r>
    </w:p>
    <w:p>
      <w:pPr>
        <w:pStyle w:val="Normal"/>
        <w:jc w:val="right"/>
        <w:rPr/>
      </w:pPr>
      <w:r>
        <w:rPr>
          <w:b/>
        </w:rPr>
        <w:t xml:space="preserve">к решению Думы Магистральнин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06» марта 2014г. № 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О  СОЦИАЛЬНО-ЭКОНОМИЧЕСКОМ ПОЛОЖЕНИ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ГИСТРАЛЬНИНСКОГО 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ГОРОДСКОГО ПОСЕЛЕНИЯ 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3 год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numPr>
          <w:ilvl w:val="0"/>
          <w:numId w:val="7"/>
        </w:numPr>
        <w:ind w:left="540" w:right="0" w:hanging="360"/>
        <w:outlineLvl w:val="1"/>
        <w:rPr/>
      </w:pPr>
      <w:r>
        <w:rPr>
          <w:b/>
        </w:rPr>
        <w:t>Краткая характеристика Магистральнинского городского поселения.</w:t>
      </w:r>
    </w:p>
    <w:p>
      <w:pPr>
        <w:pStyle w:val="21"/>
        <w:numPr>
          <w:ilvl w:val="0"/>
          <w:numId w:val="0"/>
        </w:numPr>
        <w:ind w:left="180" w:right="0" w:hanging="0"/>
        <w:outlineLvl w:val="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зор демографической ситуации в поселении.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 xml:space="preserve">Магистральнинское городское поселение входит в состав муниципального образования «Казачинско-Ленский район». </w:t>
      </w:r>
    </w:p>
    <w:p>
      <w:pPr>
        <w:pStyle w:val="Normal"/>
        <w:ind w:firstLine="708"/>
        <w:jc w:val="both"/>
        <w:rPr/>
      </w:pPr>
      <w:r>
        <w:rPr/>
        <w:t>Магистральнинское городское поселение (поселок Магистральный и деревня Седанкина) является одним из самых развитых и динамично развивающихся поселений района. На его территории расположена станция Киренга со своими структурными подразделениями, функционируют лесопромышленные предприятия, строительные организации, предприятия торговли и общественного питания, связи, энергетики, развита социальная инфраструктура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540"/>
        <w:jc w:val="both"/>
        <w:rPr/>
      </w:pPr>
      <w:r>
        <w:rPr>
          <w:color w:val="FF0000"/>
        </w:rPr>
        <w:t xml:space="preserve">   </w:t>
      </w:r>
      <w:r>
        <w:rPr/>
        <w:t>Состояние окружающей среды в поселении удовлетворительно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720"/>
        <w:jc w:val="both"/>
        <w:rPr/>
      </w:pPr>
      <w:r>
        <w:rPr/>
        <w:t>Увеличивается износ объектов и оборудования. Имеются проблемы в системе сбора и утилизации отходов в Поселении, отсутствует санкционированная свалка отходов. Очистные сооружения требуют капитального ремон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мографическая ситуация в Поселении благоприятная, так как на протяжении ряда лет имеется естественный прирост населения. Однако в последние годы нарастает механическая убыль населения.</w:t>
      </w:r>
    </w:p>
    <w:p>
      <w:pPr>
        <w:pStyle w:val="Normal"/>
        <w:ind w:firstLine="708"/>
        <w:jc w:val="both"/>
        <w:rPr/>
      </w:pPr>
      <w:r>
        <w:rPr/>
        <w:t>Численность населения Магистральнинского городского поселения по состоянию на 01.01.2013г. по данным Отдела сбора и обработки статистической информации в Казачинско-Ленском районе составляла  6858 человек, в том числе: д. Седанкина – 166 человек. Статистические данные по численности населения Поселения на 01.01.2014г. в настоящее время отсутствуют, однако, имея в наличие данные по количеству родившихся и умерших, но не имея данных по количеству прибывших и убывших за отчетный год, можно сделать только предварительный вывод о том, что численность населения Магистральнинского городского поселения по состоянию на 01.01.2014г. составляет 6812 человека. Точные данные по численности населения в Магистральнинском городском поселении будут только к 01.04.2014г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both"/>
        <w:rPr/>
      </w:pPr>
      <w:r>
        <w:rPr>
          <w:szCs w:val="24"/>
        </w:rPr>
        <w:t xml:space="preserve">          </w:t>
      </w:r>
      <w:r>
        <w:rPr>
          <w:color w:val="000000"/>
          <w:szCs w:val="24"/>
        </w:rPr>
        <w:t>Данные, характеризующие демографическую ситуацию в поселении, представлены в таблице 1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ind w:left="-360" w:hanging="0"/>
        <w:jc w:val="center"/>
        <w:rPr/>
      </w:pPr>
      <w:r>
        <w:rPr>
          <w:color w:val="000000"/>
          <w:szCs w:val="24"/>
          <w:u w:val="single"/>
        </w:rPr>
        <w:t xml:space="preserve">Демографическая ситуация в </w:t>
      </w:r>
      <w:r>
        <w:rPr>
          <w:szCs w:val="24"/>
          <w:u w:val="single"/>
        </w:rPr>
        <w:t xml:space="preserve"> Магистральнинском городском поселении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ind w:left="-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2160"/>
        <w:gridCol w:w="2160"/>
      </w:tblGrid>
      <w:tr>
        <w:trPr>
          <w:trHeight w:val="91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3г.  (за 2012 год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г.  (за 2013 год)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, все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8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812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дилос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р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Естественный прирост/убы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+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+32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ыл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Механический прирост/убы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- 2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>
          <w:trHeight w:val="37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бр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>
          <w:trHeight w:val="35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разв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851"/>
        <w:jc w:val="both"/>
        <w:rPr/>
      </w:pPr>
      <w:r>
        <w:rPr/>
        <w:t>Таким образом, из данных таблицы видно, что естественный прирост населения за 2012 год составил 32 человека. Остальные данные требуют уточнения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851"/>
        <w:jc w:val="both"/>
        <w:rPr/>
      </w:pPr>
      <w:r>
        <w:rPr/>
        <w:t>Количество зарегистрированных браков в 2013 году увеличилось на 8 единиц и составило - 59, а количество разводов уменьшилось по отношению к 2012 году на 36 единиц и составило 28, однако нет статистических данных по гражданским бракам, которые в настоящее время широко распространены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851"/>
        <w:jc w:val="both"/>
        <w:rPr/>
      </w:pPr>
      <w:r>
        <w:rPr/>
        <w:t>В целом население Магистральнинского городского поселения имеет постоянный положительный естественный прирост на протяжении ряда лет. При этом численность пенсионеров составляет 2563 человека или 37,6% к общей численности населения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851"/>
        <w:jc w:val="both"/>
        <w:rPr/>
      </w:pPr>
      <w:r>
        <w:rPr/>
        <w:t>Основные проблемы демографической ситуации в поселении на протяжении ряда лет не меняются и ими ост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397" w:leader="none"/>
          <w:tab w:val="right" w:pos="10075" w:leader="none"/>
        </w:tabs>
        <w:suppressAutoHyphens w:val="true"/>
        <w:jc w:val="both"/>
        <w:rPr/>
      </w:pPr>
      <w:r>
        <w:rPr/>
        <w:t xml:space="preserve">    </w:t>
      </w:r>
      <w:r>
        <w:rPr/>
        <w:t>быстрые темпы “старения” населения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0" w:leader="none"/>
          <w:tab w:val="center" w:pos="709" w:leader="none"/>
          <w:tab w:val="right" w:pos="10075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ческая убыль, связанная с выбытием населения в связи с необходимостью выезда молодежи к местам обучения, а также продолжающимся процессом переселения граждан, выезжающих из районов Крайнего Севера и приравненных к ним местностей по государственным жилищным сертификатам и по личной инициативе;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397" w:leader="none"/>
          <w:tab w:val="right" w:pos="10075" w:leader="none"/>
        </w:tabs>
        <w:suppressAutoHyphens w:val="true"/>
        <w:jc w:val="both"/>
        <w:rPr/>
      </w:pPr>
      <w:r>
        <w:rPr/>
        <w:t xml:space="preserve">    </w:t>
      </w:r>
      <w:r>
        <w:rPr/>
        <w:t>низкий уровень жилищной обеспеченности населения, отсутствие     необходимых объемов жилищного строительства, наличие ветхого и аварийного жилья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 xml:space="preserve">В поселении функционирует 2 общеобразовательных учреждения,  2 дошкольных учреждения, </w:t>
      </w:r>
      <w:r>
        <w:rPr>
          <w:bCs/>
        </w:rPr>
        <w:t xml:space="preserve">детская школа искусств, профтехучилище.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708"/>
        <w:jc w:val="both"/>
        <w:rPr/>
      </w:pPr>
      <w:r>
        <w:rPr>
          <w:bCs/>
          <w:color w:val="000000"/>
        </w:rPr>
        <w:t>Данные по количественному составу детей в общеобразовательных и дошкольных учреждениях отражены в таблице 2 и таблице 3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center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Количественный состав детей в общеобразовательных учреждениях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center"/>
        <w:rPr/>
      </w:pPr>
      <w:r>
        <w:rPr>
          <w:szCs w:val="24"/>
          <w:u w:val="single"/>
        </w:rPr>
        <w:t>Магистральнинского городского поселения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0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851"/>
        <w:gridCol w:w="900"/>
        <w:gridCol w:w="1031"/>
        <w:gridCol w:w="1046"/>
        <w:gridCol w:w="937"/>
        <w:gridCol w:w="1101"/>
        <w:gridCol w:w="1003"/>
      </w:tblGrid>
      <w:tr>
        <w:trPr>
          <w:trHeight w:val="491" w:hRule="atLeast"/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СОШ №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СОШ №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661" w:hRule="atLeast"/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</w:tr>
      <w:tr>
        <w:trPr>
          <w:trHeight w:val="529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Количество учащихся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96</w:t>
            </w:r>
          </w:p>
        </w:tc>
      </w:tr>
      <w:tr>
        <w:trPr>
          <w:trHeight w:val="18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чальные классы (1-4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реднее звено (5-9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таршие классы (10-11к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Посещают 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61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ют другие кружки по интере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25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подавателей (уч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>
          <w:bCs/>
        </w:rPr>
        <w:tab/>
        <w:t xml:space="preserve">         Таким образом, общая численность детей в 2-х общеобразовательных учреждениях Магистральнинского городского поселения в 2013 году составила 996 человек, что составило 102,9% по отношению к 2012 году, из которых 361 человек п</w:t>
      </w:r>
      <w:r>
        <w:rPr>
          <w:color w:val="000000"/>
        </w:rPr>
        <w:t xml:space="preserve">осещают спортивные секции, </w:t>
      </w:r>
      <w:r>
        <w:rPr>
          <w:bCs/>
        </w:rPr>
        <w:t xml:space="preserve">а </w:t>
      </w:r>
      <w:r>
        <w:rPr/>
        <w:t xml:space="preserve">625 </w:t>
      </w:r>
      <w:r>
        <w:rPr>
          <w:bCs/>
        </w:rPr>
        <w:t>человек (62,8% от общего количества учащихся) занимаются в кружках по интересам. При этом 44,0% детей обучается в начальных классах, в среднем звене – 46,4%, в старших 10-11 классах – 9,6%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3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center"/>
        <w:rPr/>
      </w:pPr>
      <w:r>
        <w:rPr>
          <w:bCs/>
          <w:color w:val="000000"/>
          <w:szCs w:val="24"/>
          <w:u w:val="single"/>
        </w:rPr>
        <w:t>Количественный состав детей в общеобразовательных дошкольных учреждениях</w:t>
      </w:r>
      <w:r>
        <w:rPr>
          <w:color w:val="000000"/>
          <w:szCs w:val="24"/>
          <w:u w:val="single"/>
        </w:rPr>
        <w:t xml:space="preserve"> </w:t>
      </w:r>
      <w:r>
        <w:rPr>
          <w:szCs w:val="24"/>
          <w:u w:val="single"/>
        </w:rPr>
        <w:t>Магистральнинского городского поселения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>
          <w:bCs/>
          <w:color w:val="0000FF"/>
          <w:szCs w:val="24"/>
          <w:u w:val="single"/>
        </w:rPr>
      </w:pPr>
      <w:r>
        <w:rPr>
          <w:bCs/>
          <w:color w:val="0000FF"/>
          <w:szCs w:val="24"/>
          <w:u w:val="single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31"/>
        <w:gridCol w:w="1031"/>
        <w:gridCol w:w="1031"/>
        <w:gridCol w:w="1031"/>
        <w:gridCol w:w="1096"/>
      </w:tblGrid>
      <w:tr>
        <w:trPr>
          <w:trHeight w:val="60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Наименование               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Брусн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ДОУ №28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ябинк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  <w:tab w:val="left" w:pos="1479" w:leader="none"/>
                <w:tab w:val="center" w:pos="5037" w:leader="none"/>
                <w:tab w:val="right" w:pos="9715" w:leader="none"/>
              </w:tabs>
              <w:ind w:right="432" w:hanging="0"/>
              <w:jc w:val="center"/>
              <w:rPr/>
            </w:pPr>
            <w:r>
              <w:rPr>
                <w:color w:val="000000"/>
              </w:rPr>
              <w:t>ВСЕГО: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color w:val="000000"/>
              </w:rPr>
              <w:t>2013г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в ДОУ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Количество детей, нуждающихся в 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26</w:t>
            </w:r>
          </w:p>
        </w:tc>
      </w:tr>
      <w:tr>
        <w:trPr>
          <w:trHeight w:val="92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ДОУ квалифицированны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 штате ДО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сихоло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а/нет/вакан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вакан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вакан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0,5 ст. вакансия</w:t>
            </w:r>
          </w:p>
        </w:tc>
      </w:tr>
      <w:tr>
        <w:trPr>
          <w:trHeight w:val="43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логопе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вакан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вакан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ст. вакансия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ab/>
        <w:t xml:space="preserve">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>
          <w:bCs/>
        </w:rPr>
        <w:tab/>
        <w:t xml:space="preserve">       Из таблицы видно, что численность детей, за которыми закреплены места в  двух МДОУ поселения на 01.01.2014г. составляет 240 человек, это на 62 человека больше по сравнению с прошлым годом, рост составил 134,8%. Однако мест в детских садах Поселения недостаточно, многие родители вынуждены возить детей в д. Ключи и с. Казачинское, где имеются свободные места в детских садах, хотя и там имеется своя очередь на получение мест в МДОУ. При этом очередь на получение места в МДОУ на территории Поселения уменьшилась и на начало 2014 года составила 526 человек, то есть снизилась на 108 единиц, что составило 83% по сравнению с аналогичным периодом прошлого года.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>
          <w:bCs/>
        </w:rPr>
      </w:pPr>
      <w:r>
        <w:rPr>
          <w:bCs/>
        </w:rPr>
        <w:tab/>
        <w:t xml:space="preserve">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Решить коренным образом проблему нехватки мест в детских дошкольных учреждениях может только строительство нового детского сада на территории Магистральнинского городского поселения.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>
          <w:bCs/>
        </w:rPr>
      </w:pPr>
      <w:r>
        <w:rPr>
          <w:bCs/>
        </w:rPr>
        <w:tab/>
        <w:t xml:space="preserve"> 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Данные по численности пенсионеров в Магистральнинском городском поселении представлены в таблице 4 (по данным Пенсионного фонда)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jc w:val="center"/>
        <w:rPr/>
      </w:pPr>
      <w:r>
        <w:rPr>
          <w:szCs w:val="24"/>
          <w:u w:val="single"/>
        </w:rPr>
        <w:t>Численность пенсионеров и размер пенсий  в Поселении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2340"/>
        <w:gridCol w:w="2160"/>
      </w:tblGrid>
      <w:tr>
        <w:trPr>
          <w:trHeight w:val="724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. (на 01.01.2013г.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 (на 01.01.2013г.)</w:t>
            </w:r>
          </w:p>
        </w:tc>
      </w:tr>
      <w:tr>
        <w:trPr>
          <w:trHeight w:val="59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Численность пенс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 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 563</w:t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месячной пенс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по стар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0 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2 209</w:t>
            </w:r>
          </w:p>
        </w:tc>
      </w:tr>
      <w:tr>
        <w:trPr>
          <w:trHeight w:val="5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- по инвалид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 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 165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ab/>
        <w:t xml:space="preserve">       Таким образом, </w:t>
      </w:r>
      <w:r>
        <w:rPr>
          <w:bCs/>
        </w:rPr>
        <w:t xml:space="preserve">численность пенсионеров в Магистральнинском городском поселении на 01.01.2013г. составила 2563 человек, т.е. увеличилась по сравнению  с 2012 годом на 102,2% (по данным Пенсионного Фонда РФ в Казачинско-Ленском районе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В Поселении для исполнения полномочий по обеспечению населения культурно-зрелищными услугами, библиотечным обслуживанием, созданию условий для развития массовой физической культуры и спорта функционирует муниципальное казенное учреждение Магистральнинского городского поселения «Отдел культуры и спорта». В структуру учреждения входят ДО «Магистраль», где имеется 1 кинозал, а также две библиотеки. Для улучшения клубной работы используется музыкальная и радиотрансляционная аппаратура, в библиотеках ежегодно происходит пополнение книжного фонда, а именно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именование           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За 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% 2013г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 2012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нижный фонд,  приобретено - всего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2 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3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1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иобретено экземпляр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на безвозмездной основе от областного обменно-резервного фонда (через муниципальный район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6 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экземпля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</w:rPr>
        <w:t xml:space="preserve">В Поселении есть возможности для занятий физической культурой и спортом – открытый стадион, 2 хоккейных корта, спортивный зал, спортплощадки при школах, однако их материальная база требует ежегодного пополнения и обновления, а также затрат на содержание и ремонт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</w:rPr>
        <w:t xml:space="preserve">В 2013 году силами ОАО «Газпром добыча Иркутск» на территории Поселения была установлена открытая многофункциональная спортивная площадка с современным резиновым покрытием. Стоит отметить, что подготовительные работы по планировке территории (работа техники по отсыпке и разравниванию площадки), а также работы по освещению площадки (включая приобретение и установку светильников) были организованы и оплачены за счет бюджета Магистральнинского городского поселения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</w:rPr>
        <w:t>Однако на территории Поселения отсутствует</w:t>
      </w:r>
      <w:r>
        <w:rPr/>
        <w:t xml:space="preserve"> помещение для проведения досуга молодежи, в том числе дискотек и других культурно-массовых мероприятий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На территории Поселения уже много лет работает районный краеведческий музей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 xml:space="preserve">В Поселении функционирует МОУ ДОД «Детская школа искусств п.Магистральный», в которой по состоянию на 01.01.2014г. обучаются 178 детей, это на 17 детей больше по сравнению с аналогичным периодом прошлого года, рост составил 110,6%  (таблица 5). 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Здания, в которых функционирует школа, ветхие. Одно из отделений ДШИ (художественное) находится в здании клуба «Первопроходец», которое пару лет было закрыто и не эксплуатировалось, а летом 2012 года было отремонтировано за счет средств бюджета муниципального района и родителей детей, обучающихся на данном художественном отделении. В данном здании постоянно проводятся выставки работ детей, обучающихся на этом художественном отделении. Работы учащихся отправляют также на районные и областные конкурсы, где отмечают высокий уровень работ и рост творческой активности де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В ДШИ на протяжении ряда лет существует проблема, связанная с нехваткой преподавателей на всех отделениях школы. С 2013 года начало функционировать хореографическое отделение, где обучается 26 учащих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Данные по МОУ ДОД «Детская школа искусств п.Магистральный»</w:t>
      </w:r>
    </w:p>
    <w:p>
      <w:pPr>
        <w:pStyle w:val="TextBody"/>
        <w:tabs>
          <w:tab w:val="clear" w:pos="708"/>
          <w:tab w:val="center" w:pos="5037" w:leader="none"/>
          <w:tab w:val="right" w:pos="9715" w:leader="none"/>
        </w:tabs>
        <w:spacing w:lineRule="atLeast" w:line="100"/>
        <w:jc w:val="right"/>
        <w:rPr/>
      </w:pPr>
      <w:r>
        <w:rPr/>
        <w:t>Таблица 5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г. (на 01.01.2013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г. (на 01.01.2014г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ичество учащихся – всего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том числе обучающихся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удожественном отд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ыкальном отд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еографическом отд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ичество препода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в т.ч.:  имеющих высш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На протяжении нескольких лет в ДШИ имеются в</w:t>
      </w:r>
      <w:r>
        <w:rPr/>
        <w:t>акансии по отделениям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i/>
        </w:rPr>
        <w:t>Компьютерной графики – 1 ед.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i/>
        </w:rPr>
        <w:t>Театральное – 1 ед.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</w:rPr>
      </w:pPr>
      <w:r>
        <w:rPr>
          <w:i/>
        </w:rPr>
        <w:t>Народное (аккордеон) - 1 ед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Для оказания медицинской помощи населению на территории Поселения функционирует центральная районная больница (</w:t>
      </w:r>
      <w:r>
        <w:rPr/>
        <w:t>МУЗ «Казачинско-Ленская ЦРБ»</w:t>
      </w:r>
      <w:r>
        <w:rPr>
          <w:color w:val="000000"/>
        </w:rPr>
        <w:t>) на 222 больничных койки, 1 амбулаторно-поликлиническое учреждение. Однако на протяжении ряда лет существует необходимость с</w:t>
      </w:r>
      <w:r>
        <w:rPr/>
        <w:t>троительства акушерско-гинекологического комплекса на территории ЦРБ в Магистральнинском муниципальном образовании и нового здания для прачечной больницы. Существует проблема кадров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С 01.01.2013 года МУЗ «Казачинско-Ленская ЦРБ» перешла в подчинение и на финансирование Министерства здравоохранения Иркутской области. До этого времени учредителем МУЗ «Казачинско-Ленская ЦРБ» являлась администрация Казачинско-Ленского муниципального района, и финансирование осуществлялось из двух источников: районного бюджета и областного бюджет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Footer"/>
        <w:jc w:val="both"/>
        <w:rPr/>
      </w:pPr>
      <w:r>
        <w:rPr>
          <w:bCs/>
        </w:rPr>
        <w:t xml:space="preserve">         </w:t>
      </w:r>
      <w:r>
        <w:rPr>
          <w:bCs/>
        </w:rPr>
        <w:t>На территории Магистральнинского городского поселения расположено Управление министерства социального развития, опеки и попечительства Иркутской области по Казачинско-Ленскому району, которое оказывает социальную поддержку некоторым категориям граждан Поселения. Денежные средства выделяются из бюджета Иркутской области (бюджет субъекта). Некоторые данные и сравнительный анализ за 2012-2013 годы представлены в таблице 6.</w:t>
      </w:r>
    </w:p>
    <w:p>
      <w:pPr>
        <w:pStyle w:val="Normal"/>
        <w:widowControl w:val="false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Таблица 6.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275"/>
        <w:gridCol w:w="1276"/>
        <w:gridCol w:w="1418"/>
        <w:gridCol w:w="14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Реквизиты правового акта, согласно которого гражданам предоставляются меры социальной поддержк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-во граждан с учетом членов их сем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Сумма средств, перечисленных гражданам на оплату ЖКУ из бюджета субъекта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лн. руб.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29.06.2009г. №37/3-оз </w:t>
            </w:r>
            <w:r>
              <w:rPr>
                <w:i/>
              </w:rPr>
              <w:t>(отдельные категории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17.12.2008г. №105-оз  </w:t>
            </w:r>
            <w:r>
              <w:rPr>
                <w:i/>
              </w:rPr>
              <w:t>(отдельные категории ветер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17.12.2008г. №120-оз  </w:t>
            </w:r>
            <w:r>
              <w:rPr>
                <w:i/>
              </w:rPr>
              <w:t>(реабилит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18.06.2008г. №50-оз  </w:t>
            </w:r>
            <w:r>
              <w:rPr>
                <w:i/>
              </w:rPr>
              <w:t>(работники культу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30.11.2007г. №115-оз  </w:t>
            </w:r>
            <w:r>
              <w:rPr>
                <w:i/>
              </w:rPr>
              <w:t>(медицинские и фармацевтические работни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17.12.2008г. №116-оз  </w:t>
            </w:r>
            <w:r>
              <w:rPr>
                <w:i/>
              </w:rPr>
              <w:t>(некоторые работники государств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кон Иркутской области от 17.12.2008г. №113-оз  </w:t>
            </w:r>
            <w:r>
              <w:rPr>
                <w:i/>
              </w:rPr>
              <w:t>(педагогические работники государствен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На территории Поселения планомерно ведется работа по благоустройству Поселения, в том числе по содержанию и ремонту улично-дорожной сети, по освещению, по содержанию мест захоронения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На территории Магистральнинского городского поселения по </w:t>
      </w:r>
      <w:r>
        <w:rPr/>
        <w:t xml:space="preserve">состоянию на 01.01.2014г.  </w:t>
      </w:r>
      <w:r>
        <w:rPr>
          <w:color w:val="000000"/>
        </w:rPr>
        <w:t xml:space="preserve">расположено 202 многоквартирных дома (МКД), общей площадью 112,8 тыс. м2, </w:t>
      </w:r>
      <w:r>
        <w:rPr/>
        <w:t xml:space="preserve">в том числе: 55 домов блокированной застройки, общей площадью 9,8 тыс. м2. При этом 49 МКД входят в состав ТСЖ (товариществ собственников жилья), зарегистрированных в их Уставах: 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ТСЖ «Киренга» - 29 МКД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ТСЖ «Магистраль» - 4 МКД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ТСЖ «Второй квартал» - 16 МК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Однако в 2013 году положение дел в ТСЖ «Киренга» и ТСЖ «Магистраль» ухудшилось. Председатели вышеуказанных ТСЖ самоустранились, а правления оказались недееспособными. В результате чего, ТСЖ «Киренга» осуществляла свою деятельность только до февраля 2013 года, передав свои дома на управление  управляющей компании ООО УК «Лист». При этом один МКД, входящий в состав ТСЖ «Магистраль», также перешел на управление в ООО УК «Лист», а три МКД перешли в ТСЖ «Второй квартал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       Управляющая компания ООО УК «Лист» (генеральный директор Чигиринский А. И.), осуществляющая работы и услуги по содержанию и ремонту мест общего пользования, с  февраля 2013 года активно функционирует и обслуживает большинство домов, входящих в ТСЖ «Киренга» и ТСЖ «Магистраль», а также новые многоквартирные дома, построенные и введенные в эксплуатацию в 2010-2013 годах в рамках реализации программ переселения граждан из аварийного жилищного фонда, а также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. В связи с чем, администрацией Магистральнинского городского поселения были проведены открытые конкурсы по отбору  управляющей организации для управления многоквартирными домами, расположенным на территории Магистральнинского городского поселения, в которых ООО УК «Лист» принимало непосредственное участие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По состоянию на 31.12.2013г. управляющая компания ООО УК «Лист» обслуживала 30 многоквартирных домов Магистральнинского городского поселения, из которых 25 МКД – дома 1-го микро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FF0000"/>
        </w:rPr>
        <w:tab/>
        <w:t xml:space="preserve">          </w:t>
      </w:r>
      <w:r>
        <w:rPr/>
        <w:t>Одной из важнейших проблем жилищно-коммунальной реформы на территории поселения является ликвидация ветхого и аварийного жилищного фонда. Его наличие не только ухудшает внешний облик поселка и сдерживает развитие поселковой инфраструктуры, но и создает потенциальную угрозу безопасности проживания граждан, ухудшает качество предоставляемых жилищно-коммунальных услуг, повышает социальную напряженность в обществ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       По состоянию на 31.12.2013г. на территории Магистральнинского муниципального образования суммарная площадь ветхого и аварийного жилья, в котором проживает 1,51 тыс. человек, составляет 31,3 тыс. кв. метров, при этом количество аварийных домов – 122 единицы, ветхих – 13 един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большого количества ветхого и аварийного жилищного фонда в Магистральнинском муниципальном образова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ественное старение зданий в поселке в связи с физическим износом в процессе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экстремальные условия формирования жилищного фонда в годы индустриализации и строительства Байкало-Амурской магистра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аток средств на капитальный ремонт и текущее содержани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Проблема ликвидации аварийного жилищного фонда на территории поселения решаются благодаря реализации двух программ по финансированию мероприятий по переселению граждан из ветхого и аварийного жилищного фонда, а именно: 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0 года - программа «Переселение граждан из аварийного жилищного фонда, проживающих на территории Магистральнинского муниципального образования»;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1 года – 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 в рамках федеральной целевой программы "Жилище" на 2011-2015 годы.</w:t>
      </w:r>
    </w:p>
    <w:p>
      <w:pPr>
        <w:pStyle w:val="Normal"/>
        <w:ind w:left="-142" w:firstLine="142"/>
        <w:jc w:val="both"/>
        <w:rPr/>
      </w:pPr>
      <w:r>
        <w:rPr/>
        <w:t xml:space="preserve">       </w:t>
      </w:r>
      <w:r>
        <w:rPr/>
        <w:t>Таким образом, в 2013 году благодаря программе «Переселение граждан из аварийного жилищного фонда, проживающих на территории Магистральнинского муниципального образования, в 2013 году»</w:t>
      </w:r>
      <w:r>
        <w:rPr>
          <w:color w:val="000000"/>
        </w:rPr>
        <w:t xml:space="preserve"> из </w:t>
      </w:r>
      <w:r>
        <w:rPr/>
        <w:t>Фонда содействия реформированию жилищно-коммунального хозяйства</w:t>
      </w:r>
      <w:r>
        <w:rPr>
          <w:color w:val="000000"/>
        </w:rPr>
        <w:t xml:space="preserve"> в</w:t>
      </w:r>
      <w:r>
        <w:rPr/>
        <w:t xml:space="preserve"> соответствии с Федеральным законом от 21.07.2007 № 185-ФЗ «О Фонде содействия реформированию жилищно-коммунального хозяйства» на реализацию Программы было израсходовано средств в размере  47 984,7 тыс. руб., из средств областного бюджета – 66 244,7 тыс. руб., из местного бюджета было выделено 744,3 тыс. руб.,  на которые было профинансировано долевое строительство многоквартирных жилых домов в  Магистральнинском городском поселении  для переселения граждан из аварийного жилищного фонда согласно заключенным муниципальным контрактам со сроком окончания строительства д</w:t>
      </w:r>
      <w:r>
        <w:rPr>
          <w:color w:val="000000"/>
        </w:rPr>
        <w:t xml:space="preserve">омов и передачи застройщиками квартир участнику долевого строительства (администрации Магистральнинского городского поселения): декабрь 2013г. – сентябрь 2014г. В связи с тем, что земельным комитетом администрации Казачинско-Ленского муниципального района были затянуты процедуры проведения торгов по сдаче в аренду земельных участков под строительство многоквартирных домов, заключение муниципальных контрактов на строительство МКД состоялось только в 3-ем квартале 2013 года. И как следствие: в конце декабря был </w:t>
      </w:r>
      <w:r>
        <w:rPr/>
        <w:t>построен и сдан в эксплуатацию только один 7-квартирный благоустроенный жилой дом по адресу: п.Магистральный, ул.Нагорная, д.12 «а», площадь жилых помещений (квартир) – 289,9 кв.м., а в феврале текущего года - сдан в эксплуатацию 6-квартирный благоустроенный жилой дом по адресу: п.Магистральный, ул.Байкальская, д.7, площадь жилых помещений (квартир) – 277,1 кв.м.</w:t>
      </w:r>
    </w:p>
    <w:p>
      <w:pPr>
        <w:pStyle w:val="Normal"/>
        <w:ind w:left="-142" w:firstLine="142"/>
        <w:jc w:val="both"/>
        <w:rPr/>
      </w:pPr>
      <w:r>
        <w:rPr/>
        <w:tab/>
        <w:t xml:space="preserve">В целом в результате проведенных администрацией Поселения открытых аукционов в электронной форме в целях переселения </w:t>
        <w:tab/>
        <w:t xml:space="preserve"> граждан из аварийного жилищного фонда в 2013 году было заключено 32 муниципальных контракта на долевое строительство многоквартирных жилых домов в  Магистральнинском городском поселении.</w:t>
      </w:r>
    </w:p>
    <w:p>
      <w:pPr>
        <w:pStyle w:val="Normal"/>
        <w:ind w:left="-142" w:firstLine="142"/>
        <w:jc w:val="both"/>
        <w:rPr/>
      </w:pPr>
      <w:r>
        <w:rPr/>
        <w:t>В связи с тем, что поселок Магистральный был основан на территории Казачинско-Ленского района в связи со строительством Байкало-Амурской магистрали в 1974 году, построенные для строителей временные сборно-щитовые дома, жилые вагончики на территории поселения находятся в эксплуатации до настоящего времени. Жилищный фонд зоны БАМа,  признанный на 1 января 2012 года в установленном порядке непригодным для проживания, и (или) жилищный фонд с высоким уровнем износа (более 70 процентов), на территории Магистральнинского муниципального образования составлял 4,02 тыс. кв. метров, в котором проживало 216 человек. В связи с чем, с 2012 года на территории Поселения в рамках реализации федеральной долгосрочной целевой программы действует муниципальная адресная программа Магистральнинского муниципального образования «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». В результате исполнения вышеуказанной программы в 2013 году за счет средств федерального бюджета в размере 17 877,6 тыс. руб., средств областного бюджета в размере 9 785,9 тыс.  руб. и средств бюджета Магистральнинского городского поселения в размере  674,3 тыс.руб. администрация Поселения в результате проведенных открытых аукционов в электронной форме в целях переселения граждан из жилых помещений, расположенных в зоне Байкало-Амурской магистрали, в 2013 году было заключено 5 муниципальных контрактов на долевое строительство многоквартирных жилых домов в Магистральнинском городском поселении и 2 муниципальных контракта на приобретение 2-х квартир. В рамках вышеуказанной программы построены и сданы в эксплуатацию 3 благоустроенных МКД в микрорайоне МК-131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2-квартирный жилой дом по адресу: п.Магистральный, ул.Островского, д.3, площадь жилых помещений (квартир) – 139,1 кв.м.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4-квартирный жилой дом по адресу: п.Магистральный, ул.Островского, д.4, площадь жилых помещений (квартир) – 153,8 кв.м.;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4-квартирный жилой дом по адресу: п.Магистральный, ул.Островского, д.6, площадь жилых помещений (квартир) – 153,9 кв.м.;</w:t>
      </w:r>
    </w:p>
    <w:p>
      <w:pPr>
        <w:pStyle w:val="Normal"/>
        <w:jc w:val="both"/>
        <w:rPr/>
      </w:pPr>
      <w:r>
        <w:rPr/>
        <w:t xml:space="preserve">а также приобретено 2 (две) квартиры в построенных и сданных в эксплуатацию в 2012 году на территории поселения благоустроенных домах по адресам: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ул. Нагорная, д.12, кв.3 (площадь квартиры – 54,1 кв.м.),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2 микрорайон, д.8, кв.12 (площадь квартиры – 27,4 кв.м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в 2013 году территория Поселения стала большой строительной площадкой. Во 2 – 3 кварталах  2014 года в результате исполнения муниципальных контрактов на долевое строительство МКД, заключенных в 2013 году, будут построены и сданы в эксплуатацию около 20 благоустроенных многоквартирных домов, а ветхие и аварийные дома, признанные непригодными для проживания, и (или) жилых помещений с высоким уровнем износа (более 70 процентов), из которых будут переселены граждане в новые жилые помещения, будут выведены из строя и снесен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</w:rPr>
        <w:t>2. Анализ основных  видов  деятельности  Магистральнинского городского поселе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Экономика </w:t>
      </w:r>
      <w:r>
        <w:rPr>
          <w:sz w:val="24"/>
          <w:szCs w:val="24"/>
        </w:rPr>
        <w:t>Магистральнинского городского поселения на протяжении ряда лет представлена предприятиями промышленного производства, торговли и общественного питания, строительства, транспорта, жилищно-коммунального хозяйства и сферы услуг. Основой экономики</w:t>
      </w:r>
      <w:r>
        <w:rPr>
          <w:color w:val="000000"/>
          <w:sz w:val="24"/>
          <w:szCs w:val="24"/>
        </w:rPr>
        <w:t xml:space="preserve"> является лесная промышленность, ежегодно</w:t>
      </w:r>
      <w:r>
        <w:rPr>
          <w:sz w:val="24"/>
          <w:szCs w:val="24"/>
        </w:rPr>
        <w:t xml:space="preserve"> наращивает темпы роста деревообрабатывающая промышленность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Малый бизнес в муниципалитете, в основном, занят лесозаготовками, торговлей, общественным питанием и сферой услуг. </w:t>
      </w:r>
    </w:p>
    <w:p>
      <w:pPr>
        <w:pStyle w:val="12"/>
        <w:ind w:firstLine="709"/>
        <w:rPr/>
      </w:pPr>
      <w:r>
        <w:rPr>
          <w:sz w:val="24"/>
          <w:szCs w:val="24"/>
          <w:lang w:val="ru-RU"/>
        </w:rPr>
        <w:t>В Магистральнинском городском поселении, как и в целом в Казачинско-Ленском муниципальном районе, промышленное производство представлено:</w:t>
      </w:r>
    </w:p>
    <w:p>
      <w:pPr>
        <w:pStyle w:val="12"/>
        <w:ind w:firstLine="709"/>
        <w:rPr/>
      </w:pPr>
      <w:r>
        <w:rPr>
          <w:sz w:val="24"/>
          <w:szCs w:val="24"/>
          <w:lang w:val="ru-RU"/>
        </w:rPr>
        <w:t>-обрабатывающим производством, в том числе производством пищевых продуктов, обработкой древесины;</w:t>
      </w:r>
    </w:p>
    <w:p>
      <w:pPr>
        <w:pStyle w:val="1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изводством пара и горячей воды (тепловой энергии) котельными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Индекс промышленного производства в Поселении ежегодно нарастает. Основное влияние на уровень индекса промышленного производства в муниципальном образовании оказывает обработка древесин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анные по видам деятельности предприятий поселения приводятся в Таблице 7. </w:t>
      </w:r>
    </w:p>
    <w:p>
      <w:pPr>
        <w:pStyle w:val="Normal"/>
        <w:widowControl w:val="false"/>
        <w:jc w:val="both"/>
        <w:rPr/>
      </w:pPr>
      <w:r>
        <w:rPr/>
        <w:t>Данная таблица отражает отраслевую специализацию Магистральнинского муниципального образования.</w:t>
      </w:r>
    </w:p>
    <w:p>
      <w:pPr>
        <w:pStyle w:val="Normal"/>
        <w:widowControl w:val="false"/>
        <w:ind w:firstLine="720"/>
        <w:jc w:val="right"/>
        <w:rPr/>
      </w:pPr>
      <w:r>
        <w:rPr/>
        <w:t>Таблица 7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  виды   деятельности   предприятий Магистральнинского                    городского    поселения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260"/>
        <w:gridCol w:w="1173"/>
        <w:gridCol w:w="1707"/>
        <w:gridCol w:w="1260"/>
      </w:tblGrid>
      <w:tr>
        <w:trPr>
          <w:trHeight w:val="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 образования и населенных пунктов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экономической деятельности, ед.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ышленность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Магистральнинское муниципальное образование-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</w:r>
    </w:p>
    <w:p>
      <w:pPr>
        <w:pStyle w:val="12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Промышленное производство в Магистральнинском городском поселении в 2013 году было представлено лесной промышленностью – 15 предприятий, строительным комплексом</w:t>
      </w:r>
      <w:r>
        <w:rPr>
          <w:sz w:val="24"/>
          <w:szCs w:val="24"/>
          <w:lang w:val="ru-RU"/>
        </w:rPr>
        <w:t xml:space="preserve"> (транспортное строительство)</w:t>
      </w:r>
      <w:r>
        <w:rPr>
          <w:sz w:val="24"/>
          <w:szCs w:val="24"/>
        </w:rPr>
        <w:t xml:space="preserve"> – 1 предприятие,  прочие представлены транспортом – 1 предприятие, жилищно-коммунальным хозяйством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редприятия (ЗАО "Теплоэнергетическая компания Казачинско-Ленского района", ООО "Водоканал п.Магистральный"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ОО УК "Служба Заказчика"</w:t>
      </w:r>
      <w:r>
        <w:rPr>
          <w:sz w:val="24"/>
          <w:szCs w:val="24"/>
          <w:lang w:val="ru-RU"/>
        </w:rPr>
        <w:t>, ООО УК «Лист»</w:t>
      </w:r>
      <w:r>
        <w:rPr>
          <w:sz w:val="24"/>
          <w:szCs w:val="24"/>
        </w:rPr>
        <w:t xml:space="preserve">), услугами связи - 2 предприятия, энергетикой – 2 предприятия. Хорошо развита в Поселении торговля продовольственными и непродовольственными товарами, в том числе торговля ГСМ. Сфера услуг ежегодно расширяется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ab/>
        <w:t>Некоторые статистические данные по отраслям и предприятиям приведены ниже в таблицах для сведения.</w:t>
      </w:r>
    </w:p>
    <w:p>
      <w:pPr>
        <w:pStyle w:val="Normal"/>
        <w:ind w:left="-180" w:firstLine="72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Лесной комплекс.</w:t>
      </w:r>
    </w:p>
    <w:p>
      <w:pPr>
        <w:pStyle w:val="Normal"/>
        <w:ind w:left="-180" w:firstLine="72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jc w:val="both"/>
        <w:rPr/>
      </w:pPr>
      <w:r>
        <w:rPr/>
        <w:tab/>
        <w:t>Лесная промышленность является основой экономики Поселения, ежегодно наращивает темпы роста деревообрабатывающая промышленность. В 2011-2013 годы были введены новые мощности для глубокой переработки древесины. Строительство лесоперерабатывающего комбината по производству сухих пиломатериалов и создание лесоперерабатывающего завода финансировалось за счет средств иностранных инвесторов, являющихся учредителями ООО «Евразия-леспром групп» (совместно ООО «ИВЛПС– Небельский ЛПХ» на ул. Пугачева) и ООО «Русфорест Магистральный» (на базе ООО «Леспром»).  Реализованные проекты позволяют добиться не только чисто коммерческих целей для своих учредителей, но и обеспечивают решение части социально-экономических задач, а именно: создание новых рабочих мест, достойная заработная плата работников данных предприятий, значительные уплаченные налоги на доходы физических лиц (НДФЛ), 10% от которых зачисляются в бюджет Магистраль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 xml:space="preserve">        </w:t>
      </w:r>
      <w:r>
        <w:rPr/>
        <w:t>Основными предприятиями лесной отрасли на протяжении ряда лет являются ООО «Леспром» и ОГАУ «Казачинско-Ленский лесхоз» (именуемый ранее - ООО «Магистральный лесхоз»). Имеющиеся общие данные по ООО «Леспром», ОГАУ «Казачинско-Ленский лесхоз», ООО «Русфорест Магистральный» и ООО «Евразия-леспром групп» представлены в таблице 8.</w:t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Таблица 8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340"/>
      </w:tblGrid>
      <w:tr>
        <w:trPr>
          <w:trHeight w:val="60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е данные за 2013 год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возка сортиментов (хлыстов) на н/скла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ка древесин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Выпуск пиломатериал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92,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Среднесписочная численность работающ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4,8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Среднемесячная заработная плата на 1 работн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90</w:t>
            </w:r>
          </w:p>
        </w:tc>
      </w:tr>
      <w:tr>
        <w:trPr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Численность работников на данных предприятиях в 2013 году составляла 583 человека. При этом размер среднемесячной заработной платы на 1-го работника в 2013 году составил 44,990 тыс. руб. </w:t>
      </w:r>
    </w:p>
    <w:p>
      <w:pPr>
        <w:pStyle w:val="Normal"/>
        <w:ind w:left="-180" w:firstLine="720"/>
        <w:jc w:val="both"/>
        <w:rPr/>
      </w:pPr>
      <w:r>
        <w:rPr/>
        <w:t xml:space="preserve">В лесном комплексе Поселения наряду с вышеуказанными предприятиями функционируют другие предприятия и индивидуальные предприниматели, по которым нет возможности проанализировать объемы заготовки и переработки древесины ввиду отсутствия отчетных данных. </w:t>
      </w:r>
    </w:p>
    <w:p>
      <w:pPr>
        <w:pStyle w:val="Normal"/>
        <w:ind w:left="-180" w:firstLine="72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ind w:left="-180" w:firstLine="720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Строительный комплекс (в т.ч. транспортное строительство)</w:t>
      </w:r>
    </w:p>
    <w:p>
      <w:pPr>
        <w:pStyle w:val="Normal"/>
        <w:ind w:left="-180" w:firstLine="720"/>
        <w:jc w:val="both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ind w:left="-180" w:firstLine="720"/>
        <w:jc w:val="both"/>
        <w:rPr/>
      </w:pPr>
      <w:r>
        <w:rPr/>
        <w:t>Строительный комплекс на территории поселения на протяжении ряда лет был представлен предприятиями ЗАО «Сибмост-45»,</w:t>
      </w:r>
      <w:r>
        <w:rPr>
          <w:b/>
          <w:i/>
        </w:rPr>
        <w:t xml:space="preserve"> </w:t>
      </w:r>
      <w:r>
        <w:rPr/>
        <w:t xml:space="preserve">Филиалом «Казачинско-Ленский» ОАО «Дорожная служба Иркутской области». Однако ЗАО «Сибмост-45» не осуществляет свою деятельность на территории поселения и района, а промышленная база и тупик сданы в долгосрочную аренду. </w:t>
      </w:r>
    </w:p>
    <w:p>
      <w:pPr>
        <w:pStyle w:val="Normal"/>
        <w:ind w:left="-180" w:firstLine="720"/>
        <w:jc w:val="both"/>
        <w:rPr/>
      </w:pPr>
      <w:r>
        <w:rPr/>
        <w:t xml:space="preserve">Транспортное строительство представлено филиалом «Казачинско-Ленский» ОАО «Дорожная служба Иркутской области», с которым администрация Магистральнинского городского поселения ежегодно в результате проведенных торгов заключает муниципальные контракты на содержание улично-дорожной сети в Поселении, а также на ремонт (асфальтирование) дорог Магистральнинского городского поселения. </w:t>
      </w:r>
    </w:p>
    <w:p>
      <w:pPr>
        <w:pStyle w:val="Normal"/>
        <w:ind w:left="-180" w:firstLine="720"/>
        <w:jc w:val="both"/>
        <w:rPr/>
      </w:pPr>
      <w:r>
        <w:rPr/>
        <w:t xml:space="preserve">Отчетные данные по филиалу «Казачинско-Ленский» ОАО «Дорожная служба Иркутской области» представлены в таблице 9. </w:t>
      </w:r>
    </w:p>
    <w:p>
      <w:pPr>
        <w:pStyle w:val="Normal"/>
        <w:ind w:left="-180" w:firstLine="180"/>
        <w:jc w:val="right"/>
        <w:rPr/>
      </w:pPr>
      <w:r>
        <w:rPr/>
        <w:t>Таблица 9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417"/>
        <w:gridCol w:w="1701"/>
      </w:tblGrid>
      <w:tr>
        <w:trPr>
          <w:trHeight w:val="603" w:hRule="atLeast"/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Выручка от реализации товаров, работ и услуг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93,2</w:t>
            </w:r>
          </w:p>
        </w:tc>
      </w:tr>
      <w:tr>
        <w:trPr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4,8</w:t>
            </w:r>
          </w:p>
        </w:tc>
      </w:tr>
      <w:tr>
        <w:trPr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Среднемесячная заработная плата на 1 работник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4,182</w:t>
            </w:r>
          </w:p>
        </w:tc>
      </w:tr>
      <w:tr>
        <w:trPr>
          <w:cantSplit w:val="true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лн. руб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42" w:firstLine="682"/>
        <w:jc w:val="both"/>
        <w:rPr/>
      </w:pPr>
      <w:r>
        <w:rPr/>
        <w:t xml:space="preserve">В связи с реализацией на территории муниципалитета долгосрочный целевой программы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 и  региональной адресной программы Иркутской области «Переселение граждан, проживающих на территории Иркутской области, из аварийного жилищного фонда, признанного непригодным для проживания, в 2013-2015 годах» наращивает темпы жилищное строительство. </w:t>
      </w:r>
    </w:p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ind w:left="-142" w:firstLine="682"/>
        <w:jc w:val="both"/>
        <w:rPr/>
      </w:pPr>
      <w:r>
        <w:rPr/>
        <w:t>В 2013 году администрация Поселения в результате проведенных открытых аукционов в электронной форме в целях реализации федеральных, региональных и муниципальных программ по переселению граждан из аварийного жилого фонда, а также из жилых помещений, расположенных в зоне Байкало-Амурской магистрали, заключила муниципальные контракты на долевое строительство многоквартирных жилых домов в Магистральнинском городском поселении со следующими организациями – застройщиками:</w:t>
      </w:r>
    </w:p>
    <w:p>
      <w:pPr>
        <w:pStyle w:val="Normal"/>
        <w:ind w:left="-142" w:firstLine="682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26"/>
        <w:gridCol w:w="2999"/>
        <w:gridCol w:w="2813"/>
      </w:tblGrid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рганизации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лжность </w:t>
            </w:r>
          </w:p>
          <w:p>
            <w:pPr>
              <w:pStyle w:val="Normal"/>
              <w:ind w:left="198" w:hanging="198"/>
              <w:jc w:val="center"/>
              <w:rPr/>
            </w:pPr>
            <w:r>
              <w:rPr>
                <w:bCs/>
                <w:color w:val="000000"/>
              </w:rPr>
              <w:t>руководителя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 руководителя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сПромСтрой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рьев С. А.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ист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гиринский А. И.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ервис Линия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ров П. А.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СТК Север-Строй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ченко А. Н.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янс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ьячков А. В.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дом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аболотов Н. Б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СпецСтройМонтаж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чь Л. К.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рейд»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енраух П. С.</w:t>
            </w:r>
          </w:p>
        </w:tc>
      </w:tr>
    </w:tbl>
    <w:p>
      <w:pPr>
        <w:pStyle w:val="Normal"/>
        <w:ind w:left="-142" w:firstLine="68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  <w:u w:val="single"/>
        </w:rPr>
        <w:t>Предприятия малого бизнеса</w:t>
      </w:r>
      <w:r>
        <w:rPr/>
        <w:t xml:space="preserve"> на территории Поселения в основном занимаются следующими видам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есозаготов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орговля и общественное пит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фера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Жилищное строительство.</w:t>
      </w:r>
    </w:p>
    <w:p>
      <w:pPr>
        <w:pStyle w:val="Normal"/>
        <w:ind w:left="-180" w:firstLine="720"/>
        <w:jc w:val="both"/>
        <w:rPr/>
      </w:pPr>
      <w:r>
        <w:rPr>
          <w:color w:val="000000"/>
        </w:rPr>
        <w:t>Обеспечение населения продуктами питания, услугами предприятий общественного питания и товарами первой необходимости в Поселении на протяжении ряда лет - удовлетворительное. Товары на территорию Поселения завозятся, в основном, из Иркутска и Красноярска.</w:t>
      </w:r>
    </w:p>
    <w:p>
      <w:pPr>
        <w:pStyle w:val="Normal"/>
        <w:ind w:left="-180" w:firstLine="72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-180" w:firstLine="720"/>
        <w:jc w:val="center"/>
        <w:rPr>
          <w:color w:val="800000"/>
          <w:u w:val="single"/>
        </w:rPr>
      </w:pPr>
      <w:r>
        <w:rPr>
          <w:b/>
          <w:color w:val="800000"/>
          <w:u w:val="single"/>
        </w:rPr>
        <w:t xml:space="preserve">Торговля и общественное питание </w:t>
      </w:r>
    </w:p>
    <w:p>
      <w:pPr>
        <w:pStyle w:val="Normal"/>
        <w:widowControl w:val="false"/>
        <w:ind w:firstLine="72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орговля и общественное питание на территории Поселения на протяжении ряда лет представлены предприятиями МУП «Колос» и ЗАО «Экспресс», общие показатели по которым представлены в таблице 10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Таблица 10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60"/>
        <w:gridCol w:w="1260"/>
        <w:gridCol w:w="1441"/>
      </w:tblGrid>
      <w:tr>
        <w:trPr>
          <w:trHeight w:val="603" w:hRule="atLeast"/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Выручка от реализации товаров (работ, услуг) – всего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6 209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2 097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:    услуги общественного пит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 00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 209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зничный товарооборо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1 20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5 888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Выпуск</w:t>
            </w:r>
            <w:r>
              <w:rPr>
                <w:i/>
                <w:color w:val="000000"/>
              </w:rPr>
              <w:t>:   хлебопродук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3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</w:t>
            </w:r>
            <w:r>
              <w:rPr>
                <w:i/>
                <w:color w:val="000000"/>
              </w:rPr>
              <w:t>кондитерской и кулинарной  продук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>производство мяса и мясопродукци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 xml:space="preserve">Среднесписочная численность работающих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 56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 760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Среднемесячная заработная плата на 1 работн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,1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,2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Из таблицы видно, что увеличение  производства хлебопродукции составило 102,6% по сравнению с 2012 годом, в 2013 году этот показатель равен 240 тонн. При этом выпуск кондитерских изделий значительно увеличился до 81 тонны (в 5 раз), а производство мясопродукции снизилось до 41 тонны (93,2% к 2012 году). Розничный товарооборот в 2013 году уменьшился на 30% по сравнению с 2012 годом и составил сумму в размере 35 888 тыс. руб. На двух предприятиях трудятся 70 человек, размер среднемесячной заработной платы на 1-го работника в 2013 году составил 9,2 тыс. руб., что является увеличением по сравнению с 2012 годом на 29,6%.</w:t>
      </w:r>
    </w:p>
    <w:p>
      <w:pPr>
        <w:pStyle w:val="Normal"/>
        <w:ind w:left="-180" w:firstLine="720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-180" w:firstLine="720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Жилищно-коммунальное хозяйство</w:t>
      </w:r>
    </w:p>
    <w:p>
      <w:pPr>
        <w:pStyle w:val="Normal"/>
        <w:ind w:left="-180" w:firstLine="720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left="-180" w:firstLine="720"/>
        <w:jc w:val="both"/>
        <w:rPr/>
      </w:pPr>
      <w:r>
        <w:rPr/>
        <w:t xml:space="preserve">Предоставлением жилищно-коммунальных услуг на территории поселения в 2013 году занимались ЗАО "Теплоэнергетическая компания Казачинско-Леского района", ООО "Водоканал п.Магистральный",  ООО УК "Служба Заказчика". Данные по предприятиям ЗАО " Теплоэнергетическая компания Казачинско-Леского района " (далее – ЗАО «ТЭК») и ООО "Водоканал п.Магистральный" по Магистральнинскому городскому поселению за 2013 год представлены в таблице 11. </w:t>
      </w:r>
    </w:p>
    <w:p>
      <w:pPr>
        <w:pStyle w:val="Normal"/>
        <w:ind w:left="-180" w:firstLine="888"/>
        <w:jc w:val="right"/>
        <w:rPr/>
      </w:pPr>
      <w:r>
        <w:rPr/>
      </w:r>
    </w:p>
    <w:p>
      <w:pPr>
        <w:pStyle w:val="Normal"/>
        <w:ind w:left="-180" w:firstLine="888"/>
        <w:jc w:val="right"/>
        <w:rPr/>
      </w:pPr>
      <w:r>
        <w:rPr/>
        <w:t>Таблица 11.</w:t>
      </w:r>
    </w:p>
    <w:tbl>
      <w:tblPr>
        <w:tblW w:w="10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260"/>
        <w:gridCol w:w="1260"/>
        <w:gridCol w:w="1268"/>
        <w:gridCol w:w="1276"/>
      </w:tblGrid>
      <w:tr>
        <w:trPr>
          <w:trHeight w:val="682" w:hRule="atLeast"/>
          <w:cantSplit w:val="true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ind w:left="148" w:hanging="14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ООО "Водоканал п.Магистральный"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ЗАО «ТЭК»</w:t>
            </w:r>
          </w:p>
        </w:tc>
      </w:tr>
      <w:tr>
        <w:trPr>
          <w:trHeight w:val="603" w:hRule="atLeast"/>
          <w:cantSplit w:val="true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2012 г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201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Выпуск товаров (работ, услуг) – всего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 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 1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5 8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2 825</w:t>
            </w:r>
          </w:p>
        </w:tc>
      </w:tr>
      <w:tr>
        <w:trPr>
          <w:cantSplit w:val="true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rPr/>
            </w:pPr>
            <w:r>
              <w:rPr/>
              <w:t>В т.ч.   в натуральном выражении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холодное водоснаб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.м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горячее водоснаб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водоотвед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.м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отопл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к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8 06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9 676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 xml:space="preserve">Выручка от реализации товаров (работ, услуг)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 4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10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5 85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2 825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 xml:space="preserve">Среднесписочная численность работающих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>
          <w:trHeight w:val="465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 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 77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0 55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4 443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Среднемесячная заработная плата на 1 работни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4,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6,8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Расход топлива (угля) на ко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9 558</w:t>
            </w:r>
          </w:p>
        </w:tc>
      </w:tr>
      <w:tr>
        <w:trPr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% населения, регулярно оплачивающих ЖК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widowControl w:val="false"/>
        <w:ind w:hanging="284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Из таблицы видно, что выпуск товаров (работ, услуг), а также выручка от реализации продукции по ООО «Водоканал п.Магистральный» в 2013 году снизилась на 14,5%, а по ЗАО «ТЭК» - снизилась на 4,0%, при этом по отоплению выработка  Гкал увеличилась на 1612 Гкал, что составило рост на 3,4% по сравнению с 2012 годом, в результате произошло увеличение расхода топлива (угля) на 2858 тонн (рост на 17,1%). Численность работающих в целом по двум предприятиям сократилась на 19 человек (снижение на 15,5%), а среднемесячная заработная плата работающих – повысилась в общем на 29%.    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личие прочих малых предприятий и индивидуальных предпринимателей, осуществляющих свою деятельность в торговле и общественном питании,  говорят данные, представленные в таблице 12.  </w:t>
      </w:r>
    </w:p>
    <w:p>
      <w:pPr>
        <w:pStyle w:val="Normal"/>
        <w:ind w:left="-180" w:firstLine="720"/>
        <w:jc w:val="both"/>
        <w:rPr>
          <w:b/>
          <w:b/>
          <w:color w:val="993366"/>
          <w:u w:val="single"/>
        </w:rPr>
      </w:pPr>
      <w:r>
        <w:rPr/>
        <w:t xml:space="preserve">   </w:t>
      </w:r>
    </w:p>
    <w:p>
      <w:pPr>
        <w:pStyle w:val="Normal"/>
        <w:ind w:left="-180" w:firstLine="720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 xml:space="preserve">Прочие малые предприятия, индивидуальные предприниматели </w:t>
      </w:r>
    </w:p>
    <w:p>
      <w:pPr>
        <w:pStyle w:val="Normal"/>
        <w:ind w:left="-180" w:firstLine="720"/>
        <w:jc w:val="center"/>
        <w:rPr/>
      </w:pPr>
      <w:r>
        <w:rPr>
          <w:b/>
          <w:color w:val="993366"/>
          <w:u w:val="single"/>
        </w:rPr>
        <w:t xml:space="preserve">в торговле и общественном питании </w:t>
      </w:r>
    </w:p>
    <w:p>
      <w:pPr>
        <w:pStyle w:val="Normal"/>
        <w:ind w:left="-180" w:firstLine="888"/>
        <w:jc w:val="right"/>
        <w:rPr/>
      </w:pPr>
      <w:r>
        <w:rPr/>
        <w:t>Таблица 12.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992"/>
        <w:gridCol w:w="1701"/>
        <w:gridCol w:w="1843"/>
      </w:tblGrid>
      <w:tr>
        <w:trPr>
          <w:trHeight w:val="285" w:hRule="atLeast"/>
          <w:cantSplit w:val="true"/>
        </w:trPr>
        <w:tc>
          <w:tcPr>
            <w:tcW w:w="535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603" w:hRule="atLeast"/>
          <w:cantSplit w:val="true"/>
        </w:trPr>
        <w:tc>
          <w:tcPr>
            <w:tcW w:w="535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b/>
                <w:color w:val="000000"/>
              </w:rPr>
              <w:t>кол-во единиц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>
                <w:b/>
                <w:color w:val="000000"/>
              </w:rPr>
              <w:t>кол-во посадочных мест</w:t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Столовы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Рестора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Бары, каф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Закусочны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Открытые сезонные торговые площад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Магазины, киоски, павильон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/>
              <w:t>Торговая площадь магазинов, киосков, павильоно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375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Функционирует ярмарка «На Пугачева» на 20 торговых мест, где реализуют свою сельхозпродукцию жители Поселения и района. Стала уже традиционной ежегодная районная осенняя ярмарка «Праздник урожая».</w:t>
      </w:r>
    </w:p>
    <w:p>
      <w:pPr>
        <w:pStyle w:val="Normal"/>
        <w:ind w:left="-180" w:firstLine="720"/>
        <w:jc w:val="both"/>
        <w:rPr/>
      </w:pPr>
      <w:r>
        <w:rPr/>
        <w:t>Однако не снят вопрос строительства муниципального крытого рынка на территории Поселения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ind w:firstLine="540"/>
        <w:jc w:val="both"/>
        <w:rPr/>
      </w:pPr>
      <w:r>
        <w:rPr>
          <w:b/>
        </w:rPr>
        <w:t>Сфера услуг</w:t>
      </w:r>
      <w:r>
        <w:rPr/>
        <w:t xml:space="preserve"> представлена в поселении малыми предприятиями и индивидуальными предпринимателями. Одним из действующих малых предприятий сферы услуг является ООО «Сервис Линия» (таблица 13), где производится розничная и оптовая торговля вычислительной техникой и аксессуарами, а также оказываются  предприятиям и населению такие услуги, как обучение работе на компьютере, обучение бухгалтеров, сервисное обслуживание компьютеров, бухгалтерское сопровождение предприятий и организаций, услуги копи-центр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1 года  ООО «Сервис Линия» активно осваивает сферу жилищного строительства, выступая в роли застройщика. В 2011 – 2013 годах были заключены муниципальные контракты с администрацией Магистральнинского городского поселения на долевое строительство многоквартирных домов в рамках реализации муниципальной программы «Переселение граждан из аварийного жилищного фонда, проживающих на территории Магистральнинского муниципального образования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ind w:firstLine="540"/>
        <w:jc w:val="both"/>
        <w:rPr>
          <w:b/>
          <w:b/>
          <w:color w:val="993366"/>
          <w:u w:val="single"/>
        </w:rPr>
      </w:pPr>
      <w:r>
        <w:rPr/>
        <w:t xml:space="preserve"> </w:t>
      </w:r>
    </w:p>
    <w:p>
      <w:pPr>
        <w:pStyle w:val="Normal"/>
        <w:ind w:left="-180" w:firstLine="888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</w:r>
    </w:p>
    <w:p>
      <w:pPr>
        <w:pStyle w:val="Normal"/>
        <w:ind w:left="-180" w:firstLine="888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ООО «Сервис Линия»</w:t>
      </w:r>
    </w:p>
    <w:p>
      <w:pPr>
        <w:pStyle w:val="Normal"/>
        <w:ind w:left="-180" w:firstLine="888"/>
        <w:jc w:val="right"/>
        <w:rPr/>
      </w:pPr>
      <w:r>
        <w:rPr/>
        <w:t>Таблица 13.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080"/>
        <w:gridCol w:w="1440"/>
        <w:gridCol w:w="1440"/>
      </w:tblGrid>
      <w:tr>
        <w:trPr>
          <w:trHeight w:val="603" w:hRule="atLeast"/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2г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учка от реализации товаров (работ, услуг) – всего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9 8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3 505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 розничная торгов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527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птовая торговл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9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22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казание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 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 198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трахов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95</w:t>
            </w:r>
          </w:p>
        </w:tc>
      </w:tr>
      <w:tr>
        <w:trPr>
          <w:cantSplit w:val="true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5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0 763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 xml:space="preserve">Среднесписочная численность работающих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06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>Среднемесячная заработная плата на 1 работн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5,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>
          <w:cantSplit w:val="true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.руб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Из таблицы видно, что в</w:t>
      </w:r>
      <w:r>
        <w:rPr>
          <w:color w:val="000000"/>
        </w:rPr>
        <w:t xml:space="preserve">ыручка от реализации товаров (работ, услуг) в 2013 году составила 23 505 тыс. руб., что является ростом по отношению к 2012 году на 18,7%, который произошел, в основном, за счет строительства жилья (рост на 31,7%). </w:t>
      </w:r>
    </w:p>
    <w:p>
      <w:pPr>
        <w:pStyle w:val="Normal"/>
        <w:ind w:left="-18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firstLine="720"/>
        <w:jc w:val="both"/>
        <w:rPr/>
      </w:pPr>
      <w:r>
        <w:rPr/>
        <w:t>В данной сфере услуг также осуществляет свою деятельность ООО «Эверком», однако мы не располагаем отчетными данными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 xml:space="preserve">На территории поселения функционируют предприятия и индивидуальные предприниматели, в том числе и не зарегистрированные, в сфере </w:t>
      </w:r>
      <w:r>
        <w:rPr>
          <w:u w:val="single"/>
        </w:rPr>
        <w:t>бытового обслуживания населения</w:t>
      </w:r>
      <w:r>
        <w:rPr/>
        <w:t xml:space="preserve"> и сферы прочих услуг (таблица 14).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720"/>
        <w:jc w:val="center"/>
        <w:rPr>
          <w:b/>
          <w:b/>
          <w:color w:val="993366"/>
          <w:u w:val="single"/>
        </w:rPr>
      </w:pPr>
      <w:r>
        <w:rPr>
          <w:b/>
          <w:color w:val="993366"/>
          <w:u w:val="single"/>
        </w:rPr>
        <w:t>Сфера бытовых и прочих услуг.</w:t>
      </w:r>
    </w:p>
    <w:p>
      <w:pPr>
        <w:pStyle w:val="Normal"/>
        <w:ind w:left="-180" w:firstLine="888"/>
        <w:jc w:val="right"/>
        <w:rPr/>
      </w:pPr>
      <w:r>
        <w:rPr/>
        <w:t>Таблица 14.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992"/>
        <w:gridCol w:w="1843"/>
      </w:tblGrid>
      <w:tr>
        <w:trPr>
          <w:trHeight w:val="603" w:hRule="atLeast"/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3г.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Количество организаций, ателье, мастерских и др.  - всего: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В т. ч.:     ремонт обуви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ремонт и пошив швейных изделий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ind w:right="-908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монт и тех.обслуживание бытовой радио- </w:t>
            </w:r>
          </w:p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электроаппаратуры, бытовых машин и приборов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услуги фотоателье и фотолабораторий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услуги парикмахерских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вторемон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емонт и обслуживание компьютерной и копировальной техн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цех по изготовлению мебел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слуги гостини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З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те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ломбар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ритуальная служб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автомой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67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работающи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7" w:leader="none"/>
                <w:tab w:val="right" w:pos="9715" w:leader="none"/>
              </w:tabs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ab/>
        <w:t xml:space="preserve">        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 xml:space="preserve">    </w:t>
      </w:r>
      <w:r>
        <w:rPr/>
        <w:tab/>
        <w:t xml:space="preserve">    Таким образом, на 01.01.2014г. количество организаций, ателье, мастерских и других бытовых и прочих услуг составило 31 единицу, при этом общее количество работающих - 81 человек.</w:t>
      </w:r>
    </w:p>
    <w:p>
      <w:pPr>
        <w:pStyle w:val="Normal"/>
        <w:tabs>
          <w:tab w:val="clear" w:pos="708"/>
          <w:tab w:val="center" w:pos="5037" w:leader="none"/>
          <w:tab w:val="right" w:pos="9715" w:leader="none"/>
        </w:tabs>
        <w:jc w:val="both"/>
        <w:rPr/>
      </w:pPr>
      <w:r>
        <w:rPr/>
        <w:tab/>
        <w:t xml:space="preserve">            Однако развитие системы бытовых услуг недостаточно. До сих пор отсутствуют</w:t>
      </w:r>
      <w:r>
        <w:rPr>
          <w:color w:val="000000"/>
        </w:rPr>
        <w:t xml:space="preserve"> их отдельные виды такие, как химчистка, часовая мастерская, необходимо строительство прачечной и общественной бани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Оценка степени развития Магистральн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180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180"/>
        <w:jc w:val="both"/>
        <w:rPr/>
      </w:pPr>
      <w:r>
        <w:rPr/>
        <w:tab/>
        <w:tab/>
        <w:t>Уровень развития Магистральнинского муниципального образования можно охарактеризовать, исходя из ориентировочных данных, представленных в таблице 15.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Таблица 15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Уровень развития Магистральнинского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/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ручка от реализации продукции, работ, услуг, в расчете на 1 жителя, тыс.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исленность работающих, тыс.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немесячная заработная плата, руб.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16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412</w:t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spacing w:before="0" w:after="120"/>
        <w:ind w:left="-1440" w:hanging="0"/>
        <w:jc w:val="both"/>
        <w:rPr/>
      </w:pPr>
      <w:r>
        <w:rPr/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продукции (работ, услуг) в расчете на 1 жителя в поселении в 2013 году ориентировочно составила 572,8 тыс. руб., что является ростом по отношению к 2012 году на 13,4%.  Среднемесячная заработная плата на 1 работника в 2013 году по предварительным расчетам составила 30 412 руб., т.е. возросла на 8,2% по сравнению с данными за 2012 год. На рост среднемесячной заработной платы повлияло, конечно, выполнение «майских» Указов Президента Российской Федерации.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jc w:val="both"/>
        <w:rPr/>
      </w:pPr>
      <w:r>
        <w:rPr/>
        <w:tab/>
        <w:t xml:space="preserve">            Данные службы занятости населения по Магистральнинскому  городскому  поселению представлены в таблице 16. При этом уровень зарегистрированной безработицы (к трудоспособному населению) по Казачинско-Ленскому району по состоянию </w:t>
      </w:r>
      <w:r>
        <w:rPr>
          <w:color w:val="000000"/>
        </w:rPr>
        <w:t xml:space="preserve">на 01.01.2014г. </w:t>
      </w:r>
      <w:r>
        <w:rPr/>
        <w:t xml:space="preserve">составил 2,4% по данным </w:t>
      </w:r>
      <w:r>
        <w:rPr>
          <w:bCs/>
        </w:rPr>
        <w:t>ГУ ЦЗН</w:t>
      </w:r>
      <w:r>
        <w:rPr>
          <w:b/>
          <w:bCs/>
        </w:rPr>
        <w:t xml:space="preserve"> </w:t>
      </w:r>
      <w:r>
        <w:rPr/>
        <w:t>по Казачинско-Ленскому району, при этом за аналогичный период прошлого года он составлял 1,7%.</w:t>
      </w:r>
    </w:p>
    <w:p>
      <w:pPr>
        <w:pStyle w:val="Normal"/>
        <w:widowControl w:val="false"/>
        <w:jc w:val="right"/>
        <w:rPr/>
      </w:pPr>
      <w:r>
        <w:rPr/>
        <w:t>Таблица 16.</w:t>
      </w:r>
    </w:p>
    <w:p>
      <w:pPr>
        <w:pStyle w:val="ConsNormal"/>
        <w:ind w:left="-360" w:right="0" w:firstLine="10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службы занятости населения</w:t>
      </w:r>
    </w:p>
    <w:p>
      <w:pPr>
        <w:pStyle w:val="ConsNormal"/>
        <w:ind w:left="-360" w:right="0" w:firstLine="106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гистральнинскому  городскому  поселению</w:t>
      </w:r>
    </w:p>
    <w:p>
      <w:pPr>
        <w:pStyle w:val="ConsNormal"/>
        <w:ind w:left="-360" w:right="0" w:firstLine="10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1800"/>
        <w:gridCol w:w="1800"/>
      </w:tblGrid>
      <w:tr>
        <w:trPr>
          <w:trHeight w:val="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а 2012г. (на 01.01.2013г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а 2013г. (на 01.01.2014г.)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незанятых трудоспособных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(5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(113)</w:t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из них:</w:t>
            </w:r>
            <w:r>
              <w:rPr/>
              <w:t xml:space="preserve">   молодежь без стажа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(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(3)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лица предпенсионного возрас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(1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(11)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о пособие по безработиц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 (3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(38)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лено на общественные рабо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ременное трудоустройство безработных 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оянное трудоустройство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о ярмарок вакансий в Поселен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правлено на профессиональное обучение, </w:t>
            </w:r>
          </w:p>
          <w:p>
            <w:pPr>
              <w:pStyle w:val="Normal"/>
              <w:rPr/>
            </w:pPr>
            <w:r>
              <w:rPr/>
              <w:t>стажировк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180" w:hanging="0"/>
        <w:jc w:val="center"/>
        <w:rPr/>
      </w:pPr>
      <w:r>
        <w:rPr>
          <w:b/>
        </w:rPr>
        <w:t>4. Основные   проблемы  Магистральн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540"/>
        <w:jc w:val="both"/>
        <w:rPr/>
      </w:pPr>
      <w:r>
        <w:rPr/>
        <w:t xml:space="preserve">      </w:t>
      </w:r>
      <w:r>
        <w:rPr/>
        <w:t>Основные проблемы Магистральнинского городского поселения на протяжении ряда лет не меняются и тесно связаны с созданием наиболее благоприятных условий жизнедеятельности для населения в результате повышения социально-экономического развития Магистральнинского городского поселения, которые нашли своё отражение в таблице 17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Таблица 17.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проблемы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гистральнинского муниципального образования и пути их решения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342"/>
      </w:tblGrid>
      <w:tr>
        <w:trPr>
          <w:trHeight w:val="53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роблем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>
          <w:trHeight w:val="402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Жилищная политика</w:t>
            </w:r>
          </w:p>
        </w:tc>
      </w:tr>
      <w:tr>
        <w:trPr>
          <w:trHeight w:val="88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jc w:val="both"/>
              <w:rPr/>
            </w:pPr>
            <w:r>
              <w:rPr/>
              <w:t>Наличие большого числа нуждающихся в улучшении жилищных условий. Малые объемы  жилищного строительства. Высокая рыночная стоимость приобретения вторичного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jc w:val="both"/>
              <w:rPr/>
            </w:pPr>
            <w:r>
              <w:rPr/>
              <w:t>Значительный износ объектов жилого фонда поселения, наличие ветхого и аварийного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Наличие бесхозного жилья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МО-45, СМП-391, МК-13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кращение очереди на жильё путем строительства жилья, привлечение инвестиций в жилищную сфе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федеральных, региональных и муниципальных программ по строительству жилья. Предоставление субсидий на приобретение или строительство индивидуального жиль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ос ветхого и аварийного жилья в рамках реализации целевой адресной программы «Переселение граждан из аварийного жилищного фонда, проживающих на территории Магистральнинского муниципального образования», долгосрочной целевой программы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 в рамках федеральной целевой программы "Жилище" на 2011-2015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ём в собственность муниципалитета жилья МО-45, СМП-391, МК-131</w:t>
            </w:r>
          </w:p>
        </w:tc>
      </w:tr>
      <w:tr>
        <w:trPr/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Политика в области семьи и детства и молодежная политика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   Наличие 526 заявлений родителей детей, которым требуются места в детских дошкольных учреждениях. Необходимость капитального ремонта действующим детсадам.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/>
              <w:t>Отсутствие большого помещения для проведения досуга и отдыха молодеж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детского сада на территории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апитальных ремонтов действующих ДОУ «Брусничка», «Рябинк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молодёжного цент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Реформа жилищно-коммунального хозяйства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1. Низкий уровень содержания жилищного фон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2. Необходимость реконструкции  очистных соору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3. Необходимость капитального ремонта и замены тепло- и водо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 Высокий уровень стоимости жилищно-коммунальных услуг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содержания жилищного фонда. Привлечение управляющих организаций на территорию Поселения. Создание конкурентной среды для управляющих организац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мена (реконструкция) очистных сооруж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гиональных и федеральных программах по капитальному ремонту инженерных сетей. Новое строительство инженерных сет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нижение общехозяйственных расходов на содержание котельных. Обновление основных фондов ЖКХ. Замена котлов на котельных Поселения.</w:t>
            </w:r>
          </w:p>
        </w:tc>
      </w:tr>
      <w:tr>
        <w:trPr>
          <w:trHeight w:val="442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Политика в области благоустройства поселения.</w:t>
            </w:r>
          </w:p>
        </w:tc>
      </w:tr>
      <w:tr>
        <w:trPr>
          <w:trHeight w:val="341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Необходимость улучшения состояние улично-дорожной сети поселения, устройство тротуаров для пеше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Отсутствие хорошего эстетичного вида территории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3. Отсутствие необходимых объектов соцкультбыт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муниципальных контрактов на содержание и капитальный ремонт улично-дорожной сети поселения, устройство тротуаров для пешех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а по привлечению денежных средств из Дорожного фонда Иркутской области и их эффективное использ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своевременной уборки и очистки территории. Проведение мер по озеленению и освещению территор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общественной бани, бассейна, Дома быта, прачечной. Привлечение внебюджетных средств на решение данной проблемы.</w:t>
            </w:r>
          </w:p>
        </w:tc>
      </w:tr>
      <w:tr>
        <w:trPr>
          <w:trHeight w:val="337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Экономическая политика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1. Ежегодное уменьшение лесного фонда, увеличение расстояния вывозки хлыстов (сортимента). Ориентир на  предприятия по  глубокой переработке древеси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2. Поддержка предпринимателей малого и среднего бизнес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3. Недостаточно развит потребительский уровень и рынок услуг, предоставляемых насел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с предприятиями лесной промышленности по ориентации их на глубокую переработку древесины. Заключение соглашений на сотрудничество. Защита окружающей среды от отходов лесопиления и других продуктов лесоперерабо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 крытого торгового рын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онная помощь при создании предприятий бытового обслуживания, в том числе: открытие химчистки, часовой мастерской, прачечной.</w:t>
            </w:r>
          </w:p>
        </w:tc>
      </w:tr>
      <w:tr>
        <w:trPr>
          <w:trHeight w:val="331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. Здравоохранение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1. Недостаточный уровень предоставления медицинских услуг населению, отсутствие специалистов некоторых специальностей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е специалистов с предоставлением им жилья. Приобретение требуемого медицинского оборудования и медикаментов.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2. Необходимость улучшения службы родовспоможения. Недопустимость закрытия гинекологического отделения и направления рожениц в другие районы и города Иркутской области из-за отсутствия специалисто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акушерско - гинекологического комплекса на 35 коек с прачечной и пищеблоком на территории ОГБУЗ “Казачинско-Ленская ЦРБ” в п. Магистральный.</w:t>
            </w:r>
            <w:r>
              <w:rPr/>
              <w:t xml:space="preserve"> Привлечение специалистов и наличие мотивации для их закрепления в ЦР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Глава Магистральнинског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городского поселения                                                                       А. И. Григорье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08"/>
        </w:tabs>
        <w:ind w:left="1008" w:hanging="1008"/>
      </w:pPr>
      <w:rPr/>
    </w:lvl>
    <w:lvl w:ilvl="1">
      <w:start w:val="2"/>
      <w:numFmt w:val="decimal"/>
      <w:lvlText w:val="%1.%2."/>
      <w:lvlJc w:val="left"/>
      <w:pPr>
        <w:tabs>
          <w:tab w:val="num" w:pos="1008"/>
        </w:tabs>
        <w:ind w:left="1008" w:hanging="1008"/>
      </w:pPr>
      <w:rPr/>
    </w:lvl>
    <w:lvl w:ilvl="2">
      <w:start w:val="1"/>
      <w:numFmt w:val="decimal"/>
      <w:lvlText w:val="%1.%2.%3."/>
      <w:lvlJc w:val="left"/>
      <w:pPr>
        <w:tabs>
          <w:tab w:val="num" w:pos="1008"/>
        </w:tabs>
        <w:ind w:left="1008" w:hanging="100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Утратил силу"/>
    <w:basedOn w:val="Style11"/>
    <w:qFormat/>
    <w:rPr>
      <w:strike/>
      <w:color w:val="808000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1">
    <w:name w:val="1Текст Сурков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1255" w:firstLine="54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1255" w:firstLine="54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uto" w:line="518" w:before="260" w:after="0"/>
      <w:ind w:left="840" w:right="3200" w:hanging="0"/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Style16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18">
    <w:name w:val="Содержимое таблицы"/>
    <w:basedOn w:val="TextBody"/>
    <w:qFormat/>
    <w:pPr>
      <w:suppressLineNumbers/>
      <w:suppressAutoHyphens w:val="true"/>
      <w:spacing w:lineRule="auto" w:line="360"/>
    </w:pPr>
    <w:rPr/>
  </w:style>
  <w:style w:type="paragraph" w:styleId="WW3">
    <w:name w:val="WW-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1">
    <w:name w:val="WW-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екст Сурков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1:00Z</dcterms:created>
  <dc:creator>Пользователь</dc:creator>
  <dc:description/>
  <cp:keywords/>
  <dc:language>en-US</dc:language>
  <cp:lastModifiedBy>Админ</cp:lastModifiedBy>
  <cp:lastPrinted>2014-03-07T10:56:00Z</cp:lastPrinted>
  <dcterms:modified xsi:type="dcterms:W3CDTF">2014-04-20T15:01:00Z</dcterms:modified>
  <cp:revision>12</cp:revision>
  <dc:subject/>
  <dc:title>    </dc:title>
</cp:coreProperties>
</file>