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земельных участков в собственность бесплатно, утвержденным Законом Иркутской области от 28.12.2015 № 146-ОЗ «О бесплатном предоставлении земельных участков в собственность граждан» (далее – Закон № 146-ОЗ), уполномоченный орган в течение пяти рабочих дней после размещения перечня земельных участков на официальном сайте Правительства Иркутской области информирует граждан, состоящих на земельном учете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адресу, указанному в заявлении о постановке на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проведения выбора земельных участков граждане, состоящие на земельном учете, вправе ознакомиться в уполномоченном органе с информацией о предлагаемых на выбор земельных участках.</w:t>
      </w:r>
    </w:p>
    <w:p>
      <w:pPr>
        <w:pStyle w:val="Normal"/>
        <w:autoSpaceDE w:val="false"/>
        <w:spacing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а земельных участков осуществляется не ранее 20 рабочих дней со дня размещения перечня земельных участков на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а земельных участков уполномоченным органом осуществляется регистрация участвующих в выборе граждан, состоящих на земельном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земельном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едлагает гражданам, состоящим на земельном учете, выбрать земельный участок из числа земельных участков, включенных в перечень, в порядке очередности постановки заявителей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, состоящего на земельном учете, от предоставленных на выбор земельных участков данные земельные участки предлагаются другим гражданам, состоящим на земельном учете, в порядке очередности их постановки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стоящие на земельном учете, отказавшиеся от предложенных на выбор земельных участков, с земельного учета не снимаются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существления выбора земельного участка гражданин, состоящий на земельном учете, обращается в уполномоченный орган с заявлением о предварительном согласовании предоставления выбранного земельного участка в собственность бесплатно либо с заявлением о предоставлении земельного участка в собственность бесплатно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  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, кадастровый номер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состоящие на земельном учете, извещенные о проведении выбора земельных участков и не явившиеся для выбора земельных участков, а также граждане, не представившие заявление о предварительном согласовании предоставления выбранного земельного участка в собственность бесплатно либо заявление о предоставлении земельного участка в собственность бесплатно в течение десяти рабочих дней со дня проведения выбора земельных участков, считаются отказавшимися от предоставленных на выбор земельных участков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одачи заявления представителем, к заявлению должен прилагаться документ, подтверждающий полномочия лица, подписавшего заявление. Осуществление выбора земельного участка, а также предоставление заявления о предварительном согласовании предоставления земельного участка осуществляется всеми членами многодетной семьи, достигшими возраста 14 л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редоставления гражданам, имеющим право на льготы и состоящим на учет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агистральнинском муниципальном образован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Законом Иркутской области от 28 декабря 2015 года № 146-ОЗ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м предоставлении земельных участков в собственность гражда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ержден Постановлением администрации Магистральнинского город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 августа 2021 года № 279 - п</w:t>
      </w:r>
      <w:r>
        <w:rPr/>
        <w:t>)</w:t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1"/>
        <w:gridCol w:w="993"/>
        <w:gridCol w:w="1984"/>
        <w:gridCol w:w="2269"/>
        <w:gridCol w:w="1701"/>
        <w:gridCol w:w="1276"/>
        <w:gridCol w:w="1276"/>
        <w:gridCol w:w="26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беспеченности земельного участка сетя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о-технического обеспеч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ми се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3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ул. Пионерская, земельный участок 16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7: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88.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77.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44.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55.9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8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8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832.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814.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94.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812.2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ти инженерно-технического обеспеч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-, газо-, водоснабжения и водоотведения) отсутствуют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лючение к электрическим сетям осуществляется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становлени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авительства Российской Федерации от 27 декабря 2004 года № 86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ул. Молодежная, земельный участок 1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6.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6.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6.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4.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2.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1.6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0.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48.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47.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1.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49.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78.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89.8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08.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09.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10.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13.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17.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717.6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0.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2.3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5.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7.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31.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48.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7.3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08.9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Молодежная, земельный участок 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1.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18.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03.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86.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84.3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89.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19.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37.5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5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92.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74.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01.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0.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4.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6.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51.7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7.0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92.0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ул. Молодёжная, земельный участок 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1: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19.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01.9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72.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89.7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1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51.7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84.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69.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6.2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51.7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ул. Комсомольская, земельный участок 1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3: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15.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97.8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76.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81.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95.6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1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31.6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65.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54.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46.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21.1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931.6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ул. Космонавтов, земельный участок 25Б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3: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93.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83.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48.4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29.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44.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93.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53.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53.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53.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54.4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56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09.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28.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5.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05.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80.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09.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3.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4.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5.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4.6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3.9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6075" cy="556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1185" cy="5944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Слесаренко Елена Станиславовна</dc:creator>
  <dc:description/>
  <cp:keywords/>
  <dc:language>en-US</dc:language>
  <cp:lastModifiedBy>Геля</cp:lastModifiedBy>
  <cp:lastPrinted>2021-07-29T12:21:00Z</cp:lastPrinted>
  <dcterms:modified xsi:type="dcterms:W3CDTF">2021-08-27T03:39:00Z</dcterms:modified>
  <cp:revision>44</cp:revision>
  <dc:subject/>
  <dc:title/>
</cp:coreProperties>
</file>