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29  января   2015    </w:t>
      </w:r>
      <w:r>
        <w:rPr>
          <w:b/>
        </w:rPr>
        <w:t>№ 180</w:t>
      </w:r>
      <w:r>
        <w:rPr>
          <w:b/>
          <w:u w:val="single"/>
        </w:rPr>
        <w:t xml:space="preserve">  </w:t>
      </w:r>
      <w:r>
        <w:rPr>
          <w:b/>
        </w:rPr>
        <w:t>_</w:t>
      </w:r>
      <w:r>
        <w:rPr>
          <w:b/>
          <w:u w:val="single"/>
        </w:rPr>
        <w:t xml:space="preserve">        </w:t>
      </w:r>
    </w:p>
    <w:p>
      <w:pPr>
        <w:pStyle w:val="Normal"/>
        <w:rPr>
          <w:b/>
          <w:b/>
          <w:u w:val="single"/>
        </w:rPr>
      </w:pPr>
      <w:r>
        <w:rPr/>
        <w:t>┌                                                                         ┐</w:t>
      </w:r>
    </w:p>
    <w:p>
      <w:pPr>
        <w:pStyle w:val="Normal"/>
        <w:tabs>
          <w:tab w:val="clear" w:pos="708"/>
          <w:tab w:val="left" w:pos="5040" w:leader="none"/>
        </w:tabs>
        <w:ind w:left="180" w:right="5165" w:hanging="0"/>
        <w:jc w:val="both"/>
        <w:rPr/>
      </w:pPr>
      <w:r>
        <w:rPr>
          <w:b/>
          <w:sz w:val="22"/>
          <w:szCs w:val="22"/>
        </w:rPr>
        <w:t xml:space="preserve">Об утверждении плана работы Думы Магистральнинского городского поселения   на первое полугодие  2015 года </w:t>
      </w:r>
    </w:p>
    <w:p>
      <w:pPr>
        <w:pStyle w:val="Normal"/>
        <w:ind w:right="4536" w:hanging="0"/>
        <w:jc w:val="both"/>
        <w:rPr>
          <w:b/>
          <w:b/>
          <w:sz w:val="22"/>
          <w:szCs w:val="22"/>
        </w:rPr>
      </w:pPr>
      <w:r>
        <w:rPr>
          <w:b/>
        </w:rPr>
        <w:tab/>
        <w:t xml:space="preserve">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709"/>
        <w:jc w:val="both"/>
        <w:rPr/>
      </w:pPr>
      <w:r>
        <w:rPr>
          <w:sz w:val="24"/>
          <w:szCs w:val="24"/>
        </w:rPr>
        <w:t>В целях своевременной и качественной подготовки вопросов, подлежащих рассмотрению Думой Магистральнинского городского поселения, руководствуясь статьей 32 Устава Магистральнинского муниципального образования,  Дума Магистральнинского городского поселения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Утвердить план работы Думы Магистральнинского городского поселения на первое полугодие  201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ода (Приложение № 1).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 Думы </w:t>
      </w:r>
    </w:p>
    <w:p>
      <w:pPr>
        <w:pStyle w:val="Normal"/>
        <w:ind w:firstLine="708"/>
        <w:rPr/>
      </w:pPr>
      <w:r>
        <w:rPr/>
        <w:t xml:space="preserve">Магистральнинского </w:t>
      </w:r>
    </w:p>
    <w:p>
      <w:pPr>
        <w:pStyle w:val="Normal"/>
        <w:ind w:firstLine="708"/>
        <w:rPr/>
      </w:pPr>
      <w:r>
        <w:rPr/>
        <w:t>городского поселения</w:t>
        <w:tab/>
        <w:tab/>
        <w:tab/>
        <w:tab/>
        <w:tab/>
        <w:t xml:space="preserve">Б.И. Крас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1  к решению Думы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агистральнинского городского поселения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9. 01. 2015 г. №  _180__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/>
      </w:pPr>
      <w:r>
        <w:rPr/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 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"/>
        <w:spacing w:lineRule="auto" w:line="240"/>
        <w:rPr/>
      </w:pPr>
      <w:r>
        <w:rPr/>
        <w:t>МАГИСТРАЛЬН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агистральнин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первое полугодие 2015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1. О внесении изменений и дополнений в решение Думы Магистральнинского городского поселения от 23.12.2014 № 172 «Об утверждении бюджета Магистральнинского городского поселения на 2015 год и плановый период 2016 и 2017 годов»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 xml:space="preserve"> 2. Об утверждении плана работы Думы Магистральнинского городского поселения   на первое полугодие  2015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(Б.И. Красовский  - Председатель Думы  Магистральнинского городского поселения).</w:t>
      </w:r>
    </w:p>
    <w:p>
      <w:pPr>
        <w:pStyle w:val="Normal"/>
        <w:spacing w:lineRule="auto" w:line="360"/>
        <w:ind w:firstLine="708"/>
        <w:jc w:val="both"/>
        <w:rPr>
          <w:b/>
          <w:b/>
          <w:vertAlign w:val="superscript"/>
        </w:rPr>
      </w:pPr>
      <w:r>
        <w:rPr>
          <w:b/>
        </w:rPr>
        <w:t>3. О внесении изменений и дополнений в решение Думы Магистральнинского городского поселения от 30.03.2009 № 120 «Об утверждении Положения «О муниципальной службе в Магистральнинском муниципальном образовании».</w:t>
      </w:r>
    </w:p>
    <w:p>
      <w:pPr>
        <w:pStyle w:val="Normal"/>
        <w:spacing w:lineRule="auto" w:line="360"/>
        <w:jc w:val="both"/>
        <w:rPr/>
      </w:pPr>
      <w:r>
        <w:rPr/>
        <w:t>(А.В. Бусыгина   – зав.юр. отделом 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4. Об очередном заседании Думы   Магистральнинского городского посел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  <w:t>Депутатский час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Февраль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О внесении изменений и дополнений в решение Думы Магистральнинского городского поселения от 23.12.2014 № 172 «Об утверждении бюджета Магистральнинского городского поселения на 2015 год и плановый период 2016 и 2017 годов»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 </w:t>
      </w:r>
      <w:r>
        <w:rPr>
          <w:b/>
        </w:rPr>
        <w:t>О пенсионном обеспечении муниципальных служащих  Магистральнинского  муниципального  образования.</w:t>
      </w:r>
    </w:p>
    <w:p>
      <w:pPr>
        <w:pStyle w:val="Normal"/>
        <w:spacing w:lineRule="auto" w:line="360"/>
        <w:jc w:val="both"/>
        <w:rPr/>
      </w:pPr>
      <w:r>
        <w:rPr/>
        <w:t>(А.В. Бусыгина   – зав.юр.отделом  администрации Магистральнинского городского поселени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3. О внесении изменений и дополнений в устав Магистральнинского муниципа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>(А.В. Бусыгина   – зав.юр. отделом  администрации Магистральнинского городского поселения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Отчет о социально-экономическом положении Магистральнинского город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Об  итогах  реализации в 2014 году «Программы социально-экономического  развития Магистральнинского городского поселения до 2015 года». </w:t>
        <w:tab/>
        <w:tab/>
        <w:tab/>
        <w:tab/>
        <w:t xml:space="preserve">      </w:t>
      </w: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Отчет о работе МКУ МГП «Учреждение культуры и спорта»,  МУП «ТОЦ» в 2014 году.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(Л.Н. Конышева – заведующий  МКУ МГП «Учреждение культуры и спорта», Л.В. Тетерина  директор  МУП «ТО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ет о деятельности финансово-экономического отдела администрации Магистральнинского городского поселения в 2014  году.</w:t>
      </w:r>
      <w:r>
        <w:rPr/>
        <w:t xml:space="preserve"> </w:t>
        <w:tab/>
        <w:tab/>
        <w:tab/>
        <w:tab/>
        <w:tab/>
        <w:tab/>
        <w:t xml:space="preserve">       (А.Н.Гаврилова – заведующий финансово-экономическим отделом - главный бухгалтер администрации Магистральнинского городского посе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тчет Главы Магистральнинского городского поселения о результатах его деятельности, деятельности администрации Магистральнинского городского поселения,   и  подведомственных ему органов местного самоуправления.</w:t>
        <w:tab/>
      </w:r>
    </w:p>
    <w:p>
      <w:pPr>
        <w:pStyle w:val="Normal"/>
        <w:spacing w:lineRule="auto" w:line="360"/>
        <w:ind w:left="-140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      </w:t>
      </w:r>
      <w:r>
        <w:rPr/>
        <w:t xml:space="preserve">(А.И. Григорьев – Глава Магистральнинского городского поселения). </w:t>
        <w:tab/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 утверждении отчета об исполнении  бюджета  Магистральнинского городского поселения за 2014 год </w:t>
        <w:tab/>
        <w:tab/>
        <w:tab/>
      </w:r>
    </w:p>
    <w:p>
      <w:pPr>
        <w:pStyle w:val="Normal"/>
        <w:spacing w:lineRule="auto" w:line="360"/>
        <w:ind w:left="-140" w:hanging="0"/>
        <w:jc w:val="both"/>
        <w:rPr/>
      </w:pPr>
      <w:r>
        <w:rPr>
          <w:b/>
        </w:rPr>
        <w:t xml:space="preserve">           </w:t>
      </w: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7. О внесении изменений и дополнений в Устав Магистральнинского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(А.В. Бусыгина   – зав.юр. отделом  администрации Магистральнинского городского поселения)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 </w:t>
      </w:r>
      <w:r>
        <w:rPr>
          <w:b/>
        </w:rPr>
        <w:t>Об утверждении Положения о контрактной системе в сфере закупок для обеспечения муниципальных нужд  Магистральнинского  муниципального  образования.</w:t>
      </w:r>
    </w:p>
    <w:p>
      <w:pPr>
        <w:pStyle w:val="Normal"/>
        <w:spacing w:lineRule="auto" w:line="360"/>
        <w:jc w:val="both"/>
        <w:rPr/>
      </w:pPr>
      <w:r>
        <w:rPr/>
        <w:t>(А.В. Бусыгина   – зав.юр. отделом  администрации Магистральнинского городского поселения).</w:t>
      </w:r>
    </w:p>
    <w:p>
      <w:pPr>
        <w:pStyle w:val="Normal"/>
        <w:spacing w:lineRule="auto" w:line="360"/>
        <w:ind w:left="-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Отчет об исполнении бюджета Магистральнинского городского поселения за 1 квартал  2015 года.  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ind w:left="-140" w:hanging="0"/>
        <w:jc w:val="both"/>
        <w:rPr/>
      </w:pPr>
      <w:r>
        <w:rPr>
          <w:b/>
        </w:rPr>
        <w:t xml:space="preserve">           </w:t>
      </w:r>
      <w:r>
        <w:rPr/>
        <w:t>(Синицына Е.Ю. – главный специалист-экономист администрации Магистральнинского городского поселен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 О состоянии правопорядка на территории Магистральнинского муниципального образ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(Начальник  ОП (дислокация ПГТ Магистральный)  МО МВД  России  «Усть-Кутский»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своении Почетного звания «Почетный гражданин Магистральнинского муниципального образования». </w:t>
        <w:tab/>
        <w:tab/>
        <w:t xml:space="preserve"> </w:t>
        <w:tab/>
        <w:tab/>
        <w:tab/>
        <w:tab/>
        <w:tab/>
      </w:r>
      <w:r>
        <w:rPr/>
        <w:t>(Лесниченко И.В. – заместитель главы Магистральнинского городского посел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 подготовке электросетей в Магистральнинском городском   поселении к зимнему сезону 2015- 2016 г.г.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12" w:hanging="0"/>
        <w:jc w:val="both"/>
        <w:rPr>
          <w:b/>
          <w:b/>
        </w:rPr>
      </w:pPr>
      <w:r>
        <w:rPr/>
        <w:t xml:space="preserve">           </w:t>
      </w:r>
      <w:r>
        <w:rPr/>
        <w:t>(Антипин И.П. – начальник РЭС-Магистральный Усть-Кутские электрические сет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 подготовке жилищно-коммунального хозяйства в Магистральнинском городском поселении к зимнему отопительному сезону  2015- 2016 г.г.</w:t>
      </w:r>
      <w:r>
        <w:rPr/>
        <w:t xml:space="preserve"> </w:t>
        <w:tab/>
        <w:tab/>
        <w:tab/>
        <w:tab/>
        <w:t xml:space="preserve">    </w:t>
        <w:tab/>
        <w:t>(ЗАО «Казачинско-Ленская ТЭК», председатели ТСЖ Магистральнинского городского поселения, руководители управляющих организац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О подготовке летнего отдыха детей в Магистральнинском городском поселении  в 2015 году.</w:t>
        <w:tab/>
      </w:r>
    </w:p>
    <w:p>
      <w:pPr>
        <w:pStyle w:val="Normal"/>
        <w:spacing w:lineRule="auto" w:line="360"/>
        <w:ind w:left="-168" w:firstLine="708"/>
        <w:jc w:val="both"/>
        <w:rPr/>
      </w:pPr>
      <w:r>
        <w:rPr/>
        <w:t xml:space="preserve">   </w:t>
      </w:r>
      <w:r>
        <w:rPr/>
        <w:t>(Лесниченко И.В. – заместитель главы Магистральнинского городского поселения).</w:t>
      </w:r>
    </w:p>
    <w:p>
      <w:pPr>
        <w:pStyle w:val="Normal"/>
        <w:spacing w:lineRule="auto" w:line="360"/>
        <w:ind w:left="-1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68" w:hanging="0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  ходе подготовки электросетей в Магистральнинском городском   поселении к зимнему сезону 2015- 2014 г.г. </w:t>
        <w:tab/>
        <w:tab/>
        <w:tab/>
        <w:tab/>
        <w:tab/>
        <w:tab/>
        <w:tab/>
        <w:tab/>
        <w:t xml:space="preserve">      </w:t>
      </w:r>
      <w:r>
        <w:rPr/>
        <w:t>(Антипин И.П. – начальник РЭС-Магистральный Усть-Кутские электрические сети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 ходе подготовки жилищно-коммунального хозяйства в Магистральнинском городском поселении к зимнему отопительному сезону  2015- 2016 г.г.</w:t>
      </w:r>
      <w:r>
        <w:rPr/>
        <w:t xml:space="preserve"> </w:t>
        <w:tab/>
        <w:t xml:space="preserve">      (ЗАО «Казачинско-Ленская ТЭК», председатели ТСЖ Магистральнинского городского поселения, руководители управляющих организаций)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Думы </w:t>
      </w:r>
    </w:p>
    <w:p>
      <w:pPr>
        <w:pStyle w:val="Normal"/>
        <w:ind w:firstLine="708"/>
        <w:rPr/>
      </w:pPr>
      <w:r>
        <w:rPr/>
        <w:t xml:space="preserve">Магистральнинского </w:t>
      </w:r>
    </w:p>
    <w:p>
      <w:pPr>
        <w:pStyle w:val="Normal"/>
        <w:ind w:firstLine="708"/>
        <w:rPr/>
      </w:pPr>
      <w:r>
        <w:rPr/>
        <w:t>городского поселения</w:t>
        <w:tab/>
        <w:tab/>
        <w:tab/>
        <w:tab/>
        <w:tab/>
        <w:t xml:space="preserve">Б.И. Красовский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140" w:firstLine="6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6"/>
        </w:tabs>
        <w:ind w:left="12" w:firstLine="70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"/>
        </w:tabs>
        <w:ind w:left="140" w:firstLine="6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68" w:firstLine="678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"/>
        </w:tabs>
        <w:ind w:left="140" w:firstLine="68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auto" w:line="360"/>
      <w:ind w:left="720" w:hanging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31:00Z</dcterms:created>
  <dc:creator>Пользователь</dc:creator>
  <dc:description/>
  <cp:keywords/>
  <dc:language>en-US</dc:language>
  <cp:lastModifiedBy>Пользователь</cp:lastModifiedBy>
  <cp:lastPrinted>2015-02-11T19:28:00Z</cp:lastPrinted>
  <dcterms:modified xsi:type="dcterms:W3CDTF">2015-02-12T05:02:00Z</dcterms:modified>
  <cp:revision>23</cp:revision>
  <dc:subject/>
  <dc:title>    </dc:title>
</cp:coreProperties>
</file>