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bookmarkStart w:id="0" w:name="_Hlk111129126"/>
      <w:bookmarkStart w:id="1" w:name="_Hlk111129010"/>
      <w:bookmarkEnd w:id="0"/>
      <w:bookmarkEnd w:id="1"/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25 августа 2022 г</w:t>
      </w:r>
      <w:r>
        <w:rPr/>
        <w:t>. №</w:t>
      </w:r>
      <w:r>
        <w:rPr>
          <w:u w:val="single"/>
        </w:rPr>
        <w:t xml:space="preserve"> 189 -п</w:t>
      </w:r>
    </w:p>
    <w:p>
      <w:pPr>
        <w:pStyle w:val="Normal"/>
        <w:jc w:val="both"/>
        <w:rPr>
          <w:u w:val="single"/>
        </w:rPr>
      </w:pPr>
      <w:r>
        <w:rPr/>
        <w:t>┌                                                                          ┐</w:t>
      </w:r>
    </w:p>
    <w:p>
      <w:pPr>
        <w:pStyle w:val="Normal"/>
        <w:ind w:right="4819" w:hanging="0"/>
        <w:jc w:val="both"/>
        <w:rPr>
          <w:sz w:val="22"/>
          <w:szCs w:val="22"/>
        </w:rPr>
      </w:pPr>
      <w:r>
        <w:rPr>
          <w:sz w:val="22"/>
          <w:szCs w:val="22"/>
        </w:rPr>
        <w:t>О реализации положений федерального закона от 31.07.2020 № 248-фз «О государственном контроле (надзоре) и муниципальном контроле в Российской Федерации</w:t>
      </w:r>
    </w:p>
    <w:p>
      <w:pPr>
        <w:pStyle w:val="Normal"/>
        <w:ind w:right="48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со статьей 7 Устава Магистральнинского муниципального образования, Администрация  Магистральнинского городского поселения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границах Магистральнинского муниципального образования Казачинско-Ленского района Иркутской област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 программу профилактики рисков причинения вреда (ущерба) охраняемым законом ценностям по муниципальному земельному контролю в границах Магистральнинского муниципального образования Казачинско-Ленского района Иркутской области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твердить Программу профилактики рисков причинения вреда (ущерба) охраняемым законом ценностям по муниципальному жилищному контролю на территории Магистральнинского муниципального образования Казачинско-Ленского  района Иркутской области на 2022 год, согласно приложению  №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официальном сайте администрации Магистральни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>5. 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Врио главы Магистральнинского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городского поселения                                                                И.В. Лесниченко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Магистральн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от 25.08.2022 № 189</w:t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ФИЛАКТИКИ РИСКОВ ПРИЧИНЕНИЯ ВРЕДА (УЩЕРБА) ОХРАНЯЕМЫМ ЗАКОНОМ ЦЕННОСТЯМ В РАМКАХ МУНИЦИПАЛЬНОГО КОНТРОЛЯ НА АВТОМОБИЛЬНОМ ТРАНСПОРТЕ </w:t>
      </w:r>
      <w:r>
        <w:rPr>
          <w:rFonts w:eastAsia="Calibri"/>
          <w:b/>
          <w:sz w:val="28"/>
          <w:szCs w:val="28"/>
          <w:lang w:eastAsia="en-US"/>
        </w:rPr>
        <w:t>В ГРАНИЦАХ МАГИСТРАЛЬНИНСКОГО МУНИЦИПАЛЬНОГО ОБРАЗОВАНИЯ КАЗАЧИНСКО-ЛЕНСКОГО РАЙОНА ИРКУТСКОЙ ОБЛАСТ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2" w:firstLine="709"/>
        <w:jc w:val="both"/>
        <w:rPr>
          <w:bCs/>
        </w:rPr>
      </w:pPr>
      <w:r>
        <w:rPr>
          <w:bCs/>
        </w:rPr>
        <w:t xml:space="preserve">Раздел 1. АНАЛИЗ ТЕКУЩЕГО СОСТОЯНИЯ ПРИ ОСУЩЕСТВЛЕНИИ МУНИЦИПАЛЬНОГО КОНТРОЛЯ НА АВТОМОБИЛЬНОМ ТРАНСПОРТЕ И В ДОРОЖНОМ ХОЗЯЙСТВЕ </w:t>
      </w:r>
      <w:r>
        <w:rPr>
          <w:rFonts w:eastAsia="Calibri"/>
          <w:bCs/>
          <w:lang w:eastAsia="en-US"/>
        </w:rPr>
        <w:t xml:space="preserve">В ГРАНИЦАХ МАГИСТРАЛЬНИНСКОГО МУНИЦИПАЛЬНОГО ОБРАЗОВАНИЯ КАЗАЧИНСКО-ЛЕНСКОГО РАЙОНА ИРКУТСКОЙ ОБЛАСТИ, </w:t>
      </w:r>
      <w:r>
        <w:rPr>
          <w:bCs/>
        </w:rPr>
        <w:t>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right="-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важнейших направлений деятельности органов местного самоуправления Магистральнинского муниципального образования является осуществление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й контроль осуществляется отделом архитектуры, строительства и жилищно-коммунального хозяйства администрации Магистральнинского городского поселения (далее – отдел АСА и ЖКХ, контрольные орган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ой задачей контрольных органов при осуществлении муниципального контроля является недопущение контролируемыми лицами нарушений обязательных требований в сфере дорожного хозяйства, автомобиль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бязательным требованиям, соблюдение которых оценивается при осуществлении муниципального контроля, относятся требования к эксплуатации объектов дорожного сервиса, осуществлению работ по капитальному ремонту, ремонту и содержанию автомобильных дорог, а также требования, установленные в отношении перевозок по муниципальным маршрутам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ой задачей контрольных органов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ами муниципального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  <w:tab/>
        <w:t>объект дорожного сервиса, расположенный в полосе отвода автомобильной дороги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</w:t>
        <w:tab/>
        <w:t>деятельность, действие (бездействие) физического лица, юридического лица, индивидуального предпринимателя, в рамках которых должны соблюдаться обязательные требования к эксплуатации объекта дорожного сервиса, расположенного в полосе отвода автомобильной дороги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</w:t>
        <w:tab/>
        <w:t>автомобильная дорога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</w:t>
        <w:tab/>
        <w:t>деятельность, действие (бездействие) юридического лица, индивидуального предпринимателя, в рамках которых должны соблюдаться обязательные требования к осуществлению работ по капитальному ремонту, ремонту и содержанию автомобильной дороги общего пользования местного значения (включая требования к дорожно-строительным материалам и изделиям) в части обеспечения сохранности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</w:t>
        <w:tab/>
        <w:t>транспортное средство, используемое для перевозок по муниципальным маршрутам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</w:t>
        <w:tab/>
        <w:t>деятельность, действие (бездействие) юридического лиц, индивидуального предпринимателя, в рамках которых должны соблюдаться обязательные требования, установленные в отношении перевозок по муниципальным маршрутам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уг контролируемых лиц - физические лица, юридические лица и индивидуальные предприниматели, имеющие в собственности, пользовании, аренде объекты дорожного сервиса, осуществляющие дорожную деятельность, а также деятельность по перевозке пассажиров по муниципальным маршрутам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 вступлением в законную силу Положения о виде контроля с 1 января 2022 года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реализации программы профилакти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  <w:tab/>
        <w:t>предупреждение нарушений обязательных требований в сфере автомобильного транспорта и дорож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</w:t>
        <w:tab/>
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</w:t>
        <w:tab/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</w:t>
        <w:tab/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</w:t>
        <w:tab/>
        <w:t>повышение прозрачности, результативности и эффективности системы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ми реализации программы профилакти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  <w:tab/>
        <w:t>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</w:t>
        <w:tab/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</w:t>
        <w:tab/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</w:t>
        <w:tab/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</w:t>
        <w:tab/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</w:t>
        <w:tab/>
        <w:t>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</w:t>
        <w:tab/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</w:t>
        <w:tab/>
        <w:t>снижение издержек контрольной деятельности и административной нагрузки на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 xml:space="preserve">В соответствии с </w:t>
      </w:r>
      <w:r>
        <w:rPr>
          <w:rFonts w:eastAsia="Calibri"/>
          <w:lang w:eastAsia="en-US"/>
        </w:rPr>
        <w:t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агистральнинского муниципального образования, утвержденным решением Думы Магистральнинского городского поселения</w:t>
      </w:r>
      <w:r>
        <w:rPr/>
        <w:t>, проводятся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консультир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59"/>
        <w:gridCol w:w="318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ормы мероприят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отдела АСА и ЖКХ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отдела АСА и ЖКХ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осуществляется посредством размещения соответствующих сведений на официальном сайте администрации Магистральнинского городского поселения в информационно-телекоммуникационной сети "Интернет" и в иных фор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ое лицо размещает и поддерживает в актуальном состоянии на своем официальном сайте в сети «Интернет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уководства по соблюдению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грамму профилактики рисков причинения вре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ведения о способах получения консультаций по вопросам соблюд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доклады, содержащие результаты обобщения правоприменительной прак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доклады о муниципальном контро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иров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ирование, осуществляе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азъяснение положений нормативных правовых актов, регламентирующих порядок осуществления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мпетенци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орядок обжалования действий (бездействия) муниципальных инспе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Казачинско-Л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86"/>
        <w:gridCol w:w="2546"/>
      </w:tblGrid>
      <w:tr>
        <w:trPr>
          <w:trHeight w:val="3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мероприятий, проведенных контрольным (надзорным) органо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 </w:t>
      </w:r>
      <w:r>
        <w:rPr>
          <w:bCs/>
          <w:color w:val="26282F"/>
          <w:sz w:val="22"/>
          <w:szCs w:val="22"/>
        </w:rPr>
        <w:t>Магистральн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 </w:t>
      </w:r>
      <w:r>
        <w:rPr>
          <w:bCs/>
          <w:color w:val="26282F"/>
          <w:sz w:val="22"/>
          <w:szCs w:val="22"/>
        </w:rPr>
        <w:t>от 25.08.2022 № 189</w:t>
      </w:r>
    </w:p>
    <w:p>
      <w:pPr>
        <w:pStyle w:val="Normal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ФИЛАКТИКИ </w:t>
      </w:r>
      <w:r>
        <w:rPr>
          <w:rFonts w:eastAsia="Calibri"/>
          <w:b/>
          <w:sz w:val="28"/>
          <w:szCs w:val="28"/>
          <w:lang w:eastAsia="en-US"/>
        </w:rPr>
        <w:t xml:space="preserve">РИСКОВ ПРИЧИНЕНИЯ ВРЕДА (УЩЕРБА) ОХРАНЯЕМЫМ ЗАКОНОМ ЦЕННОСТЯМ ПО </w:t>
      </w:r>
      <w:r>
        <w:rPr>
          <w:rFonts w:eastAsia="Calibri"/>
          <w:b/>
          <w:bCs/>
          <w:spacing w:val="4"/>
          <w:sz w:val="28"/>
          <w:szCs w:val="28"/>
          <w:lang w:eastAsia="en-US"/>
        </w:rPr>
        <w:t xml:space="preserve">МУНИЦИПАЛЬНОМУ ЗЕМЕЛЬНОМУ КОНТРОЛЮ </w:t>
      </w:r>
      <w:r>
        <w:rPr>
          <w:rFonts w:eastAsia="Calibri"/>
          <w:b/>
          <w:sz w:val="28"/>
          <w:szCs w:val="28"/>
          <w:lang w:eastAsia="en-US"/>
        </w:rPr>
        <w:t>В ГРАНИЦАХ МАГИСТРАЛЬНИНСКОГО МУНИЦИПАЛЬНОГО ОБРАЗОВАНИЯ КАЗАЧИНСКО-ЛЕНСКОГО РАЙОНА ИРКУТ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color w:val="000000"/>
          <w:lang w:eastAsia="en-US"/>
        </w:rPr>
        <w:t>на территории  Магистральнинского муниципального образования Казачинско-Ленского района Иркутской области</w:t>
      </w:r>
      <w:r>
        <w:rPr>
          <w:rFonts w:eastAsia="Calibri"/>
          <w:lang w:eastAsia="en-US"/>
        </w:rPr>
        <w:t xml:space="preserve"> (далее – муниципальный земельный контроль)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lang w:eastAsia="en-US"/>
        </w:rPr>
        <w:t xml:space="preserve">уполномоченным на осуществление муниципального земельного контроля на территории муниципального образования, </w:t>
      </w:r>
      <w:r>
        <w:rPr>
          <w:rFonts w:eastAsia="Calibri"/>
          <w:lang w:eastAsia="en-US"/>
        </w:rPr>
        <w:t xml:space="preserve">является администрация Магистральнинского городского поселения, в лице  </w:t>
      </w:r>
      <w:r>
        <w:rPr/>
        <w:t xml:space="preserve">отдела архитектуры, строительства и жилищно-коммунального хозяйства администрации Магистральнинского городского поселения (далее – отдел ОСА и ЖКХ, </w:t>
      </w:r>
      <w:r>
        <w:rPr>
          <w:rFonts w:eastAsia="Calibri"/>
          <w:lang w:eastAsia="en-US"/>
        </w:rPr>
        <w:t xml:space="preserve">   орган муниципального земельного контроля)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При осуществлении муниципального земельного контроля отдел </w:t>
      </w:r>
      <w:r>
        <w:rPr/>
        <w:t>ОСА и ЖКХ</w:t>
      </w:r>
      <w:r>
        <w:rPr>
          <w:rFonts w:eastAsia="Calibri"/>
        </w:rPr>
        <w:t xml:space="preserve"> осуществляет контроль за соблюдени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бязательных требований, связанных с обязательным использованием земельных участков, предназначенных для жилищного или иного строительства, в указанных целях в течение установленного сро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</w:t>
      </w:r>
      <w:r>
        <w:rPr>
          <w:rFonts w:eastAsia="Calibri"/>
          <w:shd w:fill="FFFFFF" w:val="clear"/>
          <w:lang w:eastAsia="en-US"/>
        </w:rPr>
        <w:t>и граждане, самовольно использующие земельные участки</w:t>
      </w:r>
      <w:r>
        <w:rPr>
          <w:rFonts w:eastAsia="Calibri"/>
          <w:lang w:eastAsia="en-US"/>
        </w:rPr>
        <w:t xml:space="preserve"> на территории Магистральнинского муниципального образования  Казачинско-Ленского муниципального района Иркутской области, а так же обладающие правом владения, пользования, распоряжения землями, земельными участками, частью земельного участка на территории Магистральнинского муниципального образования Казачинско-Ленского района Иркутской области </w:t>
      </w:r>
      <w:r>
        <w:rPr>
          <w:rFonts w:eastAsia="Calibri"/>
          <w:shd w:fill="FFFFFF" w:val="clear"/>
          <w:lang w:eastAsia="en-US"/>
        </w:rPr>
        <w:t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</w:t>
      </w:r>
      <w:r>
        <w:rPr>
          <w:rFonts w:eastAsia="Calibri"/>
          <w:lang w:eastAsia="en-US"/>
        </w:rPr>
        <w:t xml:space="preserve"> которых является предметом муниципального земельного контрол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2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2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) организация и осуществление муниципального земельного контроля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lang w:eastAsia="zh-CN"/>
        </w:rPr>
      </w:pPr>
      <w:r>
        <w:rPr>
          <w:lang w:eastAsia="zh-CN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та информации, размещенной на официальном сайте уполномочен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851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 </w:t>
      </w:r>
      <w:r>
        <w:rPr>
          <w:bCs/>
          <w:color w:val="26282F"/>
          <w:sz w:val="22"/>
          <w:szCs w:val="22"/>
        </w:rPr>
        <w:t>Магистральн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 </w:t>
      </w:r>
      <w:r>
        <w:rPr>
          <w:bCs/>
          <w:color w:val="26282F"/>
          <w:sz w:val="22"/>
          <w:szCs w:val="22"/>
        </w:rPr>
        <w:t>от 25.08.2022 № 189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ЖИЛИЩНОМУ КОНТРОЛЮ НА ТЕРРИТОРИИ </w:t>
      </w:r>
      <w:r>
        <w:rPr>
          <w:rFonts w:eastAsia="Calibri"/>
          <w:b/>
          <w:sz w:val="28"/>
          <w:szCs w:val="28"/>
          <w:lang w:eastAsia="en-US"/>
        </w:rPr>
        <w:t>МАГИСТРАЛЬНИНСКОГО МУНИЦИПАЛЬНОГО ОБРАЗОВАНИЯ КАЗАЧИНСКО-ЛЕНСКОГО РАЙОНА ИРКУТСКОЙ ОБЛАСТИ НА 2022 ГОД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color w:val="000000"/>
        </w:rPr>
      </w:pPr>
      <w:r>
        <w:rPr>
          <w:color w:val="000000"/>
        </w:rPr>
        <w:t>Раздел 1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1. Предметом муниципального жилищного контроля является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1) соблюдение организациями и гражданами (далее – контролируемые лица) обязательных требований, указанных в пунктах 1 – 11 части 1 </w:t>
        <w:br/>
        <w:t>статьи 20 Жилищного кодекса Российской Федерации в отношении муниципального жилищного фонда Магистральнинского муниципального образования (далее – обязательные требова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исполнение решений, принимаемых по результатам контроль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2. Объектами при осуществлении муниципального жилищного контроля являются: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1) муниципальный жилищный фонд </w:t>
      </w:r>
      <w:r>
        <w:rPr>
          <w:rFonts w:eastAsia="Calibri"/>
          <w:lang w:eastAsia="en-US"/>
        </w:rPr>
        <w:t>Магистральнинского муниципального образования</w:t>
      </w:r>
      <w:r>
        <w:rPr>
          <w:color w:val="000000"/>
        </w:rPr>
        <w:t xml:space="preserve">, </w:t>
      </w:r>
      <w:r>
        <w:rPr>
          <w:lang w:eastAsia="zh-CN"/>
        </w:rPr>
        <w:t>общее имущество в многоквартирных домах, в которых есть жилые помещения муниципального жилищного фонда, и другие объекты, к</w:t>
      </w:r>
      <w:r>
        <w:rPr>
          <w:color w:val="000000"/>
        </w:rPr>
        <w:t xml:space="preserve"> которым контролируемые лица владеют и (или) пользуются и к которому предъявляются обязательные треб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3) результаты деятельности граждан и организаций, в том числе работы и услуги, к которым предъявляются обязательные треб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3. Контролируемыми лицами при осуществлении муниципального жилищного контроля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юридические лица и индивидуальные предприниматели, осуществляющие деятельность по управлению многоквартирными домами, оказывающие услуги по содержанию и текущему ремонту общего имущества собственникам и нанимателям помещений в многоквартирных домах и жилых дом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2) юридические лица, индивидуальные предприниматели и физические лица, в пользовании которых находятся помещения в многоквартирных домах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. Главной задачей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color w:val="010101"/>
        </w:rPr>
      </w:pPr>
      <w:r>
        <w:rPr>
          <w:color w:val="000000"/>
        </w:rPr>
        <w:t xml:space="preserve">5. </w:t>
      </w:r>
      <w:r>
        <w:rPr>
          <w:color w:val="010101"/>
        </w:rPr>
        <w:t>Перечень правовых актов и их отдельных частей (положений), содержащих обязательные требования, соблюдение которых оценивается   при проведении мероприятий по муниципальному жилищному контролю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kern w:val="2"/>
        </w:rPr>
      </w:pPr>
      <w:r>
        <w:rPr>
          <w:kern w:val="2"/>
        </w:rPr>
        <w:t>Жилищный кодекс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</w:rPr>
      </w:pPr>
      <w:r>
        <w:rPr>
          <w:kern w:val="2"/>
        </w:rPr>
        <w:t>Гражданский кодекс Российской Федерации (часть перва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</w:rPr>
      </w:pPr>
      <w:r>
        <w:rPr>
          <w:kern w:val="2"/>
        </w:rPr>
        <w:t xml:space="preserve">Федеральный закон от 31 июля 2020 года № 248-ФЗ </w:t>
        <w:br/>
        <w:t>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</w:rPr>
      </w:pPr>
      <w:r>
        <w:rPr>
          <w:kern w:val="2"/>
        </w:rPr>
        <w:t>постановление Правительства Российской Федерации</w:t>
        <w:br/>
        <w:t>от 15 мая 2013 года № 416 «О Порядке осуществления деятельности по управлению многоквартирными домам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</w:rPr>
      </w:pPr>
      <w:r>
        <w:rPr>
          <w:kern w:val="2"/>
        </w:rPr>
        <w:t>постановление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</w:rPr>
      </w:pPr>
      <w:r>
        <w:rPr>
          <w:kern w:val="2"/>
        </w:rPr>
        <w:t>постановление Правительства Российской Федерации от 21 января 2006 года № 25 «Об утверждении Правил пользования жилыми помещениям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</w:rPr>
      </w:pPr>
      <w:r>
        <w:rPr>
          <w:kern w:val="2"/>
        </w:rPr>
        <w:t>постановление Правительства Российской Федерации от 28 января 2006 года № 47 «Об утвержд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</w:rPr>
      </w:pPr>
      <w:r>
        <w:rPr>
          <w:kern w:val="2"/>
        </w:rPr>
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</w:rPr>
      </w:pPr>
      <w:r>
        <w:rPr>
          <w:kern w:val="2"/>
        </w:rPr>
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6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Магистральнинского муниципального образования 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. Данные мероприятия преимущественно проводились с использованием электронной, телефонной связи и различных мессенджер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Раздел 2. ЦЕЛИ И ЗАДАЧИ НАСТОЯЩЕ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Цели настоящей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Задачи настоящей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формирование единого понимания обязательных требований жилищного законодательства у всех участников муниципального жилищн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овышение уровня правовой грамотности контролируемых лиц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 В соответствии с </w:t>
      </w:r>
      <w:r>
        <w:rPr>
          <w:rFonts w:eastAsia="Calibri"/>
          <w:lang w:eastAsia="en-US"/>
        </w:rPr>
        <w:t>Положением о муниципальном жилищном контроле в Магистральнинском муниципальном образовании, утвержденным решением Думы Магистральнинского городского поселения</w:t>
      </w:r>
      <w:r>
        <w:rPr>
          <w:color w:val="000000"/>
          <w:lang w:eastAsia="ar-SA"/>
        </w:rPr>
        <w:t xml:space="preserve">, проводятся следующие профилактические мероприяти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1) информировани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2) консультировани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3) объявление предостере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10. Перечень профилактических мероприятий с указанием сроков (периодичности) их проведения, ответственных за их осуществление указаны в Приложении к настояще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Для оценки результативности и эффективности настоящей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оля профилактических мероприятий в объеме контрольных мероприятий - 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оля контролируемых лиц, которым направлены предостережения о недопустимости нарушения требований законодательства - 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олнота информации, размещенной на официальном сайте администрации Магистральнинского городского поселения в соответствии с Федеральным законом № 248-ФЗ - 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Сведения о достижении показателей результативности и эффективности настоящей Программы включаются администрацией Магистральнинского городского поселения в состав доклада о муниципальном жилищном контроле в соответствии со статьей 30 Федерального закона № 248-ФЗ.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1 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рограмме профилактики рисков причинения вреда (ущерба) охраняемым законом ценностям по муниципальному жилищному контролю на территории Магистральнинского городского поселения Казачинско-Ленского района Иркутской области на 2022 год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ЕРЕЧЕНЬ МЕРОПРИЯТИЙ ПО ПРОФИЛАКТИКЕ РИСКОВ ПРИЧИНЕНИЯ ВРЕДА (УЩЕРБА) ОХРАНЯЕМЫМ ЗАКОНОМ ЦЕННОСТЯМ ПО МУНИЦИПАЛЬНОМУ ЖИЛИЩНОМУ КОНТРОЛЮ НА ТЕРРИТОРИИ МАГИСТРАЛЬНИНСКОГО ГОРОДСКОГО ПОСЕЛЕНИЯ КАЗАЧИНСКО-ЛЕНСКОГО РАЙОНА ИРКУТСКОЙ ОБЛАСТИ НА  2022 ГОД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77"/>
        <w:gridCol w:w="5178"/>
        <w:gridCol w:w="183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ид мероприят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Форма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рок (периодичность) проведения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Информирован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убликация на сайте руководств по соблюдению обязательных требований в сфере муниципального жилищного контрол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Размещение и поддержание в актуальном состоянии на официальном сайте в сети «Интернет» информац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Консультирован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) разъяснение положений нормативных правовых актов, регламентирующих порядок осуществления муниципального контроля и содержащих обязательные треб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2) порядок провед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3) порядок осуществления профилактических мероприят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4) порядок принятия решений по итогам контрольных мероприят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Консультирование осуществляется в часы работы органа муниципального жилищного контроля посредство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) личного прием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2) телефонной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3) электронной поч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4) видео-конференц-связ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5) при получении письменного запроса - в письменной форме в порядке, установленном Федеральным законом </w:t>
              <w:br/>
              <w:t xml:space="preserve">от 2 мая 2006 года № 59-ФЗ </w:t>
              <w:br/>
              <w:t>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 течение года (при наличии оснований)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_Hlk111129126"/>
      <w:bookmarkStart w:id="3" w:name="_Hlk111129010"/>
      <w:bookmarkStart w:id="4" w:name="_Hlk111129126"/>
      <w:bookmarkStart w:id="5" w:name="_Hlk111129010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tyle18">
    <w:name w:val="Текст сноски Знак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9:00Z</dcterms:created>
  <dc:creator>User</dc:creator>
  <dc:description/>
  <cp:keywords/>
  <dc:language>en-US</dc:language>
  <cp:lastModifiedBy>Admin</cp:lastModifiedBy>
  <cp:lastPrinted>2022-08-11T15:55:00Z</cp:lastPrinted>
  <dcterms:modified xsi:type="dcterms:W3CDTF">2022-09-13T01:49:00Z</dcterms:modified>
  <cp:revision>2</cp:revision>
  <dc:subject/>
  <dc:title>РОССИЙСКАЯ  ФЕДЕРАЦИЯ</dc:title>
</cp:coreProperties>
</file>