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 14 января  2019 г.  № 8-п</w:t>
      </w:r>
    </w:p>
    <w:p>
      <w:pPr>
        <w:pStyle w:val="Normal"/>
        <w:jc w:val="both"/>
        <w:rPr/>
      </w:pPr>
      <w:r>
        <w:rPr/>
        <w:t xml:space="preserve">┌                                                            ┐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 утверждении Реестра муниципа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агистральнинского городского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целях приведения муниципального правового акта администрации Магистральнинского городского поселения в соответствие с действующим законодательством Российской Федерации, руководствуясь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статьями 7, 24, 39 Устава  Магистральнинского муниципального образования, Администрация Магистральнинского городского поселения </w:t>
      </w:r>
      <w:bookmarkStart w:id="0" w:name="sub_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Утвердить  Реестр муниципальных услуг  Магистральнинского городского поселения в ново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тановление администрации Магистральнинского городского поселения от 17 февраля 2015 г. № 23-п "Об утверждении Реестра муниципальных услуг Магистральнинского городского поселения в новой редакции";</w:t>
        <w:tab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тановление администрации Магистральнинского городского поселения от 1 сентября 2017 г. № 270-п "О внесении изменений и дополнений в</w:t>
      </w:r>
      <w:r>
        <w:rPr>
          <w:rStyle w:val="Appleconvertedspace"/>
        </w:rPr>
        <w:t> </w:t>
      </w:r>
      <w:r>
        <w:rPr/>
        <w:t>Реестр муниципальных услуг Магистральнинского городского поселения 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 Разместить настоящее постановление на официальном сайте Магистральнинского городского поселения и опубликовать в газете «Вестник Магистрального»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лава Магистральнинского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ородского поселения</w:t>
        <w:tab/>
        <w:tab/>
        <w:tab/>
        <w:tab/>
        <w:tab/>
        <w:tab/>
        <w:t xml:space="preserve">                        П.А. Егоров</w:t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49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11328" w:hanging="0"/>
        <w:rPr/>
      </w:pPr>
      <w:r>
        <w:rPr>
          <w:sz w:val="22"/>
          <w:szCs w:val="22"/>
        </w:rPr>
        <w:t>Глава Магистральнинского</w:t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 </w:t>
      </w:r>
      <w:r>
        <w:rPr>
          <w:sz w:val="22"/>
          <w:szCs w:val="22"/>
        </w:rPr>
        <w:t>П.А. Ег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«____» _______________ 201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Магистральнинского городского посел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униципальные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агистральн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99"/>
        <w:gridCol w:w="1286"/>
        <w:gridCol w:w="2575"/>
        <w:gridCol w:w="1349"/>
        <w:gridCol w:w="1474"/>
        <w:gridCol w:w="2330"/>
        <w:gridCol w:w="239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(идентификатор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структурного подразделения предоставляемого муниципальную услугу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вое основание оказания муниципальной услу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мезд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казания муниципальной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правовой акт, утверждающий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онституция Российской Федерации («Российская газета», 25.12.1993, № 237);Федеральный закон от 06.10.2003 № 131-ФЗ «Об общих принципах организации местного самоуправления в Российской Федерации» («Российская газета», 08.10.2003, №202); Федеральный закон от 27.07.2006 № 152-ФЗ «О персональных данных»; («Российская газета», 29.07.2006 №165); Федеральный закон от 24.07.2007 N 221-ФЗ «О кадастровой деятельности»;Федеральный закон от 27.07.2010 №210-ФЗ «Об организации предоставления государственных и муниципальных услуг» («Российская газета», 30.07.2010, №168);Федеральный закон от 28.12.2013 № 443-ФЗ «О федеральной информационной адресной системе и о внесении изменений в Федеральный закон </w:t>
              <w:br/>
              <w:t xml:space="preserve">«Об общих принципах организации местного самоуправления в Российской Федерации» («Российская газета от 30.12.2013 № 295,); Постановление Правительства Российской Федерации от 19.11.2014 № 1221 «Об утверждении Правил присвоения, изменения и аннулирования адресов» (Собрание законодательства Российской Федерации от 01.12.2014 № 48); </w:t>
            </w:r>
            <w:r>
              <w:rPr>
                <w:color w:val="000000"/>
                <w:sz w:val="22"/>
                <w:szCs w:val="22"/>
              </w:rPr>
              <w:t>Постановление Правительства РФ от 26.03.2016 № 236 «О требованиях к предоставлению в электронной форме государственных и муниципальных услуг»;</w:t>
            </w:r>
            <w:r>
              <w:rPr>
                <w:sz w:val="22"/>
                <w:szCs w:val="22"/>
              </w:rPr>
              <w:t> Приказ Минфина России от 11.12.2014 № 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  <w:r>
              <w:rPr>
                <w:rFonts w:eastAsia="Courier New"/>
                <w:sz w:val="22"/>
                <w:szCs w:val="22"/>
                <w:lang w:bidi="ru-RU"/>
              </w:rPr>
              <w:t xml:space="preserve"> Устав Магистральнинского муниципального образования («Вестник Магистрального», 30.10.2018, № 17 (106);</w:t>
            </w:r>
            <w:r>
              <w:rPr>
                <w:sz w:val="22"/>
                <w:szCs w:val="22"/>
              </w:rPr>
              <w:t xml:space="preserve"> решение Думы Магистральнинского городского поселения от 31.01.2013 г. № 3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Порядка определения размера платы за оказание услуг, которые являются необходимыми и обязательными для предоставления администрацией Магистральнинского городского поселения муниципальных услуг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 (индивидуальные предпринимат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Решения о присвоении адреса объекту недвижимости</w:t>
            </w:r>
          </w:p>
          <w:p>
            <w:pPr>
              <w:pStyle w:val="HTML1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 Уведомление об отказе в выдаче решения о присвоении адреса объекту недвиж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25.12.2017 г. № 399/1 "Об утверждении новой редакции административного регламента предоставления муниципальной услуги "</w:t>
            </w:r>
            <w:r>
              <w:rPr>
                <w:spacing w:val="2"/>
                <w:sz w:val="22"/>
                <w:szCs w:val="22"/>
              </w:rPr>
              <w:t xml:space="preserve"> Выдача разрешений на ввод объектов в эксплуатацию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оциально-правовых  и тематических запросов граждан и организаций. Оформление архивных докумен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Магистральн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Российской Федерации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02.05.2006г. № 59-ФЗ «О порядке рассмотрения обращений граждан Российской Федерации»; Федеральный закон от 27.07.2006г. № 152 - ФЗ "О персональных данных"; Федеральный закон </w:t>
            </w:r>
            <w:r>
              <w:rPr>
                <w:spacing w:val="-4"/>
                <w:sz w:val="22"/>
                <w:szCs w:val="22"/>
              </w:rPr>
              <w:t>от 22.10.2004 № 125-ФЗ «Об архивном деле в Российской Федерации»;</w:t>
            </w:r>
            <w:r>
              <w:rPr>
                <w:sz w:val="22"/>
                <w:szCs w:val="22"/>
              </w:rPr>
              <w:t xml:space="preserve"> Федеральный закон от 27.07.2006 № 149-ФЗ "Об информации, информационных технологиях и о защите информации"; Закон Иркутской области от 04.04.2008 № 4-оз «Об архивном деле в Иркутской области»; </w:t>
            </w:r>
            <w:r>
              <w:rPr>
                <w:spacing w:val="-4"/>
                <w:sz w:val="22"/>
                <w:szCs w:val="22"/>
              </w:rPr>
      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 документов  в  государственных  и  муниципальных  архивах,   музеях   и библиотеках,     организациях   Российской     академии    нау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2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1. Выдача архивной справки, архивной выписки, архивной копии;</w:t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. Выдача уведомления об отсутствии запрошенных заявителем свед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6-п «Об утверждении новой редакции административного регламента предоставления муниципальной услуги «Исполнение социально-правовых  и тематических запросов граждан и организаций. Оформление архивных документов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оссийской Федерации (Российская газета, № 7, 21.01.2009, Собрание законодательства РФ, № 4, 26.01.2009, ст. 445, Парламентская газета, № 4, 23-29.01.2009); Градостроите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 (Собрание законодательства Российской Федерации, 2005, № 1 (ч. I), ст. 16; № 30 (ч. II), ст. 3128; 2006, № 1, ст. 10, 21; № 23, ст. 2380; № 31 (ч. I), ст. 3442; № 50, ст. 5279; № 52 (ч. I), ст. 5498; 2007, № 1 (ч. I), ст. 21; № 21, ст. 2455; №31, ст. 4012; № 45, ст. 5417; № 46, ст. 5553; № 50, ст. 6237; 2008, № 20, ст. 2251, 2260; № 29 (ч. I), ст. 3418; № 30 (ч. I), ст. 3604; № 30 (ч. II), ст. 3616; № 52 (ч. I), ст. 6236; 2009, № 1, ст. 17; № 29, ст. 3601; № 48, ст. 5711; № 52 (ч. I), ст. 6419; 2010, № 31, ст. 4209; № 48, ст. 6246; № 49, ст. 6410; 2011, № 13, ст. 1688; № 17, ст. 2310; № 27, ст. 3880; № 29, ст. 4281, 4291; № 30 (ч. I), ст. 4563, 4572, 4590, 4591, 4594, 4605; № 49 (ч. I), ст. 7015, 7042; № 50, ст. 7343); </w:t>
            </w:r>
            <w:r>
              <w:rPr>
                <w:sz w:val="22"/>
                <w:szCs w:val="22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», 06.10.2003, № 40, ст. 3822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деральный закон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 31, ст. 4179);приказ Министерства строительства и жилищно-коммунального хозяйства Российской Федерации от 19 февраля 2015 года №117/пр «Об утверждении формы разрешения на строительство и формы разрешения на ввод объекта в эксплуатацию»</w:t>
            </w:r>
            <w:r>
              <w:rPr>
                <w:sz w:val="22"/>
                <w:szCs w:val="22"/>
                <w:shd w:fill="FFFFFF" w:val="clear"/>
              </w:rPr>
              <w:t xml:space="preserve"> (опубликован на "Официальном интернет-портале правовой информации" (</w:t>
            </w:r>
            <w:hyperlink r:id="rId5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ravo.gov.ru</w:t>
              </w:r>
            </w:hyperlink>
            <w:r>
              <w:rPr>
                <w:sz w:val="22"/>
                <w:szCs w:val="22"/>
                <w:shd w:fill="FFFFFF" w:val="clear"/>
              </w:rPr>
              <w:t>) 13 апреля 2015 г.)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становление Правительства РФ от 28.03.2017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 </w:t>
            </w:r>
            <w:r>
              <w:rPr>
                <w:sz w:val="22"/>
                <w:szCs w:val="22"/>
                <w:shd w:fill="FFFFFF" w:val="clear"/>
              </w:rPr>
              <w:t>(Собрание законодательства Российской Федерации от 3 апреля 2017 г. N 14 ст. 2079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  <w:shd w:fill="FFFFFF" w:val="clear"/>
              </w:rPr>
              <w:t xml:space="preserve"> от 12 февраля 2018 г. N 7 ст. 1046)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становление Правительства РФ от 17.04.2017 № 452 «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» </w:t>
            </w:r>
            <w:r>
              <w:rPr>
                <w:sz w:val="22"/>
                <w:szCs w:val="22"/>
                <w:shd w:fill="FFFFFF" w:val="clear"/>
              </w:rPr>
              <w:t>(Собрание законодательства Российской Федерации от 1 мая 2017 г. N 18 ст. 2777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от 12 февраля 2018 г. N 7 ст. 1046)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ановление Правительства РФ от 30.04.2014 N 403 «Об исчерпывающем 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</w:t>
            </w:r>
            <w:r>
              <w:rPr>
                <w:sz w:val="22"/>
                <w:szCs w:val="22"/>
                <w:shd w:fill="FFFFFF" w:val="clear"/>
              </w:rPr>
              <w:t xml:space="preserve"> (Собрание законодательства Российской Федерации от 12 мая 2014 г. N 19 ст. 2437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от 3 ноября 2014 г. N 44 ст. 6059; от 9 февраля 2015 г. N 6 ст. 973;  от 8 июня 2015 г. N 23 ст. 3328; от 6 февраля 2017 г. N 6 ст. 924; от 18 сентября 2017 г. N 38 ст. 5626; от 1 января 2018 г. N 1 (часть II) ст. 396; от 30 апреля 2018 г. N 18 ст. 2629)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становление Правительства РФ от 07.11.2016 № 1138 «Об исчерпывающих перечнях процедур в сфере строительства объектов водоснабжения и водоотведения и правилах ведения реестров описаний процедур» (вместе с «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, за исключением линейных объектов», «Правилами ведения реестров описаний процедур,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, за исключением линейных объектов») </w:t>
            </w:r>
            <w:r>
              <w:rPr>
                <w:sz w:val="22"/>
                <w:szCs w:val="22"/>
                <w:shd w:fill="FFFFFF" w:val="clear"/>
              </w:rPr>
              <w:t>(Собрание законодательства Российской Федерации от 21 ноября 2016 г. N 47 ст. 6635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от 12 февраля 2018 г. N 7 ст. 1046; от 11 июня 2018 г. N 24 ст. 3537;  от 10 декабря 2018 г. N 50 ст. 7780)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становление Правительства РФ от 27.12.2016 № 1504 «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» </w:t>
            </w:r>
            <w:r>
              <w:rPr>
                <w:sz w:val="22"/>
                <w:szCs w:val="22"/>
                <w:shd w:fill="FFFFFF" w:val="clear"/>
              </w:rPr>
              <w:t>(Собрание законодательства Российской Федерации от 2 января 2017 г. N 1 (часть II) ст. 222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  <w:shd w:fill="FFFFFF" w:val="clear"/>
              </w:rPr>
              <w:t xml:space="preserve"> от 12 февраля 2018 г. N 7 ст. 1046)</w:t>
            </w:r>
            <w:r>
              <w:rPr>
                <w:sz w:val="22"/>
                <w:szCs w:val="22"/>
                <w:lang w:eastAsia="en-US"/>
              </w:rPr>
              <w:t>;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 247, 23.12.2009, Собрание законодательства Российской Федерации, 28.12.2009 года, № 52 (2 ч.), ст. 6626);Постановление Правительства РФ от 04 июля 2017 № 788 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  <w:r>
              <w:rPr>
                <w:sz w:val="22"/>
                <w:szCs w:val="22"/>
                <w:shd w:fill="FFFFFF" w:val="clear"/>
              </w:rPr>
              <w:t xml:space="preserve">  Собрании законодательства Российской Федерации от 10 июля 2017 г. N 28 ст. 4162);</w:t>
            </w:r>
            <w:r>
              <w:rPr>
                <w:sz w:val="22"/>
                <w:szCs w:val="22"/>
                <w:lang w:eastAsia="en-US"/>
              </w:rPr>
              <w:t>Постановление Правительства Иркутской области от 09 октября 2017 года № 639-пп «О направлении документов, необходимых для выдачи разрешения на строительство и разрешения на ввод в эксплуатацию, в электронной форме»;</w:t>
            </w:r>
            <w:r>
              <w:rPr>
                <w:rFonts w:eastAsia="Courier New"/>
                <w:sz w:val="22"/>
                <w:szCs w:val="22"/>
                <w:lang w:bidi="ru-RU"/>
              </w:rPr>
              <w:t>Устав Магистральнинского муниципального образования («Вестник Магистрального», 30.10.2018, № 17 (106);</w:t>
            </w:r>
            <w:r>
              <w:rPr>
                <w:sz w:val="22"/>
                <w:szCs w:val="22"/>
              </w:rPr>
              <w:t xml:space="preserve"> решение Думы Магистральнинского городского поселения от 31.01.2013 г. № 3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Порядка определения размера платы за оказание услуг, которые являются необходимыми и обязательными для предоставления администрацией Магистральнинского городского поселения муниципальных услуг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 (индивидуальные предпринимат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Выдача (направление) разрешения на строительство;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>
                <w:sz w:val="22"/>
                <w:szCs w:val="22"/>
              </w:rPr>
              <w:t>2.  Уведомление об отказе выдачи разрешения на строительство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Внесение изменений в разрешение на строительство (в том числе в связи с необходимостью продления срока действия разрешения на строительство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домление об отказе во внесении изменений в разрешение на строительство (в том числе в связи с необходимостью продления срока действия разрешения на строительство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овой акт об прекращении действия разрешения на строительств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4.01.2019 г. № 10-п «Об утверждении новой редакции административного регламента предоставления муниципальной услуги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3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hyperlink r:id="rId6">
              <w:r>
                <w:rPr>
                  <w:rStyle w:val="InternetLink"/>
                  <w:spacing w:val="2"/>
                  <w:sz w:val="22"/>
                  <w:szCs w:val="22"/>
                </w:rPr>
                <w:t>Конституция Российской Федерации</w:t>
              </w:r>
            </w:hyperlink>
            <w:r>
              <w:rPr>
                <w:spacing w:val="2"/>
                <w:sz w:val="22"/>
                <w:szCs w:val="22"/>
              </w:rPr>
              <w:t xml:space="preserve">, принята всенародным голосованием 12.12.1993, ("Российская газета" № 7, 21.01.2009; "Собрание законодательства РФ", 26.01.2009, № 4, ст. 445; "Парламентская газета", N 4, 23 - 29.01.2009); </w:t>
            </w:r>
            <w:hyperlink r:id="rId7">
              <w:r>
                <w:rPr>
                  <w:rStyle w:val="InternetLink"/>
                  <w:spacing w:val="2"/>
                  <w:sz w:val="22"/>
                  <w:szCs w:val="22"/>
                </w:rPr>
                <w:t>Градостроительный кодекс Российской Федерации от 29.12.2004 № 190-ФЗ</w:t>
              </w:r>
            </w:hyperlink>
            <w:r>
              <w:rPr>
                <w:spacing w:val="2"/>
                <w:sz w:val="22"/>
                <w:szCs w:val="22"/>
              </w:rPr>
              <w:t xml:space="preserve"> ("Российская газета", № 290, 30.12.2004; "Собрание законодательства РФ", 03.01.2005, № 1 (часть 1), ст. 16, "Парламентская газета", № 5 - 6, 14.01.2005); </w:t>
            </w:r>
            <w:hyperlink r:id="rId8">
              <w:r>
                <w:rPr>
                  <w:rStyle w:val="InternetLink"/>
                  <w:spacing w:val="2"/>
                  <w:sz w:val="22"/>
                  <w:szCs w:val="22"/>
                </w:rPr>
                <w:t>Федеральный закон от 27.07.2010 N 210-ФЗ "Об организации предоставления государственных и муниципальных услуг"</w:t>
              </w:r>
            </w:hyperlink>
            <w:r>
              <w:rPr>
                <w:spacing w:val="2"/>
                <w:sz w:val="22"/>
                <w:szCs w:val="22"/>
              </w:rPr>
              <w:t xml:space="preserve"> ("Российская газета", № 168, 30.07.2010; "Собрание законодательства РФ", 02.08.2010, № 31, ст. 4179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hyperlink r:id="rId9">
              <w:r>
                <w:rPr>
                  <w:rStyle w:val="InternetLink"/>
                  <w:spacing w:val="2"/>
                  <w:sz w:val="22"/>
                  <w:szCs w:val="22"/>
                </w:rPr>
                <w:t>Приказ Министерства строительства и жилищно-коммунального хозяйства Российской Федерации от 19.02.2015 № 117/пр "Об утверждении формы разрешения на строительство и формы разрешения на ввод объекта в эксплуатацию"</w:t>
              </w:r>
            </w:hyperlink>
            <w:r>
              <w:rPr>
                <w:spacing w:val="2"/>
                <w:sz w:val="22"/>
                <w:szCs w:val="22"/>
              </w:rPr>
              <w:t xml:space="preserve"> (официальный интернет-портал правовой информации http://www.pravo.gov.ru, 13.04.2015); </w:t>
            </w:r>
            <w:r>
              <w:rPr>
                <w:rFonts w:eastAsia="Courier New"/>
                <w:sz w:val="22"/>
                <w:szCs w:val="22"/>
                <w:lang w:bidi="ru-RU"/>
              </w:rPr>
              <w:t>Устав Магистральнинского муниципального образования («Вестник Магистрального», 30.10.2018, № 17 (106);</w:t>
            </w:r>
            <w:r>
              <w:rPr>
                <w:sz w:val="22"/>
                <w:szCs w:val="22"/>
              </w:rPr>
              <w:t xml:space="preserve"> решение Думы Магистральнинского городского поселения от 31.01.2013 г. № 3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Порядка определения размера платы за оказание услуг, которые являются необходимыми и обязательными для предоставления администрацией Магистральнинского городского поселения муниципальных услуг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 (индивидуальные предпринимат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  <w:sz w:val="22"/>
                <w:szCs w:val="22"/>
              </w:rPr>
              <w:t>1. Разрешение на ввод объекта в эксплуатацию</w:t>
            </w:r>
          </w:p>
          <w:p>
            <w:pPr>
              <w:pStyle w:val="HTML1"/>
              <w:jc w:val="both"/>
              <w:rPr/>
            </w:pPr>
            <w:r>
              <w:rPr>
                <w:i w:val="false"/>
                <w:sz w:val="22"/>
                <w:szCs w:val="22"/>
              </w:rPr>
              <w:t>2. Уведомление об отказе в выдаче разрешения на ввод объекта в эксплуатац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25.12.2017 г. № 399/1 "Об утверждении новой редакции административного регламента предоставления муниципальной услуги "</w:t>
            </w:r>
            <w:r>
              <w:rPr>
                <w:spacing w:val="2"/>
                <w:sz w:val="22"/>
                <w:szCs w:val="22"/>
              </w:rPr>
              <w:t xml:space="preserve"> Выдача разрешений на ввод объектов в эксплуатацию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итуция Российской Федерации; Жилищный кодекс Российской Федерации от 29.12.2004 г. № 188-ФЗ; Гражданский кодекс Российской Федерации от 26.01.1996г. № 14-ФЗ; Градостроительный кодекс Российской Федерации от 29.12.2004 № 190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м закон от 30.12.2009г. № 384-ФЗ «Технический  регламент о безопасности зданий и сооружений»; Федеральный закон от 17.11.1995г. № 169-ФЗ «Об архитектурной деятельности в Российской Федерации»; Федеральный закон от 02.05.2006г. № 59-ФЗ «О порядке рассмотрения обращений граждан Российской Федерации»; Федеральный закон от 27.07.2006г. № 152-ФЗ «О персональных данных»; Постановление Правительства РФ от 28.04.2005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 переустройства и (или) перепланировки жилого помещения»; Постановление Правительства РФ от 25.01.2006г. № 25 «Об утверждении правил пользования жилыми помещениям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Российской Федерации по строительству и жилищно-коммунальному комплексу от 27.09.2003г. № 170 «Об утверждении Правил и норм технической эксплуатации жилищного фон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решения о согласовании переустройства и (или) перепланировки жилого помещения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решения об отказе в согласовании переустройства и (или) перепланировки жилых поме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Акта приемочной комиссии, подтверждающий завершение переустройства и (или) перепланировки жилого помещения либо уведомление об отказе в прием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4-п «Об утверждении новой редакц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>
          <w:trHeight w:val="2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а из домовой книги, карточка учета собственника жилого помещения, справок и иных документо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 Жилищный кодекс Российской Федерации от 29.12.2004 г. № 188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02.05.2006г. № 59-ФЗ «О порядке рассмотрения обращений граждан Российской Федерации»;  Федеральный закон от 27.07.2006г. № 152 - ФЗ "О персональных данных"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. Выдача единого жилищного документа,  копии финансово-лицевого счета, выписки из домовой книги, карточки учета собственника жилого помещения, справок  и иных документов.</w:t>
            </w:r>
          </w:p>
          <w:p>
            <w:pPr>
              <w:pStyle w:val="ConsPlus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уведомления об отказе в предоставлении докумен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5-п «Об утверждении новой редакц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а из домовой книги, карточка учета собственника жилого помещения, справок и иных документов)»</w:t>
            </w:r>
          </w:p>
        </w:tc>
      </w:tr>
      <w:tr>
        <w:trPr>
          <w:trHeight w:val="1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информации  и выписок из реестра муниципальной собственности Магистральнинского муниципального образова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  Федеральный закон от 06.10.2003 г. № 131-ФЗ «Об общих принципах организации местного самоуправления в Российской Федерации»;  Федеральный закон от 27.07.2010 № 210-ФЗ «Об организации предоставления государственных и муниципальных услуг»; Федеральный закон от 02.05.2006г. № 59-ФЗ «О порядке рассмотрения обращений граждан Российской Федерации»; Федеральный закон от 27.07.2006г. № 152 - ФЗ "О персональных данных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дача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выписки из реестра муниципального имущества Магистральнинского муниципального образования.</w:t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. Выдача справки об отсутствии запрошенных заявителем сведений.</w:t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32-п «Об утверждении новой редакции административного регламента предоставления муниципальной услуги «Предоставление информации  и выписок из реестра муниципальной собственности Магистральнинского муниципального образования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консультаций по вопросам  содействия в  развитии торговли, общественного питания, бытового обслужи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 Федеральный закон от 27.07.2010 № 210-ФЗ «Об организации предоставления государственных и муниципальных услуг»; 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8.12.2009 N 381-ФЗ "Об основах государственного регулирования торговой деятельности Российской Федерации";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02.05.2006 N 59-ФЗ "О порядке рассмотрения обращений граждан Российской Федерации",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 xml:space="preserve"> Магистральнинского  муниципального образов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доставление консультаций по вопросам торговли, общественного питания, бытового обслуживания на территории Магистральни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Получение заявителем письменных консультаций на поставленные в письменном обращении вопро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Предоставление консультаций по вопросам  содействия в  развитии торговли, общественного питания, бытового обслуживания», утвержденный распоряжением администрации Магистральнинского городского поселения от 04.07.2011г. № 41-р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и консультационных услуг физическим и юридическим лицам по вопросам защиты населения и территории Магистральнинского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Конституция</w:t>
              </w:r>
            </w:hyperlink>
            <w:r>
              <w:rPr>
                <w:sz w:val="22"/>
                <w:szCs w:val="22"/>
              </w:rPr>
              <w:t xml:space="preserve"> Российской Федерации;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12.02.1998 N 28-ФЗ "О гражданской обороне";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1.12.1994 N 68-ФЗ "О защите населения и территорий от чрезвычайных ситуаций природного и техногенного характера";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02.11.2000 N 841 "Об утверждении Положения об организации обучения населения в области гражданской обороны";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Иркутской области от 02.04.2010 N 65-пп "Об организации подготовки населения способам защиты и действиям в чрезвычайных ситуациях";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Иркутской области от 02.04.2010 N 64-пп "Об организации обучения населения мерам пожарной безопасности на территории Иркутской области";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 xml:space="preserve"> Магистральнинского 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доставление информации и консультационных услуг физическим и юридическим лицам по вопросам защиты населения и территории Магистральнинского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Предоставление информации и консультационных услуг физическим и юридическим лицам по вопросам защиты населения и территории Магистральнинского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», утвержденный распоряжением администрации Магистральнинского городского поселения от 04.07.2011г. № 41-р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 Жилищный кодекс Российской Федерации от 29.12.2004 г. № 188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02.05.2006г. № 59-ФЗ «О порядке рассмотрения обращений граждан Российской Федерации»; Федеральный закон от 27.07.2006г. № 152 - ФЗ "О персональных данных"; Закон Иркутской области от 17.12.2008 г. № 127-ОЗ "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"; Закон Иркутской области от 17.12.2008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; Решение Думы  Магистральнинского  городского поселения  от   29   апреля   2011  № 299 «Об утверждении Положения «</w:t>
            </w:r>
            <w:r>
              <w:rPr>
                <w:bCs/>
                <w:sz w:val="22"/>
                <w:szCs w:val="22"/>
              </w:rPr>
              <w:t>О порядке ведения администрацией Магистральнинского городского поселения  учета граждан в качестве нуждающихся в жилых помещениях, предоставляемых по договорам социального найма, определения общей площади жилого помещения, предоставляемого гражданину по договору социального найма,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sub_2311"/>
            <w:bookmarkEnd w:id="1"/>
            <w:r>
              <w:rPr>
                <w:sz w:val="22"/>
                <w:szCs w:val="22"/>
              </w:rPr>
              <w:t>1. Выдача решения о постановке граждан на учет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/>
            </w:pPr>
            <w:bookmarkStart w:id="2" w:name="sub_2311"/>
            <w:bookmarkStart w:id="3" w:name="sub_2312"/>
            <w:bookmarkEnd w:id="2"/>
            <w:r>
              <w:rPr>
                <w:sz w:val="22"/>
                <w:szCs w:val="22"/>
              </w:rPr>
              <w:t>2. Выдача решения об отказе в поставке гражданина на учет в качестве нуждающегося в жилом помещении, предоставляемом по договору социального найма.</w:t>
            </w:r>
            <w:bookmarkEnd w:id="3"/>
          </w:p>
          <w:p>
            <w:pPr>
              <w:pStyle w:val="ConsPlus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7-п «Об утверждении новой редакц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б  очередности предоставления жилых помещений на условиях социального най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 Жилищный кодекс Российской Федерации от 29.12.2004 г. № 188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02.05.2006г. № 59-ФЗ «О порядке рассмотрения обращений граждан Российской Федерации»; Федеральный закон от 27.07.2006г. № 152 - ФЗ "О персональных данных";; Закон Иркутской области от 17.12.2008 г. № 127-ОЗ "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sub_71"/>
            <w:bookmarkEnd w:id="4"/>
            <w:r>
              <w:rPr>
                <w:sz w:val="22"/>
                <w:szCs w:val="22"/>
              </w:rPr>
              <w:t>1. Выдача информационной справки об очередности предоставления жилого помещения по договору социального найма.</w:t>
            </w:r>
          </w:p>
          <w:p>
            <w:pPr>
              <w:pStyle w:val="Normal"/>
              <w:jc w:val="both"/>
              <w:rPr/>
            </w:pPr>
            <w:bookmarkStart w:id="5" w:name="sub_71"/>
            <w:bookmarkStart w:id="6" w:name="sub_72"/>
            <w:bookmarkEnd w:id="5"/>
            <w:r>
              <w:rPr>
                <w:sz w:val="22"/>
                <w:szCs w:val="22"/>
              </w:rPr>
              <w:t>2. Выдача уведомления об отказе в предоставлении информации об очередности.</w:t>
            </w:r>
            <w:bookmarkEnd w:id="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8-п «Об утверждении новой редакции административного регламента предоставления муниципальной услуги «Предоставление информации об 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я Российской Федерации; Жилищный кодекс Российской Федерации от 29.12.2004 г. № 188-ФЗ; Гражданский кодекс Российской Федерации от 26.01.1996г. № 14-ФЗ; Градостроительный кодекс Российской Федерации от 29.12.2004 № 190-ФЗ; Земельный  кодекс Российской Федерации от 25 октября 2001 года № 136-ФЗ; Федеральный закон от 06.10.2003 г. № 131-ФЗ «Об общих принципах организации местного самоуправления в Российской Федерации»;  Федеральный закон от 27.07.2010 № 210-ФЗ «Об организации предоставления государственных и муниципальных услуг»; Федеральный закон от 02.05.2006г. № 59-ФЗ «О порядке рассмотрения обращений граждан Российской Федерации»; Федеральный закон от 27.07.2006г. № 152 - ФЗ "О персональных данных"; Федеральный закон от 24 июля 2007 г. № 221-ФЗ «О государственном кадастре недвижимости»; Постановление Правительства Российской Федерации от 10.08.2005 №502 "Об утверждении формы уведомления о переводе (отказа в переводе) жилого (нежилого) помещения в нежилое (жилое) помещение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юрид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1. Выдача решения о переводе жилого (нежилого) помещения в нежилое (жилое) помещение; 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2. Выдача решения об отказе в переводе жилого помещения в нежилое или нежилого помещения в жилое помещение.</w:t>
            </w:r>
          </w:p>
          <w:p>
            <w:pPr>
              <w:pStyle w:val="ConsPlus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9-п «Об утверждении новой редакц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, иное владение и (или) пользование движимого имущества, находящегося в собственности Магистральнинского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кодекс Российской Федерации от 30 ноября 1994 года N 51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6.07.2006 № 135-ФЗ «О защите конкуренции»; Федеральный закон от 29.07.1998 № 135-ФЗ «Об оценочной деятельности в Российской Федерации»; Федеральный закон от 24.07.2007 № 209-ФЗ «О развитии малого и среднего предпринимательства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Приказ ФАС РФ от 10.02.2010 №.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Решение Думы Магистральнинского городского поселения от 23.03.2012 г. № 373 «Об утверждении </w:t>
            </w:r>
            <w:r>
              <w:rPr>
                <w:bCs/>
                <w:sz w:val="22"/>
                <w:szCs w:val="22"/>
              </w:rPr>
              <w:t xml:space="preserve">Положения </w:t>
            </w:r>
            <w:r>
              <w:rPr>
                <w:sz w:val="22"/>
                <w:szCs w:val="22"/>
              </w:rPr>
              <w:t>о порядке предоставления движимого имущества в аренду, иным договорам, предусматривающих переход прав в отношении муниципального имущества, находящегося в собственности Магистральнинского муниципального образ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юрид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1. Выдача заключения с заявителем на получение муниципальной услуги договора </w:t>
            </w:r>
            <w:r>
              <w:rPr>
                <w:sz w:val="22"/>
                <w:szCs w:val="22"/>
              </w:rPr>
              <w:t>аренды, безвозмездного пользования, иного владения и (или) пользования движимого муниципального имущества</w:t>
            </w:r>
            <w:r>
              <w:rPr>
                <w:spacing w:val="-9"/>
                <w:sz w:val="22"/>
                <w:szCs w:val="22"/>
              </w:rPr>
              <w:t xml:space="preserve"> без проведения </w:t>
            </w:r>
            <w:r>
              <w:rPr>
                <w:sz w:val="22"/>
                <w:szCs w:val="22"/>
              </w:rPr>
              <w:t>торгов в соответствии с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заключения с победителем торгов договора аренды, безвозмездного пользования, иного владения и (или) пользования движимого муниципального имущества по результатам тор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 Выдача  получения   заявителем   письменного   отказа   в   предоставлении   муниципальной услуг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16-п «Об утверждении новой редакции административного регламента предоставления муниципальной услуги «Предоставление в аренду и безвозмездное пользование, иное владение и (или) пользование движимого имущества, находящегося в собственности Магистральнинского муниципального образования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, иное владение и (или) пользование недвижимого имущества, находящегося в собственности Магистральнинского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кодекс Российской Федерации от 30 ноября 1994 года N 51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6.07.2006 № 135-ФЗ «О защите конкуренции»; Федеральный закон от 29.07.1998 № 135-ФЗ «Об оценочной деятельности в Российской Федерации»; Федеральный закон от 24.07.2007 № 209-ФЗ «О развитии малого и среднего предпринимательства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Приказ ФАС РФ от 10.02.2010 №.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Решение Думы Магистральнинского городского поселения от 25.02. 2011 №  287 «Об утверждении Положения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порядке предоставления недвижимого имущества в аренду и безвозмездное пользование, иным договорам, предусматривающих переход прав владения и (или) пользования в отношении муниципального имущества, находящегося в собственности Магистральнинского муниципального образования»; Решение Думы Магистральнинского городского поселения от  12.10.2012 г. № 418 «О внесении изменений в  решение Думы Магистральнинского городского поселения от 25.02.2011 № 287 «Об утверждении </w:t>
            </w:r>
            <w:r>
              <w:rPr>
                <w:bCs/>
                <w:sz w:val="22"/>
                <w:szCs w:val="22"/>
              </w:rPr>
              <w:t xml:space="preserve">Положения </w:t>
            </w:r>
            <w:r>
              <w:rPr>
                <w:sz w:val="22"/>
                <w:szCs w:val="22"/>
              </w:rPr>
              <w:t>о порядке предоставления недвижимого имущества в аренду и безвозмездное пользование, иным договорам, предусматривающих переход прав владения и (или) пользования в отношении муниципального имущества, находящегося в собственности Магистральнинского муниципального образ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юрид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1. Выдача заключения с заявителем на получение муниципальной услуги договора </w:t>
            </w:r>
            <w:r>
              <w:rPr>
                <w:sz w:val="22"/>
                <w:szCs w:val="22"/>
              </w:rPr>
              <w:t>аренды, безвозмездного пользования, иного владения и (или) пользования недвижимого муниципального имущества</w:t>
            </w:r>
            <w:r>
              <w:rPr>
                <w:spacing w:val="-9"/>
                <w:sz w:val="22"/>
                <w:szCs w:val="22"/>
              </w:rPr>
              <w:t xml:space="preserve"> без проведения </w:t>
            </w:r>
            <w:r>
              <w:rPr>
                <w:sz w:val="22"/>
                <w:szCs w:val="22"/>
              </w:rPr>
              <w:t>торгов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дача заключения с победителем торгов договора аренды, безвозмездного пользования, иного владения и (или) пользования недвижимого муниципального имущества по результатам тор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 Получение   заявителем   письменного   отказа   в   предоставлении   муниципальной услуг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17-п «Об утверждении новой редакции административного регламента предоставления муниципальной услуги «Предоставление в аренду и безвозмездное пользование, иное владение и (или) пользование недвижимого имущества, находящегося в собственности Магистральнинского муниципального образования»</w:t>
            </w:r>
          </w:p>
        </w:tc>
      </w:tr>
      <w:tr>
        <w:trPr>
          <w:trHeight w:val="4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, расположенного на территории Магистральнинского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оссийской Федерации (Российская газета, № 7, 21.01.2009, Собрание законодательства РФ, № 4, 26.01.2009, ст. 445, Парламентская газета, № 4, 23-29.01.2009); Градостроительный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 (Собрание законодательства Российской Федерации, 2005, № 1 (ч. I), ст. 16; № 30 (ч. II), ст. 3128; 2006, № 1, ст. 10, 21; № 23, ст. 2380; № 31 (ч. I), ст. 3442; № 50, ст. 5279; № 52 (ч. I), ст. 5498; 2007, № 1 (ч. I), ст. 21; № 21, ст. 2455; №31, ст. 4012; № 45, ст. 5417; № 46, ст. 5553; № 50, ст. 6237; 2008, № 20, ст. 2251, 2260; № 29 (ч. I), ст. 3418; № 30 (ч. I), ст. 3604; № 30 (ч. II), ст. 3616; № 52 (ч. I), ст. 6236; 2009, № 1, ст. 17; № 29, ст. 3601; № 48, ст. 5711; № 52 (ч. I), ст. 6419; 2010, № 31, ст. 4209; № 48, ст. 6246; № 49, ст. 6410; 2011, № 13, ст. 1688; № 17, ст. 2310; № 27, ст. 3880; № 29, ст. 4281, 4291; № 30 (ч. I), ст. 4563, 4572, 4590, 4591, 4594, 4605; № 49 (ч. I), ст. 7015, 7042; № 50, ст. 7343); </w:t>
            </w:r>
            <w:r>
              <w:rPr>
                <w:sz w:val="22"/>
                <w:szCs w:val="22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», 06.10.2003, № 40, ст. 3822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деральный закон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 31, ст. 4179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каз Минстроя России от 25.04.2017 № 741/пр «Об утверждении формы градостроительного плана земельного участка и порядка ее заполнения»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sz w:val="22"/>
                <w:szCs w:val="22"/>
                <w:shd w:fill="FFFFFF" w:val="clear"/>
              </w:rPr>
              <w:t xml:space="preserve">опубликован на "Официальном интернет-портале правовой информации" </w:t>
            </w:r>
            <w:hyperlink r:id="rId23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ravo.gov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31 мая 2017 г.</w:t>
            </w:r>
            <w:r>
              <w:rPr>
                <w:sz w:val="22"/>
                <w:szCs w:val="22"/>
                <w:lang w:eastAsia="en-US"/>
              </w:rPr>
              <w:t>);Постановление Правительства РФ от 28.03.2017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</w:t>
            </w:r>
            <w:r>
              <w:rPr>
                <w:sz w:val="22"/>
                <w:szCs w:val="22"/>
                <w:shd w:fill="FFFFFF" w:val="clear"/>
              </w:rPr>
              <w:t xml:space="preserve"> (Собрание законодательства Российской Федерации от 3 апреля 2017 г. N 14 ст. 2079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  <w:shd w:fill="FFFFFF" w:val="clear"/>
              </w:rPr>
              <w:t xml:space="preserve"> от 12 февраля 2018 г. N 7 ст. 1046);</w:t>
            </w:r>
            <w:r>
              <w:rPr>
                <w:sz w:val="22"/>
                <w:szCs w:val="22"/>
                <w:lang w:eastAsia="en-US"/>
              </w:rPr>
              <w:t>Постановление Правительства РФ от 17.04.2017 № 452 «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»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Собрание законодательства Российской Федерации от 1 мая 2017 г. N 18 ст. 2777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от 12 февраля 2018 г. N 7 ст. 1046);</w:t>
            </w:r>
            <w:r>
              <w:rPr>
                <w:sz w:val="22"/>
                <w:szCs w:val="22"/>
                <w:lang w:eastAsia="en-US"/>
              </w:rPr>
              <w:t>Постановление Правительства РФ от 30.04.2014 N 403 «Об исчерпывающем 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</w:t>
            </w:r>
            <w:r>
              <w:rPr>
                <w:sz w:val="22"/>
                <w:szCs w:val="22"/>
                <w:shd w:fill="FFFFFF" w:val="clear"/>
              </w:rPr>
              <w:t xml:space="preserve"> (Собрание законодательства Российской Федерации от 12 мая 2014 г. N 19 ст. 2437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от 3 ноября 2014 г. N 44 ст. 6059; от 9 февраля 2015 г. N 6 ст. 973;  от 8 июня 2015 г. N 23 ст. 3328; от 6 февраля 2017 г. N 6 ст. 924; от 18 сентября 2017 г. N 38 ст. 5626; от 1 января 2018 г. N 1 (часть II) ст. 396; от 30 апреля 2018 г. N 18 ст. 2629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ановление Правительства РФ от 07.11.2016 № 1138 «Об исчерпывающих перечнях процедур в сфере строительства объектов водоснабжения и водоотведения и правилах ведения реестров описаний процедур» (вместе с «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, за исключением линейных объектов», «Правилами ведения реестров описаний процедур,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, за исключением линейных объектов»)</w:t>
            </w:r>
            <w:r>
              <w:rPr>
                <w:sz w:val="22"/>
                <w:szCs w:val="22"/>
                <w:shd w:fill="FFFFFF" w:val="clear"/>
              </w:rPr>
              <w:t xml:space="preserve"> (Собрание законодательства Российской Федерации от 21 ноября 2016 г. N 47 ст. 6635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от 12 февраля 2018 г. N 7 ст. 1046; от 11 июня 2018 г. N 24 ст. 3537;  от 10 декабря 2018 г. N 50 ст. 7780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ановление Правительства РФ от 27.12.2016 № 1504 «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»</w:t>
            </w:r>
            <w:r>
              <w:rPr>
                <w:sz w:val="22"/>
                <w:szCs w:val="22"/>
                <w:shd w:fill="FFFFFF" w:val="clear"/>
              </w:rPr>
              <w:t xml:space="preserve"> (Собрание законодательства Российской Федерации от 2 января 2017 г. N 1 (часть II) ст. 222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  <w:shd w:fill="FFFFFF" w:val="clear"/>
              </w:rPr>
              <w:t xml:space="preserve"> от 12 февраля 2018 г. N 7 ст. 1046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bidi="ru-RU"/>
              </w:rPr>
              <w:t>Устав Магистральнинского муниципального образования («Вестник Магистрального», 30.10.2018, № 17 (106);</w:t>
            </w:r>
            <w:r>
              <w:rPr>
                <w:sz w:val="22"/>
                <w:szCs w:val="22"/>
              </w:rPr>
              <w:t xml:space="preserve"> решение Думы Магистральнинского городского поселения от 31.01.2013 г. № 3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Порядка определения размера платы за оказание услуг, которые являются необходимыми и обязательными для предоставления администрацией Магистральнинского городского поселения муниципальных услуг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юрид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1. Выдача (направление) градостроительного плана земельного участ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 Уведомление об отказе выдачи градостроительного плана земельного учас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4.01.2019 г. № 9-п «Об утверждении новой редакц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Магистральнинского муниципального образования»</w:t>
            </w:r>
          </w:p>
        </w:tc>
      </w:tr>
      <w:tr>
        <w:trPr>
          <w:trHeight w:val="23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 Магистральнинского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 Жилищный кодекс Российской Федерации от 29.12.2004 N 188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7.07.2006 № 152-ФЗ «О персональных данных»; Закон РФ от 04.07.1991 № 1541-1 «О приватизации жилищного фонда в Российской Федерации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дписание сторонами договора передачи жилого помещения в собственность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правление (выдача) заявителю отказа в предоставлении муниципальной услуги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19-п «Об утверждении новой редакции административного регламента предоставления муниципальной услуги «Приватизация жилых помещений муниципального жилищного фонда Магистральнинского муниципального образования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ние помещения жилым помещением,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 от 29.12.2004 N 188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02.05.2006г. № 59-ФЗ «О порядке рассмотрения обращений граждан Российской Федерации»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тановление Правительства РФ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0" w:leader="none"/>
                <w:tab w:val="left" w:pos="686" w:leader="none"/>
              </w:tabs>
              <w:ind w:hanging="0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Style w:val="FontStyle36"/>
              </w:rPr>
              <w:t>1. Выдача з</w:t>
            </w:r>
            <w:r>
              <w:rPr>
                <w:rFonts w:eastAsia="Arial CYR"/>
                <w:sz w:val="22"/>
                <w:szCs w:val="22"/>
              </w:rPr>
              <w:t xml:space="preserve">аключения межведомственной комиссии о признании </w:t>
            </w:r>
            <w:r>
              <w:rPr>
                <w:sz w:val="22"/>
                <w:szCs w:val="22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eastAsia="Arial CYR"/>
                <w:sz w:val="22"/>
                <w:szCs w:val="22"/>
              </w:rPr>
              <w:t>.</w:t>
            </w:r>
          </w:p>
          <w:p>
            <w:pPr>
              <w:pStyle w:val="Style151"/>
              <w:tabs>
                <w:tab w:val="clear" w:pos="708"/>
                <w:tab w:val="left" w:pos="0" w:leader="none"/>
                <w:tab w:val="left" w:pos="686" w:leader="none"/>
              </w:tabs>
              <w:ind w:hanging="0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. Выдача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0-п «Об утверждении новой редакции административного регламента предоставления муниципальной услуги «</w:t>
            </w:r>
            <w:r>
              <w:rPr>
                <w:bCs/>
                <w:sz w:val="22"/>
                <w:szCs w:val="22"/>
              </w:rPr>
              <w:t>Признание помещения жилым помещением, непригодным для проживания и многоквартирного дома аварийным и подлежащим сносу или реконструк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Конституция Российской Федерации («Российская газета», 25.12.1993, № 237); </w:t>
            </w:r>
            <w:r>
              <w:rPr>
                <w:sz w:val="22"/>
                <w:szCs w:val="22"/>
              </w:rPr>
              <w:t>Земельный кодекс Российской Федерации (Собрание законодательства Российской Федерации, 2001, № 44, ст. 414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радостроительный кодекс Российской Федерации (Собрание законодательства Российской Федерации, 03.01.2005, № 1, ст. 16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bidi="ru-RU"/>
              </w:rPr>
      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bidi="ru-RU"/>
              </w:rPr>
      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bidi="ru-RU"/>
              </w:rPr>
      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bidi="ru-RU"/>
              </w:rPr>
              <w:t>Федеральный закон от 24.11.1995 № 181-ФЗ «О социальной защите инвалидов в Российской Федерации» (Собрание законодательства Российской Федерации, 27.11.1995, № 48, ст. 4563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едеральный закон  от 27 июля 2006 г. № 152-ФЗ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shd w:fill="FFFFFF" w:val="clear"/>
              </w:rPr>
              <w:t>О персональных данных»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(«Российская газета» от 29 июля 2006, № 165);</w:t>
            </w:r>
            <w:r>
              <w:rPr>
                <w:sz w:val="22"/>
                <w:szCs w:val="22"/>
              </w:rPr>
              <w:t xml:space="preserve"> приказ 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www.pravo.gov.ru</w:t>
              </w:r>
            </w:hyperlink>
            <w:r>
              <w:rPr>
                <w:sz w:val="22"/>
                <w:szCs w:val="22"/>
              </w:rPr>
              <w:t xml:space="preserve"> 27 февраля 2015); п</w:t>
            </w:r>
            <w:r>
              <w:rPr>
                <w:bCs/>
                <w:sz w:val="22"/>
                <w:szCs w:val="22"/>
              </w:rPr>
              <w:t xml:space="preserve">риказ Министерства экономического развития Российской Федерации от 27 ноября 2014 года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    </w:r>
            <w:r>
              <w:rPr>
                <w:sz w:val="22"/>
                <w:szCs w:val="22"/>
              </w:rPr>
              <w:t>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www.pravo.gov.ru</w:t>
              </w:r>
            </w:hyperlink>
            <w:r>
              <w:rPr>
                <w:sz w:val="22"/>
                <w:szCs w:val="22"/>
              </w:rPr>
              <w:t xml:space="preserve"> 18 февраля 2015);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Иркутской области от 21 декабря 2006 года № 99-оз «Об отдельных вопросах использования и охраны земель в Иркутской области» (Ведомости Законодательного собрания Иркутской области, 2007, № 27, т.1);</w:t>
            </w:r>
            <w:r>
              <w:rPr>
                <w:rFonts w:eastAsia="Courier New"/>
                <w:sz w:val="22"/>
                <w:szCs w:val="22"/>
                <w:lang w:bidi="ru-RU"/>
              </w:rPr>
              <w:t>Устав Магистральнинского муниципального образования («Вестник Магистрального», 30.10.2018, № 17 (106);</w:t>
            </w:r>
            <w:r>
              <w:rPr>
                <w:sz w:val="22"/>
                <w:szCs w:val="22"/>
              </w:rPr>
              <w:t xml:space="preserve"> решение Думы Магистральнинского городского поселения от 31.01.2013 г. № 3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Порядка определения размера платы за оказание услуг, которые являются необходимыми и обязательными для предоставления администрацией Магистральнинского городского поселения муниципальных услуг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юрид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2"/>
                <w:szCs w:val="22"/>
              </w:rPr>
              <w:t>1. Постановление администрации Магистральнинского городского поселения об утверждении схемы расположения земельного участ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2"/>
                <w:szCs w:val="22"/>
              </w:rPr>
              <w:t>2. Уведомление об отказе в утверждении схемы расположения земельного участка.</w:t>
            </w:r>
          </w:p>
          <w:p>
            <w:pPr>
              <w:pStyle w:val="Style24"/>
              <w:jc w:val="both"/>
              <w:rPr>
                <w:rStyle w:val="FontStyle36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09.01.2019 г. № 5-п «Об утверждении новой редакц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лужебных жилых помещений муниципального специализированного жилищного фонда Магистральнинского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 от 29.12.2004 N 188-ФЗ; Гражданский кодекс Российской Федерации от 30 ноября 1994 года N 51-ФЗ; 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7.07.2006 № 152-ФЗ «О персональных данных»; Постановление Правительства Российской Федерации от 26 января 2006 года N 42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Постановление администрации Магистральнинского городского поселения от 25.05.2011 года № 43А-п «Об утверждении Порядка предоставления служебных жилых помещений специализированного жилищного фонда  Магистральнинского муниципального образования  работникам муниципальных  учреждений и предприятий  Магистральнинского городского поселе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Выдача решения о предоставлении жилого помещения специализированного жилищного фонда по договору найма служебного жилого помещения для временного проживания на период работы (прохождения служб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Выдача решения об отказе в предоставлении жилого помещения.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2-п «Об утверждении новой редакции административного регламента предоставления муниципальной услуги «Предоставление служебных жилых помещений муниципального специализированного жилищного фонда Магистральнинского муниципального образования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в границах Магистральнинского муниципального образова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; Бюджетный кодекс Российской Федерации; Федеральный закон от 08.11.2007 N 257-ФЗ "Об автомобильных дорогах и о дорожной деятельности и о внесении изменений в отдельные законодательные акты Российской Федерации";</w:t>
            </w:r>
            <w:bookmarkStart w:id="7" w:name="sub_262"/>
            <w:r>
              <w:rPr>
                <w:sz w:val="22"/>
                <w:szCs w:val="22"/>
              </w:rPr>
              <w:t xml:space="preserve"> Инструкция по перевозке крупногабаритных и тяжеловесных грузов автомобильным транспортом по дорогам Российской Федерации, утвержденной Минтрансом РФ, МВД РФ и Федеральной автомобильно-дорожной службой РФ 27.05.1996</w:t>
            </w:r>
            <w:bookmarkEnd w:id="7"/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юрид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дача решения о выдаче специального разрешения на движение по автомобильным дорогам местного значения в границах Магистральнинского муниципального образования транспортного средства, осуществляющего перевозки тяжеловесных и (или) крупногабаритных груз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решения об отказе в предоставлении муниципальной услуг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агистральнинского городского поселения от 14.02.2013 г. № 39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Магистральнинского муниципального образования </w:t>
              <w:br/>
              <w:t>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.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ющим должности муниципальной службы в администрации Магистральнинского город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17.12.2001 № 173-ФЗ «О трудовых пенсиях в Российской Федерации»; Федеральный закон от 15.12.2001 № 166 «О государственном пенсионном обеспечении в Российской Федерации»; Федеральный закон от 02.03.2007 № 25-ФЗ «О муниципальной службе в Российской Федерации»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оссийской Федерации от 19.04.1991 № 1032-1 «О занятости населения в Российской Федерации»; Зак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кутской области от 15.10.2007года № 88-ОЗ « Об отдельных вопросах муниципальной службы в Иркутской области»; Решение Думы Магистральнинского городского поселения от 27.05.2010 года № 231 «Об утверждении Положения о порядке назначения, перерасчета размера индексации и выплаты пенсии за выслугу лет гражданам, замещавшим должности муниципальной службы в администрации Магистральнинского городского поселе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Выдача решения о назначении и выплате </w:t>
            </w:r>
            <w:r>
              <w:rPr>
                <w:sz w:val="22"/>
                <w:szCs w:val="22"/>
              </w:rPr>
              <w:t>пенсии за выслугу лет лицу, замещавшему должность муниципальной службы в администрации Магистральн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дача решение об отказе в предоставлении муниципальной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22.10.2014 г. № 177-п «Назначение и выплата пенсии за выслугу лет лицам, замещавшим должности муниципальной службы в администрации Магистральнинского городского поселения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.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, в границах Магистральнинского муниципального образования  в собственность без проведения торг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кодекс Российской Федерации; Градостроительный кодекс Российской Федерации; Гражданский кодекс Российской Федерации; Федеральный закон от 25 октября 2001 года № 137-ФЗ «О введении в действие Земельного кодекса Российской Федерации»; Федеральный закон от 29 декабря 2004 года № 191-ФЗ «О введении в действие Градостроительного кодекса Российской Федерации»; Федеральный закон от 06.10.2003 №131-ФЗ "Об общих принципах организации местного самоуправления в Российской Федерации"; Федеральный закон от 27 июля 2006 года № 152-ФЗ «О персональных данных»; Закон Иркутской области от 21 декабря 2006 года №99-оз «Об отдельных вопросах использования и охраны земель в Иркутской области»; Закон Иркутской области от 18 декабря 2014 года № 162-ОЗ </w:t>
              <w:br/>
              <w:t>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;</w:t>
            </w:r>
            <w:r>
              <w:rPr>
                <w:color w:val="000000"/>
                <w:sz w:val="20"/>
                <w:szCs w:val="20"/>
              </w:rPr>
              <w:t xml:space="preserve">Закон Иркутской области от 12 марта 2009 года № 8-оз </w:t>
              <w:br/>
              <w:t>«О бесплатном предоставлении земельных участков в собственность граждан»;</w:t>
            </w:r>
            <w:r>
              <w:rPr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приказ</w:t>
              </w:r>
            </w:hyperlink>
            <w:r>
              <w:rPr>
                <w:color w:val="000000"/>
                <w:sz w:val="20"/>
                <w:szCs w:val="20"/>
              </w:rPr>
              <w:t xml:space="preserve">а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 февраля 2015 года); </w:t>
            </w:r>
            <w:r>
              <w:rPr>
                <w:sz w:val="20"/>
                <w:szCs w:val="20"/>
              </w:rPr>
              <w:t>Федеральный закон от 27 июля 2010 г. № 210-ФЗ «Об организации предоставления государственных и муниципальных услуг»; Постановления администрации Иркутской области от 12 сентября 2008 года № 254-па «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города Иркутска, режимов использования земель и градостроительных регламентов в границах данных зон»; Устав администрации Магистральнинского городского поселения; Правила землепользования и застройки муниципального  образования  «Магистральнинское городское поселение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договора купли-продажи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Выдача решение об отказе в предоставлении муниципальной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гистральнинского городского поселения от 07.03.2015 г. № 41/2-п «Об утверждении административного регламента предоставления муниципальной услуги «Предоставление земельных участков, в границах Магистральнинского муниципального образования  в собственность без проведения торгов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.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,  расположенных в границах Магистральнинского муниципального образования  в собственность или в аренду, на торг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ажданский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; Земельный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; Градостроительным кодексом Российской Федерации;  Федеральным законом от 29.12.2004 № 191-ФЗ «О введении в действие Градостроительного кодекса Российской Федерации»; Федеральный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5.10.2001 № 137-ФЗ "О введении в действие Земельного кодекса Российской Федерации"; Федеральный закон от 06.10.2003 №131-ФЗ "Об общих принципах организации местного самоуправления в Российской Федерации"; Федеральный закон от 2 мая 2006 года № 59-ФЗ «О порядке рассмотрения обращений граждан Российской Федерации»;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9 февраля 2009 года №  8-ФЗ "Об обеспечении доступа к информации о деятельности государственных органов и органов местного самоуправления"; Федеральный закон от 27 июля 2010 г. № 210-ФЗ «Об организации предоставления государственных и муниципальных услуг»;Устав администрации Магистральнинского городского поселения;Правила землепользования и застройки муниципального  образования «Магистральнинское городское поселе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договора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Заключение договора купли продажи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ыдача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гистральнинского городского поселения от 07.03.2015 г. № 41/3-п «Об утверждении административного регламента предоставления муниципальной услуги «Предоставление земельных участков,  расположенных в границах Магистральнинского муниципального образования  в собственность или в аренду, на торгах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.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физическим и юридическим лицам в постоянное (бессрочное) пользование, в безвозмездное пользование, аренду земельных участков, находящихся на территории Магистральнинского 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;  Гражданский кодекс Российской Федерации; Земельный кодекс Российской Федерации; . Федеральный закон от 25.10.2001 № 137-ФЗ «О введении в действие Земельного кодекса Российской Федерации»; Федеральный закон от 21.07.1997 № 122-ФЗ «О государственной регистрации прав на недвижимое имущество и сделок с ним» 1.2.7. Федеральный закон от 24.07.2007 № 221-ФЗ «О государственном кадастре недвижимости»;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Указ Президента Российской Федерации от 09.01.2011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;  </w:t>
            </w:r>
            <w:r>
              <w:rPr>
                <w:sz w:val="20"/>
                <w:szCs w:val="20"/>
              </w:rPr>
              <w:t xml:space="preserve">Устав </w:t>
            </w:r>
            <w:r>
              <w:rPr>
                <w:color w:val="000000"/>
                <w:sz w:val="20"/>
                <w:szCs w:val="20"/>
              </w:rPr>
              <w:t>Магистральнинского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Выдача муниципального правового акта о предоставлении земельного участка на праве постоянного (бессрочного) пользования, безвозмездного пользования,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.Выдача отказа о предоставлении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гистральнинского городского поселения от 07.03.2015 г. № 41/4-п «Об утверждении административного регламента предоставления муниципальной услуги «Предоставление физическим и юридическим лицам в постоянное (бессрочное) пользование, в безвозмездное пользование, аренду земельных участков, находящихся на территории Магистральнинского  муниципального образования»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.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 на территории Магистральнинского муниципального образования   в  собственность бесплат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;  Гражданский кодекс Российской Федерации; Земельный кодекс Российской Федерации; . Федеральный закон от 25.10.2001 № 137-ФЗ «О введении в действие Земельного кодекса Российской Федерации»; Федеральный закон от 21.07.1997 № 122-ФЗ «О государственной регистрации прав на недвижимое имущество и сделок с ним» 1.2.7. Федеральный закон от 24.07.2007 № 221-ФЗ «О государственном кадастре недвижимости»;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  <w:r>
              <w:rPr>
                <w:sz w:val="20"/>
                <w:szCs w:val="20"/>
              </w:rPr>
              <w:t xml:space="preserve">Устав </w:t>
            </w:r>
            <w:r>
              <w:rPr>
                <w:color w:val="000000"/>
                <w:sz w:val="20"/>
                <w:szCs w:val="20"/>
              </w:rPr>
              <w:t>Магистральнинского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дача решения о предоставлении земельного участка в собственность бесплатно, если не требуется образование испрашиваемого земельного участка или уточнение его границ</w:t>
            </w:r>
            <w:r>
              <w:rPr>
                <w:color w:val="000000"/>
                <w:sz w:val="20"/>
                <w:szCs w:val="20"/>
              </w:rPr>
              <w:t>, и направление принятого решения заявител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ыдача решение об отказе в предоставлении муниципальной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.24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.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многодетных семей на учет для предоставления земельных участков на территории Магистральнинского 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гистральнинского город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итуция Российской Федерации; Земельный кодекс Российской Федерации; Градостроительный кодекс Российской Федерации;</w:t>
              <w:tab/>
              <w:t>Федеральный закон от 25.10.2001 № 137-ФЗ «О введении в действие Земельного кодекса Российской Федерации»;</w:t>
              <w:tab/>
              <w:t>Федеральный закон от 06.10.2003 № 131-ФЗ «Об общих принципах организации местного самоуправления в Российской Федерации»;</w:t>
              <w:tab/>
              <w:t>Федеральный закон от 02.05.2006 № 59-ФЗ «О порядке рассмотрения обращений граждан Российской Федерации»;</w:t>
              <w:tab/>
              <w:t>Федеральный закон от 27.07.2006  № 152-ФЗ «О персональных данных»;</w:t>
              <w:tab/>
              <w:t>Федеральный закон от 25.12.2008 № 273-ФЗ «О противодействии коррупции»;           Федеральный закон от 27.07.2010 № 210-ФЗ «Об организации предоставления государственных и муниципальных услуг»;   Закон Иркутской области от 12.03.2009 № 8-ОЗ «О бесплатном предоставлении земельных участков в собственность граждан» (далее – Зако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дача решения  о постановке многодетной семьи на учет в целях предоставления земельного участка беспл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Выдача решение об отказе в предоставлении муниципальной услуг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.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ниципальные услуги, которые являются необходим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язательными для предоставления на территории Магистральн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87"/>
        <w:gridCol w:w="4755"/>
        <w:gridCol w:w="280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(идентификатор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, участвующей в предоставлении муниципальных услуг органами местного самоуправления Иркутской обла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мезд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 услуги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оказываемые при осуществлении нотариальной деятель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ус; органы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ки о наличии либо отсутствии в собственности гражданина жилых помещени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-Ленское отделение Иркутского филиала ФГУП «Ростехинвентаризация – федеральное Б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составе семь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2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рыночной стоимости принадлежащего на праве собственности гражданину имущес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-Ленское отделение Иркутского филиала ФГУП «Ростехинвентаризация – федеральное Б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технического паспорта объекта недвижим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-Ленское отделение Иркутского филиала ФГУП «Ростехинвентаризация – федеральное Б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плана переводимого помещения с его техническим описание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-Ленское отделение Иркутского филиала ФГУП «Ростехинвентаризация – федеральное Б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оэтажного плана дома, в котором находится переводимое помеще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-Ленское отделение Иркутского филиала ФГУП «Ростехинвентаризация – федеральное Б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ектов  переустройства и (или) перепланировки жилого помещения, затрагивающих конструктивные и другие характеристики надёжности и безопасности объект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меющие право на оказание соответствующих услу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отклонение от предельных параметров разрешенного строительства, реконструк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должностного оклада муниципального служащего и ежемесячной надбавки к должностному окладу за классный чин на день его увольнения с муниципальной служб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потребительских качествах помещ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-Ленское отделение Иркутского филиала ФГУП «Ростехинвентаризация – федеральное Б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б отсутствии в собственности приватизированного жиль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-Ленское отделение Иркутского филиала ФГУП «Ростехинвентаризация – федеральное Б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оквартирной карточки Ф-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жилого помещ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-Ленское отделение Иркутского филиала ФГУП «Ростехинвентаризация – федеральное Б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специализированной организации, проводящей обследование до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ЭС для признания помещения непригодным для прожи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анитарно-эпидемиологическая служб</w:t>
              </w:r>
            </w:hyperlink>
            <w:r>
              <w:rPr>
                <w:sz w:val="22"/>
                <w:szCs w:val="22"/>
              </w:rPr>
              <w:t>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.1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наличии (отсутствии) у гражданина на территории Магистральнинского городского поселения жилых помещений, занимаемых по договору социального най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bookmarkStart w:id="8" w:name="bookmark7"/>
      <w:r>
        <w:rPr>
          <w:b/>
          <w:sz w:val="28"/>
          <w:szCs w:val="28"/>
        </w:rPr>
        <w:t xml:space="preserve">Раздел 3. </w:t>
      </w:r>
      <w:bookmarkEnd w:id="8"/>
      <w:r>
        <w:rPr>
          <w:b/>
          <w:sz w:val="28"/>
          <w:szCs w:val="28"/>
        </w:rPr>
        <w:t>Услуги, предоставляемые муниципальными учреждениями и другими организациями, в которых размещается муниципальное задание (заказ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37"/>
        <w:gridCol w:w="1472"/>
        <w:gridCol w:w="2941"/>
        <w:gridCol w:w="1226"/>
        <w:gridCol w:w="1594"/>
        <w:gridCol w:w="2206"/>
        <w:gridCol w:w="21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 (идентификато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органа, ответвленного за предоставление услу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вое основание оказания муниципальной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езд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оставления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 оказания муниципальной услуг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968" w:leader="none"/>
              </w:tabs>
              <w:ind w:righ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рмативный правовой акт, утверждающий административный регламент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3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</w:t>
            </w:r>
          </w:p>
          <w:p>
            <w:pPr>
              <w:pStyle w:val="Normal"/>
              <w:ind w:left="3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в  Магистральнинского муниципального образования; Закон РФ от 09.10.1992 г. № 3612-1 «Основы законодательства Российской Федерации о культур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 г. 131-ФЗ «Об общих принципах организации местного самоуправления в Российской Федерации»; Закон Иркутской области «О физической культуре и спорте в Иркутской области»; Закон Иркутской области от 18.07.2008 N 46-оз "О библиотечном деле в Иркутской области"; Закон Иркутской области от 23.07.2008 N 57-оз "Об объектах культурного наследия (памятниках истории и культуры) народов Российской Федерации в Иркутской област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Все категории населения Магистральнинского городского поселения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14" w:hanging="0"/>
              <w:jc w:val="both"/>
              <w:rPr/>
            </w:pPr>
            <w:r>
              <w:rPr>
                <w:sz w:val="22"/>
                <w:szCs w:val="22"/>
              </w:rPr>
              <w:t>1.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,</w:t>
            </w:r>
          </w:p>
          <w:p>
            <w:pPr>
              <w:pStyle w:val="Normal"/>
              <w:ind w:left="9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», утвержденный распоряжением администрации Магистральнинского городского поселения от 04.07.2011г. № 41-ро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3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курсов прикладных знаний и навыков, творческих лабораторий: музыкального, театрального, хореографического творчества, изобразительного искусства, кино- и фотоискусства и др.</w:t>
            </w:r>
          </w:p>
          <w:p>
            <w:pPr>
              <w:pStyle w:val="Normal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в  Магистральнинского муниципального образования; Закон РФ от 09.10.1992 г. № 3612-1 «Основы законодательства Российской Федерации о культур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 г. 131-ФЗ «Об общих принципах организации местного самоуправления в Российской Федерации»; Закон Иркутской области «О физической культуре и спорте в Иркутской области»; Закон Иркутской области от 18.07.2008 N 46-оз "О библиотечном деле в Иркутской области"; Закон Иркутской области от 23.07.2008 N 57-оз "Об объектах культурного наследия (памятниках истории и культуры) народов Российской Федерации в Иркут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все категории населения Магистральнинского городского поселения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14" w:hanging="0"/>
              <w:jc w:val="both"/>
              <w:rPr/>
            </w:pPr>
            <w:r>
              <w:rPr>
                <w:sz w:val="22"/>
                <w:szCs w:val="22"/>
              </w:rPr>
              <w:t>1. Обеспечение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курсов прикладных знаний и навыков, творческих лабораторий: музыкального, театрального, хореографического творчества, изобразительного искусства, кино- и фотоискусства и др.</w:t>
            </w:r>
          </w:p>
          <w:p>
            <w:pPr>
              <w:pStyle w:val="Normal"/>
              <w:ind w:left="9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Организация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курсов прикладных знаний и навыков, творческих лабораторий: музыкального, театрального, хореографического творчества, изобразительного искусства, кино- и фотоискусства и др.», утвержденный распоряжением администрации Магистральнинского городского поселения от 04.07.2011г. № 41-ро</w:t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3.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  библиотечного   обслуживания   населения в  </w:t>
            </w:r>
            <w:r>
              <w:rPr>
                <w:sz w:val="22"/>
                <w:szCs w:val="22"/>
              </w:rPr>
              <w:t>Магистральнинском городском поселен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в  Магистральнинского муниципального образования; Закон РФ от 09.10.1992 г. № 3612-1 «Основы законодательства Российской Федерации о культур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 г. 131-ФЗ «Об общих принципах организации местного самоуправления в Российской Федерации»; Закон Иркутской области «О физической культуре и спорте в Иркутской области»; Закон Иркутской области от 18.07.2008 N 46-оз "О библиотечном деле в Иркутской области"; Закон Иркутской области от 23.07.2008 N 57-оз "Об объектах культурного наследия (памятниках истории и культуры) народов Российской Федерации в Иркутской области"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все категории населения Магистральнинского городского поселения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14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. Предоставление   библиотечного   обслуживания   населению в </w:t>
            </w:r>
            <w:r>
              <w:rPr>
                <w:sz w:val="22"/>
                <w:szCs w:val="22"/>
              </w:rPr>
              <w:t>Магистральнинском городском поселен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</w:t>
            </w:r>
            <w:r>
              <w:rPr>
                <w:sz w:val="22"/>
                <w:szCs w:val="22"/>
                <w:lang w:val="en-US" w:eastAsia="en-US"/>
              </w:rPr>
              <w:t xml:space="preserve">Организация   библиотечного   обслуживания   населения в  </w:t>
            </w:r>
            <w:r>
              <w:rPr>
                <w:sz w:val="22"/>
                <w:szCs w:val="22"/>
              </w:rPr>
              <w:t>Магистральнинском городском поселении», утвержденный распоряжением администрации Магистральнинского городского поселения от 04.07.2011г. № 41-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5.3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 физической культуры и массового спорта, организация проведения  официальных физкультурно –оздоровительных  и спортивных мероприят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в  Магистральнинского муниципального образования; Закон РФ от 09.10.1992 г. № 3612-1 «Основы законодательства Российской Федерации о культур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 г. 131-ФЗ «Об общих принципах организации местного самоуправления в Российской Федерации»; Закон Иркутской области «О физической культуре и спорте в Иркутской области»; Закон Иркутской области от 18.07.2008 N 46-оз "О библиотечном деле в Иркутской области"; Закон Иркутской области от 23.07.2008 N 57-оз "Об объектах культурного наследия (памятниках истории и культуры) народов Российской Федерации в Иркутской област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 категории населения Магистральнинского городского по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14" w:hanging="0"/>
              <w:jc w:val="both"/>
              <w:rPr/>
            </w:pPr>
            <w:r>
              <w:rPr>
                <w:sz w:val="22"/>
                <w:szCs w:val="22"/>
              </w:rPr>
              <w:t>1. Обеспечение условий для развития  на территории Поселения  физической культуры и массового спорта, организация  проведения  официальных физкультурно –оздоровительных  и спортивных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Обеспечение условий для развития  на территории Поселения  физической культуры и массового спорта, организация проведения  официальных физкультурно –оздоровительных  и спортивных мероприятий», утвержденный распоряжением администрации Магистральнинского городского поселения от 04.07.2011г. № 41-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3.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Магистральнинского город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оссийской Федерации; Федеральный закон от 27.07.2010 № 210-ФЗ «Об организации предоставления государственных и муниципальных услуг»; Федеральный закон от 27.07.2006 №149-ФЗ «Об информации, информационных технологиях и защите информации»; Федеральный закон от 02.05.2006 №59-ФЗ «О порядке рассмотрения обращений граждан Российской Федерации»; Федеральный закон «Основы законодательства Российской Федерации о культуре» от 09.10.1992 №3612-1 (с последующими изменениями);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аспоряжение Правительства РФ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ли муниципальных услуг и предоставляемых в электронной форме»;</w:t>
            </w:r>
            <w:r>
              <w:rPr>
                <w:sz w:val="22"/>
                <w:szCs w:val="22"/>
              </w:rPr>
              <w:t xml:space="preserve"> Устав Магистральнинского муниципального образования; Устав Муниципального казенного учреждения Магистральнинского городского поселения «Учреждение культуры и спорт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 категории населения Магистральнинского городского по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1. Предоставление информации о времени и месте </w:t>
            </w:r>
            <w:r>
              <w:rPr>
                <w:sz w:val="22"/>
                <w:szCs w:val="22"/>
              </w:rPr>
              <w:t>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тказ в предоставлении муниципальной услуги.</w:t>
            </w:r>
          </w:p>
          <w:p>
            <w:pPr>
              <w:pStyle w:val="Normal"/>
              <w:ind w:left="9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3-п «Об утверждении новой редакц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Магистральнинского городского поселения»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3.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ступа к справочно-поисковому аппарату и базам данных библиотек Магистральнинского город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 Федеральный закон от 27.07.2010 № 210-ФЗ «Об организации предоставления государственных и муниципальных услуг»; Федеральный закон от 27.07.2006 №149-ФЗ «Об информации, информационных технологиях и защите информации»; Федеральный закон от 02.05.2006 №59-ФЗ «О порядке рассмотрения обращений граждан Российской Федерации»; Федеральный закон  от 29 декабря 1994 года № 78-ФЗ «О библиотечном деле»; Закон Иркутской области от 18 июля 2008 года № 46-оз «О библиотечном деле в Иркутской области»; Устав Магистральнинского муниципального образования; Устав Муниципального казенного учреждения Магистральнинского городского поселения «Учреждение культуры и спорт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 категории населения Магистральнинского городского по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Предоставление  заявителю информации, содержащейся в справочно-поисковом аппарате библиотек, базах данны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Обоснованный отказ в предоставлении муниципальной услуги.</w:t>
            </w:r>
          </w:p>
          <w:p>
            <w:pPr>
              <w:pStyle w:val="Normal"/>
              <w:ind w:left="9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30-п «Об утверждении новой редакции административного регламента предоставления муниципальной услуги «Предоставление доступа к справочно-поисковому аппарату и базам данных библиотек Магистральнинского городского поселения»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3.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проведении ярмарок, выставок народного творчества, ремесел на территории  Магистральнинского город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 категории населения Магистральнинского городского по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доставление информации о проведении ярмарок, выставок народного творчества, ремесел на территории  Магистральнинского городского поселения.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 Магистральнинского городского поселения», утвержденный распоряжением администрации Магистральнинского городского поселения от 04.07.2011г. № 41-ро</w:t>
            </w:r>
          </w:p>
          <w:p>
            <w:pPr>
              <w:pStyle w:val="Normal"/>
              <w:ind w:left="3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3.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проводимых на территории   Магистральнинского городского поселения  спортивных и оздоровительных мероприятиях и прием заявок на участие в этих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 категории населения Магистральнинского городского по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 Магистральнинского городского поселения», утвержденный распоряжением администрации Магистральнинского городского поселения от 04.07.2011г. № 41-ро</w:t>
            </w:r>
          </w:p>
          <w:p>
            <w:pPr>
              <w:pStyle w:val="Normal"/>
              <w:ind w:left="3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BF300DE526B31AE8B73ACB7F78A569B9DB1C4F27C4C7D7E3CF97539BE2d205B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42025948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71992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21517718.9991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78160.0" TargetMode="External"/><Relationship Id="rId17" Type="http://schemas.openxmlformats.org/officeDocument/2006/relationships/hyperlink" Target="garantf1://10007960.0" TargetMode="External"/><Relationship Id="rId18" Type="http://schemas.openxmlformats.org/officeDocument/2006/relationships/hyperlink" Target="garantf1://82661.0" TargetMode="External"/><Relationship Id="rId19" Type="http://schemas.openxmlformats.org/officeDocument/2006/relationships/hyperlink" Target="garantf1://34616294.0" TargetMode="External"/><Relationship Id="rId20" Type="http://schemas.openxmlformats.org/officeDocument/2006/relationships/hyperlink" Target="garantf1://34616293.0" TargetMode="External"/><Relationship Id="rId21" Type="http://schemas.openxmlformats.org/officeDocument/2006/relationships/hyperlink" Target="garantf1://21517718.9991" TargetMode="External"/><Relationship Id="rId22" Type="http://schemas.openxmlformats.org/officeDocument/2006/relationships/hyperlink" Target="consultantplus://offline/ref=BF300DE526B31AE8B73ACB7F78A569B9DB1C4F27C4C7D7E3CF97539BE2d205B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garantf1://890941.3145" TargetMode="External"/><Relationship Id="rId25" Type="http://schemas.openxmlformats.org/officeDocument/2006/relationships/hyperlink" Target="garantf1://890941.3145" TargetMode="External"/><Relationship Id="rId26" Type="http://schemas.openxmlformats.org/officeDocument/2006/relationships/hyperlink" Target="garantf1://21568313.0/" TargetMode="External"/><Relationship Id="rId27" Type="http://schemas.openxmlformats.org/officeDocument/2006/relationships/hyperlink" Target="consultantplus://offline/ref=84025C81F114EF99EBD76C0EB588814E4D9CADAFBAF6DDEF4077009E50C6hAH" TargetMode="External"/><Relationship Id="rId28" Type="http://schemas.openxmlformats.org/officeDocument/2006/relationships/hyperlink" Target="http://www.pravo.gov.ru/" TargetMode="External"/><Relationship Id="rId29" Type="http://schemas.openxmlformats.org/officeDocument/2006/relationships/hyperlink" Target="consultantplus://offline/ref=65538052D2FA83B586F36D00479FCD8A61C2310D225AD93FF2D99B371EJ2H5M" TargetMode="External"/><Relationship Id="rId30" Type="http://schemas.openxmlformats.org/officeDocument/2006/relationships/hyperlink" Target="consultantplus://offline/ref=65538052D2FA83B586F36D00479FCD8A61C330012350D93FF2D99B371E25843EABE9223D940D31B5JEHBM" TargetMode="External"/><Relationship Id="rId31" Type="http://schemas.openxmlformats.org/officeDocument/2006/relationships/hyperlink" Target="consultantplus://offline/ref=65538052D2FA83B586F36D00479FCD8A61C3320C245AD93FF2D99B371EJ2H5M" TargetMode="External"/><Relationship Id="rId32" Type="http://schemas.openxmlformats.org/officeDocument/2006/relationships/hyperlink" Target="garantf1://94874.0" TargetMode="External"/><Relationship Id="rId33" Type="http://schemas.openxmlformats.org/officeDocument/2006/relationships/hyperlink" Target="http://rosoblses.ru/sanitarno-epidemiologicheskie-sluzhby/sanitarno-epidemiologicheskie-sluzhby-rossii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4:00Z</dcterms:created>
  <dc:creator>User</dc:creator>
  <dc:description/>
  <dc:language>en-US</dc:language>
  <cp:lastModifiedBy>Uprav-delami</cp:lastModifiedBy>
  <cp:lastPrinted>2012-05-10T22:18:00Z</cp:lastPrinted>
  <dcterms:modified xsi:type="dcterms:W3CDTF">2019-03-01T04:04:00Z</dcterms:modified>
  <cp:revision>2</cp:revision>
  <dc:subject/>
  <dc:title>РОССИЙСКАЯ  ФЕДЕРАЦИЯ</dc:title>
</cp:coreProperties>
</file>