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bookmarkStart w:id="0" w:name="sub_201"/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 xml:space="preserve">от  30 января     2014   №   117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  <w:vertAlign w:val="superscript"/>
        </w:rPr>
        <w:t>┌                                                                                                                           ┐</w:t>
      </w:r>
    </w:p>
    <w:p>
      <w:pPr>
        <w:pStyle w:val="Normal"/>
        <w:tabs>
          <w:tab w:val="clear" w:pos="708"/>
          <w:tab w:val="left" w:pos="5040" w:leader="none"/>
        </w:tabs>
        <w:ind w:left="180" w:right="4881" w:hanging="0"/>
        <w:jc w:val="both"/>
        <w:rPr/>
      </w:pPr>
      <w:r>
        <w:rPr/>
        <w:t xml:space="preserve">О внесении изменений в решение Думы Магистральнинского городского поселения от 25.10.2008 № 80 «О налоге на имущество физических лиц» </w:t>
      </w:r>
    </w:p>
    <w:p>
      <w:pPr>
        <w:pStyle w:val="Normal"/>
        <w:ind w:right="4536" w:hanging="0"/>
        <w:jc w:val="both"/>
        <w:rPr/>
      </w:pPr>
      <w:r>
        <w:rPr/>
        <w:tab/>
        <w:t xml:space="preserve">   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 от 2 декабря 2013 г. №  334-ФЗ</w:t>
          <w:br/>
          <w:t xml:space="preserve">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</w:t>
        </w:r>
      </w:hyperlink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 xml:space="preserve"> со статьями 12, 15 Налогового кодекса Российской Федерации, статьей 35 Федерального закона от 06.10.2003 г. № 131-ФЗ «Об общих принципах организации местного самоуправления в Российской Федерации», статьями 2, 3, 5 Закона Российской Федерации от 9 декабря 1991 г. № 2003-I  «О налогах на имущество физических лиц», статьями 32, 48, 66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right="21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Внести в решение Думы Магистральнинского городского поселения от 25.10.2008 № 80 «О налоге на имущество физических лиц» изменения и дополнения, изложив  часть 4 решения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плата налога производится не позднее 1 октября года, следующего за годом, за который исчислен налог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 настоящего Решения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Вестник Магистрального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Магистральнинского</w:t>
      </w:r>
    </w:p>
    <w:p>
      <w:pPr>
        <w:pStyle w:val="Normal"/>
        <w:jc w:val="both"/>
        <w:rPr/>
      </w:pPr>
      <w:r>
        <w:rPr/>
        <w:tab/>
        <w:t>городского поселения</w:t>
        <w:tab/>
        <w:tab/>
        <w:tab/>
        <w:tab/>
        <w:tab/>
        <w:tab/>
        <w:t>А.И. Григорьев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22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5:00Z</dcterms:created>
  <dc:creator>Пользователь</dc:creator>
  <dc:description/>
  <cp:keywords/>
  <dc:language>en-US</dc:language>
  <cp:lastModifiedBy>админ</cp:lastModifiedBy>
  <cp:lastPrinted>2014-01-31T14:08:00Z</cp:lastPrinted>
  <dcterms:modified xsi:type="dcterms:W3CDTF">2014-02-13T08:55:00Z</dcterms:modified>
  <cp:revision>5</cp:revision>
  <dc:subject/>
  <dc:title>    </dc:title>
</cp:coreProperties>
</file>