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 23  апреля     2014    </w:t>
      </w:r>
      <w:r>
        <w:rPr>
          <w:b/>
        </w:rPr>
        <w:t xml:space="preserve">№ </w:t>
      </w:r>
      <w:r>
        <w:rPr>
          <w:b/>
          <w:u w:val="single"/>
        </w:rPr>
        <w:t xml:space="preserve">  134     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  ┐</w:t>
      </w:r>
      <w:r>
        <w:rPr/>
        <w:tab/>
      </w:r>
    </w:p>
    <w:p>
      <w:pPr>
        <w:pStyle w:val="Normal"/>
        <w:ind w:right="3775" w:hanging="0"/>
        <w:jc w:val="both"/>
        <w:rPr/>
      </w:pPr>
      <w:r>
        <w:rPr>
          <w:b/>
          <w:sz w:val="22"/>
          <w:szCs w:val="22"/>
        </w:rPr>
        <w:t>О состоянии правопорядка на территории Магистральнинского муниципального образова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right="37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  информацию Абрамян  Н.С, и.о. начальника  ОП (дислокация ПГТ Магистральный)  МО МВД  России  «Усть-Кутский», майора полиции, о состоянии правопорядка на территории Магистральнинского муниципального образования, руководствуясь статьями 7, 32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нять информацию, и.о. начальника  ОП (дислокация ПГТ Магистральный)  МО МВД России «Усть-Кутский», майора полиции, о состоянии правопорядка на территории Магистральнинского муниципального образования к сведению (прилагается)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ab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ab/>
        <w:t>Магистральнинского</w:t>
      </w:r>
    </w:p>
    <w:p>
      <w:pPr>
        <w:pStyle w:val="Normal"/>
        <w:rPr/>
      </w:pPr>
      <w:r>
        <w:rPr/>
        <w:t xml:space="preserve"> </w:t>
      </w:r>
      <w:r>
        <w:rPr/>
        <w:tab/>
        <w:t>городского поселения                                                       Б.И. Крас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01</w:t>
      </w:r>
    </w:p>
    <w:p>
      <w:pPr>
        <w:pStyle w:val="Normal"/>
        <w:jc w:val="right"/>
        <w:rPr/>
      </w:pPr>
      <w:r>
        <w:rPr>
          <w:b/>
        </w:rPr>
        <w:t xml:space="preserve">к решению Думы Магистральни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23» апреля 2014г. № 1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оперативно-служ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 МО МВД России «Усть-Кут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дислокация пгт. Магистральный) за 2013 год.</w:t>
      </w:r>
    </w:p>
    <w:p>
      <w:pPr>
        <w:pStyle w:val="Normal"/>
        <w:tabs>
          <w:tab w:val="clear" w:pos="708"/>
          <w:tab w:val="left" w:pos="1500" w:leader="none"/>
          <w:tab w:val="left" w:pos="6525" w:leader="none"/>
          <w:tab w:val="left" w:pos="6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  <w:tab w:val="left" w:pos="6525" w:leader="none"/>
          <w:tab w:val="left" w:pos="6930" w:leader="none"/>
        </w:tabs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 xml:space="preserve">В 2013 году сотрудниками отдела полиции МО МВД России «Усть-Кутский» совместно с  представителями других органов и ведомств принимались меры, направленные на обеспечение правопорядка и общественной безопасности на территории района, а также  защиту граждан от всех форм преступленных посягательст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илия отдела полиции  в отчетном периоде были сосредоточены на приоритетных направлениях деятельности, раскрытие и расследование тяжких и особо тяжких преступлений, выявление административных правонарушений,  совершенствование профилактической работы, укрепление учетно-регистрационной дисциплины и повышение профессионального уровня сотрудник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полиции за отчетный период проделан значительный объем работы, направленный на стабилизацию оперативной обстановки. Следует отметить, что в целом контроль за ситуацией не был утрачен, однако по ряду отдельных, причем приоритетных направлений деятельности наши усилия остаются недостаточными.</w:t>
      </w:r>
    </w:p>
    <w:p>
      <w:pPr>
        <w:pStyle w:val="Normal"/>
        <w:jc w:val="both"/>
        <w:rPr/>
      </w:pPr>
      <w:r>
        <w:rPr/>
        <w:tab/>
        <w:t xml:space="preserve"> За 12 месяцев </w:t>
      </w:r>
      <w:r>
        <w:rPr>
          <w:color w:val="000000"/>
        </w:rPr>
        <w:t xml:space="preserve">прошлого года </w:t>
      </w:r>
      <w:r>
        <w:rPr/>
        <w:t xml:space="preserve">в  Казачинско-Ленском районе </w:t>
      </w:r>
      <w:r>
        <w:rPr>
          <w:b/>
        </w:rPr>
        <w:t>зарегистрированы 302</w:t>
      </w:r>
      <w:r>
        <w:rPr>
          <w:color w:val="000000"/>
        </w:rPr>
        <w:t xml:space="preserve"> преступления, что на </w:t>
      </w:r>
      <w:r>
        <w:rPr>
          <w:b/>
          <w:color w:val="000000"/>
        </w:rPr>
        <w:t>0,7 %</w:t>
      </w:r>
      <w:r>
        <w:rPr>
          <w:color w:val="000000"/>
        </w:rPr>
        <w:t xml:space="preserve"> больше, чем за 2012 год</w:t>
      </w:r>
      <w:r>
        <w:rPr>
          <w:b/>
          <w:color w:val="000000"/>
        </w:rPr>
        <w:t>,</w:t>
      </w:r>
      <w:r>
        <w:rPr>
          <w:color w:val="000000"/>
        </w:rPr>
        <w:t xml:space="preserve"> количество раскрытых преступлений сократилось  на </w:t>
      </w:r>
      <w:r>
        <w:rPr>
          <w:b/>
          <w:color w:val="000000"/>
        </w:rPr>
        <w:t>0,5%.</w:t>
      </w:r>
      <w:r>
        <w:rPr>
          <w:color w:val="000000"/>
        </w:rPr>
        <w:t xml:space="preserve"> При этом стоит отметить, что  общий </w:t>
      </w:r>
      <w:r>
        <w:rPr>
          <w:b/>
          <w:color w:val="000000"/>
        </w:rPr>
        <w:t>процент раскрываемости преступлений составил 65,8%,  превысил среднеобластной показатель  на 18,7</w:t>
      </w:r>
      <w:r>
        <w:rPr>
          <w:b/>
        </w:rPr>
        <w:t xml:space="preserve">%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Анализ показывает, что рост преступности произошел за счет увеличения числа преступлений  небольшой тяжести на </w:t>
      </w:r>
      <w:r>
        <w:rPr>
          <w:b/>
        </w:rPr>
        <w:t xml:space="preserve">18 </w:t>
      </w:r>
      <w:r>
        <w:rPr>
          <w:b/>
          <w:color w:val="000000"/>
        </w:rPr>
        <w:t>%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з общего числа преступных посягательств массив  имущественного блока  сократился </w:t>
      </w:r>
      <w:r>
        <w:rPr>
          <w:b/>
        </w:rPr>
        <w:t>на 15,2 %,</w:t>
      </w:r>
      <w:r>
        <w:rPr/>
        <w:t xml:space="preserve"> однако, как и прежде, составляет более 40% от общего числа,  вмести с этим увеличилось число</w:t>
      </w:r>
      <w:r>
        <w:rPr>
          <w:b/>
          <w:color w:val="000000"/>
        </w:rPr>
        <w:t xml:space="preserve"> краж с проникновением – на 10,4% </w:t>
      </w:r>
      <w:r>
        <w:rPr>
          <w:color w:val="000000"/>
        </w:rPr>
        <w:t xml:space="preserve">и почти  в пять раз или на  </w:t>
      </w:r>
      <w:r>
        <w:rPr>
          <w:b/>
          <w:color w:val="000000"/>
        </w:rPr>
        <w:t>(333,3%)</w:t>
      </w:r>
      <w:r>
        <w:rPr>
          <w:color w:val="000000"/>
        </w:rPr>
        <w:t xml:space="preserve"> увеличилось количество </w:t>
      </w:r>
      <w:r>
        <w:rPr>
          <w:b/>
          <w:color w:val="000000"/>
        </w:rPr>
        <w:t>незаконных завладений автотранспортом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12 месяцев прошлого года выявлены всего </w:t>
      </w:r>
      <w:r>
        <w:rPr>
          <w:b/>
          <w:color w:val="000000"/>
        </w:rPr>
        <w:t xml:space="preserve">2 преступления экономической направленности. </w:t>
      </w:r>
    </w:p>
    <w:p>
      <w:pPr>
        <w:pStyle w:val="Style14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ивность работы по противодействию незаконному обороту наркотиков выглядит следующим образом. Всего выявлено 3 преступления в сфере незаконного оборота наркотиков. Фактов сбыта не зарегистрировано.</w:t>
      </w:r>
    </w:p>
    <w:p>
      <w:pPr>
        <w:pStyle w:val="Style14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незаконного оборота изъято 814гр. наркотических средств.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</w:t>
      </w:r>
      <w:r>
        <w:rPr/>
        <w:t>Одной из самых сложных задач, возложенных на полицию, остаётся обеспечение безопасности дорожного дви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екущий период зарегистрировано 2 дорожно-транспортных происшествий.,  погибших  0 с раненных 2, в том числе 1 ребенок. Причиной совершенных дорожно-транспортных происшествий стали в основном: нарушение скоростного режима, а также неудовлетворительные дорожные условия </w:t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/>
        <w:t xml:space="preserve">     </w:t>
      </w:r>
      <w:r>
        <w:rPr/>
        <w:t xml:space="preserve">Наряду с обозначенными отрицательными позициями, по ряду направлений оперативно-служебной  деятельности сотрудникам полиции в 2013 году удалось достичь положительных результатов. Благодаря грамотно организованной работе подразделений по выявлению преступлений превентивной направленности в указанном периоде снизился массив  </w:t>
      </w:r>
      <w:r>
        <w:rPr>
          <w:b/>
        </w:rPr>
        <w:t>особо тяжких преступлений</w:t>
      </w:r>
      <w:r>
        <w:rPr/>
        <w:t xml:space="preserve"> </w:t>
      </w:r>
      <w:r>
        <w:rPr>
          <w:b/>
        </w:rPr>
        <w:t>на 26,5%,</w:t>
      </w:r>
      <w:r>
        <w:rPr/>
        <w:t xml:space="preserve"> </w:t>
      </w:r>
      <w:r>
        <w:rPr>
          <w:b/>
        </w:rPr>
        <w:t>тяжких –</w:t>
      </w:r>
      <w:r>
        <w:rPr/>
        <w:t xml:space="preserve"> </w:t>
      </w:r>
      <w:r>
        <w:rPr>
          <w:b/>
        </w:rPr>
        <w:t>на 23,7%,</w:t>
      </w:r>
      <w:r>
        <w:rPr/>
        <w:t xml:space="preserve"> </w:t>
      </w:r>
      <w:r>
        <w:rPr>
          <w:b/>
        </w:rPr>
        <w:t>средней тяжести</w:t>
      </w:r>
      <w:r>
        <w:rPr/>
        <w:t xml:space="preserve">– </w:t>
      </w:r>
      <w:r>
        <w:rPr>
          <w:b/>
        </w:rPr>
        <w:t>на 6,5%.</w:t>
      </w:r>
      <w:r>
        <w:rPr/>
        <w:t xml:space="preserve"> В частности, снижение отмечалось по таким видам преступлений, как </w:t>
      </w:r>
      <w:r>
        <w:rPr>
          <w:b/>
        </w:rPr>
        <w:t xml:space="preserve"> убийства</w:t>
      </w:r>
      <w:r>
        <w:rPr/>
        <w:t xml:space="preserve"> </w:t>
      </w:r>
      <w:r>
        <w:rPr>
          <w:b/>
        </w:rPr>
        <w:t xml:space="preserve">на 57,1%, разбойные нападения - 100%, грабежей – на 50 %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ложительные результаты были достигнуты полицейскими в 2013 году в сфере борьбы с незаконным оборотом оружия и боеприпасов. В указанном </w:t>
      </w:r>
      <w:r>
        <w:rPr>
          <w:b/>
          <w:color w:val="000000"/>
        </w:rPr>
        <w:t xml:space="preserve">втрое или на 66,7% </w:t>
      </w:r>
      <w:r>
        <w:rPr>
          <w:color w:val="000000"/>
        </w:rPr>
        <w:t xml:space="preserve"> сократилось количество преступлений, совершенных с применением оружия. Полагаем, что немалую роль в этом сыграла профилактическая работа.</w:t>
      </w:r>
      <w:r>
        <w:rPr/>
        <w:tab/>
        <w:t xml:space="preserve">С целью стабилизации обстановки на территории обслуживания осуществлялось регулярное проведение комплексных мероприятий по профилактике преступности, рейдов по охране общественного порядка.  В 2013 году проведены  </w:t>
      </w:r>
      <w:r>
        <w:rPr>
          <w:b/>
        </w:rPr>
        <w:t xml:space="preserve"> оперативно-профилактические мероприятия</w:t>
      </w:r>
      <w:r>
        <w:rPr/>
        <w:t xml:space="preserve"> по различным направлениям деятельности правоохранительных органов, такие как: День профилактики, «Нелегал», «Условник», «Квартира», «Розыск», «Алкоголь», «Нефть», «Лес», «Безнадзорник», «Семья», «Автомобиль», «Нетрезвый водитель»,  «Должник», «Учет» и др. </w:t>
      </w:r>
    </w:p>
    <w:p>
      <w:pPr>
        <w:pStyle w:val="Normal"/>
        <w:ind w:firstLine="600"/>
        <w:jc w:val="both"/>
        <w:rPr/>
      </w:pPr>
      <w:r>
        <w:rPr/>
        <w:t xml:space="preserve">В рамках ежедневной работы по профилактике преступлений в прошлом году сотрудниками полиции </w:t>
      </w:r>
      <w:r>
        <w:rPr>
          <w:b/>
        </w:rPr>
        <w:t xml:space="preserve">выявлено 3071 административное правонарушение. </w:t>
      </w:r>
      <w:r>
        <w:rPr/>
        <w:t xml:space="preserve">К административной ответственности за  правонарушения, связанные с распитием спиртных напитков, появлением в общественном месте в состоянии опьянения,  мелкое хулиганство привлечены более 600 граждан. </w:t>
      </w:r>
    </w:p>
    <w:p>
      <w:pPr>
        <w:pStyle w:val="Normal"/>
        <w:ind w:firstLine="600"/>
        <w:jc w:val="both"/>
        <w:rPr/>
      </w:pPr>
      <w:r>
        <w:rPr/>
        <w:t>Всего по  выявленным административным правонарушениям сотрудниками полиции были наложены штрафы на сумму около</w:t>
      </w:r>
      <w:r>
        <w:rPr>
          <w:b/>
        </w:rPr>
        <w:t xml:space="preserve"> 6,5 миллионов рублей</w:t>
      </w:r>
      <w:r>
        <w:rPr/>
        <w:t>, что является уровнем прошлого года. Административному аресту по решению суда были подвергнуты 4</w:t>
      </w:r>
      <w:r>
        <w:rPr>
          <w:b/>
        </w:rPr>
        <w:t xml:space="preserve">2 правонарушителя. </w:t>
      </w:r>
    </w:p>
    <w:p>
      <w:pPr>
        <w:pStyle w:val="Normal"/>
        <w:tabs>
          <w:tab w:val="clear" w:pos="708"/>
          <w:tab w:val="left" w:pos="4065" w:leader="none"/>
        </w:tabs>
        <w:ind w:firstLine="708"/>
        <w:jc w:val="both"/>
        <w:rPr/>
      </w:pPr>
      <w:r>
        <w:rPr/>
        <w:t>В 2013 году несколько улучшилось</w:t>
      </w:r>
      <w:r>
        <w:rPr>
          <w:color w:val="C0504D"/>
        </w:rPr>
        <w:t xml:space="preserve"> </w:t>
      </w:r>
      <w:r>
        <w:rPr/>
        <w:t xml:space="preserve"> состояние преступности со стороны несовершеннолетних снижение на 60 % - 6,  .</w:t>
      </w:r>
      <w:r>
        <w:rPr>
          <w:b/>
        </w:rPr>
        <w:t xml:space="preserve"> </w:t>
      </w:r>
      <w:r>
        <w:rPr/>
        <w:t xml:space="preserve">Внешне показатель выглядит весьма убедительно: снижение рецидивной преступности на 25 %, тяжкой и особо тяжкой - на 100 %, в группах несовершеннолетних - на 75 %.   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К уголовной ответственности  за 2013 год привлечено 6 несовершеннолетних, в 2012г.- 20, снижение на 70%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Инспекторами по делам несовершеннолетних выявлено 104 административных правонарушения, (в 2012г.-191). На лишение родительских прав направлено 15 материалов (в 2012г.-16).      На учете состоит 27 несовершеннолетних .</w:t>
      </w:r>
    </w:p>
    <w:p>
      <w:pPr>
        <w:pStyle w:val="Normal"/>
        <w:ind w:firstLine="60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firstLine="708"/>
        <w:jc w:val="both"/>
        <w:rPr/>
      </w:pPr>
      <w:r>
        <w:rPr/>
        <w:t xml:space="preserve">Подводя итог, следует сказать, что в целом результаты оперативно-служебной деятельности отдела полиции в 2013 году оцениваются удовлетворительн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ный нами анализ показал, что к числу основных факторов роста преступности относится: </w:t>
      </w:r>
    </w:p>
    <w:p>
      <w:pPr>
        <w:pStyle w:val="Normal"/>
        <w:ind w:firstLine="708"/>
        <w:jc w:val="both"/>
        <w:rPr/>
      </w:pPr>
      <w:r>
        <w:rPr/>
        <w:t xml:space="preserve">1)  недостаточная освещенность улиц, как следствие, увеличение числа уличных преступлений. </w:t>
      </w:r>
    </w:p>
    <w:p>
      <w:pPr>
        <w:pStyle w:val="Normal"/>
        <w:ind w:firstLine="708"/>
        <w:jc w:val="both"/>
        <w:rPr/>
      </w:pPr>
      <w:r>
        <w:rPr/>
        <w:t xml:space="preserve">2) чрезмерное употребление населением спиртных напитк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незанятость населения и  низкая заработная плата, которые провоцируют возникновение корыстных мотивов и толкают на совершение  преступлений. </w:t>
      </w:r>
    </w:p>
    <w:p>
      <w:pPr>
        <w:pStyle w:val="Normal"/>
        <w:ind w:firstLine="708"/>
        <w:jc w:val="both"/>
        <w:rPr/>
      </w:pPr>
      <w:r>
        <w:rPr/>
        <w:t xml:space="preserve">4) наличие социально-неблагополучных семей и отсутствие у их членов морально-этических норм поведения.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Меры общественного контроля и социально-экономическое улучшение уровня жизни населения оказывает позитивное влияние  на все сферы жизни общества. Не являются исключением и криминальные процессы, находящиеся в обратно пропорциональной зависимости от материального благополучия граждан. В связи с этим взаимодействие с органами местного самоуправления, в том числе депутатского корпуса в вопросах предупреждения и профилактики преступлений, должно рассматриваться отделом полиции, как одним из главных инструментов влияния на состояние оперативной обстановки на обслуживаемой территор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данных и других мер будет способствовать сокращению количества зарегистрированных  преступлений,  повышению раскрываемости криминальных проявлений, снижению числа преступлений, совершенных в общественных местах и  окажет существенное позитивное влияние на оздоровление криминальной обстановки  </w:t>
      </w:r>
    </w:p>
    <w:p>
      <w:pPr>
        <w:pStyle w:val="Normal"/>
        <w:tabs>
          <w:tab w:val="clear" w:pos="708"/>
          <w:tab w:val="left" w:pos="406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И.о. Начальника ОП  </w:t>
      </w:r>
    </w:p>
    <w:p>
      <w:pPr>
        <w:pStyle w:val="Normal"/>
        <w:jc w:val="right"/>
        <w:rPr/>
      </w:pPr>
      <w:r>
        <w:rPr/>
        <w:t>МО МВД России «Усть-Кутский»</w:t>
      </w:r>
    </w:p>
    <w:p>
      <w:pPr>
        <w:pStyle w:val="Normal"/>
        <w:jc w:val="right"/>
        <w:rPr/>
      </w:pPr>
      <w:r>
        <w:rPr/>
        <w:t>(дислокация пгт Магистральный)</w:t>
      </w:r>
    </w:p>
    <w:p>
      <w:pPr>
        <w:pStyle w:val="Normal"/>
        <w:jc w:val="right"/>
        <w:rPr/>
      </w:pPr>
      <w:r>
        <w:rPr/>
        <w:t xml:space="preserve">майор полиции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.С. Абрам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6:00Z</dcterms:created>
  <dc:creator>Пользователь</dc:creator>
  <dc:description/>
  <cp:keywords/>
  <dc:language>en-US</dc:language>
  <cp:lastModifiedBy>Пользователь</cp:lastModifiedBy>
  <cp:lastPrinted>2014-04-23T15:09:00Z</cp:lastPrinted>
  <dcterms:modified xsi:type="dcterms:W3CDTF">2014-04-23T06:11:00Z</dcterms:modified>
  <cp:revision>10</cp:revision>
  <dc:subject/>
  <dc:title> </dc:title>
</cp:coreProperties>
</file>