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</w:t>
      </w:r>
      <w:r>
        <w:rPr>
          <w:u w:val="single"/>
          <w:lang w:val="en-US"/>
        </w:rPr>
        <w:t>2</w:t>
      </w:r>
      <w:r>
        <w:rPr>
          <w:u w:val="single"/>
        </w:rPr>
        <w:t>7 декабря 2018 г</w:t>
      </w:r>
      <w:r>
        <w:rPr/>
        <w:t xml:space="preserve">.      </w:t>
      </w:r>
      <w:r>
        <w:rPr>
          <w:u w:val="single"/>
        </w:rPr>
        <w:t>№ 485</w:t>
      </w:r>
      <w:r>
        <w:rPr>
          <w:u w:val="single"/>
          <w:lang w:val="en-US"/>
        </w:rPr>
        <w:t>-</w:t>
      </w:r>
      <w:r>
        <w:rPr>
          <w:u w:val="single"/>
        </w:rPr>
        <w:t>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┐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б установлении перечня и кодов целевых статей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расходов бюджета Магистральнинского 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городского поселения</w:t>
      </w:r>
    </w:p>
    <w:p>
      <w:pPr>
        <w:pStyle w:val="Normal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shd w:fill="FFFFFF" w:val="clear"/>
        </w:rPr>
        <w:t>В соответствии с абзацами 2-5 пункта 4 статьи 21 Бюджетного кодекса Российской Федерации,  руководствуясь статьями 7,32,48,58,59,60,64 Устава Магистральнинского муниципального образования</w:t>
      </w:r>
      <w:r>
        <w:rPr>
          <w:sz w:val="22"/>
          <w:szCs w:val="22"/>
        </w:rPr>
        <w:t>, администрация  Магистральнинского муниципального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1. Утвердить перечень и коды целевых статей расходов бюджета Магистральнинского городского поселения (Прилагается)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shd w:fill="FFFFFF" w:val="clear"/>
        </w:rPr>
        <w:t>2. Данный перечень и коды целевых статей расходов бюджета Магистральнинского городского поселения распространяется на правоотношения, возникшие при составлении и исполнении  бюджета Магистральнинского городского поселения, начиная с бюджета на 2019 год  и плановый период 2020-2021гг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3. При составлении и  исполнении бюджета Магистральнинского городского поселения  за счет средств федерального бюджета, применять коды целевых статей согласно Указаниями Министерства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4. В целях отражения расходных обязательств в бюджете Магистральнинского городского поселения, подлежащих исполнению за счет средств областного бюджета, применять коды целевых статей расходов областного бюджета, утвержденные Приказами Министерства финансов Иркут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5. Контроль исполнения настоящего постановления возложить на заведующего ФЭО -главного бухгалтера Гаврилову А.Н.</w:t>
      </w:r>
    </w:p>
    <w:p>
      <w:pPr>
        <w:pStyle w:val="TextBody"/>
        <w:ind w:firstLine="709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ab/>
        <w:t>П.А. Егоров</w:t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</w:t>
      </w:r>
    </w:p>
    <w:p>
      <w:pPr>
        <w:pStyle w:val="Normal"/>
        <w:ind w:left="4956" w:firstLine="70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pacing w:val="2"/>
          <w:sz w:val="22"/>
          <w:szCs w:val="22"/>
        </w:rPr>
        <w:t xml:space="preserve">            </w:t>
      </w:r>
      <w:r>
        <w:rPr>
          <w:spacing w:val="2"/>
          <w:sz w:val="22"/>
          <w:szCs w:val="22"/>
        </w:rPr>
        <w:t>Магистральнин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27 декабря 2018 г. № 485-п</w:t>
      </w:r>
    </w:p>
    <w:p>
      <w:pPr>
        <w:pStyle w:val="Normal"/>
        <w:jc w:val="right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</w:r>
    </w:p>
    <w:p>
      <w:pPr>
        <w:pStyle w:val="Normal"/>
        <w:jc w:val="right"/>
        <w:rPr>
          <w:color w:val="3C3C3C"/>
          <w:spacing w:val="2"/>
          <w:sz w:val="22"/>
          <w:szCs w:val="22"/>
        </w:rPr>
      </w:pPr>
      <w:r>
        <w:rPr>
          <w:color w:val="3C3C3C"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Коды целевых статей расходов бюджета Магистральнинского городского поселения,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pacing w:val="2"/>
        </w:rPr>
        <w:t>используемые при составлении бюджета и его исполнении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color w:val="2D2D2D"/>
          <w:spacing w:val="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19"/>
          <w:szCs w:val="19"/>
          <w:shd w:fill="FFFFFF" w:val="clear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44"/>
      </w:tblGrid>
      <w:tr>
        <w:trPr>
          <w:trHeight w:val="23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ind w:left="-142" w:firstLine="142"/>
              <w:jc w:val="center"/>
              <w:textAlignment w:val="baseline"/>
              <w:rPr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b/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Непрограммные расх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3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лномочий главы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4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местной администрации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3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5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законодательных (представительных) органов муниципального образовани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4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6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и полномочий по управлению муниципальной собственностью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5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7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02</w:t>
            </w:r>
            <w:r>
              <w:rPr>
                <w:spacing w:val="2"/>
                <w:sz w:val="22"/>
                <w:szCs w:val="22"/>
                <w:lang w:val="en-US"/>
              </w:rPr>
              <w:t>6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8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0027009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ое обеспечение 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700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5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местных администраций </w:t>
            </w:r>
          </w:p>
        </w:tc>
      </w:tr>
      <w:tr>
        <w:trPr>
          <w:trHeight w:val="997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81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00003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землеустройству и землепользованию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10005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0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99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подведомственных учреждений культуры основного персонал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010991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учреждений культуры и мероприятий в сфере культуры и кинематографии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2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99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подведомственных учреждений культуры основного персонала библиотек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210991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чреждений библиотек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2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97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210006001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00001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благоустройству городских округов и поселений (уличное освещение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400004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00005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50202000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 муниципального долга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Муниципальные программы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53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3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дорожного хозяйства" на 2014-2020 г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54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4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пожарной безопасности на территории Магистральнинского муниципального образования на 2019-2021 годы"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7955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5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объектов коммунальной инфраструктуры Иркутской области" на 2018-2020 г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56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6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Магистральнинского МО" на 2018-2022 годы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570</w:t>
            </w:r>
            <w:r>
              <w:rPr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spacing w:val="2"/>
                <w:sz w:val="22"/>
                <w:szCs w:val="22"/>
              </w:rPr>
              <w:t>107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Cs/>
              </w:rPr>
              <w:t>Муниципальная программа "Профилактика терроризма и экстремизма в Магистральнинском муниципальном образовании на 2018-2020 годы"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79500</w:t>
            </w:r>
            <w:r>
              <w:rPr>
                <w:spacing w:val="2"/>
                <w:sz w:val="22"/>
                <w:szCs w:val="22"/>
                <w:lang w:val="en-US"/>
              </w:rPr>
              <w:t>S298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</w:rPr>
              <w:t>Муниципальная программа "Обеспечение комплексного пространственного и территориального развития Магистральнинского городского поселения Казачинско-Ленского района Иркутской области" на 2018-2022 год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36:00Z</dcterms:created>
  <dc:creator>User</dc:creator>
  <dc:description/>
  <dc:language>en-US</dc:language>
  <cp:lastModifiedBy>Uprav-delami</cp:lastModifiedBy>
  <cp:lastPrinted>2019-01-04T17:13:00Z</cp:lastPrinted>
  <dcterms:modified xsi:type="dcterms:W3CDTF">2019-01-05T08:36:00Z</dcterms:modified>
  <cp:revision>2</cp:revision>
  <dc:subject/>
  <dc:title>РОССИЙСКАЯ  ФЕДЕРАЦИЯ</dc:title>
</cp:coreProperties>
</file>