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 31 октября      2013    </w:t>
      </w:r>
      <w:r>
        <w:rPr>
          <w:b/>
        </w:rPr>
        <w:t>№</w:t>
      </w:r>
      <w:r>
        <w:rPr>
          <w:b/>
          <w:u w:val="single"/>
        </w:rPr>
        <w:t xml:space="preserve">  85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    ┐</w:t>
      </w: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 утверждении Прогноза социально-экономического развит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гистральнинского  городского поселения на 2014-2016 год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3 Бюджетного кодекса Российской Федерации, статьями 13,14 «Положения о бюджетном процессе в Магистральнинском муниципальном образовании», утвержденного решением Думы Магистральнинского городского поселения от 11.11.2005 № 16, руководствуясь статьями 32, 48, 5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твердить Прогноз социально-экономического развития Магистральнинского городского поселения  на 2014-2016 годы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И.В. Лесниченко</w:t>
      </w:r>
    </w:p>
    <w:p>
      <w:pPr>
        <w:pStyle w:val="Normal"/>
        <w:ind w:firstLine="708"/>
        <w:jc w:val="right"/>
        <w:rPr/>
      </w:pPr>
      <w:r>
        <w:rPr/>
        <w:t>И.о. Главы Магистральнинского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поселения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146"/>
        <w:gridCol w:w="1120"/>
        <w:gridCol w:w="1120"/>
        <w:gridCol w:w="1153"/>
        <w:gridCol w:w="1180"/>
        <w:gridCol w:w="1200"/>
        <w:gridCol w:w="1121"/>
      </w:tblGrid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0" w:name="RANGE!A1%3AI64"/>
            <w:bookmarkStart w:id="1" w:name="RANGE!A1%3AI64"/>
            <w:bookmarkEnd w:id="1"/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гноза </w:t>
              <w:br/>
              <w:t>до 2016 г.</w:t>
            </w:r>
          </w:p>
        </w:tc>
      </w:tr>
      <w:tr>
        <w:trPr>
          <w:trHeight w:val="975" w:hRule="atLeast"/>
        </w:trPr>
        <w:tc>
          <w:tcPr>
            <w:tcW w:w="1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Прогноз социально-экономического развития Магистральнинского городского поселения на 2014-2016г.г.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  <w:br/>
              <w:t>201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  <w:br/>
              <w:t>2012 года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  <w:br/>
              <w:t>2013 год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</w:tc>
      </w:tr>
      <w:tr>
        <w:trPr>
          <w:trHeight w:val="46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звития МО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ручка от реализации продукции, работ, услуг (в действующих ценах) - всего,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9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5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3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3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по видам экономической деятельности: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 и предоставление услуг в этой области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6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9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62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16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68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94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0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53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16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24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8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9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6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9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2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0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5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88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4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6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2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23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4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32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46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3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5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8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5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7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1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6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3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7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5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1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е к уплате налоги, сборы и другие собственные доходы в местный бюдже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4</w:t>
            </w:r>
          </w:p>
        </w:tc>
      </w:tr>
      <w:tr>
        <w:trPr>
          <w:trHeight w:val="315" w:hRule="atLeast"/>
        </w:trPr>
        <w:tc>
          <w:tcPr>
            <w:tcW w:w="1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лый бизнес</w:t>
            </w:r>
          </w:p>
        </w:tc>
        <w:tc>
          <w:tcPr>
            <w:tcW w:w="114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20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 действующих малых предприятий - всег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   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  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  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2   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2   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2   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. вес выручки предприятий малого бизнеса в выручке  в целом по М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1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жизни населения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енность постоянного населения - всег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6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8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0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2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34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списочная численность работающих - всего,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7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6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1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4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0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 и предоставление услуг в этой области*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; общепит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еднедушевой денежный доход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месячная начисленная заработная плата (без выплат социального характера) - всего,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63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16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12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15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51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49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 и предоставление услуг в этой области*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43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29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2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8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51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6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5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05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03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69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2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3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0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3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75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3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6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3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38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25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07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8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1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2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0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62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4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60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85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9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2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9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т.ч. из общей численности работающих заработная плата работников бюджетной сферы, финансируемой из консолид. районного бюджета - всего, 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5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6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58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2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09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о отраслям социальной сферы: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85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2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7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2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9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0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53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льтура и искусство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58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аловый совокупный доход (сумма ФОТ, выплат соцхарактера, прочих доходов) - всего, 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0</w:t>
            </w:r>
          </w:p>
        </w:tc>
        <w:tc>
          <w:tcPr>
            <w:tcW w:w="11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,69</w:t>
            </w:r>
          </w:p>
        </w:tc>
        <w:tc>
          <w:tcPr>
            <w:tcW w:w="115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7,38</w:t>
            </w:r>
          </w:p>
        </w:tc>
        <w:tc>
          <w:tcPr>
            <w:tcW w:w="118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,17</w:t>
            </w:r>
          </w:p>
        </w:tc>
        <w:tc>
          <w:tcPr>
            <w:tcW w:w="120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2,49</w:t>
            </w:r>
          </w:p>
        </w:tc>
        <w:tc>
          <w:tcPr>
            <w:tcW w:w="112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4,74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</w:t>
            </w:r>
          </w:p>
        </w:tc>
        <w:tc>
          <w:tcPr>
            <w:tcW w:w="114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1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0</w:t>
            </w:r>
          </w:p>
        </w:tc>
        <w:tc>
          <w:tcPr>
            <w:tcW w:w="11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,69</w:t>
            </w:r>
          </w:p>
        </w:tc>
        <w:tc>
          <w:tcPr>
            <w:tcW w:w="1153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7,38</w:t>
            </w:r>
          </w:p>
        </w:tc>
        <w:tc>
          <w:tcPr>
            <w:tcW w:w="118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,17</w:t>
            </w:r>
          </w:p>
        </w:tc>
        <w:tc>
          <w:tcPr>
            <w:tcW w:w="120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2,49</w:t>
            </w:r>
          </w:p>
        </w:tc>
        <w:tc>
          <w:tcPr>
            <w:tcW w:w="1121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4,74</w:t>
            </w:r>
          </w:p>
        </w:tc>
      </w:tr>
      <w:tr>
        <w:trPr>
          <w:trHeight w:val="1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128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. Синицына Е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3:00Z</dcterms:created>
  <dc:creator>Пользователь</dc:creator>
  <dc:description/>
  <cp:keywords/>
  <dc:language>en-US</dc:language>
  <cp:lastModifiedBy>админ</cp:lastModifiedBy>
  <cp:lastPrinted>2013-11-01T08:42:00Z</cp:lastPrinted>
  <dcterms:modified xsi:type="dcterms:W3CDTF">2013-11-08T06:53:00Z</dcterms:modified>
  <cp:revision>5</cp:revision>
  <dc:subject/>
  <dc:title>    </dc:title>
</cp:coreProperties>
</file>