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земельных участков в собственность бесплатно, утвержденным Законом Иркутской области от 28.12.2015 № 146-ОЗ «О бесплатном предоставлении земельных участков в собственность граждан» (далее – Закон № 146-ОЗ), уполномоченный орган в течение пяти рабочих дней после размещения перечня земельных участков на официальном сайте Правительства Иркутской области информирует граждан, состоящих на земельном учете, о дате, времени и месте проведения выбора земельных участков путем вручения извещения гражданину лично под роспись либо направления его заказным письмом с уведомлением о вручении по адресу, указанному в заявлении о постановке на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ня проведения выбора земельных участков граждане, состоящие на земельном учете, вправе ознакомиться в уполномоченном органе с информацией о предлагаемых на выбор земельных участках.</w:t>
      </w:r>
    </w:p>
    <w:p>
      <w:pPr>
        <w:pStyle w:val="Normal"/>
        <w:autoSpaceDE w:val="false"/>
        <w:spacing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бора земельных участков осуществляется не ранее 20 рабочих дней со дня размещения перечня земельных участков на официальном сайте уполномоченного орган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а земельных участков уполномоченным органом осуществляется регистрация участвующих в выборе граждан, состоящих на земельном учете, ведение протокола проведения выбора земельных участков, в который включается информация об участвующих в выборе земельных участков гражданах, состоящих на земельном учете, выбранных ими земельных участках, гражданах, отказавшихся от предоставленных на выбор земельных участков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едлагает гражданам, состоящим на земельном учете, выбрать земельный участок из числа земельных участков, включенных в перечень, в порядке очередности постановки заявителей на земельный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гражданина, состоящего на земельном учете, от предоставленных на выбор земельных участков данные земельные участки предлагаются другим гражданам, состоящим на земельном учете, в порядке очередности их постановки на земельный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состоящие на земельном учете, отказавшиеся от предложенных на выбор земельных участков, с земельного учета не снимаются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осуществления выбора земельного участка гражданин, состоящий на земельном учете, обращается в уполномоченный орган с заявлением о предварительном согласовании предоставления выбранного земельного участка в собственность бесплатно либо с заявлением о предоставлении земельного участка в собственность бесплатно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в собственность бесплатно указываются: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 (фамилии), имя (имена), отчество (отчества) (при наличии), адрес (адреса) места (мест) жительства заявителя (заявителей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паспорта (паспортов) заявителя (заявителей), свидетельств (свидетельства) о рождении детей (ребенка) (при обращении с заявлением многодетной семьи, а также молодого родителя неполной семьи, не достигшего возраста 36 лет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овый номер земельного участка в перечне земельных участков, его местоположение, площадь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спользования земельного участк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указываются: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 (фамилии), имя (имена), отчество (отчества) (при наличии), адрес (адреса) места (мест) жительства заявителя (заявителей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визиты паспорта (паспортов) заявителя (заявителей), свидетельств (свидетельства) о рождении детей (ребенка) (при обращении с заявлением многодетной семьи, а также молодого родителя неполной семьи, не достигшего возраста 36 лет);  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овый номер земельного участка в перечне земельных участков, его местоположение, площадь, кадастровый номер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спользования земельного участк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состоящие на земельном учете, извещенные о проведении выбора земельных участков и не явившиеся для выбора земельных участков, а также граждане, не представившие заявление о предварительном согласовании предоставления выбранного земельного участка в собственность бесплатно либо заявление о предоставлении земельного участка в собственность бесплатно в течение десяти рабочих дней со дня проведения выбора земельных участков, считаются отказавшимися от предоставленных на выбор земельных участков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одачи заявления представителем, к заявлению должен прилагаться документ, подтверждающий полномочия лица, подписавшего заявление. Осуществление выбора земельного участка, а также предоставление заявления о предварительном согласовании предоставления земельного участка осуществляется всеми членами многодетной семьи, достигшими возраста 14 л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предоставления гражданам, имеющим право на льготы и состоящим на учет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Магистральнинском муниципальном образован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Законом Иркутской области от 28 декабря 2015 года № 146-ОЗ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есплатном предоставлении земельных участков в собственность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вержден Постановлением администрации Магистральнинского город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 апреля 2020 года № 138 - п</w:t>
      </w:r>
      <w:r>
        <w:rPr/>
        <w:t>)</w:t>
      </w:r>
    </w:p>
    <w:tbl>
      <w:tblPr>
        <w:tblW w:w="15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1"/>
        <w:gridCol w:w="993"/>
        <w:gridCol w:w="1984"/>
        <w:gridCol w:w="2269"/>
        <w:gridCol w:w="1984"/>
        <w:gridCol w:w="1418"/>
        <w:gridCol w:w="1418"/>
        <w:gridCol w:w="26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зо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б обеспеченности земельного участка сетям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женерно-технического обеспечения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ическими сетя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Дружбы народов, земельный участок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11: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44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32.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98.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09.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4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50797.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50822.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50801.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50780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50797.9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ти инженерно-технического обеспечения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-, газо-, водоснабжения и водоотведения) отсутствуют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ключение к электрическим сетям осуществляется в соответствии с </w:t>
            </w:r>
            <w:bookmarkStart w:id="0" w:name="sub_40001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авительства Российской Федерации от 27 декабря 2004 года № 861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Дружбы народов, земельный участок 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11: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57.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44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09.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22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5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2.4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7.9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80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4.5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2.4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Дружбы народов, земельный участок 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11: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69.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57.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22.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34.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69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48.4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2.4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4.5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30.5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48.4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Дружбы народов, земельный участок 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11: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81.8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69.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34.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46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8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4.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48.4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30.5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06.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4.2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Дружбы народов, земельный участок 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11: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95.4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81.8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46.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60.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95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97.5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4.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06.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79.4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97.5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Дружбы народов, земельный участок 9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11: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08.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95.4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60.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2.6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81.8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72.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97.5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79.4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54.7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59.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72.6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Молодежная, земельный участок 5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11: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51,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37,5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36,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03,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18,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5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2,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17,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19,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01,7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4,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2,0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Молодежная, земельный участок 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11: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01,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89,8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56,9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56,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59,8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62,3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64,5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65,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68,3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0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05,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7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08,9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08,6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02,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97,9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94,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93,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87,8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05,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Молодежная, земельный участок 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11: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12,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01,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68,3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69,6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74,7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74,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77,9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79,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85,8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05,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87,8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85,7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76,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76,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70,8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68,4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85,8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Молодежная, земельный участок 15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11: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24,9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12,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79,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76,7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81,8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84,5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190,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2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61,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85,8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68,4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67,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57,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54,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44,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61,6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Комсомольская, земельный участок 16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07: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81.3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66.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37.4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52.5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8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12.5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41.4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27.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8.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12.5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Комсомольская, земельный участок 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07: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44.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32.7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00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11.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4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85.9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07.8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1.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69.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85.9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Комсомольская, земельный участок 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07: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11.9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99.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95.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67.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83.4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1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3.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7.6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84.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0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39.6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3.1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Пионерская, земельный участок 18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07: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00.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88.7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55.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67.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1.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12.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4.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3.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1.3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Пионерская, земельный участок 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07: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11,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00,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67,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79,6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1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69,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1,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3,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1,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69,28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Пионерская, земельный участок 20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07: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8423.88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8411.9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8379.6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8391.57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8423.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47.24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69.28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1.31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9.7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47.24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Иркутская область, Казачинско-Ленский райн, Магистральнинское городское поселения, р.п. Магистральный, ул. Пионерская, земельный участок 10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11: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00,4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73,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56,7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61,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52,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80,7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33,8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7,8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06,6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59,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680,7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0082530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2:00Z</dcterms:created>
  <dc:creator>Слесаренко Елена Станиславовна</dc:creator>
  <dc:description/>
  <cp:keywords/>
  <dc:language>en-US</dc:language>
  <cp:lastModifiedBy>Геля</cp:lastModifiedBy>
  <cp:lastPrinted>2020-04-20T12:25:00Z</cp:lastPrinted>
  <dcterms:modified xsi:type="dcterms:W3CDTF">2020-04-30T05:03:00Z</dcterms:modified>
  <cp:revision>29</cp:revision>
  <dc:subject/>
  <dc:title/>
</cp:coreProperties>
</file>