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096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sz w:val="24"/>
        </w:rPr>
      </w:pPr>
      <w:r>
        <w:rPr>
          <w:sz w:val="24"/>
        </w:rPr>
        <w:t>РОССИЙСКАЯ  ФЕДЕРАЦИЯ</w:t>
      </w:r>
    </w:p>
    <w:p>
      <w:pPr>
        <w:pStyle w:val="Heading"/>
        <w:rPr>
          <w:sz w:val="24"/>
        </w:rPr>
      </w:pPr>
      <w:r>
        <w:rPr>
          <w:sz w:val="24"/>
        </w:rPr>
        <w:t>ИРКУТСКАЯ 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ЧИНСКО-Л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tabs>
          <w:tab w:val="clear" w:pos="720"/>
          <w:tab w:val="left" w:pos="9900" w:leader="none"/>
        </w:tabs>
        <w:spacing w:before="0" w:after="108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ГИСТРАЛЬНИНСКОЕ</w:t>
      </w:r>
    </w:p>
    <w:p>
      <w:pPr>
        <w:pStyle w:val="Heading1"/>
        <w:tabs>
          <w:tab w:val="clear" w:pos="720"/>
          <w:tab w:val="left" w:pos="9900" w:leader="none"/>
        </w:tabs>
        <w:spacing w:before="0" w:after="108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ОБРАЗОВАНИЕ</w:t>
      </w:r>
    </w:p>
    <w:p>
      <w:pPr>
        <w:pStyle w:val="Heading1"/>
        <w:tabs>
          <w:tab w:val="clear" w:pos="720"/>
          <w:tab w:val="left" w:pos="9900" w:leader="none"/>
        </w:tabs>
        <w:spacing w:before="0" w:after="108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Магистральнинского городского поселения</w:t>
      </w:r>
    </w:p>
    <w:p>
      <w:pPr>
        <w:pStyle w:val="Heading1"/>
        <w:tabs>
          <w:tab w:val="clear" w:pos="720"/>
          <w:tab w:val="left" w:pos="5580" w:leader="none"/>
          <w:tab w:val="left" w:pos="7920" w:leader="none"/>
          <w:tab w:val="left" w:pos="9900" w:leader="none"/>
        </w:tabs>
        <w:spacing w:before="0" w:after="108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Магистральный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u w:val="single"/>
        </w:rPr>
        <w:t>от 1 октября 2018 г.   № 382-п</w:t>
      </w:r>
    </w:p>
    <w:p>
      <w:pPr>
        <w:pStyle w:val="Normal"/>
        <w:ind w:left="142" w:hanging="14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┌                                                                          ┐  </w:t>
      </w:r>
    </w:p>
    <w:p>
      <w:pPr>
        <w:pStyle w:val="Normal"/>
        <w:ind w:right="49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Методики проведения конкурса на замещение вакантной должности муниципальной службы в администрации Магистральнинского городского поселения</w:t>
      </w:r>
    </w:p>
    <w:p>
      <w:pPr>
        <w:pStyle w:val="Normal"/>
        <w:ind w:right="4913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hd w:fill="FFFFFF" w:val="clear"/>
        </w:rPr>
        <w:t xml:space="preserve">           </w:t>
      </w:r>
      <w:r>
        <w:rPr>
          <w:rFonts w:cs="Times New Roman" w:ascii="Times New Roman" w:hAnsi="Times New Roman"/>
          <w:shd w:fill="FFFFFF" w:val="clear"/>
        </w:rPr>
        <w:t xml:space="preserve">В соответствии с Федеральным законом от 02.03.2007 г. № 25-ФЗ «О муниципальной службе в Российской Федерации», Законом Иркутской области от 16.10.2007 г. № 88-оз «Об отдельных вопросах муниципальной службы в Иркутской области», Решением Думы Магистральнинского городского поселения от 27.09.2018 г. № 68 «Об утверждении </w:t>
      </w:r>
      <w:r>
        <w:rPr/>
        <w:t>Положения о порядке проведения конкурса  на  замещение  вакантной  должности  муниципальной  службы  в администрации Магистральнинского городского поселения в новой редакции»,</w:t>
      </w:r>
      <w:r>
        <w:rPr>
          <w:rFonts w:cs="Times New Roman" w:ascii="Times New Roman" w:hAnsi="Times New Roman"/>
          <w:shd w:fill="FFFFFF" w:val="clear"/>
        </w:rPr>
        <w:t xml:space="preserve"> руководствуясь </w:t>
      </w:r>
      <w:r>
        <w:rPr>
          <w:rFonts w:cs="Times New Roman" w:ascii="Times New Roman" w:hAnsi="Times New Roman"/>
        </w:rPr>
        <w:t xml:space="preserve">статьями 24, 39 Устава Магистральнинского муниципального образования администрация Магистральнинского городского поселения,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Методику проведения конкурса на замещение вакантной должности муниципальной службы в администрации Магистральнинского городского поселения (Приложение № 1)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</w:rPr>
        <w:t>2. Разместить настоящее постановление на официальном сайте на Магистральнинского городского поселения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лава Магистральнинск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поселения                                                                                      П.А. Егоров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</w:rPr>
      </w:pPr>
      <w:r>
        <w:rPr/>
      </w:r>
    </w:p>
    <w:p>
      <w:pPr>
        <w:pStyle w:val="Style27"/>
        <w:spacing w:before="0" w:after="0"/>
        <w:ind w:left="5529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№ 1</w:t>
      </w:r>
    </w:p>
    <w:p>
      <w:pPr>
        <w:pStyle w:val="Style27"/>
        <w:spacing w:before="0" w:after="0"/>
        <w:ind w:left="5529" w:hanging="0"/>
        <w:jc w:val="both"/>
        <w:rPr/>
      </w:pPr>
      <w:r>
        <w:rPr>
          <w:rStyle w:val="StrongEmphasis"/>
          <w:b w:val="false"/>
        </w:rPr>
        <w:t xml:space="preserve">к постановлению администрации </w:t>
      </w:r>
    </w:p>
    <w:p>
      <w:pPr>
        <w:pStyle w:val="Style27"/>
        <w:spacing w:before="0" w:after="0"/>
        <w:ind w:left="5529" w:hanging="0"/>
        <w:jc w:val="both"/>
        <w:rPr/>
      </w:pPr>
      <w:r>
        <w:rPr>
          <w:rStyle w:val="StrongEmphasis"/>
          <w:b w:val="false"/>
        </w:rPr>
        <w:t>Магистральнинского городского</w:t>
      </w:r>
    </w:p>
    <w:p>
      <w:pPr>
        <w:pStyle w:val="Style27"/>
        <w:spacing w:before="0" w:after="0"/>
        <w:ind w:left="5529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поселения  </w:t>
      </w:r>
    </w:p>
    <w:p>
      <w:pPr>
        <w:pStyle w:val="Style27"/>
        <w:spacing w:before="0" w:after="0"/>
        <w:ind w:left="5529" w:hanging="0"/>
        <w:jc w:val="both"/>
        <w:rPr/>
      </w:pPr>
      <w:r>
        <w:rPr>
          <w:rStyle w:val="StrongEmphasis"/>
          <w:b w:val="false"/>
        </w:rPr>
        <w:t>от 01.10.2018 г. № 382 -п</w:t>
      </w:r>
    </w:p>
    <w:p>
      <w:pPr>
        <w:pStyle w:val="Heading1"/>
        <w:ind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/>
        <w:shd w:fill="FFFFFF" w:val="clear"/>
        <w:autoSpaceDE w:val="true"/>
        <w:ind w:firstLine="195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</w:t>
      </w:r>
    </w:p>
    <w:p>
      <w:pPr>
        <w:pStyle w:val="Normal"/>
        <w:widowControl/>
        <w:shd w:fill="FFFFFF" w:val="clear"/>
        <w:autoSpaceDE w:val="true"/>
        <w:ind w:firstLine="195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ия конкурса на замещение вакантной должности муниципальной службы в администрации Магистральнинского городского поселения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Методика проведения конкурса на замещение вакантной должности муниципальной службы в администрации Магистральнинского городского поселения (далее - Методика) разработана в соответствии с </w:t>
      </w:r>
      <w:r>
        <w:rPr>
          <w:rFonts w:cs="Times New Roman" w:ascii="Times New Roman" w:hAnsi="Times New Roman"/>
          <w:shd w:fill="FFFFFF" w:val="clear"/>
        </w:rPr>
        <w:t xml:space="preserve">Федеральным законом от 02.03.2007 г. № 25-ФЗ «О муниципальной службе в Российской Федерации», Законом Иркутской области от 16.10.2007 г. № 88-оз «Об отдельных вопросах муниципальной службы в Иркутской области», Решением Думы Магистральнинского городского поселения от 27.09.2018 г. № 68 «Об утверждении </w:t>
      </w:r>
      <w:r>
        <w:rPr/>
        <w:t>Положения о порядке проведения конкурса  на  замещение  вакантной  должности  муниципальной  службы  в администрации Магистральнинского городского поселения в новой редакции»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eastAsia="Times New Roman CYR"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Методика проведения конкурса определяет процедуру проведения конкурса на замещение вакантной должности муниципальной службы в администрации Магистральнинского городского поселения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Первый этап конкурса - конкурс документов - проводится управляющим делами администрации Магистральнинского городского поселения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Обобщенные результаты конкурса документов представляются конкурсной комиссии для принятия решения о допуске ко второму этапу конкурса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 Второй этап конкурса - конкурсные испытания - заключается в оценке профессиональных умений и навыков кандидатов, на основании представленных ими документов об образовании, прохождении муниципальной или государственной службы, осуществлении другой трудовой деятельности, а также на основе конкурсных процедур с использованием не противоречащих законодательству методов оценки профессиональных и личностных качеств кандидатов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6. Конкурсные процедуры проводятся в формах: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индивидуального собеседования;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анкетирования;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групповых дискуссий;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написания реферата;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тестирования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.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го регламента по этой должности, а также иных положений, установленных законодательством о муниципальной службе, и может использовать балльную систему оценки: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  <w:gridCol w:w="3225"/>
      </w:tblGrid>
      <w:tr>
        <w:trPr/>
        <w:tc>
          <w:tcPr>
            <w:tcW w:w="3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29 баллов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 до 59 баллов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0 до 89 баллов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 90 до 100 баллов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"неудовлетворительно" ставится в случае получения данных о кандидате, свидетельствующих об отсутствии у него специальных знаний по вакантной должности, а также при неправильных ответах на задаваемые вопросы или полном их отсутствии;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"удовлетворительно" ставится в случае получения данных о кандидате, свидетельствующих о его поверхностных знаниях (без знания их содержания) нормативных правовых актов, владение которыми необходимо на вакантной должности; кандидатом формально, в общих словах указываются (либо не указываются вообще) специфические черты муниципальной службы, конкретно не освещаются формы и методы работы;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"хорошо" предусматривает обладание кандидатом содержательной информацией об основных нормативных правовых актах, регламентирующих деятельность на вакантной должности, представление о ее наиболее общих чертах, ориентированность в преобладающих формах и методах работы и т.д.;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"отлично" предполагает исчерпывающее знание необходимых нормативных правовых актов, специфики служебной деятельности на вакантной должности, свободное ориентирование в формах и методах работы и т.д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случае получения оценки "неудовлетворительно" кандидат выбывает из конкурса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8. Формы конкурсных испытаний, их объем и уровень сложности устанавливаются распоряжением Главы Магистральнинского городского поселения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9. Формы конкурсных испытаний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9.1. </w:t>
      </w:r>
      <w:r>
        <w:rPr>
          <w:rFonts w:cs="Times New Roman" w:ascii="Times New Roman" w:hAnsi="Times New Roman"/>
          <w:u w:val="single"/>
        </w:rPr>
        <w:t>Индивидуальное собеседование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9.1.1. Собеседование заключается в устных ответах на вопросы, охватывающие основные интересующие конкурсную комиссию темы (о самооценке кандидатом его уровня профессиональных знаний и навыков, планах их совершенствования, мотивах служебной деятельности и т.д.). Примерный перечень вопросов содержится в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internet.garant.ru/" \l "/document/34747619/entry/99930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риложении №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к настоящей Методике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9.1.2. Результаты собеседования оцениваются по 100-балльной системе. При подведении итогов по собеседованию лучшим считается кандидат, набравший наибольшее количество баллов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9.2. </w:t>
      </w:r>
      <w:r>
        <w:rPr>
          <w:rFonts w:cs="Times New Roman" w:ascii="Times New Roman" w:hAnsi="Times New Roman"/>
          <w:u w:val="single"/>
        </w:rPr>
        <w:t>Анкетирование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9.2.1. Анкетирование проводится по вопросам, составленным в соответствии с квалификационными требованиями к уровню и характеру знаний и навыков, предъявляемых к вакантной должности муниципальной службы положениями должностного регламента, и в соответствии с задачами и функциями отделов администрации Магистральнинского городского поселения, в которых имеется вакантная должность муниципальной службы, для замещения которой проводится конкурс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9.2.2. Анкета самостоятельно заполняется кандидатом в течение времени, определенного конкурсной комиссией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9.2.3. В анкету можно включать вопросы, раскрывающие следующую информацию: о сведениях общего характера, о перспективах работы, о профессиональном образовании, стаже и опыте работы по специальности, о профессиональных знаниях и навыках, о рекомендациях и (или) рекомендательных письмах, которые могут быть даны кандидату, о хобби, увлечениях. Примерный перечень вопросов содержится в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internet.garant.ru/" \l "/document/34747619/entry/99930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риложении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№ 1 к настоящей Методике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.2.4. Анкетирование оценивается по 100-балльной системе. При подведении итогов по анкетированию лучшим считается кандидат, набравший наибольшее количество баллов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9.3. </w:t>
      </w:r>
      <w:r>
        <w:rPr>
          <w:rFonts w:cs="Times New Roman" w:ascii="Times New Roman" w:hAnsi="Times New Roman"/>
          <w:u w:val="single"/>
        </w:rPr>
        <w:t>Проведение групповых дискуссий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9.3.1. Тематика проведения групповой дискуссии определяется конкурсной комиссией по предложению заведующего структурным подразделением администрации Магистральнинского городского поселения, в котором имеется вакантная должность муниципальной службы, для замещения которой проводится конкурс, либо управляющему делами администрации Магистральнинского городского поселения. 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.3.2. Групповые дискуссии проводятся в свободной форме среди кандидатов по вопросам должностного регламента, задачам и функциям отдела аппарата комиссии, в котором имеется вакантная должность областной гражданской службы (должность кадрового резерва), для замещения которой проводится конкурс, и функциональным особенностям этой должности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анный метод направлен на выявление наиболее самостоятельных, активных, информированных, логично рассуждающих, обладающих необходимыми профессиональными и личностными качествами кандидатов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частие кандидата в проведении групповой дискуссии оценивается по 100-балльной системе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ведении итогов лучшим считается кандидат, набравший наибольшее количество баллов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9.4. </w:t>
      </w:r>
      <w:r>
        <w:rPr>
          <w:rFonts w:cs="Times New Roman" w:ascii="Times New Roman" w:hAnsi="Times New Roman"/>
          <w:u w:val="single"/>
        </w:rPr>
        <w:t>Написание реферата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9.4.1. Подготовка реферата включает в себя написание обзорной работы по одной из предложенных конкурсной комиссией тем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Требования к тексту реферата: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объем реферата от 7 до 10 страниц;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шрифт Times New Roman, размер шрифта 14, межстрочный интервал 1,5;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наличие стандартных ссылок на использованные литературные источники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9.4.2. Реферат готовится кандидатом самостоятельно и представляется до установленного конкурсной комиссией срока. В противном случае реферат получает оценку "неудовлетворительно"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9.4.3. На реферат дают заключение по установленной форме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internet.garant.ru/" \l "/document/34747619/entry/99930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риложение № 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два независимых эксперта  - специалиста по вопросам, связанным с муниципальной службой, и заведующий структурного подразделения, в котором имеется вакантная должность муниципальной службы, для замещения которой проводится конкурс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9.4.4. При подготовке заключения используются основные критерии оценки реферата по 100-балльной системе: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оответствие формальным требованиям (объем, оформление);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раскрытие темы, умение анализировать и дать оценку сложившейся ситуации по указанной теме;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обоснованность и практическая реализуемость предложений по совершенствованию данного вида деятельности;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логическая последовательность;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учность, широта знаний;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мение выделять главное, делать выводы;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идение сути проблемы;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идение альтернативных вариантов решения той или иной проблемы;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личие ссылок на нормативные правовые акты, инструкции, положения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и подведении итогов по анкетированию лучшим считается кандидат, набравший наибольшее количество баллов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9.5. </w:t>
      </w:r>
      <w:r>
        <w:rPr>
          <w:rFonts w:cs="Times New Roman" w:ascii="Times New Roman" w:hAnsi="Times New Roman"/>
          <w:u w:val="single"/>
        </w:rPr>
        <w:t>Тестирование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9.5.1. Тестирование представляет собой метод, использующий стандартизированные вопросы и задачи (тесты), имеющие определенную шкалу значений. Это письменная проверка профессиональных знаний с помощью тестов и установление на этой основе количественных показателей, позволяющих определить уровень развития необходимых профессиональных знаний и подготовки кандидата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.5.2. Тест должен содержать не менее 30 вопросов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.5.3. Тест должен обеспечивать проверку знаний кандидатом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internet.garant.ru/" \l "/document/10103000/entry/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Конституции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Российской Федерации, федеральных законов, других нормативных правовых актов применительно к исполнению должностных обязанностей по вакантной должности муниципальной службы, на которую проводится конкурс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.5.4. Тестирование считается пройденным, если количество правильных ответов составило не менее 50 %. При подведении итогов по тестированию лучшим считается кандидат, набравший наибольшее количество баллов за правильные ответы на вопросы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Магистральнинского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поселения                                                                                                П.А. Егоров</w:t>
      </w:r>
    </w:p>
    <w:p>
      <w:pPr>
        <w:pStyle w:val="Normal"/>
        <w:widowControl/>
        <w:shd w:fill="FFFFFF" w:val="clear"/>
        <w:autoSpaceDE w:val="true"/>
        <w:ind w:firstLine="195"/>
        <w:jc w:val="right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autoSpaceDE w:val="true"/>
        <w:ind w:firstLine="195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firstLine="195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firstLine="195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/>
        <w:shd w:fill="FFFFFF" w:val="clear"/>
        <w:autoSpaceDE w:val="true"/>
        <w:ind w:firstLine="195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ка проведения конкурса</w:t>
      </w:r>
    </w:p>
    <w:p>
      <w:pPr>
        <w:pStyle w:val="Normal"/>
        <w:widowControl/>
        <w:shd w:fill="FFFFFF" w:val="clear"/>
        <w:autoSpaceDE w:val="true"/>
        <w:ind w:firstLine="195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замещение вакантной должности</w:t>
      </w:r>
    </w:p>
    <w:p>
      <w:pPr>
        <w:pStyle w:val="Normal"/>
        <w:widowControl/>
        <w:shd w:fill="FFFFFF" w:val="clear"/>
        <w:autoSpaceDE w:val="true"/>
        <w:ind w:firstLine="195"/>
        <w:jc w:val="right"/>
        <w:textAlignment w:val="baselin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 службы в администрации</w:t>
      </w:r>
    </w:p>
    <w:p>
      <w:pPr>
        <w:pStyle w:val="Normal"/>
        <w:widowControl/>
        <w:shd w:fill="FFFFFF" w:val="clear"/>
        <w:autoSpaceDE w:val="true"/>
        <w:ind w:firstLine="195"/>
        <w:jc w:val="right"/>
        <w:textAlignment w:val="baselin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гистральнинского городского поселения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</w:rPr>
      </w:pPr>
      <w:r>
        <w:rPr>
          <w:b/>
          <w:color w:val="22272F"/>
        </w:rPr>
        <w:t>Перечень</w:t>
        <w:br/>
        <w:t>примерных вопросов при индивидуальном собеседовании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</w:t>
      </w:r>
      <w:r>
        <w:rPr>
          <w:color w:val="22272F"/>
        </w:rPr>
        <w:t>1. Почему Вы изъявили желание участвовать в конкурсе на замещение вакантной должности муниципальной службы?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</w:t>
      </w:r>
      <w:r>
        <w:rPr>
          <w:color w:val="22272F"/>
        </w:rPr>
        <w:t>2. Достижение какой цели в развитии собственной карьеры Вы ставите перед собой, изъявив желание участвовать в конкурсе на вакантную должность муниципальной службы?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</w:t>
      </w:r>
      <w:r>
        <w:rPr>
          <w:color w:val="22272F"/>
        </w:rPr>
        <w:t>3. Какую пользу Вы могли бы принести в случае назначения Вас на эту должность?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</w:t>
      </w:r>
      <w:r>
        <w:rPr>
          <w:color w:val="22272F"/>
        </w:rPr>
        <w:t>4. Расскажите о Ваших профессиональных знаниях, навыках и опыте работы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</w:t>
      </w:r>
      <w:r>
        <w:rPr>
          <w:color w:val="22272F"/>
        </w:rPr>
        <w:t>5. Какие должностные обязанности Вы выполняли?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</w:t>
      </w:r>
      <w:r>
        <w:rPr>
          <w:color w:val="22272F"/>
        </w:rPr>
        <w:t>6. Какие у Вас сложились отношения с коллективом, руководством на предыдущей работе?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</w:t>
      </w:r>
      <w:r>
        <w:rPr>
          <w:color w:val="22272F"/>
        </w:rPr>
        <w:t>7. Почему Вы ушли с предыдущей (решили переменить место) работы?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</w:t>
      </w:r>
      <w:r>
        <w:rPr>
          <w:color w:val="22272F"/>
        </w:rPr>
        <w:t>8. Получали ли Вы другие предложения о работе?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</w:t>
      </w:r>
      <w:r>
        <w:rPr>
          <w:color w:val="22272F"/>
        </w:rPr>
        <w:t>9. На какое денежное вознаграждение Вы рассчитываете?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</w:t>
      </w:r>
      <w:r>
        <w:rPr>
          <w:color w:val="22272F"/>
        </w:rPr>
        <w:t>10. В случае назначения Вас на должность, какими будут Ваши предложения по улучшению эффективности деятельности администрации Магистральнинского городского поселения (структурного подразделения)?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 </w:t>
      </w:r>
      <w:r>
        <w:rPr>
          <w:color w:val="22272F"/>
        </w:rPr>
        <w:t>11. Как Вы думаете, какие профессиональные и личностные качества необходимы для исполнения должностных обязанностей по должности, на которую Вы претендуете?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 </w:t>
      </w:r>
      <w:r>
        <w:rPr>
          <w:color w:val="22272F"/>
        </w:rPr>
        <w:t>12. Какие, на Ваш взгляд, Ваши профессиональные знания и навыки будут наиболее полезны при работе на должности, на замещение которой Вы претендуете?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 </w:t>
      </w:r>
      <w:r>
        <w:rPr>
          <w:color w:val="22272F"/>
        </w:rPr>
        <w:t>13. Расскажите о Ваших самых важных достижениях, успехах в профессиональной деятельности за последние 3 г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 </w:t>
      </w:r>
      <w:r>
        <w:rPr>
          <w:color w:val="22272F"/>
        </w:rPr>
        <w:t>14. Что бы Вы отнесли к разряду Ваших неудач в профессиональной деятельности?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 </w:t>
      </w:r>
      <w:r>
        <w:rPr>
          <w:color w:val="22272F"/>
        </w:rPr>
        <w:t>15. Занимаетесь ли Вы самообразованием?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 </w:t>
      </w:r>
      <w:r>
        <w:rPr>
          <w:color w:val="22272F"/>
        </w:rPr>
        <w:t>16. Каковы, на Ваш взгляд, Ваши сильные стороны характера?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 </w:t>
      </w:r>
      <w:r>
        <w:rPr>
          <w:color w:val="22272F"/>
        </w:rPr>
        <w:t>17. Каковы, на Ваш взгляд, Ваши слабые стороны характера?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firstLine="195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/>
        <w:shd w:fill="FFFFFF" w:val="clear"/>
        <w:autoSpaceDE w:val="true"/>
        <w:ind w:firstLine="195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ка проведения конкурса</w:t>
      </w:r>
    </w:p>
    <w:p>
      <w:pPr>
        <w:pStyle w:val="Normal"/>
        <w:widowControl/>
        <w:shd w:fill="FFFFFF" w:val="clear"/>
        <w:autoSpaceDE w:val="true"/>
        <w:ind w:firstLine="195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замещение вакантной должности</w:t>
      </w:r>
    </w:p>
    <w:p>
      <w:pPr>
        <w:pStyle w:val="Normal"/>
        <w:widowControl/>
        <w:shd w:fill="FFFFFF" w:val="clear"/>
        <w:autoSpaceDE w:val="true"/>
        <w:ind w:firstLine="195"/>
        <w:jc w:val="right"/>
        <w:textAlignment w:val="baselin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 службы в администрации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гистральнинского городского поселения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Style w:val="S10"/>
          <w:rFonts w:ascii="Times New Roman" w:hAnsi="Times New Roman" w:cs="Times New Roman"/>
          <w:b/>
          <w:b/>
          <w:bCs/>
          <w:color w:val="22272F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>Примерный</w:t>
      </w:r>
    </w:p>
    <w:p>
      <w:pPr>
        <w:pStyle w:val="HTML1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 xml:space="preserve"> </w:t>
      </w: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>перечень вопросов при анкетировани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22272F"/>
          <w:sz w:val="24"/>
          <w:szCs w:val="24"/>
          <w:lang w:val="en-US"/>
        </w:rPr>
        <w:t>I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72F"/>
          <w:sz w:val="24"/>
          <w:szCs w:val="24"/>
          <w:lang w:val="en-US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2272F"/>
          <w:sz w:val="24"/>
          <w:szCs w:val="24"/>
        </w:rPr>
        <w:t>1. Ф.И.О. _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2272F"/>
          <w:sz w:val="24"/>
          <w:szCs w:val="24"/>
        </w:rPr>
        <w:t>2. Место работы и занимаемая в настоящее время должность 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2272F"/>
          <w:sz w:val="24"/>
          <w:szCs w:val="24"/>
        </w:rPr>
        <w:t>3. Дата поступления 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2272F"/>
          <w:sz w:val="24"/>
          <w:szCs w:val="24"/>
        </w:rPr>
        <w:t>4. Перемещения, даты и причины перемещений 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2272F"/>
          <w:sz w:val="24"/>
          <w:szCs w:val="24"/>
        </w:rPr>
        <w:t>5. Основные обязанности по занимаемой должности 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2272F"/>
          <w:sz w:val="24"/>
          <w:szCs w:val="24"/>
        </w:rPr>
        <w:t>6. Дополнительные обязанности 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2272F"/>
          <w:sz w:val="24"/>
          <w:szCs w:val="24"/>
        </w:rPr>
        <w:t>7. Образование, квалификация 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2272F"/>
          <w:sz w:val="24"/>
          <w:szCs w:val="24"/>
        </w:rPr>
        <w:t>8. Повышение квалификации 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color w:val="22272F"/>
          <w:sz w:val="24"/>
          <w:szCs w:val="24"/>
        </w:rPr>
        <w:t>9. Дополнительные сведения 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22272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72F"/>
          <w:sz w:val="24"/>
          <w:szCs w:val="24"/>
          <w:lang w:val="en-US"/>
        </w:rPr>
      </w:r>
    </w:p>
    <w:p>
      <w:pPr>
        <w:pStyle w:val="HTML1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Раздел II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2272F"/>
          <w:sz w:val="24"/>
          <w:szCs w:val="24"/>
        </w:rPr>
        <w:t>1. Ваш опыт в руководстве (управлении) другими людьми (в настоящее время, на предыдущих местах работы) 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2272F"/>
          <w:sz w:val="24"/>
          <w:szCs w:val="24"/>
        </w:rPr>
        <w:t>2. Составляете ли Вы личный план работы (подчеркните):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2272F"/>
          <w:sz w:val="24"/>
          <w:szCs w:val="24"/>
        </w:rPr>
        <w:t>а) да, на срок                  б) нет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2272F"/>
          <w:sz w:val="24"/>
          <w:szCs w:val="24"/>
        </w:rPr>
        <w:t>3. Ваши самые важные достижения, успехи в профессиональной деятельности 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2272F"/>
          <w:sz w:val="24"/>
          <w:szCs w:val="24"/>
        </w:rPr>
        <w:t>4. Что  бы  Вы  отнесли  к  разряду   Ваших   неудач  в  профессиональной деятельности 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2272F"/>
          <w:sz w:val="24"/>
          <w:szCs w:val="24"/>
        </w:rPr>
        <w:t>5. Соответствует  ли  объем  Ваших  знаний  и  накопленный   опыт  уровню занимаемой Вами в настоящее время должности 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2272F"/>
          <w:sz w:val="24"/>
          <w:szCs w:val="24"/>
        </w:rPr>
        <w:t>6. Занимаетесь   ли   Вы   самообразованием   (чтение  специализированной литературы, просмотр специализированных интернет-сайтов и т.д.)? 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2272F"/>
          <w:sz w:val="24"/>
          <w:szCs w:val="24"/>
        </w:rPr>
        <w:t>7. Достижение  какой цели в развитии собственной карьеры Вы ставите перед собой,  изъявив  желание  участвовать  в  конкурсе на замещение вакантной должности муниципальной службы? ____________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2272F"/>
          <w:sz w:val="24"/>
          <w:szCs w:val="24"/>
        </w:rPr>
        <w:t>8. Какие  направления  деятельности  интересует Вас в большой степени и в меньшей степени? 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2272F"/>
          <w:sz w:val="24"/>
          <w:szCs w:val="24"/>
        </w:rPr>
        <w:t>9. Какие  черты  характера, по Вашему мнению, необходимы муниципальному служащему для успешной работы? Присущи ли они Вам? 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2272F"/>
          <w:sz w:val="24"/>
          <w:szCs w:val="24"/>
        </w:rPr>
        <w:t>10. Как Вы действуете в конфликтной ситуации? 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2272F"/>
          <w:sz w:val="24"/>
          <w:szCs w:val="24"/>
        </w:rPr>
        <w:t>11. Как Вы действуете в условиях стресса? 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2272F"/>
          <w:sz w:val="24"/>
          <w:szCs w:val="24"/>
        </w:rPr>
        <w:t>12. Если Вы уже получали другие предложения о работе, то что Вас в них не устраивало (если работает сейчас, то что не устраивает на данный момент)? 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2272F"/>
          <w:sz w:val="24"/>
          <w:szCs w:val="24"/>
        </w:rPr>
        <w:t>13. Ваши  навыки  работы  на  персональном  компьютере,  степень   Вашего владения  ("опытный   пользователь",  "основные   функции",   "знаком   с принципами работы", "изучаю") ____________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2272F"/>
          <w:sz w:val="24"/>
          <w:szCs w:val="24"/>
        </w:rPr>
        <w:t>14. Какие,  на  Ваш  взгляд,  Ваши профессиональные знания и навыки будут наиболее  полезны  при  работе  на  должности,  на  замещение которой Вы участвуете в конкурсе? ____________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2272F"/>
          <w:sz w:val="24"/>
          <w:szCs w:val="24"/>
        </w:rPr>
        <w:t>15. Кто  из  Ваших  бывших  коллег и  руководителей может дать Вам устную рекомендацию  или  рекомендательное  письмо (адрес, телефон организации и должностного лица)? ____________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2272F"/>
          <w:sz w:val="24"/>
          <w:szCs w:val="24"/>
        </w:rPr>
        <w:t>16. Сколько рабочих дней за последний календарный год было пропущено Вами по причине временной нетрудоспособности? 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2272F"/>
          <w:sz w:val="24"/>
          <w:szCs w:val="24"/>
        </w:rPr>
        <w:t>17. Ваши увлечения, хобби 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2272F"/>
          <w:sz w:val="24"/>
          <w:szCs w:val="24"/>
        </w:rPr>
        <w:t>18. Как Вы относитесь к ненормированному рабочему дню? 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2272F"/>
          <w:sz w:val="24"/>
          <w:szCs w:val="24"/>
        </w:rPr>
        <w:t>19. Каким  образом  Вы  сможете повысить эффективность и результативность своей профессиональной служебной деятельности?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firstLine="195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widowControl/>
        <w:shd w:fill="FFFFFF" w:val="clear"/>
        <w:autoSpaceDE w:val="true"/>
        <w:ind w:firstLine="195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ка проведения конкурса</w:t>
      </w:r>
    </w:p>
    <w:p>
      <w:pPr>
        <w:pStyle w:val="Normal"/>
        <w:widowControl/>
        <w:shd w:fill="FFFFFF" w:val="clear"/>
        <w:autoSpaceDE w:val="true"/>
        <w:ind w:firstLine="195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замещение вакантной должности</w:t>
      </w:r>
    </w:p>
    <w:p>
      <w:pPr>
        <w:pStyle w:val="Normal"/>
        <w:widowControl/>
        <w:shd w:fill="FFFFFF" w:val="clear"/>
        <w:autoSpaceDE w:val="true"/>
        <w:ind w:firstLine="195"/>
        <w:jc w:val="right"/>
        <w:textAlignment w:val="baselin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 службы в администрации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гистральнинского городского поселения</w:t>
      </w:r>
    </w:p>
    <w:p>
      <w:pPr>
        <w:pStyle w:val="HTML1"/>
        <w:shd w:fill="FFFFFF" w:val="clear"/>
        <w:jc w:val="both"/>
        <w:rPr>
          <w:rFonts w:eastAsia="Courier New"/>
        </w:rPr>
      </w:pPr>
      <w:r>
        <w:rPr>
          <w:rStyle w:val="S10"/>
          <w:rFonts w:eastAsia="Courier New"/>
          <w:b/>
          <w:bCs/>
          <w:color w:val="22272F"/>
          <w:sz w:val="21"/>
          <w:szCs w:val="21"/>
        </w:rPr>
        <w:t xml:space="preserve"> </w:t>
      </w:r>
    </w:p>
    <w:p>
      <w:pPr>
        <w:pStyle w:val="HTML1"/>
        <w:shd w:fill="FFFFFF" w:val="clear"/>
        <w:jc w:val="both"/>
        <w:rPr>
          <w:rStyle w:val="S10"/>
          <w:b/>
          <w:b/>
          <w:bCs/>
          <w:color w:val="22272F"/>
          <w:sz w:val="21"/>
          <w:szCs w:val="21"/>
        </w:rPr>
      </w:pPr>
      <w:r>
        <w:rPr/>
      </w:r>
    </w:p>
    <w:p>
      <w:pPr>
        <w:pStyle w:val="HTML1"/>
        <w:shd w:fill="FFFFFF" w:val="clear"/>
        <w:jc w:val="both"/>
        <w:rPr>
          <w:rStyle w:val="S10"/>
          <w:b/>
          <w:b/>
          <w:bCs/>
          <w:color w:val="22272F"/>
          <w:sz w:val="21"/>
          <w:szCs w:val="21"/>
        </w:rPr>
      </w:pPr>
      <w:r>
        <w:rPr/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>Заключение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Мне, ___________________________________________________________________________,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Ф .И. О.,    замещаемая   должность,     образование,     специальность,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стаж    работы,    ученая    степень    и    (или)    ученое    звание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поручено дать заключение на реферат на тему "_________________________________" гражданина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____________,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Ф.И.О.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участвующего  в конкурсе на замещение вакантной муниципальной службы 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наименование  вакантной  должности  государственной  гражданской  службы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Иркутской области (должности кадрового резерва)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I. Исследовательская часть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2272F"/>
          <w:sz w:val="24"/>
          <w:szCs w:val="24"/>
        </w:rPr>
        <w:t>Указывается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- соответствие формальным требованиям (объем, сроки, оформление)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- раскрытие темы, умение анализировать и дать оценку сложившейся ситуации по указанной теме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- наличие предложений по совершенствованию данного вида деятельности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- логическая последовательность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- научность, широта знаний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- умение выделять главное, делать выводы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- видение сути проблемы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- видение альтернативных вариантов решения той или иной проблем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II. Выводы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указываются обоснованные выводы, оценка реферата по 100-балльной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системе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Эксперт: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Ф.И.О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Подпись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дат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1">
    <w:name w:val=" Знак1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30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8-09-05T10:22:00Z</cp:lastPrinted>
  <dcterms:modified xsi:type="dcterms:W3CDTF">2024-02-13T04:23:00Z</dcterms:modified>
  <cp:revision>3</cp:revision>
  <dc:subject/>
  <dc:title/>
</cp:coreProperties>
</file>