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45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ind w:right="-5245" w:hanging="0"/>
        <w:jc w:val="both"/>
        <w:rPr/>
      </w:pPr>
      <w:r>
        <w:rPr>
          <w:u w:val="single"/>
        </w:rPr>
        <w:t>от 03 октября   2017 г</w:t>
      </w:r>
      <w:r>
        <w:rPr/>
        <w:t xml:space="preserve">.      </w:t>
      </w:r>
      <w:r>
        <w:rPr>
          <w:u w:val="single"/>
        </w:rPr>
        <w:t>№ 262 – ро</w:t>
      </w:r>
    </w:p>
    <w:p>
      <w:pPr>
        <w:pStyle w:val="Normal"/>
        <w:ind w:right="-5245" w:hanging="0"/>
        <w:jc w:val="both"/>
        <w:rPr>
          <w:b/>
          <w:b/>
          <w:sz w:val="22"/>
          <w:szCs w:val="22"/>
        </w:rPr>
      </w:pPr>
      <w:r>
        <w:rPr>
          <w:rStyle w:val="Style11"/>
          <w:rFonts w:eastAsia="Arial Black" w:cs="Arial Black" w:ascii="Arial Black" w:hAnsi="Arial Black"/>
          <w:lang w:val="en-US" w:eastAsia="en-US"/>
        </w:rPr>
        <w:t xml:space="preserve">  </w:t>
      </w:r>
    </w:p>
    <w:p>
      <w:pPr>
        <w:pStyle w:val="Normal"/>
        <w:ind w:right="-5245" w:hanging="0"/>
        <w:jc w:val="both"/>
        <w:rPr>
          <w:u w:val="single"/>
        </w:rPr>
      </w:pPr>
      <w:r>
        <w:rPr>
          <w:sz w:val="32"/>
          <w:szCs w:val="32"/>
          <w:vertAlign w:val="superscript"/>
        </w:rPr>
        <w:t>┌</w:t>
      </w:r>
      <w:r>
        <w:rPr>
          <w:sz w:val="32"/>
          <w:szCs w:val="3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О санитарной очистке территории          </w:t>
      </w:r>
      <w:r>
        <w:rPr>
          <w:bCs/>
          <w:sz w:val="32"/>
          <w:szCs w:val="32"/>
          <w:vertAlign w:val="superscript"/>
        </w:rPr>
        <w:t>┐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Магистральнинского городского поселения</w:t>
      </w:r>
      <w:r>
        <w:rPr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очистка является одним из важнейших условий обеспечения санитарно-эпидемиологического благополучия населения и обязательным условием его жизнедеят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редупреждения инфекционных заболеваний, скопления в населенных пунктах большого количества мусора и создания благоприятной окружающей среды для  проживания населения, создания эстетического облика территории поселения, в соответствии с  Федеральным Законом Российской Федерации от 30.03.1999 года № 52-ФЗ «О санитарно-эпидемиологическом благополучии населения», статьями  24, 39, 47 Устава Магистральнинского муниципального образов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Провести декаду по санитарной очистке территории Магистральнинского городского поселения </w:t>
      </w:r>
      <w:r>
        <w:rPr>
          <w:b/>
          <w:sz w:val="22"/>
          <w:szCs w:val="22"/>
          <w:u w:val="single"/>
        </w:rPr>
        <w:t xml:space="preserve">с 03 октября по 15 октября 2017 года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оной ответственности предприятия, организации, учреждения, частного сектора по санитарной очистке считать территорию в пределах границ земельного участка («красная линия»), в 30 метрах по периметру участка, если территория не занята другим арендатором или собственником и до осевой линии дороги, улицы и проезжей ч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До 09 октября  2017 г.</w:t>
      </w:r>
      <w:r>
        <w:rPr>
          <w:sz w:val="22"/>
          <w:szCs w:val="22"/>
        </w:rPr>
        <w:t xml:space="preserve"> провести субботники по благоустройству и санитарной очистке территорий предприятий, организаций, учреждений, частного сектора. Считать едиными днями суб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ля предприятий, учреждений, организаций – </w:t>
      </w:r>
      <w:r>
        <w:rPr>
          <w:b/>
          <w:sz w:val="22"/>
          <w:szCs w:val="22"/>
        </w:rPr>
        <w:t xml:space="preserve">13 октября  2017г.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для частного сектора, жителей многоквартирных домов – </w:t>
      </w:r>
      <w:r>
        <w:rPr>
          <w:b/>
          <w:sz w:val="22"/>
          <w:szCs w:val="22"/>
        </w:rPr>
        <w:t>06 и 13 октября  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уководителям предприятий, организаций, учреждений всех форм собственности осуществить уборку производственных территорий, зон ответственности, ремонт фасадов, ограждений, тротуаров </w:t>
      </w:r>
      <w:r>
        <w:rPr>
          <w:b/>
          <w:sz w:val="22"/>
          <w:szCs w:val="22"/>
        </w:rPr>
        <w:t>до 15   октября  2017 года</w:t>
      </w:r>
      <w:r>
        <w:rPr>
          <w:sz w:val="22"/>
          <w:szCs w:val="22"/>
        </w:rPr>
        <w:t>, обеспечить своевременный вывоз отходов производства и потребления в места складир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сем жителям многоквартирных домов, частного сектора, лицам, проживающим в домах общественной, муниципальной собственности в срок до </w:t>
      </w:r>
      <w:r>
        <w:rPr>
          <w:b/>
          <w:sz w:val="22"/>
          <w:szCs w:val="22"/>
        </w:rPr>
        <w:t>15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7</w:t>
      </w:r>
      <w:r>
        <w:rPr>
          <w:sz w:val="22"/>
          <w:szCs w:val="22"/>
        </w:rPr>
        <w:t xml:space="preserve">  года привести в надлежащее санитарное состояние придомовую территорию: убрать дрова, технику, металлолом и т.п., очистить территорию и сточные канавы, вывезти мусор, осуществить ремонт  ограждения  и поддерживать чистоту и порядок на придомовых территориях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    </w:t>
      </w:r>
      <w:r>
        <w:rPr>
          <w:b/>
          <w:sz w:val="22"/>
          <w:szCs w:val="22"/>
        </w:rPr>
        <w:t>ООО УК «Исток»</w:t>
      </w:r>
      <w:r>
        <w:rPr>
          <w:sz w:val="22"/>
          <w:szCs w:val="22"/>
        </w:rPr>
        <w:t xml:space="preserve"> (Канаш А.А.)   </w:t>
      </w:r>
      <w:r>
        <w:rPr>
          <w:b/>
          <w:sz w:val="22"/>
          <w:szCs w:val="22"/>
        </w:rPr>
        <w:t>до 15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7 года  провести субботники</w:t>
      </w:r>
      <w:r>
        <w:rPr>
          <w:sz w:val="22"/>
          <w:szCs w:val="22"/>
        </w:rPr>
        <w:t>, очистку придомовой и  закрепленной территории,  мест сбора ТБО  (убрать весь мусор, который разлетелся), обеспечить в ежедневном режиме  своевременный вывоз отходов потребления и мусора,   провести обследование детских площадок, восстановить  нарушенное благоустройство,  составить и предоставить  в администрацию  акт обследования детских площа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Предпринимателям,</w:t>
      </w:r>
      <w:r>
        <w:rPr>
          <w:sz w:val="22"/>
          <w:szCs w:val="22"/>
        </w:rPr>
        <w:t xml:space="preserve"> осуществляющим постоянную торговую деятельность, произвести </w:t>
      </w:r>
      <w:r>
        <w:rPr>
          <w:b/>
          <w:sz w:val="22"/>
          <w:szCs w:val="22"/>
        </w:rPr>
        <w:t xml:space="preserve">до 15 октября 2017 </w:t>
      </w:r>
      <w:r>
        <w:rPr>
          <w:sz w:val="22"/>
          <w:szCs w:val="22"/>
        </w:rPr>
        <w:t xml:space="preserve"> года приборку территорий прилегающих к торговым точкам </w:t>
      </w:r>
      <w:r>
        <w:rPr>
          <w:b/>
          <w:sz w:val="22"/>
          <w:szCs w:val="22"/>
        </w:rPr>
        <w:t>не менее 30 метров</w:t>
      </w:r>
      <w:r>
        <w:rPr>
          <w:sz w:val="22"/>
          <w:szCs w:val="22"/>
        </w:rPr>
        <w:t xml:space="preserve"> по периметру, произвести уборку сухой травы и поддерживать чистоту и порядок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ОО «СТЭК» привести в порядок территорию вдоль теплотрасс (два метра по обе стороны), очистить от строительного и прочего мусора и сухой тра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и Магистральнинского городского поселения обеспечить вывоз твердых бытовых отходов на весь период месячника от жилого сектора, зеленой зоны и т.п. согласно поступающих заявок и договоров с жителями, предприятиями, учре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Рекомендовать директорам, заведующим образовательных учреждений,  </w:t>
      </w:r>
      <w:r>
        <w:rPr/>
        <w:t>ГБПОУ «Ульканский межотраслевой техникум» п. Магистральный</w:t>
      </w:r>
      <w:bookmarkStart w:id="0" w:name="_GoBack"/>
      <w:bookmarkEnd w:id="0"/>
      <w:r>
        <w:rPr/>
        <w:t xml:space="preserve">, </w:t>
      </w:r>
      <w:r>
        <w:rPr>
          <w:sz w:val="22"/>
          <w:szCs w:val="22"/>
        </w:rPr>
        <w:t>директору НОУ «Казачинско – Ленский РСТК ИОС РОСТО», директору ОГУ СО «Центр социального обслуживания п. Магистральный», молодежным движениям, клубам обеспечить активное участие детей, молодежи в проведении декады, суб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обственникам  ж.д. тупиков произвести уборку  замененных шпал и вырубленного кустарника с откосов тупиков и прилегающей к ним территор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едседателям гаражных кооперативов организовать уборку территории гаражей и вокруг, не менее 30м. по перимет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9. Считать обязательным днем  генеральной уборки территории поселения в осеннее – зимний период – </w:t>
      </w:r>
      <w:r>
        <w:rPr>
          <w:b/>
          <w:sz w:val="22"/>
          <w:szCs w:val="22"/>
          <w:u w:val="single"/>
        </w:rPr>
        <w:t>последнюю пятницу каждого меся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Административной комиссии регулярно проводить рейды проверок санитарного состояния территорий с выдачей предписаний и наказанием виновных при несоблюдении норм и правил санитарно-эпидемиологического состояния, осуществлять контроль по исполнению настоящего Распоря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Контроль  исполнения настоящего Распоряжения возложить на заместителя главы Магистральнинского городского поселения, председателя административной комиссии Лесниченко Ирину Владимиров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агистральн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                   П.А. Егор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Marlett" w:hAnsi="Marlett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6:00Z</dcterms:created>
  <dc:creator>User</dc:creator>
  <dc:description/>
  <dc:language>en-US</dc:language>
  <cp:lastModifiedBy>Uprav-delami</cp:lastModifiedBy>
  <cp:lastPrinted>2017-10-03T15:26:00Z</cp:lastPrinted>
  <dcterms:modified xsi:type="dcterms:W3CDTF">2017-10-03T07:53:00Z</dcterms:modified>
  <cp:revision>3</cp:revision>
  <dc:subject/>
  <dc:title>РОССИЙСКАЯ  ФЕДЕРАЦИЯ</dc:title>
</cp:coreProperties>
</file>