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8 апреля 2022 г</w:t>
      </w:r>
      <w:r>
        <w:rPr/>
        <w:t xml:space="preserve">.      </w:t>
      </w:r>
      <w:r>
        <w:rPr>
          <w:u w:val="single"/>
        </w:rPr>
        <w:t>№ 64 – п</w:t>
      </w:r>
    </w:p>
    <w:p>
      <w:pPr>
        <w:pStyle w:val="Normal"/>
        <w:rPr/>
      </w:pPr>
      <w:r>
        <w:rPr/>
        <w:t>┌                                                                            ┐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textAlignment w:val="top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/>
      </w:pPr>
      <w:r>
        <w:rPr/>
        <w:t>В целях повышение качества и надежности предоставления коммунальных услуг населению, создания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, обеспечения бесперебойного прохождения отопительных сезонов 2021 – 2024 годов, реализации мероприятий подпрограммы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, в соответствии со статьёй 14 Федерального закона от 06.10.2003г. №131-ФЗ «Об общих принципах организации местного самоуправления в Российской Федерации»,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0"/>
          <w:numId w:val="8"/>
        </w:numPr>
        <w:spacing w:lineRule="atLeast" w:line="0" w:before="0" w:after="0"/>
        <w:ind w:left="0" w:firstLine="357"/>
        <w:contextualSpacing/>
        <w:jc w:val="both"/>
        <w:rPr>
          <w:bCs/>
        </w:rPr>
      </w:pPr>
      <w:r>
        <w:rPr/>
        <w:t>Внести изменения в муниципальную программу «Подготовка коммунальной инфраструктуры, находящейся в муниципальной собственности, к отопительному сезону в 2021-2024 годах в рамках подпрограммы «Модернизация объектов коммунальной инфраструктуры Иркутской области» на 2019-2024 годы», утверждённую постановлением администрации Магистральнинского городского поселения от 13 сентября 2021 года № 294-п</w:t>
      </w:r>
      <w:r>
        <w:rPr>
          <w:bCs/>
        </w:rPr>
        <w:t xml:space="preserve"> «</w:t>
      </w:r>
      <w:r>
        <w:rPr/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, изложив её в новой редакции.</w:t>
      </w:r>
    </w:p>
    <w:p>
      <w:pPr>
        <w:pStyle w:val="Style25"/>
        <w:spacing w:lineRule="atLeast" w:line="0"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357"/>
        <w:contextualSpacing/>
        <w:jc w:val="both"/>
        <w:rPr/>
      </w:pPr>
      <w:r>
        <w:rPr/>
        <w:t>Отделу строительства, архитектуры и жилищно-коммунального хозяйства приступить к реализации мероприятий, предусмотренных программой «Подготовка коммунальной инфраструктуры, находящейся в муниципальной собственности, к отопительному сезону на 2021-2024 годы» в рамках подпрограммы «Модернизация объектов коммунальной инфраструктуры Иркутской области» на 2019-2024 годы».</w:t>
      </w:r>
    </w:p>
    <w:p>
      <w:pPr>
        <w:pStyle w:val="Style25"/>
        <w:widowControl w:val="false"/>
        <w:autoSpaceDE w:val="false"/>
        <w:spacing w:lineRule="atLeast" w:line="0" w:before="0" w:after="0"/>
        <w:ind w:left="357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Настоящее постановление опубликовать в газете Магистральнинского городского поселения «Вестник Магистрального» и на сайте администрации Магистральнинского городского поселения в сети «Интернет».</w:t>
      </w:r>
    </w:p>
    <w:p>
      <w:pPr>
        <w:pStyle w:val="Style25"/>
        <w:widowControl w:val="false"/>
        <w:autoSpaceDE w:val="false"/>
        <w:spacing w:lineRule="auto" w:line="216" w:before="0" w:after="0"/>
        <w:ind w:left="360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лав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.А. Егоров</w:t>
      </w:r>
    </w:p>
    <w:p>
      <w:pPr>
        <w:pStyle w:val="Heading"/>
        <w:jc w:val="lef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54" w:right="-144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left="5387" w:hanging="0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Магистральнинского городского поселения от 18.04.2022г. № 64-п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ind w:left="142" w:hanging="0"/>
        <w:jc w:val="both"/>
        <w:rPr>
          <w:rFonts w:ascii="Calibri" w:hAnsi="Calibri" w:cs="Calibri"/>
        </w:rPr>
      </w:pPr>
      <w:r>
        <w:rPr/>
        <w:t>подготовки объектов коммунальной инфраструктуры</w:t>
      </w:r>
      <w:r>
        <w:rPr>
          <w:rFonts w:cs="Gentium Book Basic;Times New Roman" w:ascii="Gentium Book Basic;Times New Roman" w:hAnsi="Gentium Book Basic;Times New Roman"/>
        </w:rPr>
        <w:t xml:space="preserve">, </w:t>
      </w:r>
      <w:r>
        <w:rPr/>
        <w:t>находящихся в муниципальной собственности</w:t>
      </w:r>
      <w:r>
        <w:rPr>
          <w:rFonts w:cs="Gentium Book Basic;Times New Roman" w:ascii="Gentium Book Basic;Times New Roman" w:hAnsi="Gentium Book Basic;Times New Roman"/>
        </w:rPr>
        <w:t>,</w:t>
      </w:r>
      <w:r>
        <w:rPr/>
        <w:t xml:space="preserve">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ind w:left="426" w:right="142" w:firstLine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дпрограмма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</w:t>
            </w:r>
          </w:p>
          <w:p>
            <w:pPr>
              <w:pStyle w:val="Normal"/>
              <w:rPr/>
            </w:pPr>
            <w:r>
              <w:rPr/>
              <w:t>3. «Программа комплексного развития систем коммунальной инфраструктуры Магистральнинского городского поселения на 2016 - 2032 годы», утверждённая Решением Думы Магистральнинского городского поселения от 01.04.2016 г. №2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строительства, архитектуры и жилищно-коммунального хозяйства администрац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гистральн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ммунального комплекса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, модернизация, капитальный и текущий ремонты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бюджета Иркут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бюджета Магистральнинского город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ресурсоснабжающих организаций.</w:t>
            </w:r>
          </w:p>
          <w:p>
            <w:pPr>
              <w:pStyle w:val="Normal"/>
              <w:ind w:right="172" w:firstLine="141"/>
              <w:jc w:val="both"/>
              <w:rPr/>
            </w:pPr>
            <w:r>
              <w:rPr/>
              <w:t>Объём финансирования Программы ежегодно уточняется при утвержде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/>
              <w:t xml:space="preserve">Общий объем финансирования муниципальной программы в 2021–2024 годах за счет всех источников финансирования составит </w:t>
            </w:r>
            <w:r>
              <w:rPr>
                <w:b/>
              </w:rPr>
              <w:t>502 022 829,40 руб.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ластного бюджета – 124 714 729,90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1 год – </w:t>
            </w:r>
            <w:r>
              <w:rPr>
                <w:lang w:eastAsia="en-US"/>
              </w:rPr>
              <w:t>16 279 700,00 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</w:t>
            </w:r>
            <w:r>
              <w:rPr>
                <w:lang w:eastAsia="en-US"/>
              </w:rPr>
              <w:t>45 165 029,90 руб.*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33 800 000,00 руб.*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9 470 000,00 руб.*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ного бюджета – 31 360 679,50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10 423 933,02 руб., в т.ч.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012 098,00 руб. в рамках соглашения о предоставления субсид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411 835,02 руб. в рамках дополнительного финансирования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6 656 746,48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7 410 000,00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6 870 000,00 ру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небюджетных средств – </w:t>
            </w:r>
            <w:r>
              <w:rPr>
                <w:rFonts w:eastAsia="Calibri"/>
                <w:b/>
                <w:lang w:eastAsia="en-US"/>
              </w:rPr>
              <w:t>345 947 420,00 руб</w:t>
            </w:r>
            <w:r>
              <w:rPr>
                <w:rFonts w:eastAsia="Calibri"/>
                <w:lang w:eastAsia="en-US"/>
              </w:rPr>
              <w:t>.,</w:t>
            </w:r>
            <w:r>
              <w:rPr/>
              <w:t xml:space="preserve"> из них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  3 740 000,00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 11 487 420,00**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 330 720 000,00**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 0,00 руб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редства ресурсоснабжающей организации в случае заключения концессионного согла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одернизации, реконструкции, капитального ремонта объектов коммунальной инфраструктуры на территор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снижение среднего уровня износа жилищного фонда и коммунальной инфраструктуры до нормативного уровня (от 70–60 %)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 до 30 %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удовлетворенности населения города уровнем жилищно-коммунального обслуживания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показателей качества, надежности, безопасности поставляемых коммунальных ресурсов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сточника теплоснабжения на отходах лесопереработ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ХАРАКТЕРИСТИКА ТЕКУЩЕГО СОСТОЯНИЯ СФЕРЫ ЖИЛИЩНО-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Рабочий посёлок Магистральный приравнен к районам Крайнего Севера. В связи с чем, вопросы подготовки к зимнему отопительному сезону, своевременного завоза топливно-энергетических ресурсов занимают важное место в деятельности данной отрасли.</w:t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/>
        <w:t xml:space="preserve">К коммунальным услугам, предоставляемым потребителям в </w:t>
      </w:r>
      <w:r>
        <w:rPr>
          <w:bCs/>
        </w:rPr>
        <w:t>Магистральнинском муниципальном образовании,</w:t>
      </w:r>
      <w:r>
        <w:rPr/>
        <w:t xml:space="preserve"> относятся: теплоснабжение, водоснабжение, водоотведени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right="-2" w:firstLine="567"/>
        <w:jc w:val="both"/>
        <w:rPr>
          <w:lang w:eastAsia="ar-SA"/>
        </w:rPr>
      </w:pPr>
      <w:r>
        <w:rPr>
          <w:rFonts w:eastAsia="Calibri"/>
          <w:lang w:eastAsia="en-US"/>
        </w:rPr>
        <w:t>Система теплоснабжения представляет собой тепловую сеть от Центральной котельной, Бойлерной и котельной МК- 131. Отпуск тепловой мощности в  тепловую сеть от Центральной котельной и Бойлерной производится через паровые теплообменники, а на котельной МК - 131 отпуск тепловой энергии потребителям производится непосредственно от котл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Основными потребителями тепловой энергии являются: население, социальная сфера и прочие потребители.</w:t>
      </w:r>
    </w:p>
    <w:p>
      <w:pPr>
        <w:pStyle w:val="Normal"/>
        <w:ind w:right="-2" w:firstLine="567"/>
        <w:jc w:val="both"/>
        <w:rPr/>
      </w:pPr>
      <w:r>
        <w:rPr/>
        <w:t>Снабжение тепловой энергией потребителям осуществляет ООО «ИнвестЭнерго»</w:t>
      </w:r>
    </w:p>
    <w:p>
      <w:pPr>
        <w:pStyle w:val="Normal"/>
        <w:ind w:right="-2" w:firstLine="567"/>
        <w:jc w:val="both"/>
        <w:rPr/>
      </w:pPr>
      <w:r>
        <w:rPr/>
        <w:t>Поставщиком холодной воды по распределительным сетям на территории Магистральнинского городского поселения является ООО «Теплоресурс». Общая протяженность сетей водоснабжения – 32 355 м.</w:t>
      </w:r>
      <w:r>
        <w:rPr>
          <w:rFonts w:eastAsia="Calibri"/>
          <w:lang w:eastAsia="en-US"/>
        </w:rPr>
        <w:t xml:space="preserve"> Износ водопроводных сетей составляет 70-80%</w:t>
      </w:r>
    </w:p>
    <w:p>
      <w:pPr>
        <w:pStyle w:val="Normal"/>
        <w:ind w:right="-2" w:firstLine="567"/>
        <w:jc w:val="both"/>
        <w:rPr/>
      </w:pPr>
      <w:r>
        <w:rPr>
          <w:lang w:eastAsia="ar-SA"/>
        </w:rPr>
        <w:t>Централизованная система водоотведения  принята на баланс в 2016 году и организована следующим образом: при строительстве очистных сооружений предполагалось осуществлять очистку сточных вод биологическим способом. После двух первых лет функционирования КОС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(1989-1991 гг.) биологическая очистка была прекращена. В настоящее время на КОС осуществляется только механическая очистка. Хлорирование сточных вод не производится. Оборудование в здании хлораторной и в здании лаборатории в настоящее время отсутствует. Для насыщения сточных вод кислородом применяются воздуходувки (2АФ57Э53Ш – 2 шт., 2008 г. установки, 1 в работе - 1 в резерве), среднепузырчатая система аэрации. Насосная станция (далее – НС) расположена между иловыми площадками и аэротенками. Назначение НС – перекачивание активного ила с иловых площадок в аэротенки. В настоящее время НС не функционирует, насосное оборудование отсутствует. Трубопровод НС разрушен.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Системы водоотведения значительно изношены. Износ составляет 70-80%.Требуется  проведение капитального ремонта. Сооружения КОС находятся в аварийном состоянии. Требуется проведение их капитального ремонта с установкой нового оборудования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настоящее время на КОС производится только механическая очистка сточных вод. Применяемая технология небезопасна для окружающей среды. Требуется восстановить механизм полного цикла биологической очистки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последнее время наблюдается проседание железнодорожного полотна пролегающего в непосредственной близости от колодца-отстойника, в котором уровни входящих в него коллекторов находятся ниже уровня выходящего коллектора, что при переполнении колодца приводит к подтапливанию и размыванию прилегающего грунта. Недопущение разрушения стратегически важного объекта требует незамедлительного решения данной проблемы;</w:t>
      </w:r>
    </w:p>
    <w:p>
      <w:pPr>
        <w:pStyle w:val="Normal"/>
        <w:ind w:right="-2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блема размывания грунта характерна для большей части участков рассматриваемой канализационной сети, на которых расположены колодцы-отстойники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На территории р.п. Магистральный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/>
      </w:pPr>
      <w:r>
        <w:rPr/>
      </w:r>
    </w:p>
    <w:tbl>
      <w:tblPr>
        <w:tblW w:w="8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553"/>
        <w:gridCol w:w="1418"/>
      </w:tblGrid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65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6064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Гкал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467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225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объектов коммунальной инфраструктуры Магистральнинского муниципального образования 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составляющий 40 %, обусловленный принятием в муниципальную собственность объектов коммунального назначения в изношенном состоя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е потери энергоресурсов на всех стадиях от производства до потребления, составляющие до 45 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lang w:eastAsia="ar-SA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значительный износ оборудования по очистке питьевой воды и удаленность источников водоснабжения от населенного пункта, недостаточная степень очистки сточных вод на объектах водоотвед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Доля ветхих инженерных сетей в Магистральнинском муниципальном образовании, требующих замены, по состоянию на 1 января 2021 года составляет 70,0%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На протяжении последних 12 лет, работы по замене ветхих сетей в год составляют не более 2 - 2,5 %. В связи с чем, происходит нарастание доли ветхих инженерных сетей, требующих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е регулирование коммунального хозяйства города органами местного самоуправления, при котором достигается баланс интересов всех сторон, обеспечивается путем реализации заложенных в законодательство механизмов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актуализация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обеспечение контроля,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утверждение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еспечение контроля, за качеством и надежностью коммунальных услуг и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формирование долгосрочных тарифов в сфере теплоснабжения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нтроль, за раскрытием информации для потребителей в соответствии с установленными стандартам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-567" w:right="-2" w:firstLine="851"/>
        <w:jc w:val="center"/>
        <w:rPr/>
      </w:pPr>
      <w:r>
        <w:rPr>
          <w:b/>
        </w:rPr>
        <w:t>2. ЦЕЛЬ И ЗАДАЧИ МУНИЦИПАЛЬНОЙ  ПРОГРАММЫ, ЦЕЛЕВЫЕ ПОКАЗАТЕЛИ МУНИЦИПАЛЬНОЙ  ПРОГРАММЫ,  СРОКИ РЕАЛИЗАЦИИ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беспечение нормативного качества жилищно-коммунальных услуг, возможно, достигнуть за счет повышения надеж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-2" w:firstLine="851"/>
        <w:jc w:val="both"/>
        <w:rPr/>
      </w:pPr>
      <w:r>
        <w:rPr/>
        <w:t>развитие, модернизация, капитальный и текущий ремонты объектов коммунальной инфраструктуры</w:t>
      </w:r>
      <w:r>
        <w:rPr>
          <w:lang w:eastAsia="ar-SA"/>
        </w:rPr>
        <w:t xml:space="preserve"> Магистральнинского городского поселения.</w:t>
      </w:r>
    </w:p>
    <w:p>
      <w:pPr>
        <w:pStyle w:val="Normal"/>
        <w:suppressAutoHyphens w:val="true"/>
        <w:ind w:left="-567" w:right="-2" w:firstLine="851"/>
        <w:jc w:val="both"/>
        <w:rPr>
          <w:highlight w:val="yellow"/>
          <w:lang w:eastAsia="ar-SA"/>
        </w:rPr>
      </w:pPr>
      <w:r>
        <w:rPr>
          <w:lang w:eastAsia="ar-SA"/>
        </w:rPr>
        <w:t>Выполнение данной задачи будет обеспечено путем выявления наиболее критичных  объектов коммунальной инфраструктуры, разработки комплексных мероприятий по их ремонту и привлечению для этих целей, помимо средств местного бюджета, внебюджетных источников и разработки инвестицион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" w:firstLine="851"/>
        <w:jc w:val="both"/>
        <w:rPr/>
      </w:pPr>
      <w:r>
        <w:rPr/>
        <w:t>расширение практики применения инновационны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Сроки реализации мероприятий Программы – с 2021 по 2024 годы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" w:firstLine="851"/>
        <w:jc w:val="both"/>
        <w:rPr>
          <w:b/>
          <w:b/>
        </w:rPr>
      </w:pPr>
      <w:r>
        <w:rPr>
          <w:b/>
        </w:rPr>
        <w:t>В качестве целевых показателей данной программы используются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before="0" w:after="0"/>
        <w:ind w:left="477" w:right="-2" w:hanging="360"/>
        <w:contextualSpacing/>
        <w:jc w:val="both"/>
        <w:rPr/>
      </w:pPr>
      <w:r>
        <w:rPr/>
        <w:t>количество аварий в системах теплоснабжения, водоснабжения и водоотведения, ед.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477" w:right="-2" w:hanging="360"/>
        <w:contextualSpacing/>
        <w:jc w:val="both"/>
        <w:rPr/>
      </w:pPr>
      <w:r>
        <w:rPr/>
        <w:t>общая доля отремонтированных (модернизированных) инженерных сетей и объектов коммунального назначения, %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3.ОСНОВНЫЕ МЕРОПРИЯТИЯ МУНИЦИПАЛЬНОЙ ПРОГРАММЫ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Normal"/>
        <w:ind w:right="-2" w:firstLine="567"/>
        <w:jc w:val="both"/>
        <w:rPr/>
      </w:pPr>
      <w:r>
        <w:rPr/>
        <w:t>Программа «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» включает основное мероприятие:</w:t>
      </w:r>
    </w:p>
    <w:p>
      <w:pPr>
        <w:pStyle w:val="Normal"/>
        <w:ind w:right="-2" w:firstLine="567"/>
        <w:jc w:val="both"/>
        <w:rPr/>
      </w:pPr>
      <w:r>
        <w:rPr/>
        <w:t>Проведение модернизации, реконструкции, капитального ремонта объектов коммунальной инфраструктуры на территории Магистральн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Муниципальная программа не предусматривает подпрограмм. </w:t>
      </w:r>
    </w:p>
    <w:p>
      <w:pPr>
        <w:pStyle w:val="Normal"/>
        <w:ind w:left="-567" w:right="-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" w:firstLine="851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before="0" w:after="0"/>
        <w:ind w:left="1069" w:right="141" w:hanging="360"/>
        <w:contextualSpacing/>
        <w:jc w:val="center"/>
        <w:outlineLvl w:val="0"/>
        <w:rPr/>
      </w:pPr>
      <w:r>
        <w:rPr>
          <w:rFonts w:eastAsia="Calibri"/>
          <w:b/>
        </w:rPr>
        <w:t>АНАЛИЗ РИСКОВ РЕАЛИЗАЦИИ МУНИЦИПАЛЬНОЙ ПРОГРАММЫ И ОПИСАНИЕ МЕР УПРАВЛЕНИЯ РИСКАМИ ПРИ РЕАЛИЗАЦИИ</w:t>
      </w:r>
    </w:p>
    <w:p>
      <w:pPr>
        <w:pStyle w:val="Style25"/>
        <w:numPr>
          <w:ilvl w:val="0"/>
          <w:numId w:val="0"/>
        </w:numPr>
        <w:ind w:left="1069" w:right="282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-567" w:right="282" w:firstLine="851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4"/>
        <w:gridCol w:w="4960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рис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Магистральни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eastAsia="Calibri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ься. Финансирование программы, по годам построено исходя из принципа реалистичности реализации мероприятий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240" w:after="12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5"/>
        <w:ind w:left="0" w:right="-2" w:firstLine="567"/>
        <w:jc w:val="both"/>
        <w:rPr/>
      </w:pPr>
      <w:r>
        <w:rPr/>
        <w:t>Общий объем финансирования программы за 2021-2024 годы составит 502 023 тыс. рублей.</w:t>
      </w:r>
    </w:p>
    <w:p>
      <w:pPr>
        <w:pStyle w:val="Normal"/>
        <w:ind w:right="-2" w:firstLine="567"/>
        <w:jc w:val="both"/>
        <w:rPr/>
      </w:pPr>
      <w:r>
        <w:rPr/>
        <w:t>При реализации муниципальной программы в установленном порядке могут быть использованы средства, переданные из областн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мероприятий по подготовке объектов коммунальной инфраструктуры, находящихся в муниципальной собственности, к отопительному сезону формируется ежегодно и является неотъемлемой частью муниципальной программы.</w:t>
      </w:r>
    </w:p>
    <w:p>
      <w:pPr>
        <w:pStyle w:val="Cons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Магистральнинского муниципального образования на очередной финансовый год, исходя из возможностей местного бюджета и затрат, необходимых для реализаци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ОЖИДАЕМЫЕ КОНЕЧНЫЕ РЕЗУЛЬТАТЫ РЕАЛИЗАЦИИ</w:t>
      </w:r>
    </w:p>
    <w:p>
      <w:pPr>
        <w:pStyle w:val="Style25"/>
        <w:ind w:left="1069" w:right="-2"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коммунальных услуг населению надлежащего объема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аботы объектов социальной сферы, находящихся в муниципальной собственности, в норм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ввод в эксплуатацию котельной на отходах лес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Глава Магистральни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П.А. Егоров</w:t>
      </w:r>
    </w:p>
    <w:p>
      <w:pPr>
        <w:pStyle w:val="Normal"/>
        <w:ind w:left="94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 программе «Подготовка коммунальной инфраструктуры, находящейся в муниципальной собственности на 2021-2024 годы» в рамках подпрограммы «Модернизация объектов коммунальной инфраструктуры Иркутской области» на 2019-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ремонту инженерных сетей и источников тепловой энерг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рамках подготовки коммунальной инфраструктуры, находящейся в муниципальной собственности </w:t>
      </w:r>
      <w:r>
        <w:rPr>
          <w:b/>
        </w:rPr>
        <w:t>к отопительному сезону в 2021-2024 годах в Магистральнинском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36"/>
        <w:gridCol w:w="2047"/>
        <w:gridCol w:w="1480"/>
        <w:gridCol w:w="1576"/>
        <w:gridCol w:w="1653"/>
        <w:gridCol w:w="1700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, наименование мероприятий</w:t>
            </w:r>
          </w:p>
        </w:tc>
        <w:tc>
          <w:tcPr>
            <w:tcW w:w="8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объем финансирования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уб.</w:t>
            </w:r>
          </w:p>
        </w:tc>
        <w:tc>
          <w:tcPr>
            <w:tcW w:w="6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ющие средства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етевых насосов: ЦНСг 60-198, 1Д315-71, К 80-50-200 (с двигателем 15кВт/3000 об/мин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лосниковой решётки котла №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МЗ №1 и №2 котла №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автоматики котлов №1,2,3,4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валовка баков-аккумуляторов, лотки для сбора, перелива и отвода охлажденной  вод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таж стальных конструкций опор баков-аккумуляторов центральной котельно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3 835,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9 70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135,0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4.5 – ТК 4.7 – ТК 4.8 с подключением жилых домов №№15, 16, протяжённостью 115м в 5-ти трубном исполнении, в назем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 730,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174,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556,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3.11 – ТК 3.16 с подключением жилых домов №№21, 22, 23, 32, 33, протяжённостью 320м в 5-ти трубном исполнении, в назем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 810,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239,7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 571,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тепловых сетей и сетей холодного водопровода ТК15 – ТК15.1 – ТК15.2 – ТК15.3, район ЦРБ, 201м в трёхтруб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 458,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85,8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172,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золяции и защитного покрытия с частичной заменой трубной части теплосети от дома №2 ,2 мкр., до ПНС «Первопроходцев» протяжённостью 390метр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становление теплоизоляции и  теплоизоляционного покрытия 1 мкр., д1 до компенсатора «РСЦ» протяжённостью 384 метра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трубной части  и запорной арматуры теплового узла ТК11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ремонта инженерных сете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теплосети с заменой теплоизоляции и защитного покрытия от ЭЧК до РЭС Д57 в 2-х трубном исполнении протяженностью 70 метр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 17 съезда ВЛКСМ дом №3 до дома №5 Д108  в 2-х трубном исполнении протяженностью 19 метр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Мостостроителей  от дороги до дома №1, Д57 в 2-х трубном исполнении протяженностью 17 метр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Первопроходцев от врезки Семейная 9 в сторону больницы    Д150 в 2-х трубном исполнении протяженностью 22 метра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Российская , заезд в котельную Д108  в 2-х трубном  подземном исполнении протяженностью 26 метр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98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98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98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98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021 год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3 633,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9 70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 933,0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 39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23,3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6,7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4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одогревателей ВВП-16-325х4000 (нерж) - 2шт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9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ароводяного подогревателя ПП1-53-7-2 (нерж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97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3 023,3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6,7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сигнализацией баков-аккумуляторов  для контроля за уровнем воды в баках аккумуляторах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*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нутренних сетей котельной "Центральная"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2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ифицированных задвижек на подводе и отводе воды в котельную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*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чета тепловой энергии на теплоисточниках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 000,00*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деаэраторов автоматизированной системой регулирования уровня  воды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*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4 551,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74 551,78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одульной котельной мощностью 24МВ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66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66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по объекту «Выполнение работ по капитальному ремонту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891,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891,7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2 254,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502 006,6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 248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2 006,60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2 254,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502 006,6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500 248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 502 006,6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2 год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9 196,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165 029,9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746,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487 4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2 006,60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-24МВт</w:t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6 до ТК 9, ул. 17 съезда ВЛКСМ</w:t>
            </w:r>
            <w:r>
              <w:rPr>
                <w:sz w:val="20"/>
                <w:szCs w:val="20"/>
              </w:rPr>
              <w:t>, с подключением жилых домов 363м в трёхтруб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 000,00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9 до ТК 9.6, ул. Космонавтов</w:t>
            </w:r>
            <w:r>
              <w:rPr>
                <w:sz w:val="20"/>
                <w:szCs w:val="20"/>
              </w:rPr>
              <w:t>, с подключением жилых домов 528м в трёхтруб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 00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9 до ТК 9.3, ул. Дзержинского</w:t>
            </w:r>
            <w:r>
              <w:rPr>
                <w:sz w:val="20"/>
                <w:szCs w:val="20"/>
              </w:rPr>
              <w:t>, с подключением жилых домов 305м в трёхтруб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023 год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МК-131"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тла КВр 0,6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2 – ТК2б - ТК3 -  ТК4 – ТКТК5.1 – ТК5.2 – ТК5.21 - ул. Мостостроителей</w:t>
            </w:r>
            <w:r>
              <w:rPr>
                <w:sz w:val="20"/>
                <w:szCs w:val="20"/>
              </w:rPr>
              <w:t>, 1043 м в трёхтрубном исполнен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4 год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 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агистральнинскому муниципальному образованию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22 829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714 729,9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 679,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 947 4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772 006,6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** средства ресурсоснабжающей организации в случае заключен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2"/>
        <w:rPr/>
      </w:pPr>
      <w:r>
        <w:rPr/>
        <w:t xml:space="preserve">Глава Магистральнинского </w:t>
      </w:r>
    </w:p>
    <w:p>
      <w:pPr>
        <w:pStyle w:val="Normal"/>
        <w:ind w:left="426" w:right="-144" w:hanging="0"/>
        <w:rPr/>
      </w:pPr>
      <w:r>
        <w:rPr/>
        <w:t>городского поселения                                                                                            П.А. Егоров</w:t>
      </w:r>
    </w:p>
    <w:p>
      <w:pPr>
        <w:pStyle w:val="Normal"/>
        <w:ind w:left="426"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5:00Z</dcterms:created>
  <dc:creator>User</dc:creator>
  <dc:description/>
  <cp:keywords/>
  <dc:language>en-US</dc:language>
  <cp:lastModifiedBy>AbdrahmanovDG</cp:lastModifiedBy>
  <cp:lastPrinted>2022-04-19T14:24:00Z</cp:lastPrinted>
  <dcterms:modified xsi:type="dcterms:W3CDTF">2022-04-19T07:24:00Z</dcterms:modified>
  <cp:revision>11</cp:revision>
  <dc:subject/>
  <dc:title>РОССИЙСКАЯ  ФЕДЕРАЦИЯ</dc:title>
</cp:coreProperties>
</file>