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245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 ОБЛАСТЬ</w:t>
      </w:r>
    </w:p>
    <w:p>
      <w:pPr>
        <w:pStyle w:val="Normal"/>
        <w:jc w:val="center"/>
        <w:rPr/>
      </w:pPr>
      <w:r>
        <w:rPr/>
        <w:t>КАЗАЧИНСКО-Л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rPr/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rPr/>
      </w:pPr>
      <w:r>
        <w:rPr/>
        <w:t xml:space="preserve"> </w:t>
      </w: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ind w:right="-5245" w:hanging="0"/>
        <w:jc w:val="both"/>
        <w:rPr/>
      </w:pPr>
      <w:r>
        <w:rPr>
          <w:u w:val="single"/>
        </w:rPr>
        <w:t>от 28 сентября 2020 г</w:t>
      </w:r>
      <w:r>
        <w:rPr/>
        <w:t xml:space="preserve">.      </w:t>
      </w:r>
      <w:r>
        <w:rPr>
          <w:u w:val="single"/>
        </w:rPr>
        <w:t>№ 204 – ро</w:t>
      </w:r>
    </w:p>
    <w:p>
      <w:pPr>
        <w:pStyle w:val="Normal"/>
        <w:ind w:right="-5245" w:hanging="0"/>
        <w:jc w:val="both"/>
        <w:rPr>
          <w:b/>
          <w:b/>
          <w:sz w:val="22"/>
          <w:szCs w:val="22"/>
        </w:rPr>
      </w:pPr>
      <w:r>
        <w:rPr>
          <w:rStyle w:val="Style11"/>
          <w:rFonts w:eastAsia="Arial Black" w:cs="Arial Black" w:ascii="Arial Black" w:hAnsi="Arial Black"/>
          <w:lang w:val="en-US" w:eastAsia="en-US"/>
        </w:rPr>
        <w:t xml:space="preserve">  </w:t>
      </w:r>
    </w:p>
    <w:p>
      <w:pPr>
        <w:pStyle w:val="Normal"/>
        <w:ind w:right="-5245" w:hanging="0"/>
        <w:jc w:val="both"/>
        <w:rPr>
          <w:u w:val="single"/>
        </w:rPr>
      </w:pPr>
      <w:r>
        <w:rPr>
          <w:sz w:val="32"/>
          <w:szCs w:val="32"/>
          <w:vertAlign w:val="superscript"/>
        </w:rPr>
        <w:t>┌</w:t>
      </w:r>
      <w:r>
        <w:rPr>
          <w:sz w:val="32"/>
          <w:szCs w:val="32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bCs/>
          <w:sz w:val="20"/>
          <w:szCs w:val="20"/>
        </w:rPr>
        <w:t xml:space="preserve">О санитарной очистке территории          </w:t>
      </w:r>
      <w:r>
        <w:rPr>
          <w:bCs/>
          <w:sz w:val="32"/>
          <w:szCs w:val="32"/>
          <w:vertAlign w:val="superscript"/>
        </w:rPr>
        <w:t>┐</w:t>
      </w:r>
      <w:r>
        <w:rPr>
          <w:bCs/>
          <w:sz w:val="32"/>
          <w:szCs w:val="32"/>
        </w:rPr>
        <w:t xml:space="preserve">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Магистральнинского городского поселения</w:t>
      </w:r>
      <w:r>
        <w:rPr>
          <w:bCs/>
        </w:rPr>
        <w:t xml:space="preserve">                       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очистка является одним из важнейших условий обеспечения санитарно-эпидемиологического благополучия населения и обязательным условием его жизнедеятель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предупреждения инфекционных заболеваний, скопления в населенных пунктах большого количества мусора и создания благоприятной окружающей среды для проживания населения, создания эстетического облика территории поселения, в соответствии с Федеральным Законом Российской Федерации от 30.03.1999 года № 52-ФЗ «О санитарно-эпидемиологическом благополучии населения», статьями 24, 39, 47 Устава Магистральнинского муниципального образова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Провести месячник по санитарной очистке территории Магистральнинского городского поселения с </w:t>
      </w:r>
      <w:r>
        <w:rPr>
          <w:b/>
          <w:sz w:val="22"/>
          <w:szCs w:val="22"/>
          <w:u w:val="single"/>
        </w:rPr>
        <w:t>28 сентября  2020 года по 30 октября 2020 года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Зоной ответственности предприятия, организации, учреждения, частного сектора по санитарной очистке считать территорию в пределах границ земельного участка («красная линия»), в 30 метрах по периметру участка, если территория не занята другим арендатором или собственником и до осевой линии дороги, улицы и проезжей ча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До 20 октября  2020 г.</w:t>
      </w:r>
      <w:r>
        <w:rPr>
          <w:sz w:val="22"/>
          <w:szCs w:val="22"/>
        </w:rPr>
        <w:t xml:space="preserve"> провести субботники по благоустройству и санитарной очистке территорий предприятий, организаций, учреждений, частного сектора. Считать едиными днями суббот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ля предприятий, учреждений, организаций –</w:t>
      </w:r>
      <w:r>
        <w:rPr>
          <w:b/>
          <w:sz w:val="22"/>
          <w:szCs w:val="22"/>
        </w:rPr>
        <w:t>17 октября  2020г.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для частного сектора, жителей многоквартирных домов –</w:t>
      </w:r>
      <w:r>
        <w:rPr>
          <w:b/>
          <w:sz w:val="22"/>
          <w:szCs w:val="22"/>
        </w:rPr>
        <w:t xml:space="preserve"> 17, 24 октября 2020г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Руководителям предприятий, организаций, учреждений всех форм собственности осуществить уборку производственных территорий, зон ответственности, ремонт фасадов, ограждений, тротуаров  до </w:t>
      </w:r>
      <w:r>
        <w:rPr>
          <w:b/>
          <w:sz w:val="22"/>
          <w:szCs w:val="22"/>
        </w:rPr>
        <w:t>30 октября 2020г.</w:t>
      </w:r>
      <w:r>
        <w:rPr>
          <w:sz w:val="22"/>
          <w:szCs w:val="22"/>
        </w:rPr>
        <w:t>, обеспечить своевременный вывоз отходов производства и потребления в места складир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сем жителям многоквартирных домов, частного сектора, лицам, проживающим в домах общественной, муниципальной собственности в срок до </w:t>
      </w:r>
      <w:r>
        <w:rPr>
          <w:b/>
          <w:sz w:val="22"/>
          <w:szCs w:val="22"/>
        </w:rPr>
        <w:t xml:space="preserve">24 октября 2020г. </w:t>
      </w:r>
      <w:r>
        <w:rPr>
          <w:sz w:val="22"/>
          <w:szCs w:val="22"/>
        </w:rPr>
        <w:t xml:space="preserve"> привести в надлежащее санитарное состояние придомовую территорию: убрать дрова, технику, металлолом и т.п., очистить территорию и сточные канавы, вывезти мусор, осуществить ремонт ограждения и поддерживать чистоту и порядок на придомовых территориях постоян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    </w:t>
      </w:r>
      <w:r>
        <w:rPr>
          <w:b/>
          <w:sz w:val="22"/>
          <w:szCs w:val="22"/>
        </w:rPr>
        <w:t>ООО УК «Исток»</w:t>
      </w:r>
      <w:r>
        <w:rPr>
          <w:sz w:val="22"/>
          <w:szCs w:val="22"/>
        </w:rPr>
        <w:t xml:space="preserve"> (Канаш А.А.)  </w:t>
      </w:r>
      <w:r>
        <w:rPr>
          <w:b/>
          <w:sz w:val="22"/>
          <w:szCs w:val="22"/>
        </w:rPr>
        <w:t>ООО «Теплоресурс»</w:t>
      </w:r>
      <w:r>
        <w:rPr>
          <w:sz w:val="22"/>
          <w:szCs w:val="22"/>
        </w:rPr>
        <w:t xml:space="preserve"> (Зуев Л.А.)  </w:t>
      </w:r>
      <w:r>
        <w:rPr>
          <w:b/>
          <w:sz w:val="22"/>
          <w:szCs w:val="22"/>
        </w:rPr>
        <w:t>до 24 октября 2020г. провести субботники</w:t>
      </w:r>
      <w:r>
        <w:rPr>
          <w:sz w:val="22"/>
          <w:szCs w:val="22"/>
        </w:rPr>
        <w:t>, очистку придомовой и закрепленной территории, обеспечить своевременный вывоз отходов потребления и мусора, провести покраску на детских площадках, восстановить нарушенное благоустройство, обеспечить благоустройство и озеленение закрепленных террито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Предпринимателям,</w:t>
      </w:r>
      <w:r>
        <w:rPr>
          <w:sz w:val="22"/>
          <w:szCs w:val="22"/>
        </w:rPr>
        <w:t xml:space="preserve"> осуществляющим постоянную торговую деятельность, произвести </w:t>
      </w:r>
      <w:r>
        <w:rPr>
          <w:b/>
          <w:sz w:val="22"/>
          <w:szCs w:val="22"/>
        </w:rPr>
        <w:t xml:space="preserve">до 30 октября 2020г.  </w:t>
      </w:r>
      <w:r>
        <w:rPr>
          <w:sz w:val="22"/>
          <w:szCs w:val="22"/>
        </w:rPr>
        <w:t xml:space="preserve">приборку, покраску и помывку фасадов зданий, благоустройство территорий, прилегающих к торговым точкам </w:t>
      </w:r>
      <w:r>
        <w:rPr>
          <w:b/>
          <w:sz w:val="22"/>
          <w:szCs w:val="22"/>
        </w:rPr>
        <w:t>не менее 30 метров</w:t>
      </w:r>
      <w:r>
        <w:rPr>
          <w:sz w:val="22"/>
          <w:szCs w:val="22"/>
        </w:rPr>
        <w:t xml:space="preserve"> по периметру и поддерживать чистоту и порядок постоян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ООО «Инвест Энерго»</w:t>
      </w:r>
      <w:r>
        <w:rPr>
          <w:sz w:val="22"/>
          <w:szCs w:val="22"/>
        </w:rPr>
        <w:t xml:space="preserve"> привести в порядок территорию вдоль теплотрасс (два метра по обе стороны), очистить от строительного и прочего мусора и сухой травы, произвести ремонт переходов через теплотрассы и их покрас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Администрации Магистральнинского городского поселения обеспечить вывоз твердых бытовых отходов на весь период месячника от жилого сектора, зеленой зоны и т.п. согласно поступающих заявок и договоров с жителями, предприятиями, учрежд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Руководителям предприятий, учреждений организовать уборку от мусора закрепленных территорий (Приложение). В случае отсутствия закрепленной территории, либо не согласия с закреплением, определить совместно с администрацией поселения (контактное лицо Лесниченко Ирина Владимировна, 4 00 65), территорию, которая будет закреплена за субъектом постоянно. Каждый из хозяйствующих субъектов </w:t>
      </w:r>
      <w:r>
        <w:rPr>
          <w:sz w:val="22"/>
          <w:szCs w:val="22"/>
          <w:u w:val="single"/>
        </w:rPr>
        <w:t>обязан</w:t>
      </w:r>
      <w:r>
        <w:rPr>
          <w:sz w:val="22"/>
          <w:szCs w:val="22"/>
        </w:rPr>
        <w:t xml:space="preserve"> производить уборку на закрепленн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Рекомендовать директорам, заведующим образовательных учреждений, филиал</w:t>
      </w:r>
      <w:r>
        <w:rPr>
          <w:color w:val="000000"/>
          <w:sz w:val="27"/>
          <w:szCs w:val="27"/>
        </w:rPr>
        <w:t xml:space="preserve"> ГБПОУ ИО «ИКАТ и ДС»</w:t>
      </w:r>
      <w:r>
        <w:rPr>
          <w:sz w:val="22"/>
          <w:szCs w:val="22"/>
        </w:rPr>
        <w:t xml:space="preserve"> </w:t>
      </w:r>
      <w:r>
        <w:rPr/>
        <w:t>п. Магистральный</w:t>
      </w:r>
      <w:bookmarkStart w:id="0" w:name="_GoBack"/>
      <w:bookmarkEnd w:id="0"/>
      <w:r>
        <w:rPr/>
        <w:t xml:space="preserve">, </w:t>
      </w:r>
      <w:r>
        <w:rPr>
          <w:sz w:val="22"/>
          <w:szCs w:val="22"/>
        </w:rPr>
        <w:t>директору НОУ «Казачинско – Ленский РСТК ИОС РОСТО», директору ОГУ СО «Центр социального обслуживания п. Магистральный», молодежным движениям, клубам обеспечить активное участие детей, молодежи в проведении месячника, суб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Собственникам ж.д. тупиков произвести уборку замененных шпал и вырубленного кустарника с откосов тупиков и прилегающей к ним территории, а так- же мус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Председателям гаражных кооперативов организовать уборку территории гаражей и вокруг, не менее 30м. по перимет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0. Считать обязательным днем генеральной уборки территории поселения в осенне-зимний  период – </w:t>
      </w:r>
      <w:r>
        <w:rPr>
          <w:b/>
          <w:sz w:val="22"/>
          <w:szCs w:val="22"/>
          <w:u w:val="single"/>
        </w:rPr>
        <w:t>последнюю пятницу каждого месяц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11. Административной комиссии со </w:t>
      </w:r>
      <w:r>
        <w:rPr>
          <w:b/>
          <w:sz w:val="22"/>
          <w:szCs w:val="22"/>
        </w:rPr>
        <w:t>2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0 г. </w:t>
      </w:r>
      <w:r>
        <w:rPr>
          <w:sz w:val="22"/>
          <w:szCs w:val="22"/>
        </w:rPr>
        <w:t>произвести приемку территории по исполнению данного распоряжения, в последующем - регулярно проводить рейды проверок санитарного состояния территорий с выдачей предписаний и наказанием виновных при несоблюдении норм и правил санитарно-эпидемиологического состояния, осуществлять контроль по исполнению настоящего Распоря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3. Контроль исполнения настоящего Распоряжения возложить на заместителя главы Магистральнинского городского поселения Лесниченко Ирину Владимировн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агистральни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  <w:tab/>
        <w:tab/>
        <w:tab/>
        <w:tab/>
        <w:tab/>
        <w:t xml:space="preserve">                    П.А.Его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агистральнинского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8.09.2020г. №   204 - 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акрепление за предприятиями, учреждениями, организациями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рганизации на них санитарной очи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278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ед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реждения,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азачинско-Ленский ОАО «ДСИО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чины федеральных дорог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Леспром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а отдыха, расположенные на берегу реки Окукихты вдоль дороги к ООО «Леспром»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йкал - Лес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округ производственной базы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Казачинско – Ленский РСТК ИОС РОСТО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ром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региональная детско – молодежная общественная организация «Военно-патриотический центр «Сарма».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чины дороги Магистральный – Усть – Кут  до ЦРБ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ое отделение   №8586 ОАО«Сбербанк России» Иркутского отделения   №8586 ОАО«Сбербанк России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ка около здания и пешеходная дорожка  – побелка бордюров.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РП-Сервис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округ производственной базы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Магистраль - Транзит 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округ производственной ба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организация «Союз ветеранов строителей БАМ и п. Магистральный»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вопроходцев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ок комплексного  технического  обслуживания электросвязи в Казачинско – Ленском район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вокруг здания участка до дороги, ул. Пугачев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иренга  и подразделения ж.д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между перроном, вокзалом и автодорогой, прилегающие территории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РЭС – Магистральный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 и прилегающая территори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ественная организация «ССП БАМ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вер напротив ТОЦа, зеленая зона вдоль дома Российская 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кспресс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согор, вдоль производственной территории, до Автовокзала, 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ая организация  «Союз пенсионеров п. Магистральный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вер  Памяти»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ГУ ОПС Казачинско -Ленского райо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до дороги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Казачинско – Ленская Р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ольницы до дороги во все стороны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гистральнинский  таможенный пост Братской таможн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,  на въезде в поселок со стороны Усть-Кута, уборка мусора, покраск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К № 146 ЗАО «Иркутск нефтепродукт», другие АЗК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АЗК и прилегающая территори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 министерства социального развития опеки и попечительства Иркутской области по Казачинско – Ленскому район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чины дороги  ул. 17 съезда ВЛКСМ от м-на «Волга» до м-на «Запад»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ОЦ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Обелиска Памяти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форест  Магистральный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чины дороги от п. Магистральный до базы  ООО «Русфорест  Магистральный»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азия – леспром групп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 стелы,  на въезде в поселок со стороны Улькана, остановки МК-131, уборка мусора, покраска, ремонтные работы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ГП «Отдел культуры и спорт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лковый стадион, уборка мусора, ремонт трибун, ограждени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МО МВД России «Усть – Кутский  (дислокация пгт. Магистральный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ОП МО МВД России «Усть – Кутский  (дислокация пгт. Магистральный) и прилегающая территория, территория поста   ГИБДД, ремонт здания по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верком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чины дороги от Автомойки до ж/д переез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ый квартал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сной массив между магазинами «Первый квартал» и «Колос»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 60 лет Октября от ул. Дзержинского до помещения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  центра, обочины дороги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янс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 и прилегающая территори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ГАУ «Казачинско – Ленский лесхоз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енная и прилегающая терри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СОШ №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округ школы по периметру на расстоянии  до 50 м, либо до осевой части дороги</w:t>
            </w:r>
          </w:p>
        </w:tc>
      </w:tr>
      <w:tr>
        <w:trPr>
          <w:trHeight w:val="47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гистральнинская СОШ №2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округ школы по периметру на расстояние  до 50 м, либо до осевой части дороги</w:t>
            </w:r>
          </w:p>
        </w:tc>
      </w:tr>
      <w:tr>
        <w:trPr>
          <w:trHeight w:val="69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  <w:r>
              <w:rPr>
                <w:color w:val="000000"/>
                <w:sz w:val="20"/>
                <w:szCs w:val="20"/>
              </w:rPr>
              <w:t xml:space="preserve"> ГБПОУ ИО «ИКАТ и ДС»</w:t>
            </w:r>
            <w:r>
              <w:rPr>
                <w:sz w:val="20"/>
                <w:szCs w:val="20"/>
              </w:rPr>
              <w:t xml:space="preserve"> п. Магистральны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, от перекрестка   с ул. Корчагинской до здания ПУ, обочины дороги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№28 «Рябин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переход между стадионом СШ №22 и Д/С «Рябинка, до перекрестка с ул. Российска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«Брусничк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оло д/с «Брусничка»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по периметру до осевой части дороги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еверный центр кадастровых рабо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квер около здания, в котором находится организация.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п. Магистральны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Иркутская, от перекрестка с ул. Корчагинская до дома №3, зеленая зона около помещения художественного отделени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округ спортзала и корт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ФБГУ «ФПК Управления Росреест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ая площадка и обочина дороги вдоль неё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Терминал»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до осевой части дороги, остановка «Горячий хлеб» (уборка мусора, ремонт, покраска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мбермаш Байкал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 ул. 17 Съезда ВЛКСМ, напротив м-на «24 часа» (уборка мусора, ремонт, покраска), уборка прилегающей территории по периметру до осевой части дороги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оми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округ объекта до соседних строений и дороги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Кубаньоптпродторг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 и прилегающая территори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ремушк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, остановки д. Седанкина (уборка мусора, ремонт, покраска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торг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 и прилегающая территори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нов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 и прилегающая территори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енга-Лес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площадки, на которой располагается стелла палаточного городка, срезка ненужной поросли, благоустройство (около железнодорожного моста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гир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до осевой части дороги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П –Сервис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тановки МК-131 (уборка мусора, ремонт и покраск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>
      <w:rFonts w:ascii="Marlett" w:hAnsi="Marlett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33:00Z</dcterms:created>
  <dc:creator>User</dc:creator>
  <dc:description/>
  <cp:keywords/>
  <dc:language>en-US</dc:language>
  <cp:lastModifiedBy>Admin</cp:lastModifiedBy>
  <cp:lastPrinted>2017-04-17T14:25:00Z</cp:lastPrinted>
  <dcterms:modified xsi:type="dcterms:W3CDTF">2020-10-06T04:50:00Z</dcterms:modified>
  <cp:revision>4</cp:revision>
  <dc:subject/>
  <dc:title>РОССИЙСКАЯ  ФЕДЕРАЦИЯ</dc:title>
</cp:coreProperties>
</file>