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5/23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дминистрация Магистральнинского городского поселения информирует о предстоящем предоставлении в собственность земельного участка с кадастровым номером 38:07:010104:584, площадью 1187 кв.м. , расположенного по адресу: Российская Федерация, Иркутская область, муниципальный район Казачинско-Ленский, городское поселение Магистральнинское, территория Гидронамыв, проезд 2-й Дачный, земельный участок 11, с разрешенным видом использованием: ведение садоводства 13.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Заявления о намерении участвовать в аукционе по земельного участка принимаются в течении тридцати дней с момента опубликования данного извещения по адресу: Иркутская область, Казачинско-Ленский район, рабочий посёлок Магистральный, ул. Российская, д. 5, каб. 8, администрация Магистральнинского городского поселения, отдел строительства, архитектуры и жилищно-коммунального хозяйства, с понедельника по пятницу с 9:00 по 17:0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хемой размещения земельного участка на кадастровом плане можно ознакомиться в администрация Магистральнинского городского поселения, отдел строительства, архитектуры и жилищно-коммунального хозяйства, с понедельника по пятницу с 9:00 по 17:00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7:00Z</dcterms:created>
  <dc:creator>Геля</dc:creator>
  <dc:description/>
  <dc:language>en-US</dc:language>
  <cp:lastModifiedBy>duma</cp:lastModifiedBy>
  <cp:lastPrinted>2015-04-09T10:03:00Z</cp:lastPrinted>
  <dcterms:modified xsi:type="dcterms:W3CDTF">2023-10-13T07:27:00Z</dcterms:modified>
  <cp:revision>2</cp:revision>
  <dc:subject/>
  <dc:title/>
</cp:coreProperties>
</file>