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ОССИЙСКАЯ 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 ОБЛАСТЬ</w:t>
      </w:r>
    </w:p>
    <w:p>
      <w:pPr>
        <w:pStyle w:val="Normal"/>
        <w:jc w:val="center"/>
        <w:rPr/>
      </w:pPr>
      <w:r>
        <w:rPr/>
        <w:t>КАЗАЧИНСКО-Л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</w:rPr>
      </w:pPr>
      <w:r>
        <w:rPr>
          <w:sz w:val="24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ind w:right="23" w:hanging="0"/>
        <w:rPr>
          <w:sz w:val="24"/>
        </w:rPr>
      </w:pPr>
      <w:r>
        <w:rPr>
          <w:sz w:val="24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ind w:right="23" w:hanging="0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ind w:right="23" w:hanging="0"/>
        <w:rPr>
          <w:sz w:val="24"/>
        </w:rPr>
      </w:pPr>
      <w:r>
        <w:rPr>
          <w:sz w:val="24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/>
      </w:pPr>
      <w:r>
        <w:rPr/>
        <w:t xml:space="preserve"> </w:t>
      </w: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14 ноября  2017 г</w:t>
      </w:r>
      <w:r>
        <w:rPr/>
        <w:t xml:space="preserve">.      </w:t>
      </w:r>
      <w:r>
        <w:rPr>
          <w:u w:val="single"/>
        </w:rPr>
        <w:t>№ 368  – р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7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pt" to="5.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0" cy="7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pt" to="-0.0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ragraph">
                  <wp:posOffset>72390</wp:posOffset>
                </wp:positionV>
                <wp:extent cx="0" cy="76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.7pt" to="233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965</wp:posOffset>
                </wp:positionH>
                <wp:positionV relativeFrom="paragraph">
                  <wp:posOffset>72390</wp:posOffset>
                </wp:positionV>
                <wp:extent cx="7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.7pt" to="233.9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 утверждении положения</w:t>
      </w:r>
      <w:r>
        <w:rPr>
          <w:bCs/>
          <w:iCs/>
          <w:sz w:val="22"/>
          <w:szCs w:val="22"/>
        </w:rPr>
        <w:t xml:space="preserve"> о проведении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</w:rPr>
        <w:t>конкурса на лучшую  ёлочную игрушку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              </w:t>
      </w:r>
      <w:r>
        <w:rPr>
          <w:bCs/>
          <w:iCs/>
          <w:sz w:val="22"/>
          <w:szCs w:val="22"/>
        </w:rPr>
        <w:t>для поселковой ёлки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iCs/>
          <w:sz w:val="22"/>
          <w:szCs w:val="24"/>
          <w:lang w:val="en-US" w:eastAsia="en-US"/>
        </w:rPr>
      </w:pPr>
      <w:r>
        <w:rPr>
          <w:rFonts w:cs="Arial" w:ascii="Arial" w:hAnsi="Arial"/>
          <w:bCs/>
          <w:i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  <w:lang w:val="en-US" w:eastAsia="en-US"/>
        </w:rPr>
      </w:pPr>
      <w:r>
        <w:rPr>
          <w:rFonts w:cs="Arial" w:ascii="Arial" w:hAnsi="Arial"/>
          <w:b/>
          <w:i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 организованной подготовки и проведения предпраздничных и праздничных новогодних мероприятий, обеспечения праздничного оформления к Новому 2018 году,  создания праздничного настроения у жителей и гостей п. Магистральный, на основании статьи 24 Устава Магистральнинского муниципального образова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ложение о проведении поселкового конкурса «Лучшая елочная игрушка для поселковой елки» (Приложение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став комиссии  по подведению итогов конкурса «Лучшая елочная игрушка для поселковой елки» (Приложение 2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исполнения данного распоряжения возложить на заместителя главы Магистральнинского городского поселения Лесниченко Ирину Владимиров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распоряжение опубликовать в газете «Вестник Магистрального», официальном сайте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Глава Магистральн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городского поселения         </w:t>
        <w:tab/>
        <w:tab/>
        <w:tab/>
        <w:tab/>
        <w:tab/>
        <w:tab/>
        <w:t xml:space="preserve">                      П.А. Егоров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67" w:hanging="0"/>
        <w:rPr/>
      </w:pPr>
      <w:r>
        <w:rPr/>
        <w:t xml:space="preserve">                                                             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Магистральнинского горо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>от 14 ноября 2017г №</w:t>
      </w:r>
      <w:r>
        <w:rPr>
          <w:sz w:val="22"/>
          <w:szCs w:val="22"/>
        </w:rPr>
        <w:t xml:space="preserve"> 368 - р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 проведении конкурса на лучшую  ёлочную игрушку для поселковой ёлк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бщие полож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>Конкурс на лучшую ёлочную игрушку для поселковой ёлки проводится как ежегодное предновогоднее мероприятие Магистральнинского город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Цели и задач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>Развитие  творческой инициативы  жителей Магистральнинского городского поселения, вовлечение их в работу по проведению новогодних поселковых празд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Условия участ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В конкурсе принимают участие все желающие жители поселка. Работы на конкурс принимаются </w:t>
      </w:r>
      <w:r>
        <w:rPr>
          <w:b/>
        </w:rPr>
        <w:t xml:space="preserve">с 01 по 08 </w:t>
      </w:r>
      <w:r>
        <w:rPr/>
        <w:t xml:space="preserve"> </w:t>
      </w:r>
      <w:r>
        <w:rPr>
          <w:b/>
        </w:rPr>
        <w:t>декабря</w:t>
      </w:r>
      <w:r>
        <w:rPr/>
        <w:t xml:space="preserve"> в администрации посел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Игрушки изготавливаются </w:t>
      </w:r>
      <w:r>
        <w:rPr>
          <w:b/>
        </w:rPr>
        <w:t>комплектами из</w:t>
      </w:r>
      <w:r>
        <w:rPr/>
        <w:t xml:space="preserve"> </w:t>
      </w:r>
      <w:r>
        <w:rPr>
          <w:b/>
        </w:rPr>
        <w:t>3 штук,</w:t>
      </w:r>
      <w:r>
        <w:rPr/>
        <w:t xml:space="preserve"> на конкурс представляется не менее одного комплек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851" w:leader="none"/>
        </w:tabs>
        <w:ind w:left="426" w:firstLine="567"/>
        <w:jc w:val="both"/>
        <w:rPr/>
      </w:pPr>
      <w:r>
        <w:rPr/>
        <w:t>На каждой игрушке комплекта проставляется один и тот же любой трехзначный номер, под этим номером сдается конверт, в котором указыв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- для индивидуальных игрушек - Ф.И. участника, возраст, № школы и класса, группы, место работы, адрес, телефо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- для коллективных игрушек – название коллектива, руководитель, список участников, их возраст, принадлежность коллектива к учреждению или предприятию, адрес, телефо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- для семейных игрушек – Ф.И. родителей, имена и возраст детей, телефон, адрес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Игрушка должна быть размером не менее </w:t>
      </w:r>
      <w:r>
        <w:rPr>
          <w:b/>
        </w:rPr>
        <w:t xml:space="preserve">30х30х30 </w:t>
      </w:r>
      <w:r>
        <w:rPr/>
        <w:t xml:space="preserve">см и не более </w:t>
      </w:r>
      <w:r>
        <w:rPr>
          <w:b/>
        </w:rPr>
        <w:t>50х50х50 см,</w:t>
      </w:r>
      <w:r>
        <w:rPr/>
        <w:t xml:space="preserve"> весом не более </w:t>
      </w:r>
      <w:r>
        <w:rPr>
          <w:b/>
        </w:rPr>
        <w:t xml:space="preserve">700 гр. </w:t>
      </w:r>
      <w:r>
        <w:rPr/>
        <w:t xml:space="preserve">(материал – бумага, картон, ткань, мишура, фольга, ленты и др. легкий материал) и  обязательно должна </w:t>
      </w:r>
      <w:r>
        <w:rPr>
          <w:u w:val="single"/>
        </w:rPr>
        <w:t xml:space="preserve">иметь приспособление для крепления на ёлке в виде медной проволоки 0,5…1 мм, длиной не  менее 50 см. </w:t>
      </w:r>
      <w:r>
        <w:rPr/>
        <w:t>Игрушки, не отвечающие указанным условиям к конкурсу не допускаю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и подведении итогов учит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дизайн (художественное оформл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ложность выполнения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ригина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ачество игрушек и прочно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Игрушки, представленные на конкурс не возвращаются, используются для украшения поселковой ёл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остав комиссии по подведению итог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 состав комиссии по подведению итогов могут входить специалисты администрации Магистральнинского городского поселения, преподаватели изобразительного искусства и трудового обучения школ поселка, депутаты Думы Магистральнинского муниципального образования, представители общественных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Порядок подведения итог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Итоги подводятся комиссией 09 декабря 2017г. в здании администрации поселения в 14.00 ч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ешение комиссии оформляется в виде протокол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се участники конкурса приглашаются 23 декабря в 18.00 ч. в КДЦ «Магистраль», на мероприятие  «Что растет на елке?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Участники, победившие в конкурсе, награждаются грамотами, ценными призами, остальные участники, игрушки  которых отвечают требованиям положения, приглашаются на поселковую елк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426" w:firstLine="567"/>
        <w:jc w:val="both"/>
        <w:rPr/>
      </w:pPr>
      <w:r>
        <w:rPr/>
        <w:t>Итоги конкурса освещаются в средствах массовой информаци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Магистральнинского горо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14 ноября 2017г. № 368-ро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567" w:leader="none"/>
        </w:tabs>
        <w:ind w:left="426" w:hanging="142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</w:rPr>
        <w:t>Состав комиссии</w:t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center"/>
        <w:rPr>
          <w:b/>
          <w:b/>
          <w:bCs/>
          <w:iCs/>
        </w:rPr>
      </w:pPr>
      <w:r>
        <w:rPr>
          <w:b/>
          <w:bCs/>
          <w:iCs/>
        </w:rPr>
        <w:t>по подведению итогов конкурса на лучшую ёлочную игрушку на поселковую ёлку</w:t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есниченко Ирина Владимировна</w:t>
      </w:r>
      <w:r>
        <w:rPr/>
        <w:t xml:space="preserve"> – заместитель главы Магистральнинского городского поселения  - </w:t>
      </w:r>
      <w:r>
        <w:rPr>
          <w:b/>
        </w:rPr>
        <w:t>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Попова Елена Анатольевна </w:t>
      </w:r>
      <w:r>
        <w:rPr/>
        <w:t>– управляющий делами администрации Магистральнинского город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Красовская Анна Борисовна</w:t>
      </w:r>
      <w:r>
        <w:rPr/>
        <w:t xml:space="preserve"> – преподаватель ДОУ «Брусничка» (по согласованию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Брилева Надежда Константиновна</w:t>
      </w:r>
      <w:r>
        <w:rPr/>
        <w:t xml:space="preserve"> – председатель женсовета п. Магистральный (по согласованию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Кутимская Татьяна Олеговна</w:t>
      </w:r>
      <w:r>
        <w:rPr/>
        <w:t xml:space="preserve"> – депутат Думы Магистральнинского городского поселения (по согласованию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Федоткина Елена Николаевна – </w:t>
      </w:r>
      <w:r>
        <w:rPr/>
        <w:t>депутат Думы  Казачинско – Ленского муниципального района (по согласованию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Преподаватель художественного отделения</w:t>
      </w:r>
      <w:r>
        <w:rPr/>
        <w:t xml:space="preserve"> ДШИ п. Магистральный (по согласованию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Style w:val="Style13"/>
          <w:rFonts w:eastAsia="Arial Black" w:cs="Arial Black" w:ascii="Arial Black" w:hAnsi="Arial Black"/>
          <w:lang w:val="en-US" w:eastAsia="en-US"/>
        </w:rPr>
        <w:t xml:space="preserve">           </w:t>
      </w:r>
    </w:p>
    <w:p>
      <w:pPr>
        <w:pStyle w:val="Normal"/>
        <w:tabs>
          <w:tab w:val="clear" w:pos="708"/>
          <w:tab w:val="left" w:pos="35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rlett" w:hAnsi="Marlett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92" w:after="192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3:00Z</dcterms:created>
  <dc:creator>User</dc:creator>
  <dc:description/>
  <dc:language>en-US</dc:language>
  <cp:lastModifiedBy>Админ</cp:lastModifiedBy>
  <cp:lastPrinted>2014-11-07T13:17:00Z</cp:lastPrinted>
  <dcterms:modified xsi:type="dcterms:W3CDTF">2017-11-14T09:13:00Z</dcterms:modified>
  <cp:revision>2</cp:revision>
  <dc:subject/>
  <dc:title>РОССИЙСКАЯ  ФЕДЕРАЦИЯ</dc:title>
</cp:coreProperties>
</file>