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едоставления земельных участков в собственность бесплатно, утвержденным Законом Иркутской области от 28.12.2015 № 146-ОЗ «О бесплатном предоставлении земельных участков в собственность граждан» (далее – Закон № 146-ОЗ), уполномоченный орган в течение пяти рабочих дней после размещения перечня земельных участков на официальном сайте Правительства Иркутской области информирует граждан, состоящих на земельном учете, о дате, времени и месте проведения выбора земельных участков путем вручения извещения гражданину лично под роспись либо направления его заказным письмом с уведомлением о вручении по адресу, указанному в заявлении о постановке на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дня проведения выбора земельных участков граждане, состоящие на земельном учете, вправе ознакомиться в уполномоченном органе с информацией о предлагаемых на выбор земельных участках.</w:t>
      </w:r>
    </w:p>
    <w:p>
      <w:pPr>
        <w:pStyle w:val="Normal"/>
        <w:autoSpaceDE w:val="false"/>
        <w:spacing w:before="0" w:after="0"/>
        <w:ind w:firstLine="7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выбора земельных участков осуществляется не ранее 20 рабочих дней со дня размещения перечня земельных участков на официальном сайте уполномоченного орган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выбора земельных участков уполномоченным органом осуществляется регистрация участвующих в выборе граждан, состоящих на земельном учете, ведение протокола проведения выбора земельных участков, в который включается информация об участвующих в выборе земельных участков гражданах, состоящих на земельном учете, выбранных ими земельных участках, гражданах, отказавшихся от предоставленных на выбор земельных участков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предлагает гражданам, состоящим на земельном учете, выбрать земельный участок из числа земельных участков, включенных в перечень, в порядке очередности постановки заявителей на земельный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гражданина, состоящего на земельном учете, от предоставленных на выбор земельных участков данные земельные участки предлагаются другим гражданам, состоящим на земельном учете, в порядке очередности их постановки на земельный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состоящие на земельном учете, отказавшиеся от предложенных на выбор земельных участков, с земельного учета не снимаются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осуществления выбора земельного участка гражданин, состоящий на земельном учете, обращается в уполномоченный орган с заявлением о предварительном согласовании предоставления выбранного земельного участка в собственность бесплатно либо с заявлением о предоставлении земельного участка в собственность бесплатно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варительном согласовании предоставления земельного участка в собственность бесплатно указываются: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ковый номер земельного участка в перечне земельных участков, его местоположение, площадь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ь использования земельного участк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оставлении земельного участка в собственность бесплатно указываются: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  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ковый номер земельного участка в перечне земельных участков, его местоположение, площадь, кадастровый номер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ь использования земельного участк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состоящие на земельном учете, извещенные о проведении выбора земельных участков и не явившиеся для выбора земельных участков, а также граждане, не представившие заявление о предварительном согласовании предоставления выбранного земельного участка в собственность бесплатно либо заявление о предоставлении земельного участка в собственность бесплатно в течение десяти рабочих дней со дня проведения выбора земельных участков, считаются отказавшимися от предоставленных на выбор земельных участков. </w:t>
      </w:r>
      <w:r>
        <w:rPr>
          <w:rFonts w:cs="Times New Roman" w:ascii="Times New Roman" w:hAnsi="Times New Roman"/>
          <w:sz w:val="26"/>
          <w:szCs w:val="26"/>
          <w:u w:val="single"/>
        </w:rPr>
        <w:t>В случае подачи заявления представителем, к заявлению должен прилагаться документ, подтверждающий полномочия лица, подписавшего заявление. Осуществление выбора земельного участка, а также предоставление заявления о предварительном согласовании предоставления земельного участка осуществляется всеми членами многодетной семьи, достигшими возраста 14 л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земельных участ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целях предоставления гражданам, имеющим право на льготы и состоящим на учет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Магистральнинском муниципальном образован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и с Законом Иркутской области от 28 декабря 2015 года № 146-ОЗ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есплатном предоставлении земельных участков в собственность гражда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утвержден Постановлением администрации Магистральнинского городского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5 января 2024 года № 11 - п</w:t>
      </w:r>
      <w:r>
        <w:rPr/>
        <w:t>)</w:t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1"/>
        <w:gridCol w:w="993"/>
        <w:gridCol w:w="1984"/>
        <w:gridCol w:w="2269"/>
        <w:gridCol w:w="1701"/>
        <w:gridCol w:w="1276"/>
        <w:gridCol w:w="1276"/>
        <w:gridCol w:w="26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зо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беспеченности земельного участка сетям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женерно-технического обеспечен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ми сетя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3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Казачинско-Ленский, городское поселение Магистральнинское, рабочий поселок Магистральный, улица Молодежная, земельный участок 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1: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38.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34.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22.5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96.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14.1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3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21.6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30.5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53.4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39.8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08.0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21.6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ти инженерно-технического обеспече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-, газо-, водоснабжения и водоотведения) отсутствуют.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лючение к электрическим сетям осуществляется в соответствии с </w:t>
            </w:r>
            <w:bookmarkStart w:id="0" w:name="sub_400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становлени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авительства Российской Федерации от 27 декабря 2004 года № 861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Казачинско-Ленский, городское поселение Магистральнинское, рабочий поселок Магистральный, улица Молодежная, земельный участок 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1: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55.4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46.4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38.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14.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32.0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5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88.5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06.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21.6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08.0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75.67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88.5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Казачинско-Ленский, городское поселение Магистральнинское, рабочий поселок Магистральный, улица Молодежная, земельный участок 1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1: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72.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60.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55.4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32.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50.4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7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54.7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79.4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88.5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75.6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42.29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54.7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Казачинско-Ленский, городское поселение Магистральнинское, рабочий поселок Магистральный, улица Молодежная, земельный участок 10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1: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94.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81.8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72.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50.4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63.5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83.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91.7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92.0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9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37.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59.4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54.7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42.2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18.5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32.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37.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36.81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37.6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Казачинско-Ленский район, Магистральнинское городское поселение, рабочий поселок Магистральный, улица. Пионерская, земельный участок 1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07: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88.7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77.5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44.5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55.9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88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2.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32.9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4.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94.1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2.2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ых участков на кадастровом плане территор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45600" cy="5388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2:00Z</dcterms:created>
  <dc:creator>Слесаренко Елена Станиславовна</dc:creator>
  <dc:description/>
  <cp:keywords/>
  <dc:language>en-US</dc:language>
  <cp:lastModifiedBy>Геля</cp:lastModifiedBy>
  <cp:lastPrinted>2023-09-27T15:58:00Z</cp:lastPrinted>
  <dcterms:modified xsi:type="dcterms:W3CDTF">2024-01-15T07:18:00Z</dcterms:modified>
  <cp:revision>51</cp:revision>
  <dc:subject/>
  <dc:title/>
</cp:coreProperties>
</file>