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    06  марта     2014    № 122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┐</w:t>
      </w:r>
      <w:r>
        <w:rPr/>
        <w:tab/>
      </w:r>
    </w:p>
    <w:p>
      <w:pPr>
        <w:pStyle w:val="Normal"/>
        <w:ind w:left="180" w:right="56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 утверждении отчета об итогах  реализации в 2013 году «Программы социально-экономического развития Магистральнинского городского поселения  на 2011- 2015 годы» </w:t>
      </w:r>
    </w:p>
    <w:p>
      <w:pPr>
        <w:pStyle w:val="Normal"/>
        <w:ind w:right="4536" w:hanging="0"/>
        <w:rPr/>
      </w:pPr>
      <w:r>
        <w:rPr/>
        <w:tab/>
        <w:t xml:space="preserve">    </w:t>
      </w:r>
    </w:p>
    <w:p>
      <w:pPr>
        <w:pStyle w:val="Normal"/>
        <w:ind w:firstLine="709"/>
        <w:jc w:val="both"/>
        <w:rPr/>
      </w:pPr>
      <w:r>
        <w:rPr/>
        <w:t>Заслушав отчет об итогах реализации «Программы социально-экономического развития Магистральнинского городского поселения  на 2011- 2015 годы» за 2013 год, руководствуясь статьей 32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firstLine="709"/>
        <w:jc w:val="both"/>
        <w:rPr/>
      </w:pPr>
      <w:r>
        <w:rPr/>
        <w:t xml:space="preserve">Утвердить отчет об итогах  реализации «Программы социально-экономического развития Магистральнинского городского поселения  на 2011- 2015 годы» за 2013 год  (прилагается)   и  направить настоящее решение Главе Магистральнинского городского поселения А.И. Григорьеву   для подписа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едседатель Думы </w:t>
      </w:r>
    </w:p>
    <w:p>
      <w:pPr>
        <w:pStyle w:val="Normal"/>
        <w:ind w:firstLine="708"/>
        <w:rPr/>
      </w:pPr>
      <w:r>
        <w:rPr/>
        <w:t xml:space="preserve">Магистральнинского </w:t>
      </w:r>
    </w:p>
    <w:p>
      <w:pPr>
        <w:pStyle w:val="Normal"/>
        <w:ind w:firstLine="708"/>
        <w:rPr/>
      </w:pPr>
      <w:r>
        <w:rPr/>
        <w:t>городского поселения</w:t>
        <w:tab/>
        <w:tab/>
        <w:tab/>
        <w:tab/>
        <w:tab/>
        <w:t xml:space="preserve">                                    Б.И. Красовский </w:t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284" w:gutter="0" w:header="720" w:top="851" w:footer="709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т      06    марта    2014    №    122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 ┐</w:t>
      </w:r>
      <w:r>
        <w:rPr/>
        <w:tab/>
      </w:r>
    </w:p>
    <w:p>
      <w:pPr>
        <w:pStyle w:val="Normal"/>
        <w:ind w:left="180" w:right="56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 утверждении отчета об итогах  реализации в 2013 году «Программы социально-экономического развития Магистральнинского городского поселения  на 2011- 2015 годы» </w:t>
      </w:r>
    </w:p>
    <w:p>
      <w:pPr>
        <w:pStyle w:val="Normal"/>
        <w:ind w:right="4536" w:hanging="0"/>
        <w:rPr/>
      </w:pPr>
      <w:r>
        <w:rPr/>
        <w:tab/>
        <w:t xml:space="preserve">    </w:t>
      </w:r>
    </w:p>
    <w:p>
      <w:pPr>
        <w:pStyle w:val="Normal"/>
        <w:ind w:firstLine="709"/>
        <w:jc w:val="both"/>
        <w:rPr/>
      </w:pPr>
      <w:r>
        <w:rPr/>
        <w:t>Заслушав отчет об итогах реализации «Программы социально-экономического развития Магистральнинского городского поселения  на 2011- 2015 годы» за 2013 год, руководствуясь статьей 32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дить отчет об итогах  реализации «Программы социально-экономического развития Магистральнинского городского поселения  на 2011- 2015 годы» за 2013 год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Глава  Магистральн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20" w:leader="none"/>
        </w:tabs>
        <w:jc w:val="both"/>
        <w:rPr/>
      </w:pPr>
      <w:r>
        <w:rPr/>
        <w:t xml:space="preserve">       </w:t>
      </w:r>
      <w:r>
        <w:rPr/>
        <w:tab/>
        <w:t>городского поселения</w:t>
        <w:tab/>
        <w:tab/>
        <w:tab/>
        <w:tab/>
        <w:tab/>
        <w:t xml:space="preserve">       А.И. Григорь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284" w:gutter="0" w:header="720" w:top="851" w:footer="709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к решению Думы Магистральнинского городского поселения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от «06» марта 2014г. № 122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87" w:hanging="0"/>
        <w:jc w:val="center"/>
        <w:rPr/>
      </w:pPr>
      <w:r>
        <w:rPr>
          <w:b/>
        </w:rPr>
        <w:t xml:space="preserve">ОТЧЕТ ОБ ИТОГАХ РЕАЛИЗАЦИИ «ПРОГРАММЫ СОЦИАЛЬНО - ЭКОНОМИЧЕСКОГО РАЗВИТИЯ МАГИСТРАЛЬНИНСКОГО ГОРОДСКОГО ПОСЕЛЕНИЯ </w:t>
      </w:r>
      <w:r>
        <w:rPr>
          <w:b/>
          <w:bCs/>
        </w:rPr>
        <w:t>НА 2011 - 2015 ГОДЫ</w:t>
      </w:r>
      <w:r>
        <w:rPr>
          <w:b/>
        </w:rPr>
        <w:t>» ЗА  2013 ГОД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72"/>
        <w:gridCol w:w="806"/>
        <w:gridCol w:w="742"/>
        <w:gridCol w:w="717"/>
        <w:gridCol w:w="807"/>
        <w:gridCol w:w="996"/>
        <w:gridCol w:w="1063"/>
        <w:gridCol w:w="720"/>
        <w:gridCol w:w="737"/>
        <w:gridCol w:w="830"/>
        <w:gridCol w:w="830"/>
        <w:gridCol w:w="790"/>
        <w:gridCol w:w="790"/>
      </w:tblGrid>
      <w:tr>
        <w:trPr>
          <w:trHeight w:val="344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Н    (млн. руб.)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КТ   (млн. руб.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, %</w:t>
            </w:r>
          </w:p>
        </w:tc>
      </w:tr>
      <w:tr>
        <w:trPr>
          <w:trHeight w:val="533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-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-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л. б-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-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ем. ср-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-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-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. б-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-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ем. ср-в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РАЗВИТИЕ ПРОМЫШЛЕННОГО КОМПЛЕКСА (</w:t>
            </w:r>
            <w:r>
              <w:rPr>
                <w:sz w:val="20"/>
              </w:rPr>
              <w:t>ЛЕСНАЯ, ДЕРЕВООБРАБАТЫВАЮЩАЯ ПРОМЫШЛЕННОСТЬ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Ввод новых мощностей для глубокой переработки древесины (ООО «Русфорест Магистральный»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</w:tc>
      </w:tr>
      <w:tr>
        <w:trPr>
          <w:trHeight w:val="3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20"/>
              </w:rPr>
              <w:t>Лесопильный завод (ООО «Евразия-леспром групп», ООО «ИВЛПС Небельский – ЛВХ»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ГРАДОСТРОИТЕЛЬСТВО И АРХИТЕКТУ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Разработка Генерального плана Поселения (с учетом разработки Правил землепользования и застройки и проекта планировки территории поселе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</w:tr>
      <w:tr>
        <w:trPr>
          <w:trHeight w:val="7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мочный ремонт автодорог с асфальтированным покрытием, строительство нового дорожного полотна (с учетом ремонта проезда к дворовой территории МК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,0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здания ТО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мест захорон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</w:tr>
      <w:tr>
        <w:trPr>
          <w:trHeight w:val="16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вершение строительства 60-ти квартирного  3-х секционного 5-ти этажного жилого дома (40 квартир) п. Магистра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нос ветхого и аварийного жилья. Приём в собственность муниципалитета жилья МО-45, СМП-391, МК-131. Проведение экспертизы незавершенных объектов строительств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9</w:t>
            </w:r>
          </w:p>
        </w:tc>
      </w:tr>
      <w:tr>
        <w:trPr>
          <w:trHeight w:val="18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лоэтажное строительство жилых домов в рамках программы «Переселение граждан из аварийного жилищного фонда, проживающих на территории Магистральнинского муниципального образования, в 2012 году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7,5</w:t>
            </w:r>
          </w:p>
        </w:tc>
      </w:tr>
      <w:tr>
        <w:trPr>
          <w:trHeight w:val="18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и малоэтажное строительство жилых домов в рамках Федеральной программы по переселению граждан из зоны строительства  Байкало-Амурской магистра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,8</w:t>
            </w:r>
          </w:p>
        </w:tc>
      </w:tr>
      <w:tr>
        <w:trPr>
          <w:trHeight w:val="294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троительство Дома бы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жилищное строитель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,0</w:t>
            </w:r>
          </w:p>
        </w:tc>
      </w:tr>
      <w:tr>
        <w:trPr>
          <w:trHeight w:val="33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бор земельных участков для индивидуального жилищного строитель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0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Строительство общественной ба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0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детской школы искусств на 150 уча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0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магазинов, предприятий общественного питания, бытового обслужи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,3</w:t>
            </w:r>
          </w:p>
        </w:tc>
      </w:tr>
      <w:tr>
        <w:trPr>
          <w:trHeight w:val="25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бассей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3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формление муниципальных дорог в границах поселения в собственность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и благоустройство центральной площади поселения (с учетом работ по ремонту площади Победы,  Обелиска Памят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</w:t>
            </w:r>
          </w:p>
        </w:tc>
      </w:tr>
      <w:tr>
        <w:trPr>
          <w:trHeight w:val="197" w:hRule="atLeast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</w:tr>
      <w:tr>
        <w:trPr>
          <w:trHeight w:val="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внутриквартальных инженерных сетей п.Магистра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,0</w:t>
            </w:r>
          </w:p>
        </w:tc>
      </w:tr>
      <w:tr>
        <w:trPr>
          <w:trHeight w:val="3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коллективных (общедомовых) приборов учета коммунальных ресурсов в рамках программы по энергоресурсосбережению и повышению энергетической эффективности коммунальных ресур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6</w:t>
            </w:r>
          </w:p>
        </w:tc>
      </w:tr>
      <w:tr>
        <w:trPr>
          <w:trHeight w:val="17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ой сист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 Магистра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8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ов на котельных п. Магистральный (приобретение котла на котельную МК-13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</w:tr>
      <w:tr>
        <w:trPr>
          <w:trHeight w:val="40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апитальный ремонт водовода и водозаб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для ремонта вспомогательного оборудования теплового пункта бойлерной и трубной системы для теплообменника ПП1-76-07-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 СФЕРА</w:t>
            </w:r>
          </w:p>
        </w:tc>
      </w:tr>
      <w:tr>
        <w:trPr>
          <w:trHeight w:val="293" w:hRule="atLeast"/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детского сада в  п. Магистральный на 140 ме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апитальных и косметических ремонтов детских дошкольных и школьных учрежд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технической основы современных образовательных технолог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,8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летнего оздоровления и отдыха детей, подрост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,0</w:t>
            </w:r>
          </w:p>
        </w:tc>
      </w:tr>
      <w:tr>
        <w:trPr>
          <w:trHeight w:val="169" w:hRule="atLeast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Е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ьно-техническое укрепление лечебно-профилактических учрежд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8</w:t>
            </w:r>
          </w:p>
        </w:tc>
      </w:tr>
      <w:tr>
        <w:trPr>
          <w:trHeight w:val="2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капитального и текущего ремонтов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лечебно-профилактических учрежд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троительство аккушерско-гинекологического комплекса на 35 коек с прачечной и пищеблоком на территории МУЗ «Казачинско-Ленская ЦРБ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Организация библиотечного обслуживания населения,  комплектование библиотечных фон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5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Создание условий для организации досуга жителей поселения, поддержка их творческого потенциал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троительство молодежного культурно-досугового центра в п. Магистральны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ДЕЖНАЯ ПОЛИТИ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граммы «Социальное развитие села до 2014 года», обеспечение жильем молодых семей и молодых специалистов, проживающих и работающих на сел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гровых и спортивных площад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</w:tr>
      <w:tr>
        <w:trPr>
          <w:trHeight w:val="70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ведение спортивно-массовых и физкультурно-оздоровительных мероприятий Поселения. Участие в районных соревнованиях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7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47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5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5</w:t>
            </w:r>
          </w:p>
        </w:tc>
      </w:tr>
    </w:tbl>
    <w:p>
      <w:pPr>
        <w:pStyle w:val="Normal"/>
        <w:spacing w:lineRule="atLeast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гистральнинского городского поселения    ______________________________  А. И. Григорьев</w:t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64" w:right="851" w:gutter="0" w:header="720" w:top="7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0:00Z</dcterms:created>
  <dc:creator>Zver</dc:creator>
  <dc:description/>
  <cp:keywords/>
  <dc:language>en-US</dc:language>
  <cp:lastModifiedBy>Пользователь</cp:lastModifiedBy>
  <cp:lastPrinted>2014-03-07T11:25:00Z</cp:lastPrinted>
  <dcterms:modified xsi:type="dcterms:W3CDTF">2014-03-07T03:27:00Z</dcterms:modified>
  <cp:revision>263</cp:revision>
  <dc:subject/>
  <dc:title/>
</cp:coreProperties>
</file>