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45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ind w:right="-5245" w:hanging="0"/>
        <w:jc w:val="both"/>
        <w:rPr/>
      </w:pPr>
      <w:r>
        <w:rPr>
          <w:u w:val="single"/>
        </w:rPr>
        <w:t>от 19 апреля  2016 г</w:t>
      </w:r>
      <w:r>
        <w:rPr/>
        <w:t xml:space="preserve">.      </w:t>
      </w:r>
      <w:r>
        <w:rPr>
          <w:u w:val="single"/>
        </w:rPr>
        <w:t>№ 72 – ро</w:t>
      </w:r>
    </w:p>
    <w:p>
      <w:pPr>
        <w:pStyle w:val="Normal"/>
        <w:ind w:right="-5245" w:hanging="0"/>
        <w:jc w:val="both"/>
        <w:rPr>
          <w:b/>
          <w:b/>
          <w:sz w:val="22"/>
          <w:szCs w:val="22"/>
        </w:rPr>
      </w:pPr>
      <w:r>
        <w:rPr>
          <w:rStyle w:val="Style11"/>
          <w:rFonts w:eastAsia="Arial Black" w:cs="Arial Black" w:ascii="Arial Black" w:hAnsi="Arial Black"/>
          <w:lang w:val="en-US" w:eastAsia="en-US"/>
        </w:rPr>
        <w:t xml:space="preserve">  </w:t>
      </w:r>
    </w:p>
    <w:p>
      <w:pPr>
        <w:pStyle w:val="Normal"/>
        <w:ind w:right="-5245" w:hanging="0"/>
        <w:jc w:val="both"/>
        <w:rPr>
          <w:u w:val="single"/>
        </w:rPr>
      </w:pPr>
      <w:r>
        <w:rPr>
          <w:sz w:val="32"/>
          <w:szCs w:val="32"/>
          <w:vertAlign w:val="superscript"/>
        </w:rPr>
        <w:t>┌</w:t>
      </w:r>
      <w:r>
        <w:rPr>
          <w:sz w:val="32"/>
          <w:szCs w:val="3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О санитарной очистке территории          </w:t>
      </w:r>
      <w:r>
        <w:rPr>
          <w:bCs/>
          <w:sz w:val="32"/>
          <w:szCs w:val="32"/>
          <w:vertAlign w:val="superscript"/>
        </w:rPr>
        <w:t>┐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Магистральнинского городского поселения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очистка является одним из важнейших условий обеспечения санитарно-эпидемиологического благополучия населения и обязательным условием его жизне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едупреждения инфекционных заболеваний, скопления в населенных пунктах большого количества мусора и создания благоприятной окружающей среды для  проживания населения, создания эстетического облика территории поселения, в соответствии с  Федеральным Законом Российской Федерации от 30.03.1999 года № 52-ФЗ «О санитарно-эпидемиологическом благополучии населения», статьями  24, 39, 47 Устава Магистральнинского муниципального образо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Провести месячник по санитарной очистке территории Магистральнинского городского поселения с </w:t>
      </w:r>
      <w:r>
        <w:rPr>
          <w:b/>
          <w:sz w:val="22"/>
          <w:szCs w:val="22"/>
          <w:u w:val="single"/>
        </w:rPr>
        <w:t>25 апреля 2016г. по 25 мая 2016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оной ответственности предприятия, организации, учреждения, частного сектора по санитарной очистке считать территорию в пределах границ земельного участка («красная линия»), в 30 метрах по периметру участка, если территория не занята другим арендатором или собственником и до осевой линии дороги, улицы и проезжей ч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До 06 мая 2016 г.</w:t>
      </w:r>
      <w:r>
        <w:rPr>
          <w:sz w:val="22"/>
          <w:szCs w:val="22"/>
        </w:rPr>
        <w:t xml:space="preserve"> провести субботники по благоустройству и санитарной очистке территорий предприятий, организаций, учреждений, частного сектора. Считать едиными днями суб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ля предприятий, учреждений, организаций – </w:t>
      </w:r>
      <w:r>
        <w:rPr>
          <w:b/>
          <w:sz w:val="22"/>
          <w:szCs w:val="22"/>
        </w:rPr>
        <w:t>29 апреля 2016г.,  06 мая 2016 г.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ля частного сектора, жителей многоквартирных домов – </w:t>
      </w:r>
      <w:r>
        <w:rPr>
          <w:b/>
          <w:sz w:val="22"/>
          <w:szCs w:val="22"/>
        </w:rPr>
        <w:t>30 апреля 2016г., 07 ма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уководителям предприятий, организаций, учреждений всех форм собственности осуществить уборку производственных территорий, зон ответственности, ремонт фасадов, ограждений, тротуаров </w:t>
      </w:r>
      <w:r>
        <w:rPr>
          <w:b/>
          <w:sz w:val="22"/>
          <w:szCs w:val="22"/>
        </w:rPr>
        <w:t>до 06  мая 2015 года</w:t>
      </w:r>
      <w:r>
        <w:rPr>
          <w:sz w:val="22"/>
          <w:szCs w:val="22"/>
        </w:rPr>
        <w:t>, обеспечить своевременный вывоз отходов производства и потребления в места склад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Всем жителям многоквартирных домов, частного сектора, лицам, проживающим в домах общественной, муниципальной собственности в срок до 06  мая 2016  года привести в надлежащее санитарное состояние придомовую территорию: убрать дрова, технику, металлолом и т.п., очистить территорию и сточные канавы, вывезти мусор, осуществить ремонт  ограждения  и поддерживать чистоту и порядок на придомовых территориях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  ООО «Сантехмастер (Борисова Е.А.),  ООО УК «Исток» (Канаш А.А.)  до 06 мая 2016 года  провести субботники, очистку закрепленной территории, обеспечить своевременный вывоз отходов потребления и мусора,   до 20 мая 2016г. провести покраску на детских площадках, восстановить  нарушенное благоустройство,   обеспечить благоустройство и озеленение закреплен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Предпринимателям, осуществляющим постоянную торговую деятельность, произвести до 06 мая 2016  года приборку,  до 20 мая благоустройство и озеленение  территорий прилегающих к торговым точкам не менее 30 метров по периметру и поддерживать чистоту и порядок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АО «Теплоэнергетическая компания Казачинско – Ленского района» (Дытте А.Г.) привести в порядок территорию вдоль теплотрасс (два метра по обе стороны), очистить от строительного и прочего мусора и сухой тра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Магистральнинского городского поселения обеспечить вывоз твердых бытовых отходов на весь период месячника от жилого сектора, зеленой зоны и т.п. согласно поступающих заявок и договоров с жителями, предприятиями,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Руководителям предприятий, учреждений организовать уборку от мусора закрепленных территорий 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екомендовать директорам, заведующим образовательных учреждений,  </w:t>
      </w:r>
      <w:r>
        <w:rPr/>
        <w:t>ГБПОУ «Ульканский межотраслевой техникум» п. Магистральный</w:t>
      </w:r>
      <w:bookmarkStart w:id="0" w:name="_GoBack"/>
      <w:bookmarkEnd w:id="0"/>
      <w:r>
        <w:rPr/>
        <w:t xml:space="preserve">, </w:t>
      </w:r>
      <w:r>
        <w:rPr>
          <w:sz w:val="22"/>
          <w:szCs w:val="22"/>
        </w:rPr>
        <w:t>директору НОУ «Казачинско – Ленский РСТК ИОС РОСТО», директору ОГУ СО «Центр социального обслуживания п. Магистральный», молодежным движениям, клубам обеспечить активное участие детей, молодежи в проведении месячника, суб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Собственникам  ж.д. тупиков произвести уборку  замененных шпал и вырубленного кустарника с откосов тупиков и прилегающей к ним территор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едседателям гаражных кооперативов организовать уборку территории гаражей и вокруг, не менее 30м. по перимет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 Считать обязательным днем  генеральной уборки территории поселения в летне-осенний период – </w:t>
      </w:r>
      <w:r>
        <w:rPr>
          <w:b/>
          <w:sz w:val="22"/>
          <w:szCs w:val="22"/>
          <w:u w:val="single"/>
        </w:rPr>
        <w:t>последнюю пятницу каждого меся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Административной комиссии регулярно проводить рейды проверок санитарного состояния территорий с выдачей предписаний и наказанием виновных при несоблюдении норм и правил санитарно-эпидемиологического состояния, осуществлять контроль по исполнению настоящего Распоря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Контроль по  исполнению настоящего Распоряжения возложить на заместителя главы Магистральнинского городского поселения, председателя административной комиссии Лесниченко Ирину Владимиров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агистральнинского</w:t>
      </w:r>
    </w:p>
    <w:p>
      <w:pPr>
        <w:pStyle w:val="Normal"/>
        <w:rPr/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                  А.И. Григорье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агистральнин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9 апреля 2016г. № 72 - 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репление за предприятиями, учреждениями, организациями 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на них санитарной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азачинско-Ленский ОАО «ДСИ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федеральных дор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Леспр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а отдыха, расположенные на берегу реки Окукихты вдоль дороги к ООО «Леспро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 Агентства лесного хозяйства Иркутской области по Казачинско – Ленскому лесничест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лесного массива  между ул. Строительная и Дзержинск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иренский железнодорож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 - Ле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Казачинско – Ленский РСТК ИОС РОСТ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кутское отделение   №8586 ОАО«Сбербанк России» Иркутского отделения   №8586 ОАО«Сбербанк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вдоль дома ул. Российская,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РП-Серв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агистраль - Транзит 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Ли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вопроходце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 комплексного  технического  обслуживания электросвязи в Казачинско – Лен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вокруг здания участка до дороги, ул. Пугаче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ирен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между перроном, вокзалом и автодорог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ЭС – Магистральный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спрес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огор, вдоль производственной территории, где изготавливается бетон до Автовокзала,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У ОПС Казачинско -Ле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доро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азачинско – Ленская РБ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ольницы до дороги во все сторо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истральнинский  таможенный пост Братской тамож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,  на въезде в поселок со стороны Усть-Кута, уборка мусора, покра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К № 146 ЗАО «Иркутск нефтепроду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К и прилегающая терри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 министерства социального развития опеки и попечительства Иркутской области по Казачинско – Ленскому райо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 ул. 17 съезда ВЛКСМ от м-на «Волга» до м-на «Запад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П УФМС РФ по Иркутской области в Казачинско – Лен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 по ул. Российская, около Прокура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О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Обелиска Памя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форест  Магистраль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от п. Магистральный до базы  ООО «Русфорест  Магистральн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азия – леспром груп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лесного массива  между ул. Строительная и Дзержинск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Отдел культуры и спор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ковый стадион, уборка мусора, ремонт трибун, огра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О МВД России «Усть – Кутский  (дислокация пгт. Магистраль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вшее здание ГИБДД, территория, прилегающая к посту  ГИБДД, ремонт здания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дороги от Автомойки до ж/д пере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ый кварта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ной массив между магазинами «Первый квартал» и «Коло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60 лет Октября от ул. Дзержинского до помещения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 центра, обочины доро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 и прилегающая терри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зачинско – Ленский лесхо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 и прилегающая терри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СОШ №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шеходный переход от СШ №22 до перекрестка с ул. Корчагинской, по обе стороны до строений.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гистральнинская 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 «Здоровья»- уборка мусора, ремонт тротуара, уборка сухой травы.</w:t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ГБПОУ «Ульканский межотраслевой техникум» п. Магистр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от перекрестка   с ул. Корчагинской до здания ПУ, обочины доро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8 «Ряби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шеходный переход между стадионом СШ №22 и Д/С «Рябинка, до перекрестка с ул. Российск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Брусни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около д/с «Бруснич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ло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осогор от столовой до гаражного кооперати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60 лет Октября от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 центра  до военкомата, обочины доро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Магистр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ркутская, от перекрестка с ул. Корчагинская до дома №3, зеленая зона около помещения художественного от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спортзала и кор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 Север – Строй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о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вокруг объекта до соседних строений и доро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оптподто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Marlett" w:hAnsi="Marlet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8:00Z</dcterms:created>
  <dc:creator>User</dc:creator>
  <dc:description/>
  <dc:language>en-US</dc:language>
  <cp:lastModifiedBy>Uprav-delami</cp:lastModifiedBy>
  <cp:lastPrinted>2016-04-20T10:09:00Z</cp:lastPrinted>
  <dcterms:modified xsi:type="dcterms:W3CDTF">2016-04-20T02:10:00Z</dcterms:modified>
  <cp:revision>3</cp:revision>
  <dc:subject/>
  <dc:title>РОССИЙСКАЯ  ФЕДЕРАЦИЯ</dc:title>
</cp:coreProperties>
</file>