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/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08 ноября 2016 г</w:t>
      </w:r>
      <w:r>
        <w:rPr/>
        <w:t xml:space="preserve">.      </w:t>
      </w:r>
      <w:r>
        <w:rPr>
          <w:u w:val="single"/>
        </w:rPr>
        <w:t>№ 544   – р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5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pt" to="-0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72390</wp:posOffset>
                </wp:positionV>
                <wp:extent cx="0" cy="7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7pt" to="23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7pt" to="233.9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/>
        <w:t xml:space="preserve">       </w:t>
      </w:r>
      <w:r>
        <w:rPr/>
        <w:t>О</w:t>
      </w:r>
      <w:r>
        <w:rPr>
          <w:sz w:val="22"/>
          <w:szCs w:val="22"/>
        </w:rPr>
        <w:t>б утверждении полож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 организованной подготовки и проведения предпраздничных и праздничных новогодних мероприятий, обеспечения праздничного оформления к Новому 2017 году,  создания праздничного настроения у жителей и гостей п. Магистральный, на основании статей 24, 39 Устава Магистральнинского муниципального образ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Положение о проведении поселкового конкурса «Лучшая елочная игрушка для поселковой елки» (Приложение 1);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Состав комиссии  по подведению итогов конкурса «Лучшая елочная игрушка для поселковой елки» (Приложение 2)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по  исполнению данного распоряжения возложить на заместителя главы Магистральнинского городского поселения Лесниченко Ирину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аспоряжение опубликовать в газете «Вестник Магистрального», официальном сайте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Магистральн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городского поселения         </w:t>
        <w:tab/>
        <w:tab/>
        <w:tab/>
        <w:tab/>
        <w:tab/>
        <w:tab/>
        <w:t xml:space="preserve">   И.В. Лесниченко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7" w:hanging="0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агистральнинского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от 08 ноября 2016 г.  №</w:t>
      </w:r>
      <w:r>
        <w:rPr>
          <w:sz w:val="22"/>
          <w:szCs w:val="22"/>
        </w:rPr>
        <w:t xml:space="preserve"> 544- 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проведении конкурса на лучшую  ёлочную игрушку для поселковой ёлк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Конкурс на лучшую ёлочную игрушку для поселковой ёлки проводится как ежегодное предновогоднее мероприятие Магистральнинского город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Развитие  творческой инициативы  жителей Магистральнинского городского поселения, вовлечение их в работу по проведению новогодних поселковых праз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Условия учас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конкурсе принимают участие все желающие жители поселка. Работы на конкурс принимаются </w:t>
      </w:r>
      <w:r>
        <w:rPr>
          <w:b/>
        </w:rPr>
        <w:t xml:space="preserve">с 05 по 09 </w:t>
      </w:r>
      <w:r>
        <w:rPr/>
        <w:t xml:space="preserve"> </w:t>
      </w:r>
      <w:r>
        <w:rPr>
          <w:b/>
        </w:rPr>
        <w:t>декабря</w:t>
      </w:r>
      <w:r>
        <w:rPr/>
        <w:t xml:space="preserve"> в администрации посел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грушки изготавливаются </w:t>
      </w:r>
      <w:r>
        <w:rPr>
          <w:b/>
        </w:rPr>
        <w:t>комплектами из</w:t>
      </w:r>
      <w:r>
        <w:rPr/>
        <w:t xml:space="preserve"> </w:t>
      </w:r>
      <w:r>
        <w:rPr>
          <w:b/>
        </w:rPr>
        <w:t>3 штук,</w:t>
      </w:r>
      <w:r>
        <w:rPr/>
        <w:t xml:space="preserve"> на конкурс представляется не менее одного компл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На игрушке проставляется любой трехзначный номер, под этим номером сдается конверт, в котором ук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- для индивидуальных игрушек- Ф.И. участника, № школы и класса, группы, место работы, адрес, телефо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- для коллективных игрушек – название коллектива, руководитель, принадлежность коллектива к учреждению или предприятию, адрес, телефо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- для семейных игрушек – Ф.И. родителей, имена и возраст детей, телефон, адрес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Игрушка должна быть размером не менее </w:t>
      </w:r>
      <w:r>
        <w:rPr>
          <w:b/>
        </w:rPr>
        <w:t xml:space="preserve">20х20х20 </w:t>
      </w:r>
      <w:r>
        <w:rPr/>
        <w:t xml:space="preserve">см и не более </w:t>
      </w:r>
      <w:r>
        <w:rPr>
          <w:b/>
        </w:rPr>
        <w:t>50х50х50 см,</w:t>
      </w:r>
      <w:r>
        <w:rPr/>
        <w:t xml:space="preserve"> весом не более </w:t>
      </w:r>
      <w:r>
        <w:rPr>
          <w:b/>
        </w:rPr>
        <w:t xml:space="preserve">700 гр. </w:t>
      </w:r>
      <w:r>
        <w:rPr/>
        <w:t xml:space="preserve">(материал – бумага, картон, ткань, мишура, фольга, ленты и др. легкий материал) и  должна </w:t>
      </w:r>
      <w:r>
        <w:rPr>
          <w:u w:val="single"/>
        </w:rPr>
        <w:t>иметь приспособление для крепления на ёлке в виде медной проволоки 0,5…1 мм, длиной не  менее 50 с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ри подведении итогов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зайн (художественное оформл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ожность выполнения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игина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чество игрушек и проч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Игрушки, представленные на конкурс не возвращаются, используются для украшения поселковой ё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Состав комиссии по подведению ито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В состав комиссии по подведению итогов могут входить специалисты администрации Магистральнинского городского поселения, преподаватели изобразительного искусства и трудового обучения школ поселка, специалисты Управления министерства социального развития опеки и попечительства  по Казачинско – Ленскому району, депутаты Думы Магистральнинского муницип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подведения ит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Итоги подводятся комиссией 09 декабря 2016г. в здании администрации поселения в 16.00ч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Решение комиссии оформляется в виде протоко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Все участники конкурса приглашаются 24 декабря в 18.00ч. в КДЦ «Магистраль», на мероприятие  «Что растет на елке?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Участники, победившие в конкурсе, награждаются грамотами, ценными призами, остальные участники, игрушки  которых отвечают требованиям положения, приглашаются на поселковую елк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Итоги конкурса освещаютс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агистральнинского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8.11.2016 г. № 544-ро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ind w:left="426" w:hanging="142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>Состав комиссии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center"/>
        <w:rPr>
          <w:b/>
          <w:b/>
          <w:bCs/>
          <w:iCs/>
        </w:rPr>
      </w:pPr>
      <w:r>
        <w:rPr>
          <w:b/>
          <w:bCs/>
          <w:iCs/>
        </w:rPr>
        <w:t>по подведению итогов конкурса на лучшую ёлочную игрушку на поселковую ёлку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- Лесниченко Ирина Владимировна</w:t>
      </w:r>
      <w:r>
        <w:rPr/>
        <w:t xml:space="preserve"> – заместитель Главы Магистральнин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опова Елена Анатольевна </w:t>
      </w:r>
      <w:r>
        <w:rPr/>
        <w:t>– управляющий делами администрации Магистральнин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Куприянова Елена Алексеевна</w:t>
      </w:r>
      <w:r>
        <w:rPr/>
        <w:t xml:space="preserve"> -  преподаватель МОУ ДОД «Школа искусств  п. Магистральный»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Гарная Наталья Михайловна-</w:t>
      </w:r>
      <w:r>
        <w:rPr/>
        <w:t xml:space="preserve">  преподаватель трудового обучения МБОУ МСОШ № 22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мамова Римма Даниловна</w:t>
      </w:r>
      <w:r>
        <w:rPr/>
        <w:t xml:space="preserve"> - преподаватель изобразительного искусства МОУ МСОШ № 2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5. Матвеева Анна Валентиновна  - </w:t>
      </w:r>
      <w:r>
        <w:rPr/>
        <w:t xml:space="preserve">заведующая МДОУ Д/С «Брусничка» </w:t>
      </w:r>
      <w:r>
        <w:rPr>
          <w:b/>
        </w:rPr>
        <w:t xml:space="preserve"> </w:t>
      </w:r>
      <w:r>
        <w:rPr/>
        <w:t>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варисова Татьяна Сергеевна – </w:t>
      </w:r>
      <w:r>
        <w:rPr/>
        <w:t>Заведующая МДОУ Д/С «Рябинка» 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Style w:val="Style13"/>
          <w:rFonts w:eastAsia="Arial Black" w:cs="Arial Black" w:ascii="Arial Black" w:hAnsi="Arial Black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35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lett" w:hAnsi="Marlett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92" w:after="192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39:00Z</dcterms:created>
  <dc:creator>User</dc:creator>
  <dc:description/>
  <dc:language>en-US</dc:language>
  <cp:lastModifiedBy>Uprav-delami</cp:lastModifiedBy>
  <cp:lastPrinted>2014-11-07T13:17:00Z</cp:lastPrinted>
  <dcterms:modified xsi:type="dcterms:W3CDTF">2016-11-08T01:39:00Z</dcterms:modified>
  <cp:revision>2</cp:revision>
  <dc:subject/>
  <dc:title>РОССИЙСКАЯ  ФЕДЕРАЦИЯ</dc:title>
</cp:coreProperties>
</file>