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580" w:leader="none"/>
          <w:tab w:val="center" w:pos="4677" w:leader="none"/>
        </w:tabs>
        <w:jc w:val="left"/>
        <w:rPr/>
      </w:pPr>
      <w:r>
        <w:rPr>
          <w:b/>
          <w:sz w:val="24"/>
        </w:rPr>
        <w:tab/>
      </w:r>
      <w:r>
        <w:rPr>
          <w:b/>
          <w:sz w:val="22"/>
          <w:szCs w:val="22"/>
        </w:rPr>
        <w:tab/>
        <w:t>РОССИЙСКАЯ  ФЕДЕРАЦИЯ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КУТСКАЯ 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2"/>
          <w:szCs w:val="22"/>
        </w:rPr>
      </w:pPr>
      <w:r>
        <w:rPr>
          <w:sz w:val="22"/>
          <w:szCs w:val="22"/>
        </w:rPr>
        <w:t>МАГИСТРАЛЬНИНСКОЕ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Магистральнинского городского поселения</w:t>
      </w:r>
    </w:p>
    <w:p>
      <w:pPr>
        <w:pStyle w:val="Heading1"/>
        <w:tabs>
          <w:tab w:val="clear" w:pos="708"/>
          <w:tab w:val="left" w:pos="5580" w:leader="none"/>
          <w:tab w:val="left" w:pos="7920" w:leader="none"/>
          <w:tab w:val="left" w:pos="9900" w:leader="none"/>
        </w:tabs>
        <w:ind w:right="2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 О С Т А Н О В Л Е Н И Е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п. Магистральный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 19 января 2022 г</w:t>
      </w:r>
      <w:r>
        <w:rPr/>
        <w:t xml:space="preserve">. </w:t>
      </w:r>
      <w:r>
        <w:rPr>
          <w:u w:val="single"/>
        </w:rPr>
        <w:t>№ 12– п</w:t>
      </w:r>
    </w:p>
    <w:p>
      <w:pPr>
        <w:pStyle w:val="Normal"/>
        <w:jc w:val="both"/>
        <w:rPr/>
      </w:pPr>
      <w:r>
        <w:rPr/>
        <w:t>┌                                                                   ┐</w:t>
      </w:r>
    </w:p>
    <w:p>
      <w:pPr>
        <w:pStyle w:val="Style23"/>
        <w:ind w:right="5102" w:hanging="0"/>
        <w:jc w:val="both"/>
        <w:rPr/>
      </w:pPr>
      <w:r>
        <w:rPr>
          <w:rStyle w:val="StrongEmphasis"/>
          <w:b w:val="false"/>
        </w:rPr>
        <w:t xml:space="preserve">О порядке организации работы по реализации мероприятий проектов народных инициатив </w:t>
      </w:r>
      <w:r>
        <w:rPr/>
        <w:t>в Магистральнинском муниципальном образовани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на 2022 год</w:t>
      </w:r>
      <w:r>
        <w:rPr>
          <w:b/>
        </w:rPr>
        <w:t xml:space="preserve">  </w:t>
      </w:r>
    </w:p>
    <w:p>
      <w:pPr>
        <w:pStyle w:val="Style23"/>
        <w:ind w:firstLine="708"/>
        <w:jc w:val="both"/>
        <w:rPr/>
      </w:pPr>
      <w:r>
        <w:rPr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spacing w:val="-10"/>
          <w:lang w:val="en-US" w:eastAsia="en-US"/>
        </w:rPr>
        <w:t xml:space="preserve">Положением 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, </w:t>
      </w:r>
      <w:r>
        <w:rPr>
          <w:spacing w:val="-10"/>
        </w:rPr>
        <w:t xml:space="preserve">утвержденным постановлением Правительства </w:t>
      </w:r>
      <w:r>
        <w:rPr>
          <w:color w:val="000000"/>
          <w:spacing w:val="-10"/>
        </w:rPr>
        <w:t>Иркутской области от 14 февраля 2019 года № 108-пп</w:t>
      </w:r>
      <w:r>
        <w:rPr/>
        <w:t>, руководствуясь статьями 7, 24, 39 Устава Магистральнинского муниципального образования, администрация город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Style23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709"/>
        <w:rPr/>
      </w:pPr>
      <w:r>
        <w:rPr/>
        <w:t>1. Утвердить прилагаемое Положение о порядке организации работы по реализации мероприятий перечня проектов народных инициатив в Магистральнинском муниципальном образовании на 2022 год (Приложение 1).</w:t>
        <w:br/>
        <w:t xml:space="preserve">           2. Настоящее постановление   разместить на официальном сайте администрации Магисральнинского городского поселения  в информационно-телекоммуникационной сети «Интернет», газете «Вестник Магистрального».</w:t>
      </w:r>
    </w:p>
    <w:p>
      <w:pPr>
        <w:pStyle w:val="Style23"/>
        <w:spacing w:before="0" w:after="0"/>
        <w:ind w:firstLine="709"/>
        <w:rPr/>
      </w:pPr>
      <w:r>
        <w:rPr/>
        <w:t>3. Контроль исполнения данного постановления оставляю за собой.</w:t>
      </w:r>
    </w:p>
    <w:p>
      <w:pPr>
        <w:pStyle w:val="Style23"/>
        <w:ind w:firstLine="709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ио глав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гистральнинского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</w:t>
        <w:tab/>
        <w:tab/>
        <w:tab/>
        <w:tab/>
        <w:tab/>
        <w:tab/>
        <w:tab/>
        <w:t>И.В. Лесниченко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Магистральнин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9.01.2022г. № 12 -п</w:t>
      </w:r>
    </w:p>
    <w:p>
      <w:pPr>
        <w:pStyle w:val="Style23"/>
        <w:jc w:val="center"/>
        <w:rPr/>
      </w:pPr>
      <w:r>
        <w:rPr>
          <w:b/>
        </w:rPr>
        <w:t>ПОЛОЖЕНИЕ</w:t>
        <w:br/>
        <w:t>О ПОРЯДКЕ ОРГАНИЗАЦИИ РАБОТЫ ПО РЕАЛИЗАЦИИ МЕРОПРИЯТИЙ ПЕРЕЧНЯ ПРОЕКТОВ НАРОДНЫХ ИНИЦИАТИВ  В МАГИСТРАЛЬНИНСКОМ МУНИЦИПАЛЬНОМ ОБРАЗОВАНИИ НА 2022 ГОД</w:t>
      </w:r>
    </w:p>
    <w:p>
      <w:pPr>
        <w:pStyle w:val="Normal"/>
        <w:rPr/>
      </w:pPr>
      <w:r>
        <w:rPr/>
        <w:t xml:space="preserve">            </w:t>
      </w:r>
      <w:r>
        <w:rPr/>
        <w:t>1. Настоящее  Положение определяет условия и порядок организации работы по реализации мероприятий перечня проектов народных инициатив в Магистральнинском муниципальном образовании на 2022 год (далее – Перечень).</w:t>
        <w:br/>
        <w:t xml:space="preserve">            2. В целях реализации мероприятий перечня проектов народных инициатив на 2022 год администрация  Магистральнинского городского поселения  осуществляет закупку товаров, работ, услуг для обеспечения муниципальных нужд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.</w:t>
        <w:br/>
        <w:t xml:space="preserve">           3. Администрация Магистральнинского городского поселения  в части осуществления закупок товаров, работ, услуг, в порядке и сроки, установленные  настоящим  Положением:</w:t>
      </w:r>
    </w:p>
    <w:p>
      <w:pPr>
        <w:pStyle w:val="Normal"/>
        <w:ind w:firstLine="567"/>
        <w:rPr/>
      </w:pPr>
      <w:r>
        <w:rPr/>
        <w:t>- осуществляет обоснование закупок и  устанавливает требования к закупаемым товарам, работам, услугам;</w:t>
        <w:br/>
        <w:t xml:space="preserve">         - определяет в соответствии с Федеральным законом о контрактной системе критерии оценки и величины их значимости в целях применения для оценки заявок на участие в определении поставщиков (подрядчиков, исполнителей), окончательных предложений участников закупки;</w:t>
      </w:r>
    </w:p>
    <w:p>
      <w:pPr>
        <w:pStyle w:val="Normal"/>
        <w:ind w:firstLine="567"/>
        <w:jc w:val="both"/>
        <w:rPr/>
      </w:pPr>
      <w:r>
        <w:rPr/>
        <w:t>- определяет условия контрактов и разрабатывает  проекты муниципальных контрактов;</w:t>
        <w:br/>
        <w:t xml:space="preserve">          - обеспечивает обоснование начальной (максимальной) цены контракта, в т.ч. ее расчет;</w:t>
        <w:br/>
        <w:t xml:space="preserve">          - заключает от своего имени муниципальные контракты;</w:t>
        <w:br/>
        <w:t xml:space="preserve">          - в случае необходимости направляет представителя в Федеральную антимонопольную службу Иркутской области для представления своих интересов;</w:t>
        <w:br/>
        <w:t xml:space="preserve">           -  размещает в Единой информационной системе во вкладке «отчеты» – «отчетность заказчика» отчеты по закупкам товаров, работ (услуг) для муниципальных нужд;</w:t>
        <w:br/>
        <w:t xml:space="preserve">           - направляет в уполномоченный орган уведомление об отмене определения поставщика (подрядчика, исполнителя);</w:t>
        <w:br/>
        <w:t xml:space="preserve">           - осуществляет контроль за исполнением поставщиком (подрядчиком, исполнителем) условий контракта в соответствии с законодательством Российской Федерации;</w:t>
        <w:br/>
        <w:t xml:space="preserve">           - формирует извещения об осуществлении закупки, разрабатывает  документацию о закупке;</w:t>
        <w:br/>
        <w:t xml:space="preserve">           - разрабатывает изменения в извещения об осуществлении закупки, разрабатывает   изменения в документацию о закупке;</w:t>
        <w:br/>
        <w:t xml:space="preserve">           - предоставляет по запросам заинтересованных лиц конкурсную документацию;</w:t>
        <w:br/>
        <w:t xml:space="preserve">           - формирует разъяснения положений конкурсной документации, документации об аукционе;</w:t>
        <w:br/>
        <w:t xml:space="preserve">           - предоставляет разъяснения результатов конкурса, результатов рассмотрения и оценки заявок на участие в запросе котировок по запросам участников конкурса, запроса котировок;</w:t>
        <w:br/>
        <w:t xml:space="preserve">           - осуществляет размещение на официальном сайте единой информационной системы в информационно-телекоммуникационной сети «Интернет» извещений об осуществлении закупок, документации о закупках, изменений в извещения об осуществлении закупок, изменений в документацию о закупках, извещений об отмене определения поставщика (подрядчика, исполнителя), разъяснений положений конкурсной документации, документации об аукционе, протоколов, составленных при определении поставщиков (подрядчиков, исполнителей);</w:t>
        <w:br/>
        <w:t xml:space="preserve">             - осуществляет прием заявок на участие в определении поставщика (подрядчика, исполнителя);</w:t>
        <w:br/>
        <w:t xml:space="preserve">             - вскрывает конверты с заявками на участие в определении поставщика (подрядчика, исполнителя) и (или) открывает доступ к поданным в форме электронных документов заявкам;</w:t>
        <w:br/>
        <w:t xml:space="preserve">             - обеспечивает рассмотрение и оценку заявок Единой комиссией,   рассмотрение первых и вторых частей заявок на участие в электронном аукционе;</w:t>
        <w:br/>
        <w:t xml:space="preserve">             - осуществляет хранение протоколов, составленных при определении поставщиков (подрядчиков, исполнителей), иных документов и материалов в соответствии с законодательством.</w:t>
        <w:br/>
        <w:t xml:space="preserve">             4. После заключения муниципального контракта администрация Магистральнинского городского поселения осуществляет:</w:t>
        <w:br/>
        <w:t xml:space="preserve">            - контроль за исполнением поставщиком (подрядчиком, исполнителем) условий контракта в соответствии с законодательством Российской Федерации;</w:t>
        <w:br/>
        <w:t xml:space="preserve">           - контроль за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;</w:t>
        <w:br/>
        <w:t xml:space="preserve">           -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контрактом, включая проведение экспертизы поставленного товара, результатов выполненной работы, оказанной услуги, а также отдельных этапов исполнения контракта; </w:t>
      </w:r>
    </w:p>
    <w:p>
      <w:pPr>
        <w:pStyle w:val="Normal"/>
        <w:ind w:firstLine="709"/>
        <w:jc w:val="both"/>
        <w:rPr/>
      </w:pPr>
      <w:r>
        <w:rPr/>
        <w:t>- оплату поставленного товара, выполненной  работы (ее результатов), оказанной услуги, а также отдельных этапов исполнения контракта;</w:t>
        <w:br/>
        <w:t xml:space="preserve">            - взаимодействие с поставщиком (подрядчиком, исполнителем) при изменении, расторжении контракта, применении мер ответственности и совершении иных действий в случае нарушения поставщиком (подрядчиком, исполнителем) условий контракта.</w:t>
        <w:br/>
        <w:t xml:space="preserve">             5. Приемка результатов отдельного этапа исполнения контракта, а также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и направляется  поставщику (подрядчику, исполнителю) в те же сроки заказчиком направляется в письменной форме мотивированный отказ от подписания такого докумен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spacing w:lineRule="auto" w:line="360"/>
      <w:ind w:firstLine="51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07:00Z</dcterms:created>
  <dc:creator>User</dc:creator>
  <dc:description/>
  <dc:language>en-US</dc:language>
  <cp:lastModifiedBy>Uprav-delami</cp:lastModifiedBy>
  <cp:lastPrinted>2018-01-06T13:21:00Z</cp:lastPrinted>
  <dcterms:modified xsi:type="dcterms:W3CDTF">2022-01-20T03:07:00Z</dcterms:modified>
  <cp:revision>2</cp:revision>
  <dc:subject/>
  <dc:title>РОССИЙСКАЯ  ФЕДЕРАЦИЯ</dc:title>
</cp:coreProperties>
</file>