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</w:t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я и  благоустройства территории</w:t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истральнинского муниципальн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.  Магистральный</w:t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013 г.</w:t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нин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3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одержания и 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1"/>
      <w:r>
        <w:rPr>
          <w:rFonts w:cs="Times New Roman" w:ascii="Times New Roman" w:hAnsi="Times New Roman"/>
          <w:sz w:val="24"/>
          <w:szCs w:val="24"/>
        </w:rPr>
        <w:t xml:space="preserve">1.1 Настоящие Правила содержания и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гистральн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  (далее - Правила),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1.2002 № 7-ФЗ «Об охране окружающей среды», Жилищ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ркутской области № 98-оз от 12.11.2007 «Об административной ответственности за правонарушения в сфере благоустройства городов и других населенных пунктов Иркутской области», Правилами и нормами технической эксплуатации жилищного фонда, техническими, санитарными, иными действующими нормами и правилами (СНиП, СанПин, ГОСТ и т.д.)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Магистральнинского муниципального  образования.</w:t>
      </w:r>
    </w:p>
    <w:p>
      <w:pPr>
        <w:pStyle w:val="Normal"/>
        <w:ind w:firstLine="708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4"/>
          <w:szCs w:val="24"/>
        </w:rPr>
        <w:t xml:space="preserve">1.2. Настоящие Правила обязательны для граждан, индивидуальных предпринимателей, предприятий, организаций торговли и общественного питания, учреждений и организаций всех организационно-правовых форм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гистральнинского муниципального  образов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территории Поселения)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3. Правовые акты органов местного самоуправления, регламентирующие правила проведения строительных, ремонтных, земляных работ на территории Поселения, а также устанавливающие требования по благоустройству территории Поселения, размещению объектов мелкорозничной торговли, рекламы и других объектов инфраструктуры, не должны противоречить настоящим Правилам. Нормативные акты, принятые до введения в действие настоящих Правил, действуют в части, им не противореча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1.4. Основные термины и понятия: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41"/>
      <w:bookmarkEnd w:id="9"/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11" w:name="sub_142"/>
      <w:bookmarkEnd w:id="10"/>
      <w:r>
        <w:rPr>
          <w:rFonts w:cs="Times New Roman" w:ascii="Times New Roman" w:hAnsi="Times New Roman"/>
          <w:sz w:val="24"/>
          <w:szCs w:val="24"/>
        </w:rPr>
        <w:t>комплекс предусмотренных настоящими Правилами мероприятий по содержанию территории Поселения, а также проектированию и размещению элемен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и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bookmarkStart w:id="12" w:name="sub_143"/>
      <w:bookmarkEnd w:id="11"/>
      <w:r>
        <w:rPr>
          <w:rFonts w:cs="Times New Roman" w:ascii="Times New Roman" w:hAnsi="Times New Roman"/>
          <w:b/>
          <w:sz w:val="24"/>
          <w:szCs w:val="24"/>
        </w:rPr>
        <w:t>Объек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 часть территории Поселения, </w:t>
      </w:r>
      <w:bookmarkStart w:id="13" w:name="sub_144"/>
      <w:bookmarkEnd w:id="12"/>
      <w:r>
        <w:rPr>
          <w:rFonts w:cs="Times New Roman" w:ascii="Times New Roman" w:hAnsi="Times New Roman"/>
          <w:sz w:val="24"/>
          <w:szCs w:val="24"/>
        </w:rPr>
        <w:t>на которой осуществляется деятельность по комплексному благоустройству, в том числе площадки, дворы, микрорайоны, функционально-планировочные образования, территории, выделяемые по принципу единой градостроительной регламентации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д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имеющий определенные границы, предоставленный в пользование юридическим лицам, гражданам, индивидуальным предпринимателям (далее - пользователям)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независимо от цели его использования;</w:t>
      </w:r>
    </w:p>
    <w:p>
      <w:pPr>
        <w:pStyle w:val="Normal"/>
        <w:ind w:firstLine="720"/>
        <w:jc w:val="both"/>
        <w:rPr/>
      </w:pPr>
      <w:bookmarkStart w:id="14" w:name="sub_145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 земельный участок, прилегающий к жилому зданию, определенный проектом или установленный по методике расчета нормативных размеров земельных участков в кондоминиумах, предназначенный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транспорта данного жилого дом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рритория общего пользования, прилегающая к частным домовладениям,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определенный проектом, или земельный участок между проезжей частью дорог (тротуаров) и ограждением территории частного домовладения, но не более 10 метр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3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Территори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предоставленный в порядке, предусмотренном законодательством, юридическим лицам или гражданам, зарегистрированным в качестве индивидуального предпринимателя;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участок местности, закрепленный в установленном законом порядке за юридическим лицом, гражданином, индивидуальным предпринимателем, для содержания и санитарной очистки, состоящ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3"/>
      <w:bookmarkEnd w:id="16"/>
      <w:r>
        <w:rPr>
          <w:rFonts w:cs="Times New Roman" w:ascii="Times New Roman" w:hAnsi="Times New Roman"/>
          <w:sz w:val="24"/>
          <w:szCs w:val="24"/>
        </w:rPr>
        <w:t>1) для пользователей - из земельного участка (отведенной территории), находящегося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и прилегающей к нему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ладельцев и арендаторов зданий и сооружений либо их части, а также помещений в них - из прилегающей территор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гая территор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которой беспрепятственно пользуется неограниченный круг лиц (в том числе территории площадей, улиц, проездов,  парков).</w:t>
      </w:r>
    </w:p>
    <w:p>
      <w:pPr>
        <w:pStyle w:val="Normal"/>
        <w:ind w:firstLine="720"/>
        <w:jc w:val="both"/>
        <w:rPr/>
      </w:pPr>
      <w:bookmarkStart w:id="17" w:name="sub_145"/>
      <w:bookmarkStart w:id="18" w:name="sub_14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1.4.1. </w:t>
      </w:r>
      <w:r>
        <w:rPr>
          <w:rFonts w:cs="Times New Roman" w:ascii="Times New Roman" w:hAnsi="Times New Roman"/>
          <w:b/>
          <w:sz w:val="24"/>
          <w:szCs w:val="24"/>
        </w:rPr>
        <w:t>Санитарная очистка 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включающий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48"/>
      <w:bookmarkEnd w:id="19"/>
      <w:r>
        <w:rPr>
          <w:rFonts w:cs="Times New Roman" w:ascii="Times New Roman" w:hAnsi="Times New Roman"/>
          <w:sz w:val="24"/>
          <w:szCs w:val="24"/>
        </w:rPr>
        <w:t>1) ежедневную уборку мусора с закрепленн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и вывоз твердых бытовых, пищевых отходов, содержание в чистоте и технически исправном состоянии контейнеров и мест их установ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в чистоте зданий, строений, сооружений и малых архитектурных форм (беседок, цветочниц, клумб, скамеек,  урн, оград, остановок для ожидания транспорта).</w:t>
      </w:r>
    </w:p>
    <w:p>
      <w:pPr>
        <w:pStyle w:val="Normal"/>
        <w:ind w:firstLine="720"/>
        <w:jc w:val="both"/>
        <w:rPr/>
      </w:pPr>
      <w:bookmarkStart w:id="20" w:name="sub_149"/>
      <w:bookmarkEnd w:id="20"/>
      <w:r>
        <w:rPr>
          <w:rFonts w:cs="Times New Roman" w:ascii="Times New Roman" w:hAnsi="Times New Roman"/>
          <w:sz w:val="24"/>
          <w:szCs w:val="24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</w:rPr>
        <w:t>Содержание 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комплекс профилактических, косметических и ремонтных мероприятий, проводимых с объектами или на объектах содержания с цел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49"/>
      <w:bookmarkEnd w:id="21"/>
      <w:r>
        <w:rPr>
          <w:rFonts w:cs="Times New Roman" w:ascii="Times New Roman" w:hAnsi="Times New Roman"/>
          <w:sz w:val="24"/>
          <w:szCs w:val="24"/>
        </w:rPr>
        <w:t>1) поддержания рабочего, действующего, исправного состоя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преждения преждевременного износа, старения, разрушения, гиб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я срока работы,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равления повреждений, поломок, изъянов, неисправностей и устранения выявленных недоста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становления и улучшения внешнего вида в соответствии с техническими условиями или предписаниями, выданными в установленном порядке.</w:t>
      </w:r>
    </w:p>
    <w:p>
      <w:pPr>
        <w:pStyle w:val="Normal"/>
        <w:ind w:firstLine="720"/>
        <w:jc w:val="both"/>
        <w:rPr/>
      </w:pPr>
      <w:bookmarkStart w:id="22" w:name="sub_1410"/>
      <w:bookmarkEnd w:id="22"/>
      <w:r>
        <w:rPr>
          <w:rFonts w:cs="Times New Roman" w:ascii="Times New Roman" w:hAnsi="Times New Roman"/>
          <w:sz w:val="24"/>
          <w:szCs w:val="24"/>
        </w:rPr>
        <w:t>1.4.3. Объектами содержания и санитарной очистки закрепленной территории являются:</w:t>
      </w:r>
    </w:p>
    <w:p>
      <w:pPr>
        <w:pStyle w:val="Normal"/>
        <w:ind w:firstLine="720"/>
        <w:jc w:val="both"/>
        <w:rPr/>
      </w:pPr>
      <w:bookmarkStart w:id="23" w:name="sub_1410"/>
      <w:bookmarkEnd w:id="23"/>
      <w:r>
        <w:rPr>
          <w:rFonts w:cs="Times New Roman" w:ascii="Times New Roman" w:hAnsi="Times New Roman"/>
          <w:sz w:val="24"/>
          <w:szCs w:val="24"/>
        </w:rPr>
        <w:t>1) улично-дорожная сеть Поселения (проезжая часть и пешеходные тротуар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,  газоны, деревья, кустар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ртивные и детские площадки, стадио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лощадки подъездов, крыши и дворы многоквартирных до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казатели на зданиях с обозначением наименования улицы и номерных знаков, номерных знаков на многоквартирных домах, подъезд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енды для объяв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нтейнерные площад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рны, контейнеры для сбора твердых бытовых от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отуарные, газонные ограждения, заб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орудование функционального освещения (стационарные установки освещения дорожных покрытий и пространств в транспортных и пешеходных зонах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малые архитектурные фор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ъекты инженерной коммунальной инфраструктуры (насосные станции, сооружения трансформаторных подстанций, трубопроводы для подачи горячей и холодной воды, для отвода канализационных стоков, дождевой и талой воды, приемники и смотровые колодцы ливневой канализации, водоотводные (дренажные) канавы и желоба, контейнеры для сбора отходов и площадки для их установки и д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некапитальные, нестационарные сооружения;</w:t>
      </w:r>
    </w:p>
    <w:p>
      <w:pPr>
        <w:pStyle w:val="Normal"/>
        <w:ind w:firstLine="720"/>
        <w:jc w:val="both"/>
        <w:rPr/>
      </w:pPr>
      <w:bookmarkStart w:id="24" w:name="sub_1411"/>
      <w:bookmarkEnd w:id="24"/>
      <w:r>
        <w:rPr>
          <w:rFonts w:cs="Times New Roman" w:ascii="Times New Roman" w:hAnsi="Times New Roman"/>
          <w:sz w:val="24"/>
          <w:szCs w:val="24"/>
        </w:rPr>
        <w:t>1.4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фасадов зданий, сооружений и их элементов:</w:t>
      </w:r>
    </w:p>
    <w:p>
      <w:pPr>
        <w:pStyle w:val="Normal"/>
        <w:ind w:firstLine="720"/>
        <w:jc w:val="both"/>
        <w:rPr/>
      </w:pPr>
      <w:bookmarkStart w:id="25" w:name="sub_1411"/>
      <w:bookmarkEnd w:id="25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cs="Times New Roman" w:ascii="Times New Roman" w:hAnsi="Times New Roman"/>
          <w:sz w:val="24"/>
          <w:szCs w:val="24"/>
        </w:rPr>
        <w:t>фасад</w:t>
      </w:r>
      <w:r>
        <w:rPr>
          <w:rFonts w:cs="Times New Roman" w:ascii="Times New Roman" w:hAnsi="Times New Roman"/>
          <w:sz w:val="24"/>
          <w:szCs w:val="24"/>
        </w:rPr>
        <w:t xml:space="preserve"> - наружная лицевая сторона здания, сооружения. Фасады разделяются на главный уличный, боковой, задний (дворово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4"/>
          <w:rFonts w:cs="Times New Roman" w:ascii="Times New Roman" w:hAnsi="Times New Roman"/>
          <w:sz w:val="24"/>
          <w:szCs w:val="24"/>
        </w:rPr>
        <w:t>балкон</w:t>
      </w:r>
      <w:r>
        <w:rPr>
          <w:rFonts w:cs="Times New Roman" w:ascii="Times New Roman" w:hAnsi="Times New Roman"/>
          <w:sz w:val="24"/>
          <w:szCs w:val="24"/>
        </w:rPr>
        <w:t xml:space="preserve"> - выступающая из плоскости стены фасада огражденная площадка, служащая для отдыха в летнее врем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4"/>
          <w:rFonts w:cs="Times New Roman" w:ascii="Times New Roman" w:hAnsi="Times New Roman"/>
          <w:sz w:val="24"/>
          <w:szCs w:val="24"/>
        </w:rPr>
        <w:t>лоджия</w:t>
      </w:r>
      <w:r>
        <w:rPr>
          <w:rFonts w:cs="Times New Roman" w:ascii="Times New Roman" w:hAnsi="Times New Roman"/>
          <w:sz w:val="24"/>
          <w:szCs w:val="24"/>
        </w:rPr>
        <w:t xml:space="preserve"> - перекрытое и огражденное в плане с трех сторон помещение, открытое во внешнее пространство, служащее для отдыха в летнее время и солнцезащ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4"/>
          <w:rFonts w:cs="Times New Roman" w:ascii="Times New Roman" w:hAnsi="Times New Roman"/>
          <w:sz w:val="24"/>
          <w:szCs w:val="24"/>
        </w:rPr>
        <w:t>цоколь</w:t>
      </w:r>
      <w:r>
        <w:rPr>
          <w:rFonts w:cs="Times New Roman" w:ascii="Times New Roman" w:hAnsi="Times New Roman"/>
          <w:sz w:val="24"/>
          <w:szCs w:val="24"/>
        </w:rPr>
        <w:t xml:space="preserve"> - верхняя часть фундамента, возвышающаяся над зем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4"/>
          <w:rFonts w:cs="Times New Roman" w:ascii="Times New Roman" w:hAnsi="Times New Roman"/>
          <w:sz w:val="24"/>
          <w:szCs w:val="24"/>
        </w:rPr>
        <w:t>карниз</w:t>
      </w:r>
      <w:r>
        <w:rPr>
          <w:rFonts w:cs="Times New Roman" w:ascii="Times New Roman" w:hAnsi="Times New Roman"/>
          <w:sz w:val="24"/>
          <w:szCs w:val="24"/>
        </w:rPr>
        <w:t xml:space="preserve"> - горизонтальный выступ на стене, поддерживающий крышу здания и защищающий стену от стекающей в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Style w:val="Style14"/>
          <w:rFonts w:cs="Times New Roman" w:ascii="Times New Roman" w:hAnsi="Times New Roman"/>
          <w:sz w:val="24"/>
          <w:szCs w:val="24"/>
        </w:rPr>
        <w:t>архитектурные детали</w:t>
      </w:r>
      <w:r>
        <w:rPr>
          <w:rFonts w:cs="Times New Roman" w:ascii="Times New Roman" w:hAnsi="Times New Roman"/>
          <w:sz w:val="24"/>
          <w:szCs w:val="24"/>
        </w:rPr>
        <w:t xml:space="preserve"> - рельефы, лепные украшения, пилястры, карнизы, сандрики, тяги, пояски и т.д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Style w:val="Style14"/>
          <w:rFonts w:cs="Times New Roman" w:ascii="Times New Roman" w:hAnsi="Times New Roman"/>
          <w:sz w:val="24"/>
          <w:szCs w:val="24"/>
        </w:rPr>
        <w:t>проем</w:t>
      </w:r>
      <w:r>
        <w:rPr>
          <w:rFonts w:cs="Times New Roman" w:ascii="Times New Roman" w:hAnsi="Times New Roman"/>
          <w:sz w:val="24"/>
          <w:szCs w:val="24"/>
        </w:rPr>
        <w:t xml:space="preserve"> - отверстие двери, окна, проезда в сте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неисправное состояние фас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ное разрушение облицовки, штукатурки, фактурного и окрасочного сло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крашивание раствора из швов облицовки кирпичной и мелкоблочной кладк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ушение герметизирующих заделок стыков панельных зда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ушение водосточных труб и других водоотводящих устройст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крые и ржавые пятна, потеки и высолы, общее загрязнение поверхност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ушение парапетов, декоративных украшений, монументально-художественного оформ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читаемые, разрушенные номерные знаки и указатели улиц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жавые, разрушенные, незакрепленные металлические конструкции пожарных лестниц, ограждений, парапетов, декоративных деталей и т.д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рещины и сколы в остеклении оконных, дверных прое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ненадлежащее содержание фасада</w:t>
      </w:r>
      <w:r>
        <w:rPr>
          <w:rFonts w:cs="Times New Roman" w:ascii="Times New Roman" w:hAnsi="Times New Roman"/>
          <w:sz w:val="24"/>
          <w:szCs w:val="24"/>
        </w:rPr>
        <w:t xml:space="preserve"> - эксплуатация без проведения текущего (капитального) ремонта, или производство работ по реконструкции, ремонту, окраске с низким качеством выполненных работ.</w:t>
      </w:r>
    </w:p>
    <w:p>
      <w:pPr>
        <w:pStyle w:val="Normal"/>
        <w:ind w:firstLine="720"/>
        <w:jc w:val="both"/>
        <w:rPr/>
      </w:pPr>
      <w:bookmarkStart w:id="26" w:name="sub_1412"/>
      <w:bookmarkEnd w:id="26"/>
      <w:r>
        <w:rPr>
          <w:rFonts w:cs="Times New Roman" w:ascii="Times New Roman" w:hAnsi="Times New Roman"/>
          <w:sz w:val="24"/>
          <w:szCs w:val="24"/>
        </w:rPr>
        <w:t xml:space="preserve">1.4.5. </w:t>
      </w:r>
      <w:r>
        <w:rPr>
          <w:rFonts w:cs="Times New Roman" w:ascii="Times New Roman" w:hAnsi="Times New Roman"/>
          <w:b/>
          <w:sz w:val="24"/>
          <w:szCs w:val="24"/>
        </w:rPr>
        <w:t>Ответственные лица за содержание объектов благоустройства и санитарную очистку 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 физические лица, индивидуальные предприним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412"/>
      <w:bookmarkEnd w:id="27"/>
      <w:r>
        <w:rPr>
          <w:rFonts w:cs="Times New Roman" w:ascii="Times New Roman" w:hAnsi="Times New Roman"/>
          <w:sz w:val="24"/>
          <w:szCs w:val="24"/>
        </w:rPr>
        <w:t>1) пользователи земельных участков, находящихся у них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льцы (арендаторы и пользователи) и собственники зданий, строений и сооружений либо их части, а также помещений, находящихся в зданиях, строениях и сооруж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413"/>
      <w:bookmarkStart w:id="29" w:name="sub_20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</w:rPr>
        <w:t>Исполнители –</w:t>
      </w:r>
      <w:r>
        <w:rPr>
          <w:rFonts w:cs="Times New Roman" w:ascii="Times New Roman" w:hAnsi="Times New Roman"/>
          <w:sz w:val="24"/>
          <w:szCs w:val="24"/>
        </w:rPr>
        <w:t xml:space="preserve"> предприятия, организации и  индивидуальные предприниматели,  осуществляющие уборку территорий, сбор и вывоз отходов производства и потребления в установленные для этого места и другие работы и услуги по благоустройству, поддержанию территории Поселения  в чистоте 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30" w:name="sub_1413"/>
      <w:bookmarkEnd w:id="30"/>
      <w:r>
        <w:rPr>
          <w:rFonts w:cs="Times New Roman" w:ascii="Times New Roman" w:hAnsi="Times New Roman"/>
          <w:b/>
          <w:sz w:val="24"/>
          <w:szCs w:val="24"/>
        </w:rPr>
        <w:t>2. Порядок закрепления и нормативы определения прилегающей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sub_200"/>
      <w:bookmarkStart w:id="32" w:name="sub_21"/>
      <w:bookmarkStart w:id="33" w:name="sub_200"/>
      <w:bookmarkStart w:id="34" w:name="sub_21"/>
      <w:bookmarkEnd w:id="33"/>
      <w:bookmarkEnd w:id="3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содержания и санитарной очистки объекты благоустройства, территории Поселения, закрепляются за предприятиями и организациями всех форм собственности, гражданами, индивидуальными предпринимателями в соответствии  с нормами действующего законода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1"/>
      <w:bookmarkStart w:id="36" w:name="sub_2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2. Размер прилегающей территории определяется от границ отведенной территории (отведенного земельного участка), исходя из следующих парамет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"/>
      <w:bookmarkStart w:id="38" w:name="sub_22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) Для объектов торговли, общественного питания и бытового обслуживания населения - в радиусе 10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21"/>
      <w:bookmarkStart w:id="40" w:name="sub_22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Для индивидуальных жилых домов - 10 метров по периметру усадьбы, а со стороны въезда (входа) - до проезжей части дороги или по смежным границам  соседни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22"/>
      <w:bookmarkStart w:id="42" w:name="sub_22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Для многоквартирных домов (за исключением нежилых помещений в многоквартирных домах) - в пределах границ, с учетом придомовой территории (не менее 10 мет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23"/>
      <w:bookmarkStart w:id="44" w:name="sub_224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24"/>
      <w:bookmarkEnd w:id="45"/>
      <w:r>
        <w:rPr>
          <w:rFonts w:cs="Times New Roman" w:ascii="Times New Roman" w:hAnsi="Times New Roman"/>
          <w:sz w:val="24"/>
          <w:szCs w:val="24"/>
        </w:rPr>
        <w:t>по шири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змещения нежилого помещения с фасадной стороны здания - до края тротуара или пешеходной дорожки, в случае их отсутствия до проезжей части доро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лину - по длине части здания, занимаемого нежилым помещ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ых случаях - с учетом закрепленной за многоквартирным домом прилегающей территорий в соответствии с </w:t>
      </w:r>
      <w:hyperlink w:anchor="sub_2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лые архитектурные формы, парковки и др. объек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25"/>
      <w:bookmarkEnd w:id="46"/>
      <w:r>
        <w:rPr>
          <w:rFonts w:cs="Times New Roman" w:ascii="Times New Roman" w:hAnsi="Times New Roman"/>
          <w:sz w:val="24"/>
          <w:szCs w:val="24"/>
        </w:rPr>
        <w:t>5) Для нежилых зданий:</w:t>
      </w:r>
    </w:p>
    <w:p>
      <w:pPr>
        <w:pStyle w:val="Normal"/>
        <w:ind w:firstLine="720"/>
        <w:jc w:val="both"/>
        <w:rPr/>
      </w:pPr>
      <w:bookmarkStart w:id="47" w:name="sub_225"/>
      <w:bookmarkEnd w:id="47"/>
      <w:r>
        <w:rPr>
          <w:rFonts w:cs="Times New Roman" w:ascii="Times New Roman" w:hAnsi="Times New Roman"/>
          <w:sz w:val="24"/>
          <w:szCs w:val="24"/>
        </w:rPr>
        <w:t>- по длине - на длину здания-  плюс половина санитарного разрыва с соседними зданиями, в случае отсутствия соседних зданий - 10 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ширине - от фасада здания до края проезжей части дороги, а в случаях: наличия местного проезда, сопровождающего основную проезжую часть улицы, - до ближайшего к зданию бордюра местного про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26"/>
      <w:bookmarkEnd w:id="48"/>
      <w:r>
        <w:rPr>
          <w:rFonts w:cs="Times New Roman" w:ascii="Times New Roman" w:hAnsi="Times New Roman"/>
          <w:sz w:val="24"/>
          <w:szCs w:val="24"/>
        </w:rPr>
        <w:t>6) Для нежилых зданий (комплекса зданий), имеющих ограждение, - 10 метров от ограждения по перимет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26"/>
      <w:bookmarkEnd w:id="49"/>
      <w:r>
        <w:rPr>
          <w:rFonts w:cs="Times New Roman" w:ascii="Times New Roman" w:hAnsi="Times New Roman"/>
          <w:sz w:val="24"/>
          <w:szCs w:val="24"/>
        </w:rPr>
        <w:t>Если у территории пользования имеется санитарно-защитная зона, превышающая 10 метров в ширину по периметру, - в границах санитарно-защитной зоны.</w:t>
      </w:r>
    </w:p>
    <w:p>
      <w:pPr>
        <w:pStyle w:val="Normal"/>
        <w:ind w:firstLine="720"/>
        <w:jc w:val="both"/>
        <w:rPr/>
      </w:pPr>
      <w:bookmarkStart w:id="50" w:name="sub_227"/>
      <w:bookmarkEnd w:id="50"/>
      <w:r>
        <w:rPr>
          <w:rFonts w:cs="Times New Roman" w:ascii="Times New Roman" w:hAnsi="Times New Roman"/>
          <w:sz w:val="24"/>
          <w:szCs w:val="24"/>
        </w:rPr>
        <w:t xml:space="preserve">7) Для гаражей, автостоянок, парковок - на ширину от 10 до 50 метров в зависимости от вместимости объекта, а также для автозаправочных станций (АЗС), автозаправочных станций (АГЗС) -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анПиН2.2.1/2.1.1.1200-0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27"/>
      <w:bookmarkStart w:id="52" w:name="sub_228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) Для промышленных и строительных объектов, не входящих в санитарную классификацию предприятий, - не менее 50 м от периметра отведенной территории, для подъездных путей к ним - до проезжей части улицы, включая 10-метровую зеленую з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28"/>
      <w:bookmarkStart w:id="54" w:name="sub_229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9) Для отдельно стоящих тепловых, трансформаторных подстанции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29"/>
      <w:bookmarkStart w:id="56" w:name="sub_2210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0) Для иных территор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210"/>
      <w:bookmarkEnd w:id="57"/>
      <w:r>
        <w:rPr>
          <w:rFonts w:cs="Times New Roman" w:ascii="Times New Roman" w:hAnsi="Times New Roman"/>
          <w:sz w:val="24"/>
          <w:szCs w:val="24"/>
        </w:rPr>
        <w:t>- территорий, прилегающих к наземным, надземным инженерным коммуникациям и сооружениям, - по 5 метров в каждую сторо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рекламным конструкциям, - 5 метров по периметру (радиусу) осн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8" w:name="sub_300"/>
      <w:bookmarkEnd w:id="58"/>
      <w:r>
        <w:rPr>
          <w:rFonts w:cs="Times New Roman" w:ascii="Times New Roman" w:hAnsi="Times New Roman"/>
        </w:rPr>
        <w:t>3. Обязанности ответственны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300"/>
      <w:bookmarkStart w:id="60" w:name="sub_300"/>
      <w:bookmarkEnd w:id="6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аждане, юридические лица, индивидуальные предприниматели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их содержание в соответствии с действующим законодательством Российской Федерации, разделом 3 настоящих Правил, а также в соответствии с действующим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31"/>
      <w:bookmarkEnd w:id="61"/>
      <w:r>
        <w:rPr>
          <w:rFonts w:cs="Times New Roman" w:ascii="Times New Roman" w:hAnsi="Times New Roman"/>
          <w:sz w:val="24"/>
          <w:szCs w:val="24"/>
        </w:rPr>
        <w:t>Установить, что ответственными лицами за содержание и санитарную очистку закрепленных территори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31"/>
      <w:bookmarkStart w:id="63" w:name="sub_31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) на территориях, закрепленных за предприятиями, организациями и учреждениями, - руководители предприятий, организаций и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311"/>
      <w:bookmarkStart w:id="65" w:name="sub_3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) на территориях пользования, принадлежащих юридическим лицам, гражданам, индивидуальным предпринимателям на праве собственности и смежных правах, и прилегающих к ним территориях - собствен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12"/>
      <w:bookmarkStart w:id="67" w:name="sub_31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3) на территориях, отведенных под проектирование и застройку, где не ведутся работы, и прилегающих к ним территориях - граждане, индивидуальные предприниматели или руководители организаций, которым отведены земельные учас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13"/>
      <w:bookmarkStart w:id="69" w:name="sub_31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4) на территориях, в зданиях, сооружениях и помещениях, где ведется строительство или другие работы, и прилегающих к ним территориях - руководители организаций, являющихся генеральным подрядчиком строительных или други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314"/>
      <w:bookmarkStart w:id="71" w:name="sub_31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5) на территориях, прилегающих к отдельно стоящим зданиям объектов торговли, общественного питания и бытового обслуживания, к некапитальным нестационарным сооружениям торговли - владельцы этих зданий и соору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315"/>
      <w:bookmarkStart w:id="73" w:name="sub_31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6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, охранным зонам кабелей, магистральных водопроводов, теплопроводов и других инженерных коммунальных сетей - организации, эксплуатирующие данные сооружения;</w:t>
      </w:r>
    </w:p>
    <w:p>
      <w:pPr>
        <w:pStyle w:val="Normal"/>
        <w:ind w:firstLine="720"/>
        <w:jc w:val="both"/>
        <w:rPr/>
      </w:pPr>
      <w:bookmarkStart w:id="74" w:name="sub_316"/>
      <w:bookmarkStart w:id="75" w:name="sub_31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7) на остановках транспорта - администрация Поселения либо руководители предприятий, организаций, индивидуальные предприниматели, на территории пользования или прилегающих территориях которых находятся остановки.</w:t>
      </w:r>
    </w:p>
    <w:p>
      <w:pPr>
        <w:pStyle w:val="Normal"/>
        <w:ind w:firstLine="720"/>
        <w:jc w:val="both"/>
        <w:rPr/>
      </w:pPr>
      <w:bookmarkStart w:id="76" w:name="sub_317"/>
      <w:bookmarkStart w:id="77" w:name="sub_318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8) на территориях прилегающих к многоквартирным домам - собственники помещений в многоквартирных домах (ТСЖ, управляющие организации по договорам с собственниками);</w:t>
      </w:r>
    </w:p>
    <w:p>
      <w:pPr>
        <w:pStyle w:val="Normal"/>
        <w:ind w:firstLine="720"/>
        <w:jc w:val="both"/>
        <w:rPr/>
      </w:pPr>
      <w:bookmarkStart w:id="78" w:name="sub_318"/>
      <w:bookmarkStart w:id="79" w:name="sub_319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9) за указатели на зданиях с обозначением наименования улицы и номерных знаков - собственники зданий, за номерные знаки на многоквартирных домах, подъездах собственники помещений в многоквартирных домах (ТСЖ, управляющие организации по договорам с собственник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319"/>
      <w:bookmarkStart w:id="81" w:name="sub_32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3.2. Ответственные лица на закрепленной территории за счет собственных средств, своими силами или по договорам с исполнителями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32"/>
      <w:bookmarkEnd w:id="82"/>
      <w:r>
        <w:rPr>
          <w:rFonts w:cs="Times New Roman" w:ascii="Times New Roman" w:hAnsi="Times New Roman"/>
          <w:sz w:val="24"/>
          <w:szCs w:val="24"/>
        </w:rPr>
        <w:t>1) своевременно, с периодичностью, обеспечивающей постоянную чистоту, убирать мусор, а в зимнее время в местах движения автотранспорта и пешеходов очищать от снега и льда до асфальта, грунта или другого твердого покрытия закрепленную территорию, обрабатывать проезжую часть, пешеходные тротуары инертными противогололедными материалами (крупный песок, щебень фракцией до 10 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содержание и сохранность зеленых насаждений, газонов, клумб и цвет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 ухаживать за газонами (сеять газонную траву, облагораживать газоны, подстригать и поливать газоны), клумбами и цветниками (высаживать цветы, пропалывать от сорной травы, поливать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ь своевременный ремонт ограждений зеленых наса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, очищать, ремонтировать и своевременно окрашивать ур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ть в надлежащем, исправном состоянии фасады зданий, строений, сооружений и их элементы в соответствии с проек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ть очистку опор уличного освещения, заборов и других сооружений от объявлений - организациям, эксплуатирующим данные объекты, очистку стен, дверей подъездов многоквартирных домов - собственникам помещений в многоквартирных домах (ТСЖ, управляющим организациям по договорам с собственник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ржать элементы благоустройства, включая работы по восстановлению и ремонту памятников, мемориалов, владея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строительство и установк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град, заборов на территории индивидуального жилищного и малоэтажного блокированного строительства в порядке, установленном местными нормативами градостроительного проектирования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нных и тротуарных ограждений, стендов для объявлений и других устройств в соответствии с утвержденной проектной документацией, техническими нормати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граждать строительные площадки по всему периметру плотным забором. Проезды, должны выходить на второстепенные улицы и оборудоваться шлагбаумами или воро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эксплуатацию, текущий и капитальный ремонт дорожных знаков, разметки и иных объектов обеспечения безопасности уличного 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м, в ведении которых находятся подземные сети,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раждать и организациям, в ведении которых находятся коммуникации  восстанавливать в кратчайшие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 только при наличии письменного разрешения, выданного администрацией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блюдать требования содержания домашних животных на территории Поселения в соответствии с Правилами,  утвержденными органами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едусматривать доступность среды населенного пункта для пожилых лиц и людей с ограниченными возможностями, инвалидов, иных маломобильных групп населения оснащение объектов культурно-бытового обслуживания, здравоохранения, благоустройства, улиц и дорог, иных объектов элементами и техническими средствами, способствующими передвижению указанных категорий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 обеспечивать, праздничное оформление территории муниципального образования на период проведения  праздников и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ое оформление включаются: вывески гирлянд, установка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 осуществлять их владельцами в рамках концепции праздничного оформления территории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связанные с проведением торжественных и праздничных мероприятий, осуществляются организациями самостоятельно за счет собственных средств </w:t>
      </w:r>
      <w:bookmarkStart w:id="83" w:name="sub_33"/>
      <w:r>
        <w:rPr>
          <w:rFonts w:cs="Times New Roman" w:ascii="Times New Roman" w:hAnsi="Times New Roman"/>
          <w:sz w:val="24"/>
          <w:szCs w:val="24"/>
        </w:rPr>
        <w:t>Собственников зданий, сооружений, а также нежилых помещений, расположенных в зданиях, сооруж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84" w:name="sub_35"/>
      <w:bookmarkEnd w:id="83"/>
      <w:r>
        <w:rPr>
          <w:rFonts w:cs="Times New Roman" w:ascii="Times New Roman" w:hAnsi="Times New Roman"/>
          <w:sz w:val="24"/>
          <w:szCs w:val="24"/>
        </w:rPr>
        <w:t>Ответственные лица несут полную ответственность, предусмотренную законодательством Российской Федерации, за содержание, своевременную санитарную очистку закрепленной за ними территории, а также за своевременный сбор и  вывоз отходов потребления, мусора с закрепленной территории - предприятиями, организациями и  индивидуальными предпринимателями,  осуществляющими уборку территорий, сбор и вывоз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5" w:name="sub_36"/>
      <w:bookmarkEnd w:id="84"/>
      <w:r>
        <w:rPr>
          <w:rFonts w:cs="Times New Roman" w:ascii="Times New Roman" w:hAnsi="Times New Roman"/>
          <w:sz w:val="24"/>
          <w:szCs w:val="24"/>
        </w:rPr>
        <w:t>3.4. Ответственные лица, заключившие договоры с исполнителями на уборку и вывоз снега, вывоз отходов производства и потребления, мусора, в соответствии с условиями договоров обязаны контролировать и требовать от исполнителей своевременности и качества выполняемых рабо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6" w:name="sub_400"/>
      <w:bookmarkStart w:id="87" w:name="sub_400"/>
      <w:bookmarkEnd w:id="85"/>
      <w:bookmarkEnd w:id="8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ие требования по содержанию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муниципального 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8" w:name="sub_400"/>
      <w:bookmarkStart w:id="89" w:name="sub_400"/>
      <w:bookmarkEnd w:id="8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41"/>
      <w:r>
        <w:rPr>
          <w:rFonts w:cs="Times New Roman" w:ascii="Times New Roman" w:hAnsi="Times New Roman"/>
          <w:sz w:val="24"/>
          <w:szCs w:val="24"/>
        </w:rPr>
        <w:t xml:space="preserve">4.1. Собственники помещений в многоквартирных домах (ТСЖ, управляющие организации по договорам с собственниками),  собственники индивидуальных домов, а также организации торговли и общественного питания, предприятия, учреждения, организации независимо от форм собственности и индивидуальные предприниматели - обязаны в течение месяца с момента опубликования настоящих Правил обеспечить заключение договоров с исполнителями на вывоз отходов на текущий год, с дальнейшим перезаключением либо пролонгацией, ежегодно. </w:t>
      </w:r>
      <w:bookmarkStart w:id="91" w:name="sub_4110"/>
      <w:bookmarkEnd w:id="9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созданные предприятия, организации торговли и общественного питания, организации и индивидуальные предприниматели, а также граждане, получившие земельный участок под строительство, в десятидневный срок обязаны обеспечить заключение договоров с исполнителями на вывоз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42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4.2. Все пользователи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42"/>
      <w:bookmarkStart w:id="94" w:name="sub_421"/>
      <w:bookmarkEnd w:id="93"/>
      <w:r>
        <w:rPr>
          <w:rFonts w:cs="Times New Roman" w:ascii="Times New Roman" w:hAnsi="Times New Roman"/>
          <w:sz w:val="24"/>
          <w:szCs w:val="24"/>
        </w:rPr>
        <w:t xml:space="preserve">1) производить сбор твердых бытовых отходов только в контейнеры, размещенные на специально оборудованных контейнерных площадках. </w:t>
      </w:r>
      <w:bookmarkStart w:id="95" w:name="sub_422"/>
      <w:bookmarkEnd w:id="9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 на территории пользования достаточное согласно санитарным нормам количество контейнеров и обеспечить их эксплуа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423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) контейнеры для сбора твердых бытовых отходов, урны содержать в исправном состоянии, очищать по мере накопления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423"/>
      <w:bookmarkStart w:id="98" w:name="sub_424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) обеспечить свободный, по возможности, сквозной проезд к площадкам с контейнерами;</w:t>
      </w:r>
    </w:p>
    <w:p>
      <w:pPr>
        <w:pStyle w:val="Normal"/>
        <w:ind w:firstLine="720"/>
        <w:jc w:val="both"/>
        <w:rPr/>
      </w:pPr>
      <w:bookmarkStart w:id="99" w:name="sub_424"/>
      <w:bookmarkStart w:id="100" w:name="sub_4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3. Предприятия, учреждения, организации независимо от форм собственности и индивидуальные предприниматели обязаны иметь отчетную документацию, подтверждающую факты сбора и  вывоза  бытовых отходов в установленные для этих целей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sub_43"/>
      <w:bookmarkStart w:id="102" w:name="sub_44"/>
      <w:bookmarkStart w:id="103" w:name="sub_43"/>
      <w:bookmarkStart w:id="104" w:name="sub_44"/>
      <w:bookmarkEnd w:id="10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5" w:name="sub_44"/>
      <w:r>
        <w:rPr>
          <w:rFonts w:cs="Times New Roman" w:ascii="Times New Roman" w:hAnsi="Times New Roman"/>
          <w:b/>
          <w:sz w:val="24"/>
          <w:szCs w:val="24"/>
        </w:rPr>
        <w:t>4.4</w:t>
      </w:r>
      <w:bookmarkStart w:id="106" w:name="sub_46"/>
      <w:bookmarkEnd w:id="105"/>
      <w:r>
        <w:rPr>
          <w:rFonts w:cs="Times New Roman" w:ascii="Times New Roman" w:hAnsi="Times New Roman"/>
          <w:b/>
          <w:sz w:val="24"/>
          <w:szCs w:val="24"/>
        </w:rPr>
        <w:t>. Обязанности пользователей по содержанию фасадов зданий, строений, сооружений, помещений.</w:t>
      </w:r>
    </w:p>
    <w:p>
      <w:pPr>
        <w:pStyle w:val="Normal"/>
        <w:ind w:firstLine="720"/>
        <w:jc w:val="both"/>
        <w:rPr/>
      </w:pPr>
      <w:bookmarkStart w:id="107" w:name="sub_461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4.4.1. Владельцы строений, зданий, сооружений или их арендаторы, собственники помещений в многоквартирных домах (ТСЖ,управляющие организации по договорам с собственниками)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461"/>
      <w:bookmarkEnd w:id="108"/>
      <w:r>
        <w:rPr>
          <w:rFonts w:cs="Times New Roman" w:ascii="Times New Roman" w:hAnsi="Times New Roman"/>
          <w:sz w:val="24"/>
          <w:szCs w:val="24"/>
        </w:rPr>
        <w:t>1) по мере необходимости производить текущие и капитальные ремонты фас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), элементов благоустро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регулярную очистку остекления и элементов оборудования окон и витрин, текущий ремонт окон и витр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боты по изменению внешнего вида и отделке зданий, строений, сооружений, помещений должны производиться в соответствии с проектной документацией, согласованной с администрацией Поселения.</w:t>
      </w:r>
    </w:p>
    <w:p>
      <w:pPr>
        <w:pStyle w:val="Normal"/>
        <w:ind w:firstLine="720"/>
        <w:jc w:val="both"/>
        <w:rPr/>
      </w:pPr>
      <w:bookmarkStart w:id="109" w:name="sub_462"/>
      <w:bookmarkEnd w:id="109"/>
      <w:r>
        <w:rPr>
          <w:rFonts w:cs="Times New Roman" w:ascii="Times New Roman" w:hAnsi="Times New Roman"/>
          <w:sz w:val="24"/>
          <w:szCs w:val="24"/>
        </w:rPr>
        <w:t>4.4.2. В случае, когда в пользовании (на праве собственности) юридических лиц, граждан или индивидуальных предпринимателей находятся отдельные помещения в нежилых и жилых зданиях, такие лица, несут обязанности по долевому участию в ремонте фасадов зданий и сооружений пропорционально занимаемым площадям.</w:t>
      </w:r>
    </w:p>
    <w:p>
      <w:pPr>
        <w:pStyle w:val="Normal"/>
        <w:ind w:firstLine="720"/>
        <w:jc w:val="both"/>
        <w:rPr/>
      </w:pPr>
      <w:bookmarkStart w:id="110" w:name="sub_462"/>
      <w:bookmarkStart w:id="111" w:name="sub_463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4.4.3. Арендаторы зданий, помещений и сооружений несут обязательства по  текущему ремонту и реставрации фасадов зданий и сооружений в соответствии с условиями договора аренды.</w:t>
      </w:r>
    </w:p>
    <w:p>
      <w:pPr>
        <w:pStyle w:val="Normal"/>
        <w:ind w:firstLine="720"/>
        <w:jc w:val="both"/>
        <w:rPr/>
      </w:pPr>
      <w:bookmarkStart w:id="112" w:name="sub_463"/>
      <w:bookmarkStart w:id="113" w:name="sub_464"/>
      <w:bookmarkEnd w:id="112"/>
      <w:r>
        <w:rPr>
          <w:rFonts w:cs="Times New Roman" w:ascii="Times New Roman" w:hAnsi="Times New Roman"/>
          <w:sz w:val="24"/>
          <w:szCs w:val="24"/>
        </w:rPr>
        <w:t xml:space="preserve">4.4.4. </w:t>
      </w:r>
      <w:bookmarkStart w:id="114" w:name="sub_466"/>
      <w:bookmarkEnd w:id="113"/>
      <w:r>
        <w:rPr>
          <w:rFonts w:cs="Times New Roman" w:ascii="Times New Roman" w:hAnsi="Times New Roman"/>
          <w:sz w:val="24"/>
          <w:szCs w:val="24"/>
        </w:rPr>
        <w:t xml:space="preserve"> Ответственность за содержание и ремонт, ведение документов,  установленных малых архитектурных форм несут  владельцы, арендаторы зданий, строений, сооружений и земельных участков, к которым функционально относятся эти формы. Ремонт и окраска малых архитектурных форм осуществляются их владельцами ежегодно до 1 июня текущего года.</w:t>
      </w:r>
    </w:p>
    <w:p>
      <w:pPr>
        <w:pStyle w:val="Normal"/>
        <w:ind w:firstLine="720"/>
        <w:jc w:val="both"/>
        <w:rPr/>
      </w:pPr>
      <w:bookmarkStart w:id="115" w:name="sub_47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4.4.5 Владельцы строений и собственники помещений в многоквартирных домах (ТСЖ, управляющие организации по договорам с собственниками) обязаны обеспечить наличие на зданиях номерных знаков и указателей наименований улиц, а также обязаны организовать наружное освещение подъездов и освещение лестничных площадок.</w:t>
      </w:r>
    </w:p>
    <w:p>
      <w:pPr>
        <w:pStyle w:val="Normal"/>
        <w:ind w:firstLine="720"/>
        <w:jc w:val="both"/>
        <w:rPr/>
      </w:pPr>
      <w:bookmarkStart w:id="116" w:name="sub_47"/>
      <w:bookmarkStart w:id="117" w:name="sub_48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4.4.6. Владельцы строений, в том числе некапитальных нестационарных сооружений торговли и иного обслуживания населения, обязаны обеспечить наличие искусственного покрытия (асфальтобетона) для подъезда, погрузки-разгрузки авто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48"/>
      <w:bookmarkEnd w:id="118"/>
      <w:r>
        <w:rPr>
          <w:rFonts w:cs="Times New Roman" w:ascii="Times New Roman" w:hAnsi="Times New Roman"/>
          <w:sz w:val="24"/>
          <w:szCs w:val="24"/>
        </w:rPr>
        <w:t>Уборку территорий, прилегающих к некапитальным нестационарным сооружениям торговли и иного обслуживания населения в радиусе 10 метров, ежедневно осуществляют их владельцы самостоятельно.</w:t>
      </w:r>
    </w:p>
    <w:p>
      <w:pPr>
        <w:pStyle w:val="Normal"/>
        <w:ind w:firstLine="720"/>
        <w:jc w:val="both"/>
        <w:rPr/>
      </w:pPr>
      <w:bookmarkStart w:id="119" w:name="sub_49"/>
      <w:bookmarkEnd w:id="119"/>
      <w:r>
        <w:rPr>
          <w:rFonts w:cs="Times New Roman" w:ascii="Times New Roman" w:hAnsi="Times New Roman"/>
          <w:b/>
          <w:sz w:val="24"/>
          <w:szCs w:val="24"/>
        </w:rPr>
        <w:t>4.5.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49"/>
      <w:bookmarkStart w:id="121" w:name="sub_491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1) производить пожоги для прогрева грунта при производстве земляных работ;</w:t>
      </w:r>
    </w:p>
    <w:p>
      <w:pPr>
        <w:pStyle w:val="Normal"/>
        <w:ind w:firstLine="720"/>
        <w:jc w:val="both"/>
        <w:rPr/>
      </w:pPr>
      <w:bookmarkStart w:id="122" w:name="sub_491"/>
      <w:bookmarkStart w:id="123" w:name="sub_492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2) сжигать промышленные и бытовые отходы, мусор, листья, обрезки деревьев на территории Поселения, а также в контейнерах и урнах; закапывать промышленные и бытовые отходы в землю, кроме мест, специально отведенных для этой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492"/>
      <w:bookmarkStart w:id="125" w:name="sub_493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) переполнять контейнеры-сборники бытовыми отходами и загрязнять территорию вокруг них;</w:t>
      </w:r>
    </w:p>
    <w:p>
      <w:pPr>
        <w:pStyle w:val="Normal"/>
        <w:ind w:firstLine="720"/>
        <w:jc w:val="both"/>
        <w:rPr/>
      </w:pPr>
      <w:bookmarkStart w:id="126" w:name="sub_493"/>
      <w:bookmarkStart w:id="127" w:name="sub_494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4) выбрасывать отходы и мусор на территории Поселения вне контейнеров и мусоросборников, создавать стихийные свалки отходов и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494"/>
      <w:bookmarkStart w:id="129" w:name="sub_495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5) вывозить и сбрасывать отходы, мусор и прочие нечистоты непосредственно в леса, парки, на газоны, в водные объекты и другие неустановленные места;</w:t>
      </w:r>
    </w:p>
    <w:p>
      <w:pPr>
        <w:pStyle w:val="Normal"/>
        <w:ind w:firstLine="720"/>
        <w:jc w:val="both"/>
        <w:rPr/>
      </w:pPr>
      <w:bookmarkStart w:id="130" w:name="sub_495"/>
      <w:bookmarkStart w:id="131" w:name="sub_496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6) осуществлять самовольную вырубку деревьев и кустарников, уничтожение газонов и цветников, а также повреждать урны, скамейки и другие элементы обустройств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496"/>
      <w:bookmarkStart w:id="133" w:name="sub_497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7) производить передвижение и стоянку транспортных средств в неустановленных местах, в том числе: на газонах и цветниках, тротуарах, детских площад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ind w:firstLine="720"/>
        <w:jc w:val="both"/>
        <w:rPr/>
      </w:pPr>
      <w:bookmarkStart w:id="134" w:name="sub_497"/>
      <w:bookmarkStart w:id="135" w:name="sub_498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8) производить парковку автомашин на обочинах дорог в период механизированной уборки проезжей части улично-дорожной сет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498"/>
      <w:bookmarkStart w:id="137" w:name="sub_499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9 перевозить мусор, летучие, сыпучие и пылящие материалы открытым способом, приводящим к загрязнению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499"/>
      <w:bookmarkStart w:id="139" w:name="sub_4910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10) выливать жидкие отходы во дворах и на улицах, а также использовать для этого колодцы и водостоки ливневой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4910"/>
      <w:bookmarkStart w:id="141" w:name="sub_4911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11) устраивать выпуск сточных и канализационных вод в ливневую канализацию, на рельеф, в кюветы и в водные объе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4911"/>
      <w:bookmarkStart w:id="143" w:name="sub_4912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12) мойка транспортных средств вне предназначенных для этих целей м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4912"/>
      <w:bookmarkStart w:id="145" w:name="sub_4913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13) содержание домашних животных в местах общего пользования многоквартирных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4913"/>
      <w:bookmarkStart w:id="147" w:name="sub_4914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14) сметать мусор на проезжую часть и в колодцы ливневой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4914"/>
      <w:bookmarkStart w:id="149" w:name="sub_4915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15) расклеивать различного рода объявления, плакаты, вывески, рекламу, печатную продукцию и информацию в неустановленных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4915"/>
      <w:bookmarkStart w:id="151" w:name="sub_4916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16) осуществлять заправку транспорта горюче-смазочными материалами, проведение технического обслуживания и ремонта автотранспорта, хранение транспортных средств вне специально отведенных для этих целей м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4916"/>
      <w:bookmarkStart w:id="153" w:name="sub_4917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17) самовольная установка памятников, мемориальных досок и других ритуальных знаков памяти;</w:t>
      </w:r>
    </w:p>
    <w:p>
      <w:pPr>
        <w:pStyle w:val="Normal"/>
        <w:ind w:firstLine="720"/>
        <w:jc w:val="both"/>
        <w:rPr/>
      </w:pPr>
      <w:bookmarkStart w:id="154" w:name="sub_4917"/>
      <w:bookmarkStart w:id="155" w:name="sub_4918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18) выбрасывать пустые банки, бутылки из-под спиртных и других напитков, окурки, обертки и другой мусор вне контейнеров, урн и мусоросборников в местах общего пользования, в том числе: во дворах, парках, на улицах, на стадионах, территория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sub_4918"/>
      <w:bookmarkStart w:id="157" w:name="sub_4919"/>
      <w:bookmarkEnd w:id="156"/>
      <w:r>
        <w:rPr>
          <w:rFonts w:cs="Times New Roman" w:ascii="Times New Roman" w:hAnsi="Times New Roman"/>
          <w:sz w:val="24"/>
          <w:szCs w:val="24"/>
        </w:rPr>
        <w:t xml:space="preserve">19) </w:t>
      </w:r>
      <w:bookmarkStart w:id="158" w:name="sub_4922"/>
      <w:bookmarkEnd w:id="157"/>
      <w:r>
        <w:rPr>
          <w:rFonts w:cs="Times New Roman" w:ascii="Times New Roman" w:hAnsi="Times New Roman"/>
          <w:sz w:val="24"/>
          <w:szCs w:val="24"/>
        </w:rPr>
        <w:t xml:space="preserve"> использовать в качестве топлива для печного отопления бытовой мусор, содержащий отходы пластиковых изделий, резинотехнических изделий, ветошь, пропитанную нефтепродуктами, отработанные масла и другие отходы, при сгорании которых выделяются высокотоксичные вещества, загрязняющие окружающую среду;</w:t>
      </w:r>
    </w:p>
    <w:p>
      <w:pPr>
        <w:pStyle w:val="Normal"/>
        <w:ind w:firstLine="720"/>
        <w:jc w:val="both"/>
        <w:rPr/>
      </w:pPr>
      <w:bookmarkStart w:id="159" w:name="sub_4923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20) складировать нечистоты на проезжую часть улиц, тротуары и га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4923"/>
      <w:bookmarkEnd w:id="160"/>
      <w:r>
        <w:rPr>
          <w:rFonts w:cs="Times New Roman" w:ascii="Times New Roman" w:hAnsi="Times New Roman"/>
          <w:sz w:val="24"/>
          <w:szCs w:val="24"/>
        </w:rPr>
        <w:t>При очистке смотровых колодцев, подземных коммуникаций грунт, мусор, нечистоты складировать в специальную тару с немедленной вывозкой силами организаций, занимающихся очистными работами;</w:t>
      </w:r>
    </w:p>
    <w:p>
      <w:pPr>
        <w:pStyle w:val="Normal"/>
        <w:ind w:firstLine="720"/>
        <w:jc w:val="both"/>
        <w:rPr/>
      </w:pPr>
      <w:bookmarkStart w:id="161" w:name="sub_4924"/>
      <w:bookmarkEnd w:id="161"/>
      <w:r>
        <w:rPr>
          <w:rFonts w:cs="Times New Roman" w:ascii="Times New Roman" w:hAnsi="Times New Roman"/>
          <w:sz w:val="24"/>
          <w:szCs w:val="24"/>
        </w:rPr>
        <w:t>21) возводить хозяйственные и вспомогательные постройки (дровяные сараи, будки, гаражи, голубятни, теплицы и т.п.) на дворовых территориях многоквартирных домов;</w:t>
      </w:r>
    </w:p>
    <w:p>
      <w:pPr>
        <w:pStyle w:val="Normal"/>
        <w:ind w:firstLine="720"/>
        <w:jc w:val="both"/>
        <w:rPr/>
      </w:pPr>
      <w:bookmarkStart w:id="162" w:name="sub_4924"/>
      <w:bookmarkStart w:id="163" w:name="sub_4925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22) производить какие-либо изменения балконов, лоджий с наружной стороны, нарушающие требования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164" w:name="sub_4925"/>
      <w:bookmarkStart w:id="165" w:name="sub_4926"/>
      <w:bookmarkEnd w:id="164"/>
      <w:r>
        <w:rPr>
          <w:rFonts w:cs="Times New Roman" w:ascii="Times New Roman" w:hAnsi="Times New Roman"/>
          <w:sz w:val="24"/>
          <w:szCs w:val="24"/>
        </w:rPr>
        <w:t xml:space="preserve">23) </w:t>
      </w:r>
      <w:bookmarkStart w:id="166" w:name="sub_4927"/>
      <w:bookmarkEnd w:id="165"/>
      <w:r>
        <w:rPr>
          <w:rFonts w:cs="Times New Roman" w:ascii="Times New Roman" w:hAnsi="Times New Roman"/>
          <w:sz w:val="24"/>
          <w:szCs w:val="24"/>
        </w:rPr>
        <w:t xml:space="preserve"> загромождение и засорение дворовых территорий и территорий общего пользования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4928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>24) содержание в ненадлежащем, неисправном состоянии фасадов зданий, строений, сооружений и их элементов, ограждений, заборов и прилегающей к ним территории;</w:t>
      </w:r>
    </w:p>
    <w:p>
      <w:pPr>
        <w:pStyle w:val="Normal"/>
        <w:ind w:firstLine="720"/>
        <w:jc w:val="both"/>
        <w:rPr/>
      </w:pPr>
      <w:bookmarkStart w:id="168" w:name="sub_4928"/>
      <w:bookmarkStart w:id="169" w:name="sub_4929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25) складировать тару, товары, детали, иные предметы бытового и производственного характера у некапитальных, нестационар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.</w:t>
      </w:r>
    </w:p>
    <w:p>
      <w:pPr>
        <w:pStyle w:val="Normal"/>
        <w:ind w:firstLine="720"/>
        <w:jc w:val="both"/>
        <w:rPr/>
      </w:pPr>
      <w:bookmarkStart w:id="170" w:name="sub_4929"/>
      <w:bookmarkStart w:id="171" w:name="sub_410"/>
      <w:bookmarkEnd w:id="170"/>
      <w:bookmarkEnd w:id="171"/>
      <w:r>
        <w:rPr>
          <w:rFonts w:cs="Times New Roman" w:ascii="Times New Roman" w:hAnsi="Times New Roman"/>
          <w:b/>
          <w:sz w:val="24"/>
          <w:szCs w:val="24"/>
        </w:rPr>
        <w:t>4.6. На площадях зеленых насаждений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410"/>
      <w:bookmarkStart w:id="173" w:name="sub_4101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1) ходить и лежать на клумбах и в молодых лесных посад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4101"/>
      <w:bookmarkStart w:id="175" w:name="sub_4102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 xml:space="preserve">2) ломать деревья, кустарники, сучья и ветви, срывать листья и цветы, а равно, самовольно производить самовольный выруб деревье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4102"/>
      <w:bookmarkStart w:id="177" w:name="sub_4103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>3) разбивать палатки и разводить кос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4103"/>
      <w:bookmarkStart w:id="179" w:name="sub_4104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4) засорять газоны, цветники, дорожки;</w:t>
      </w:r>
    </w:p>
    <w:p>
      <w:pPr>
        <w:pStyle w:val="Normal"/>
        <w:ind w:firstLine="720"/>
        <w:jc w:val="both"/>
        <w:rPr/>
      </w:pPr>
      <w:bookmarkStart w:id="180" w:name="sub_4104"/>
      <w:bookmarkStart w:id="181" w:name="sub_4105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5) портить, скамейки, огр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4105"/>
      <w:bookmarkStart w:id="183" w:name="sub_4106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6)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4106"/>
      <w:bookmarkStart w:id="185" w:name="sub_4107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7) ездить на мотоциклах, лошадях, тракторах и автомашинах;</w:t>
      </w:r>
    </w:p>
    <w:p>
      <w:pPr>
        <w:pStyle w:val="Normal"/>
        <w:ind w:firstLine="720"/>
        <w:jc w:val="both"/>
        <w:rPr/>
      </w:pPr>
      <w:bookmarkStart w:id="186" w:name="sub_4107"/>
      <w:bookmarkStart w:id="187" w:name="sub_4108"/>
      <w:bookmarkEnd w:id="186"/>
      <w:r>
        <w:rPr>
          <w:rFonts w:cs="Times New Roman" w:ascii="Times New Roman" w:hAnsi="Times New Roman"/>
          <w:sz w:val="24"/>
          <w:szCs w:val="24"/>
        </w:rPr>
        <w:t xml:space="preserve">8) мыть автотранспортные средства </w:t>
      </w:r>
      <w:bookmarkStart w:id="188" w:name="sub_4109"/>
      <w:bookmarkEnd w:id="18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ти ск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sub_41010"/>
      <w:bookmarkEnd w:id="188"/>
      <w:bookmarkEnd w:id="189"/>
      <w:r>
        <w:rPr>
          <w:rFonts w:cs="Times New Roman" w:ascii="Times New Roman" w:hAnsi="Times New Roman"/>
          <w:sz w:val="24"/>
          <w:szCs w:val="24"/>
        </w:rPr>
        <w:t>10)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sub_41010"/>
      <w:bookmarkStart w:id="191" w:name="sub_41011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>11)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41011"/>
      <w:bookmarkStart w:id="193" w:name="sub_41012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12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41012"/>
      <w:bookmarkStart w:id="195" w:name="sub_41013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13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sub_41013"/>
      <w:bookmarkStart w:id="197" w:name="sub_41014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14) добывать растительную землю, песок и производить другие раскопки.</w:t>
      </w:r>
    </w:p>
    <w:p>
      <w:pPr>
        <w:pStyle w:val="Normal"/>
        <w:ind w:firstLine="720"/>
        <w:jc w:val="both"/>
        <w:rPr/>
      </w:pPr>
      <w:bookmarkStart w:id="198" w:name="sub_41014"/>
      <w:bookmarkStart w:id="199" w:name="sub_411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4.7. С целью сохранения дорожных покрытий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411"/>
      <w:bookmarkStart w:id="201" w:name="sub_4111"/>
      <w:bookmarkEnd w:id="200"/>
      <w:bookmarkEnd w:id="201"/>
      <w:r>
        <w:rPr>
          <w:rFonts w:cs="Times New Roman" w:ascii="Times New Roman" w:hAnsi="Times New Roman"/>
          <w:sz w:val="24"/>
          <w:szCs w:val="24"/>
        </w:rPr>
        <w:t>1) подвоз груза воло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sub_4111"/>
      <w:bookmarkStart w:id="203" w:name="sub_4112"/>
      <w:bookmarkEnd w:id="202"/>
      <w:bookmarkEnd w:id="203"/>
      <w:r>
        <w:rPr>
          <w:rFonts w:cs="Times New Roman" w:ascii="Times New Roman" w:hAnsi="Times New Roman"/>
          <w:sz w:val="24"/>
          <w:szCs w:val="24"/>
        </w:rPr>
        <w:t>2) сбрасы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sub_4112"/>
      <w:bookmarkStart w:id="205" w:name="sub_4113"/>
      <w:bookmarkEnd w:id="204"/>
      <w:bookmarkEnd w:id="205"/>
      <w:r>
        <w:rPr>
          <w:rFonts w:cs="Times New Roman" w:ascii="Times New Roman" w:hAnsi="Times New Roman"/>
          <w:sz w:val="24"/>
          <w:szCs w:val="24"/>
        </w:rPr>
        <w:t>3)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sub_4113"/>
      <w:bookmarkStart w:id="207" w:name="sub_4114"/>
      <w:bookmarkEnd w:id="206"/>
      <w:bookmarkEnd w:id="207"/>
      <w:r>
        <w:rPr>
          <w:rFonts w:cs="Times New Roman" w:ascii="Times New Roman" w:hAnsi="Times New Roman"/>
          <w:sz w:val="24"/>
          <w:szCs w:val="24"/>
        </w:rPr>
        <w:t>4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8" w:name="sub_4114"/>
      <w:bookmarkStart w:id="209" w:name="sub_500"/>
      <w:bookmarkStart w:id="210" w:name="sub_4114"/>
      <w:bookmarkStart w:id="211" w:name="sub_500"/>
      <w:bookmarkEnd w:id="210"/>
      <w:bookmarkEnd w:id="21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проведение санитар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оприятий по весенней санитарной убо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500"/>
      <w:bookmarkStart w:id="213" w:name="sub_51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5.1. Ежегодно весной, после стаивания снега, на территории Поселения  проводятся мероприятия по санитарной уборке территорий, срок проведения которых устанавливается  администрацией 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4" w:name="sub_51"/>
      <w:bookmarkStart w:id="215" w:name="sub_51"/>
      <w:bookmarkEnd w:id="215"/>
    </w:p>
    <w:p>
      <w:pPr>
        <w:pStyle w:val="Heading1"/>
        <w:rPr>
          <w:rFonts w:ascii="Times New Roman" w:hAnsi="Times New Roman" w:cs="Times New Roman"/>
        </w:rPr>
      </w:pPr>
      <w:bookmarkStart w:id="216" w:name="sub_600"/>
      <w:bookmarkEnd w:id="216"/>
      <w:r>
        <w:rPr>
          <w:rFonts w:cs="Times New Roman" w:ascii="Times New Roman" w:hAnsi="Times New Roman"/>
        </w:rPr>
        <w:t>6. Порядок установки урн для сбора мелкого мусора</w:t>
      </w:r>
    </w:p>
    <w:p>
      <w:pPr>
        <w:pStyle w:val="Normal"/>
        <w:ind w:firstLine="720"/>
        <w:jc w:val="both"/>
        <w:rPr/>
      </w:pPr>
      <w:bookmarkStart w:id="217" w:name="sub_600"/>
      <w:bookmarkStart w:id="218" w:name="sub_61"/>
      <w:bookmarkEnd w:id="217"/>
      <w:bookmarkEnd w:id="218"/>
      <w:r>
        <w:rPr>
          <w:rFonts w:cs="Times New Roman" w:ascii="Times New Roman" w:hAnsi="Times New Roman"/>
          <w:sz w:val="24"/>
          <w:szCs w:val="24"/>
        </w:rPr>
        <w:t>6.1. Во всех общественных местах должны быть выставлены урны. В обязательном порядке устанавливается не менее 1 урны у входов в магазины, у предприятий общественного питания, бытового обслуживания, культурно-зрелищных предприятий и учреждений, учебных заведений, лечебно-профилактических учреждений, у рынков, у входов в офисы, конторы организаций, учреждений и предприятий. В местах организации уличной торговли, у торговых павильонов и киосков - не менее 1 урны, на остановках общественного транспорта - 1 урна, у каждого подъезда многоквартирного дома - 1 урна.</w:t>
      </w:r>
    </w:p>
    <w:p>
      <w:pPr>
        <w:pStyle w:val="Normal"/>
        <w:ind w:firstLine="720"/>
        <w:jc w:val="both"/>
        <w:rPr/>
      </w:pPr>
      <w:bookmarkStart w:id="219" w:name="sub_61"/>
      <w:bookmarkStart w:id="220" w:name="sub_62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>6.2. Урны приобретаются, устанавливаются (крепятся), содержатся и очищаются за счет предприятий, организаций и учреждений, индивидуальных предпринимателей, собственниками помещений в многоквартирных домах (ТСЖ, управляющими организациями по договорам с собственниками) на закрепленной территории которых они нах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1" w:name="sub_62"/>
      <w:bookmarkStart w:id="222" w:name="sub_62"/>
      <w:bookmarkEnd w:id="222"/>
    </w:p>
    <w:p>
      <w:pPr>
        <w:pStyle w:val="Normal"/>
        <w:jc w:val="center"/>
        <w:rPr/>
      </w:pPr>
      <w:bookmarkStart w:id="223" w:name="sub_700"/>
      <w:r>
        <w:rPr>
          <w:rFonts w:cs="Times New Roman" w:ascii="Times New Roman" w:hAnsi="Times New Roman"/>
          <w:b/>
          <w:sz w:val="24"/>
          <w:szCs w:val="24"/>
        </w:rPr>
        <w:t xml:space="preserve">7. Зимняя уборка территории муниципального образования </w:t>
      </w:r>
      <w:bookmarkEnd w:id="223"/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муниципального 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24" w:name="sub_71"/>
      <w:bookmarkEnd w:id="224"/>
      <w:r>
        <w:rPr>
          <w:rFonts w:cs="Times New Roman" w:ascii="Times New Roman" w:hAnsi="Times New Roman"/>
          <w:sz w:val="24"/>
          <w:szCs w:val="24"/>
        </w:rPr>
        <w:t xml:space="preserve">7.1. Зимняя уборка проезжих частей улиц, проездов и пешеходных тротуаров осуществляется в соответствии с требованиями настоящих Правил и другими нормативными документами, определяющими технологию работ, технические средства и применяемые инертные материалы, в том числе: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НиП 2.07.01-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 Планировка и застройка городских и сельских поселений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Р50597-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ьные дороги и улицы. Требования к эксплуатационному состоянию, допустимому по условиям обеспечения безопасности дорожного движения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орьбе с зимней скользкостью на автомобильных дорогах, утвержденны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транса России от 16.06.2003г. «N ЩС-548-р».</w:t>
      </w:r>
    </w:p>
    <w:p>
      <w:pPr>
        <w:pStyle w:val="Normal"/>
        <w:jc w:val="both"/>
        <w:rPr/>
      </w:pPr>
      <w:bookmarkStart w:id="225" w:name="sub_71"/>
      <w:bookmarkStart w:id="226" w:name="sub_72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Период зимней уборки устанавливается с 15 октября по 15 апреля.</w:t>
      </w:r>
    </w:p>
    <w:p>
      <w:pPr>
        <w:pStyle w:val="Normal"/>
        <w:ind w:firstLine="720"/>
        <w:jc w:val="both"/>
        <w:rPr/>
      </w:pPr>
      <w:bookmarkStart w:id="227" w:name="sub_72"/>
      <w:bookmarkStart w:id="228" w:name="sub_73"/>
      <w:bookmarkEnd w:id="227"/>
      <w:r>
        <w:rPr>
          <w:rFonts w:cs="Times New Roman" w:ascii="Times New Roman" w:hAnsi="Times New Roman"/>
          <w:sz w:val="24"/>
          <w:szCs w:val="24"/>
        </w:rPr>
        <w:t xml:space="preserve">7.3. </w:t>
      </w:r>
      <w:bookmarkStart w:id="229" w:name="sub_74"/>
      <w:bookmarkEnd w:id="2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0" w:name="sub_76"/>
      <w:bookmarkEnd w:id="229"/>
      <w:r>
        <w:rPr>
          <w:rFonts w:cs="Times New Roman" w:ascii="Times New Roman" w:hAnsi="Times New Roman"/>
          <w:sz w:val="24"/>
          <w:szCs w:val="24"/>
        </w:rPr>
        <w:t xml:space="preserve"> В зимний период дорожки, садовые скамейки, урны, мусорные контейнеры и прочие элементы малых архитектурных форм, а также пространство слева, справа и перед ними, подходы к ним должны быть очищены от снега и наледи.</w:t>
      </w:r>
    </w:p>
    <w:p>
      <w:pPr>
        <w:pStyle w:val="Normal"/>
        <w:ind w:firstLine="720"/>
        <w:jc w:val="both"/>
        <w:rPr/>
      </w:pPr>
      <w:bookmarkStart w:id="231" w:name="sub_77"/>
      <w:bookmarkEnd w:id="230"/>
      <w:bookmarkEnd w:id="231"/>
      <w:r>
        <w:rPr>
          <w:rFonts w:cs="Times New Roman" w:ascii="Times New Roman" w:hAnsi="Times New Roman"/>
          <w:sz w:val="24"/>
          <w:szCs w:val="24"/>
        </w:rPr>
        <w:t>7.4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20"/>
        <w:jc w:val="both"/>
        <w:rPr/>
      </w:pPr>
      <w:bookmarkStart w:id="232" w:name="sub_77"/>
      <w:bookmarkStart w:id="233" w:name="sub_78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7.5. Запрещается: выдвигать или перемещать на проезжую часть улиц и проездов, на газоны, тротуары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firstLine="720"/>
        <w:jc w:val="both"/>
        <w:rPr/>
      </w:pPr>
      <w:bookmarkStart w:id="234" w:name="sub_78"/>
      <w:bookmarkStart w:id="235" w:name="sub_79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7.6. Зимняя уборка территорий осуществляе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79"/>
      <w:bookmarkEnd w:id="236"/>
      <w:r>
        <w:rPr>
          <w:rFonts w:cs="Times New Roman" w:ascii="Times New Roman" w:hAnsi="Times New Roman"/>
          <w:sz w:val="24"/>
          <w:szCs w:val="24"/>
        </w:rPr>
        <w:t>1) расчистка проезжей части улиц от снежных завалов и зан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проезжей части улиц инертными материалами (крупный песок, щебень фракцией до 10 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аление снега с улиц и други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чистка дорожных лотков после удаления сне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рышки люков водопроводных и канализационных колодцев, находящиеся на проезжей части либо пешеходной дорожке, должны полностью очищаться от снега, льда и содержаться в состоянии, обеспечивающем возможность быстрого использования пожарных гидр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sub_710"/>
      <w:r>
        <w:rPr>
          <w:rFonts w:cs="Times New Roman" w:ascii="Times New Roman" w:hAnsi="Times New Roman"/>
          <w:sz w:val="24"/>
          <w:szCs w:val="24"/>
        </w:rPr>
        <w:t>7.7.</w:t>
      </w:r>
      <w:bookmarkStart w:id="238" w:name="sub_714"/>
      <w:bookmarkEnd w:id="2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9" w:name="sub_716"/>
      <w:bookmarkEnd w:id="238"/>
      <w:r>
        <w:rPr>
          <w:rFonts w:cs="Times New Roman" w:ascii="Times New Roman" w:hAnsi="Times New Roman"/>
          <w:sz w:val="24"/>
          <w:szCs w:val="24"/>
        </w:rPr>
        <w:t xml:space="preserve">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</w:t>
      </w:r>
      <w:bookmarkStart w:id="240" w:name="sub_717"/>
      <w:bookmarkEnd w:id="23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резкого изменения метеоусловий и внезапного обледенения всей территории Поселения исполнители немедленно приступают к ликвидации обледенения.</w:t>
      </w:r>
    </w:p>
    <w:p>
      <w:pPr>
        <w:pStyle w:val="Normal"/>
        <w:ind w:firstLine="720"/>
        <w:jc w:val="both"/>
        <w:rPr/>
      </w:pPr>
      <w:bookmarkStart w:id="241" w:name="sub_718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7.9.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Сброшенные с крыш снег и ледяные сосульки убираются немедленно по окончании сбрасывания с проезжей части, тротуаров и пешеходных дорожек.</w:t>
      </w:r>
    </w:p>
    <w:p>
      <w:pPr>
        <w:pStyle w:val="Normal"/>
        <w:ind w:firstLine="720"/>
        <w:jc w:val="both"/>
        <w:rPr/>
      </w:pPr>
      <w:bookmarkStart w:id="242" w:name="sub_718"/>
      <w:bookmarkStart w:id="243" w:name="sub_719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7.10. Скол льда, снятие сосулек, очистка крыш от снега осуществляется пользователями и собственниками отдельно стоящих зданий, а в многоквартирных домах - управляющими организациями, обслуживающими многоквартирные дома в соответствии с заключенными договорами с собственниками жилых и нежилых помещений.</w:t>
      </w:r>
    </w:p>
    <w:p>
      <w:pPr>
        <w:pStyle w:val="Normal"/>
        <w:ind w:firstLine="720"/>
        <w:jc w:val="both"/>
        <w:rPr/>
      </w:pPr>
      <w:bookmarkStart w:id="244" w:name="sub_719"/>
      <w:bookmarkStart w:id="245" w:name="sub_720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7.11. Первая механизированная уборка улиц и тротуаров в осенне-зимний период и обработка противогололедными средствами должны заканчиваться в 9 часов утра. Последующие по мере необходимости производятся в течение дня.</w:t>
      </w:r>
    </w:p>
    <w:p>
      <w:pPr>
        <w:pStyle w:val="Normal"/>
        <w:ind w:firstLine="720"/>
        <w:jc w:val="both"/>
        <w:rPr/>
      </w:pPr>
      <w:bookmarkStart w:id="246" w:name="sub_720"/>
      <w:bookmarkStart w:id="247" w:name="sub_721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>7.12. Очистка тротуаров и дворовых территорий (твердые покрытия) от снега и льда производится под скребок. При снегопадах очистка тротуаров и дворовых территорий производится по мере необходимости с таким расчетом, чтобы пешеходное движение на них не нарушалось. При возникновении наледи (гололеда) производится обработка инертными материалами (крупный песок, щебень фракцией до 10 мм).</w:t>
      </w:r>
    </w:p>
    <w:p>
      <w:pPr>
        <w:pStyle w:val="Normal"/>
        <w:ind w:firstLine="720"/>
        <w:jc w:val="both"/>
        <w:rPr/>
      </w:pPr>
      <w:bookmarkStart w:id="248" w:name="sub_721"/>
      <w:bookmarkStart w:id="249" w:name="sub_722"/>
      <w:bookmarkEnd w:id="248"/>
      <w:r>
        <w:rPr>
          <w:rFonts w:cs="Times New Roman" w:ascii="Times New Roman" w:hAnsi="Times New Roman"/>
          <w:sz w:val="24"/>
          <w:szCs w:val="24"/>
        </w:rPr>
        <w:t xml:space="preserve">7.13. </w:t>
      </w:r>
      <w:bookmarkStart w:id="250" w:name="sub_724"/>
      <w:bookmarkEnd w:id="249"/>
      <w:r>
        <w:rPr>
          <w:rFonts w:cs="Times New Roman" w:ascii="Times New Roman" w:hAnsi="Times New Roman"/>
          <w:sz w:val="24"/>
          <w:szCs w:val="24"/>
        </w:rPr>
        <w:t xml:space="preserve"> При производстве зимних уборочных работ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50"/>
      <w:r>
        <w:rPr>
          <w:rFonts w:cs="Times New Roman" w:ascii="Times New Roman" w:hAnsi="Times New Roman"/>
          <w:sz w:val="24"/>
          <w:szCs w:val="24"/>
        </w:rPr>
        <w:t>1) разбрасывание снега и льда на проезжей части улиц, завоз снега во дворы, приваливание снега к стенам зданий, складирование (выброс) сколотого ль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рос снега и льда в водные объекты и их прибрежные защитные поло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ладка снега и сколка льда на трассах тепловых и электрических с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оспрепятствование транспортными средствами, другими механизмами или иным способом проведению зимних убороч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1" w:name="sub_800"/>
      <w:bookmarkStart w:id="252" w:name="sub_800"/>
      <w:bookmarkEnd w:id="25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держание и уборка территории  Магистральн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в весенне-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3" w:name="sub_800"/>
      <w:bookmarkStart w:id="254" w:name="sub_800"/>
      <w:bookmarkEnd w:id="254"/>
    </w:p>
    <w:p>
      <w:pPr>
        <w:pStyle w:val="Normal"/>
        <w:ind w:firstLine="720"/>
        <w:jc w:val="both"/>
        <w:rPr/>
      </w:pPr>
      <w:bookmarkStart w:id="255" w:name="sub_81"/>
      <w:bookmarkEnd w:id="255"/>
      <w:r>
        <w:rPr>
          <w:rFonts w:cs="Times New Roman" w:ascii="Times New Roman" w:hAnsi="Times New Roman"/>
          <w:sz w:val="24"/>
          <w:szCs w:val="24"/>
        </w:rPr>
        <w:t>8.1. Весенне-летняя уборка территории Поселения производится с наступлением устойчивых плюсовых температур, с 15 апреля по 15 октября. Сроки могут изменяться в случае резкого изменения погодных условий.</w:t>
      </w:r>
    </w:p>
    <w:p>
      <w:pPr>
        <w:pStyle w:val="Normal"/>
        <w:ind w:firstLine="720"/>
        <w:jc w:val="both"/>
        <w:rPr/>
      </w:pPr>
      <w:bookmarkStart w:id="256" w:name="sub_81"/>
      <w:bookmarkStart w:id="257" w:name="sub_82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8.2. В весенне-летний период ответственными организациями на закрепленной территории проводятся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82"/>
      <w:bookmarkStart w:id="259" w:name="sub_821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1) промывка и расчистка дождеприемников стока воды для нормального отвода талых в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sub_821"/>
      <w:bookmarkStart w:id="261" w:name="sub_822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>2) систематический сгон талой воды к дождеприемным колодцам ливневой се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sub_822"/>
      <w:bookmarkStart w:id="263" w:name="sub_823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3) общая санитарная очистка закрепленной территории после окончания таяния снега с полной очисткой от остатков инертных материалов, используемых для посыпки против голол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sub_823"/>
      <w:bookmarkStart w:id="265" w:name="sub_83"/>
      <w:bookmarkEnd w:id="264"/>
      <w:bookmarkEnd w:id="265"/>
      <w:r>
        <w:rPr>
          <w:rFonts w:cs="Times New Roman" w:ascii="Times New Roman" w:hAnsi="Times New Roman"/>
          <w:sz w:val="24"/>
          <w:szCs w:val="24"/>
        </w:rPr>
        <w:t>8.3.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sub_83"/>
      <w:bookmarkStart w:id="267" w:name="sub_84"/>
      <w:bookmarkEnd w:id="266"/>
      <w:bookmarkEnd w:id="267"/>
      <w:r>
        <w:rPr>
          <w:rFonts w:cs="Times New Roman" w:ascii="Times New Roman" w:hAnsi="Times New Roman"/>
          <w:sz w:val="24"/>
          <w:szCs w:val="24"/>
        </w:rPr>
        <w:t>8.4. Обочины дорог должны быть очищены от крупногабаритного и другого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sub_84"/>
      <w:bookmarkStart w:id="269" w:name="sub_85"/>
      <w:bookmarkEnd w:id="268"/>
      <w:bookmarkEnd w:id="269"/>
      <w:r>
        <w:rPr>
          <w:rFonts w:cs="Times New Roman" w:ascii="Times New Roman" w:hAnsi="Times New Roman"/>
          <w:sz w:val="24"/>
          <w:szCs w:val="24"/>
        </w:rPr>
        <w:t>8.5. Придорожные полосы дорог, разделительные полосы, выполненные в виде газонов, территории без лесопосадок, деревьев и кустарника должны быть очищены от мусора, высота травяного покрова на них не должна превышать 15 см.</w:t>
      </w:r>
    </w:p>
    <w:p>
      <w:pPr>
        <w:pStyle w:val="Normal"/>
        <w:ind w:firstLine="720"/>
        <w:jc w:val="both"/>
        <w:rPr/>
      </w:pPr>
      <w:bookmarkStart w:id="270" w:name="sub_85"/>
      <w:bookmarkStart w:id="271" w:name="sub_86"/>
      <w:bookmarkEnd w:id="270"/>
      <w:bookmarkEnd w:id="271"/>
      <w:r>
        <w:rPr>
          <w:rFonts w:cs="Times New Roman" w:ascii="Times New Roman" w:hAnsi="Times New Roman"/>
          <w:sz w:val="24"/>
          <w:szCs w:val="24"/>
        </w:rPr>
        <w:t>8.6. Уборка закрепленных территорий осуществляется ежедневно и должна заканчиваться, по возможности, до 9 часов при соблюдении санитарных норм по уровню шума.</w:t>
      </w:r>
    </w:p>
    <w:p>
      <w:pPr>
        <w:pStyle w:val="Normal"/>
        <w:ind w:firstLine="720"/>
        <w:jc w:val="both"/>
        <w:rPr/>
      </w:pPr>
      <w:bookmarkStart w:id="272" w:name="sub_86"/>
      <w:bookmarkStart w:id="273" w:name="sub_87"/>
      <w:bookmarkEnd w:id="272"/>
      <w:r>
        <w:rPr>
          <w:rFonts w:cs="Times New Roman" w:ascii="Times New Roman" w:hAnsi="Times New Roman"/>
          <w:sz w:val="24"/>
          <w:szCs w:val="24"/>
        </w:rPr>
        <w:t xml:space="preserve">8.7. </w:t>
      </w:r>
      <w:bookmarkStart w:id="274" w:name="sub_88"/>
      <w:bookmarkEnd w:id="273"/>
      <w:r>
        <w:rPr>
          <w:rFonts w:cs="Times New Roman" w:ascii="Times New Roman" w:hAnsi="Times New Roman"/>
          <w:sz w:val="24"/>
          <w:szCs w:val="24"/>
        </w:rPr>
        <w:t>В период листопада предприятия и организации, ответственные за уборку закрепленных территорий, производят уборку опавшей листвы с газонов вдоль улиц и дворовых территорий.</w:t>
      </w:r>
    </w:p>
    <w:p>
      <w:pPr>
        <w:pStyle w:val="Normal"/>
        <w:ind w:firstLine="720"/>
        <w:jc w:val="both"/>
        <w:rPr/>
      </w:pPr>
      <w:bookmarkStart w:id="275" w:name="sub_89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8.8. В целях предупреждения возможного затопления пониженных участков территории ливневыми, талыми или паводковыми водами производится очистка смотровых и дождеприемных колодцев, а также сети ливневой канализации ответственными лицами, у которых эти сооружения находятся в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6" w:name="sub_89"/>
      <w:bookmarkStart w:id="277" w:name="sub_89"/>
      <w:bookmarkEnd w:id="277"/>
    </w:p>
    <w:p>
      <w:pPr>
        <w:pStyle w:val="Heading1"/>
        <w:rPr/>
      </w:pPr>
      <w:bookmarkStart w:id="278" w:name="sub_1100"/>
      <w:bookmarkEnd w:id="278"/>
      <w:r>
        <w:rPr>
          <w:rFonts w:cs="Times New Roman" w:ascii="Times New Roman" w:hAnsi="Times New Roman"/>
        </w:rPr>
        <w:t>9 Контроль за исполнением правил и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9" w:name="sub_1100"/>
      <w:bookmarkStart w:id="280" w:name="sub_1100"/>
      <w:bookmarkEnd w:id="280"/>
    </w:p>
    <w:p>
      <w:pPr>
        <w:pStyle w:val="Normal"/>
        <w:ind w:firstLine="720"/>
        <w:jc w:val="both"/>
        <w:rPr/>
      </w:pPr>
      <w:bookmarkStart w:id="281" w:name="sub_111"/>
      <w:bookmarkEnd w:id="281"/>
      <w:r>
        <w:rPr>
          <w:rFonts w:cs="Times New Roman" w:ascii="Times New Roman" w:hAnsi="Times New Roman"/>
          <w:sz w:val="24"/>
          <w:szCs w:val="24"/>
        </w:rPr>
        <w:t>9.1. Контроль за исполнением настоящих Правил в пределах своей компетенции осуществ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sub_111"/>
      <w:bookmarkEnd w:id="282"/>
      <w:r>
        <w:rPr>
          <w:rFonts w:cs="Times New Roman" w:ascii="Times New Roman" w:hAnsi="Times New Roman"/>
          <w:sz w:val="24"/>
          <w:szCs w:val="24"/>
        </w:rPr>
        <w:t>- государственные органы в области охраны окружающей природной среды;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органы Территориальный отдел  Управления Федеральной  службы по надзору в сфере защиты прав потребителей  и благополучия человека по Иркутской области в г. Усть-Куте, Казачинско-Ленском и Киренском районах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агистральн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ики помещений в многоквартирных домах, ТСЖ  или управляющие организации в зависимости от выбранного способа управления многоквартирными д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sub_112"/>
      <w:bookmarkEnd w:id="283"/>
      <w:r>
        <w:rPr>
          <w:rFonts w:cs="Times New Roman" w:ascii="Times New Roman" w:hAnsi="Times New Roman"/>
          <w:sz w:val="24"/>
          <w:szCs w:val="24"/>
        </w:rPr>
        <w:t>9.2. Ответственность за несоблюдение настоящих Правил возлагается на всех юридических, должностных лиц, граждан постоянно или временно проживающих или осуществляющих свою деятельность на территории Поселения.</w:t>
      </w:r>
    </w:p>
    <w:p>
      <w:pPr>
        <w:pStyle w:val="Normal"/>
        <w:ind w:firstLine="720"/>
        <w:jc w:val="both"/>
        <w:rPr/>
      </w:pPr>
      <w:bookmarkStart w:id="284" w:name="sub_112"/>
      <w:bookmarkStart w:id="285" w:name="sub_113"/>
      <w:bookmarkEnd w:id="284"/>
      <w:bookmarkEnd w:id="285"/>
      <w:r>
        <w:rPr>
          <w:rFonts w:cs="Times New Roman" w:ascii="Times New Roman" w:hAnsi="Times New Roman"/>
          <w:sz w:val="24"/>
          <w:szCs w:val="24"/>
        </w:rPr>
        <w:t xml:space="preserve">9.3. Привлечение граждан, юридических и должностных лиц к ответственности за нарушение настоящих Правил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№ 98-оз от 12.11.2007 «Об административной ответственности за правонарушения в сфере благоустройства городов и других населенных пунктов Иркутской области» и иными законодательными и нормативными правовыми актами Иркутской области и Российской Федерации.</w:t>
      </w:r>
    </w:p>
    <w:p>
      <w:pPr>
        <w:pStyle w:val="Normal"/>
        <w:ind w:firstLine="720"/>
        <w:jc w:val="both"/>
        <w:rPr/>
      </w:pPr>
      <w:bookmarkStart w:id="286" w:name="sub_113"/>
      <w:bookmarkStart w:id="287" w:name="sub_114"/>
      <w:bookmarkEnd w:id="286"/>
      <w:bookmarkEnd w:id="287"/>
      <w:r>
        <w:rPr>
          <w:rFonts w:cs="Times New Roman" w:ascii="Times New Roman" w:hAnsi="Times New Roman"/>
          <w:sz w:val="24"/>
          <w:szCs w:val="24"/>
        </w:rPr>
        <w:t>9.4. Дела об административных правонарушениях, предусмотренных, предусмотренных настоящими Правилами, рассматрив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88" w:name="sub_114"/>
      <w:bookmarkStart w:id="289" w:name="sub_115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 xml:space="preserve">9.5. Протоколы об административных правонарушениях уполномочены составлять должностные лица в соответстви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 области от 12.11.2007 № 98-оз «Об административной ответственности за правонарушения в сфере благоустройства городов и других населенных пунктов Иркутской области».</w:t>
      </w:r>
    </w:p>
    <w:p>
      <w:pPr>
        <w:pStyle w:val="Normal"/>
        <w:ind w:firstLine="720"/>
        <w:jc w:val="both"/>
        <w:rPr/>
      </w:pPr>
      <w:bookmarkStart w:id="290" w:name="sub_115"/>
      <w:bookmarkStart w:id="291" w:name="sub_116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9.6. Лица, уполномоченные составлять протоколы, имеют право выдавать письменные предупреждения с указанием срока устранения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2" w:name="sub_116"/>
      <w:bookmarkStart w:id="293" w:name="sub_116"/>
      <w:bookmarkEnd w:id="29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агистральнин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Григор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21581076.0" TargetMode="External"/><Relationship Id="rId6" Type="http://schemas.openxmlformats.org/officeDocument/2006/relationships/hyperlink" Target="garantf1://21560269.0" TargetMode="External"/><Relationship Id="rId7" Type="http://schemas.openxmlformats.org/officeDocument/2006/relationships/hyperlink" Target="garantf1://4079154.10000" TargetMode="External"/><Relationship Id="rId8" Type="http://schemas.openxmlformats.org/officeDocument/2006/relationships/hyperlink" Target="garantf1://6080772.0" TargetMode="External"/><Relationship Id="rId9" Type="http://schemas.openxmlformats.org/officeDocument/2006/relationships/hyperlink" Target="garantf1://1252114.0" TargetMode="External"/><Relationship Id="rId10" Type="http://schemas.openxmlformats.org/officeDocument/2006/relationships/hyperlink" Target="garantf1://12031625.1000" TargetMode="External"/><Relationship Id="rId11" Type="http://schemas.openxmlformats.org/officeDocument/2006/relationships/hyperlink" Target="garantf1://12031625.0" TargetMode="External"/><Relationship Id="rId12" Type="http://schemas.openxmlformats.org/officeDocument/2006/relationships/hyperlink" Target="garantf1://21581076.0" TargetMode="External"/><Relationship Id="rId13" Type="http://schemas.openxmlformats.org/officeDocument/2006/relationships/hyperlink" Target="garantf1://21581076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5:00Z</dcterms:created>
  <dc:creator>Пользователь</dc:creator>
  <dc:description/>
  <cp:keywords/>
  <dc:language>en-US</dc:language>
  <cp:lastModifiedBy>Пользователь</cp:lastModifiedBy>
  <cp:lastPrinted>2013-04-17T13:17:00Z</cp:lastPrinted>
  <dcterms:modified xsi:type="dcterms:W3CDTF">2013-07-26T06:00:00Z</dcterms:modified>
  <cp:revision>8</cp:revision>
  <dc:subject/>
  <dc:title>Правила содержания и  благоустройства территории</dc:title>
</cp:coreProperties>
</file>