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6 марта 2023 г</w:t>
      </w:r>
      <w:r>
        <w:rPr/>
        <w:t xml:space="preserve">.      </w:t>
      </w:r>
      <w:r>
        <w:rPr>
          <w:u w:val="single"/>
        </w:rPr>
        <w:t>№ 52-п</w:t>
      </w:r>
    </w:p>
    <w:p>
      <w:pPr>
        <w:pStyle w:val="Normal"/>
        <w:rPr/>
      </w:pPr>
      <w:r>
        <w:rPr/>
        <w:t>┌                                                                            ┐</w:t>
      </w:r>
    </w:p>
    <w:p>
      <w:pPr>
        <w:pStyle w:val="Normal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 внесении изменений в программу «Подготовка коммунальной инфраструктуры, находящейся в муниципальной собственности, к отопительному сезону на 2022-2025 годы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textAlignment w:val="top"/>
        <w:rPr>
          <w:color w:val="333333"/>
          <w:sz w:val="18"/>
          <w:szCs w:val="18"/>
          <w:shd w:fill="DCDEDB" w:val="clear"/>
        </w:rPr>
      </w:pPr>
      <w:r>
        <w:rPr>
          <w:color w:val="333333"/>
          <w:sz w:val="18"/>
          <w:szCs w:val="18"/>
          <w:shd w:fill="DCDEDB" w:val="clear"/>
        </w:rPr>
      </w:r>
    </w:p>
    <w:p>
      <w:pPr>
        <w:pStyle w:val="Normal"/>
        <w:ind w:firstLine="851"/>
        <w:jc w:val="both"/>
        <w:rPr>
          <w:color w:val="333333"/>
          <w:sz w:val="18"/>
          <w:szCs w:val="18"/>
          <w:shd w:fill="DCDEDB" w:val="clear"/>
        </w:rPr>
      </w:pPr>
      <w:r>
        <w:rPr>
          <w:color w:val="333333"/>
          <w:sz w:val="18"/>
          <w:szCs w:val="18"/>
          <w:shd w:fill="DCDEDB" w:val="clear"/>
        </w:rPr>
      </w:r>
    </w:p>
    <w:p>
      <w:pPr>
        <w:pStyle w:val="Normal"/>
        <w:ind w:firstLine="851"/>
        <w:jc w:val="both"/>
        <w:rPr/>
      </w:pPr>
      <w:r>
        <w:rPr/>
        <w:t>В целях повышение качества и надежности предоставления коммунальных услуг населению, создания экономических и организационных условий для эффективного использования объектов коммунальной инфраструктуры Магистральнинского городского поселения, обеспечения бесперебойного прохождения отопительных сезонов 2022 – 2025 годов, реализации мероприятий в рамках подпрограммы «Модернизация объектов коммунальной инфраструктуры Иркутской области» на 2019 – 2025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5 годы, утвержденной постановлением Правительства Иркутской области от 11 декабря 2018 года № 915-пп, в соответствии со статьёй 14 Федерального закона от 06.10.2003г. №131-ФЗ «Об общих принципах организации местного самоуправления в Российской Федерации», статьями 7, 24, 39, 47 Устава Магистральнинского муниципального образования, администрация  Магистраль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0"/>
          <w:numId w:val="7"/>
        </w:numPr>
        <w:spacing w:lineRule="atLeast" w:line="0" w:before="0" w:after="0"/>
        <w:ind w:left="0" w:firstLine="357"/>
        <w:contextualSpacing/>
        <w:jc w:val="both"/>
        <w:rPr>
          <w:bCs/>
        </w:rPr>
      </w:pPr>
      <w:r>
        <w:rPr/>
        <w:t>Внести изменения в муниципальную программу «Подготовка коммунальной инфраструктуры, находящейся в муниципальной собственности, к отопительному сезону в 2022-2025 годах в рамках подпрограммы «Модернизация объектов коммунальной инфраструктуры Иркутской области» на 2019 – 2025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5 годы, утвержденной постановлением Правительства Иркутской области от 11 декабря 2018 года № 915-пп, утверждённую постановлением администрации Магистральнинского городского поселения от 13 сентября 2021 года № 294-п</w:t>
      </w:r>
      <w:r>
        <w:rPr>
          <w:bCs/>
        </w:rPr>
        <w:t xml:space="preserve"> «</w:t>
      </w:r>
      <w:r>
        <w:rPr/>
        <w:t>О внесении изменений в программу «Подготовка коммунальной инфраструктуры, находящейся в муниципальной собственности, к отопительному сезону на 2022-2025 годы» ( в ред. от 20.01.2023 №16-п), изложив её в новой редакции.</w:t>
      </w:r>
    </w:p>
    <w:p>
      <w:pPr>
        <w:pStyle w:val="Style25"/>
        <w:spacing w:lineRule="atLeast" w:line="0" w:before="0" w:after="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lineRule="atLeast" w:line="0" w:before="0" w:after="0"/>
        <w:ind w:left="0" w:firstLine="357"/>
        <w:contextualSpacing/>
        <w:jc w:val="both"/>
        <w:rPr/>
      </w:pPr>
      <w:r>
        <w:rPr/>
        <w:t>Отделу строительства, архитектуры и жилищно-коммунального хозяйства приступить к реализации мероприятий, предусмотренных программой «Подготовка коммунальной инфраструктуры, находящейся в муниципальной собственности, к отопительному сезону на 2022-2025 годы» в рамках подпрограммы «Модернизация объектов коммунальной инфраструктуры Иркутской области» на 2019 – 2025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5 годы.</w:t>
      </w:r>
    </w:p>
    <w:p>
      <w:pPr>
        <w:pStyle w:val="Style25"/>
        <w:widowControl w:val="false"/>
        <w:autoSpaceDE w:val="false"/>
        <w:spacing w:lineRule="atLeast" w:line="0" w:before="0" w:after="0"/>
        <w:ind w:left="357" w:hanging="0"/>
        <w:contextualSpacing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lineRule="auto" w:line="216" w:before="0" w:after="0"/>
        <w:ind w:left="0" w:firstLine="360"/>
        <w:contextualSpacing/>
        <w:jc w:val="both"/>
        <w:rPr/>
      </w:pPr>
      <w:r>
        <w:rPr/>
        <w:t>Настоящее постановление опубликовать в газете Магистральнинского городского поселения «Вестник Магистрального» и на сайте администрации Магистральнинского городского поселения в сети «Интернет».</w:t>
      </w:r>
    </w:p>
    <w:p>
      <w:pPr>
        <w:pStyle w:val="Style25"/>
        <w:widowControl w:val="false"/>
        <w:autoSpaceDE w:val="false"/>
        <w:spacing w:lineRule="auto" w:line="216" w:before="0" w:after="0"/>
        <w:ind w:left="360" w:hanging="0"/>
        <w:contextualSpacing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lineRule="auto" w:line="216" w:before="0" w:after="0"/>
        <w:ind w:left="0" w:firstLine="360"/>
        <w:contextualSpacing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sz w:val="24"/>
          <w:lang w:val="ru-RU"/>
        </w:rPr>
        <w:t>Г</w:t>
      </w:r>
      <w:r>
        <w:rPr>
          <w:b/>
          <w:sz w:val="24"/>
        </w:rPr>
        <w:t>лав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Магистральнинского</w:t>
      </w:r>
    </w:p>
    <w:p>
      <w:pPr>
        <w:pStyle w:val="Heading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городского поселения</w:t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П.А. Егоров</w:t>
      </w:r>
    </w:p>
    <w:p>
      <w:pPr>
        <w:pStyle w:val="Heading"/>
        <w:jc w:val="left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25"/>
        <w:ind w:left="2832" w:firstLine="708"/>
        <w:textAlignment w:val="top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225"/>
        <w:ind w:left="2832" w:firstLine="708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954" w:right="-144" w:hanging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ind w:left="5387" w:hanging="0"/>
        <w:jc w:val="both"/>
        <w:rPr>
          <w:sz w:val="32"/>
          <w:szCs w:val="32"/>
        </w:rPr>
      </w:pPr>
      <w:r>
        <w:rPr>
          <w:b w:val="false"/>
          <w:sz w:val="22"/>
          <w:szCs w:val="22"/>
        </w:rPr>
        <w:t xml:space="preserve">Магистральнинского городского поселения от 06.03.2023г. № 52-п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ind w:left="142" w:hanging="0"/>
        <w:jc w:val="both"/>
        <w:rPr>
          <w:rFonts w:ascii="Calibri" w:hAnsi="Calibri" w:cs="Calibri"/>
        </w:rPr>
      </w:pPr>
      <w:r>
        <w:rPr/>
        <w:t>подготовки объектов коммунальной инфраструктуры</w:t>
      </w:r>
      <w:r>
        <w:rPr>
          <w:rFonts w:cs="Gentium Book Basic;Times New Roman" w:ascii="Gentium Book Basic;Times New Roman" w:hAnsi="Gentium Book Basic;Times New Roman"/>
        </w:rPr>
        <w:t xml:space="preserve">, </w:t>
      </w:r>
      <w:r>
        <w:rPr/>
        <w:t>находящихся в муниципальной собственности</w:t>
      </w:r>
      <w:r>
        <w:rPr>
          <w:rFonts w:cs="Gentium Book Basic;Times New Roman" w:ascii="Gentium Book Basic;Times New Roman" w:hAnsi="Gentium Book Basic;Times New Roman"/>
        </w:rPr>
        <w:t>,</w:t>
      </w:r>
      <w:r>
        <w:rPr/>
        <w:t xml:space="preserve"> к отопительному сезону в 2022-2025 годах в Магистральнинском муниципальном образовании в рамках подпрограммы «Модернизация объектов коммунальной инфраструктуры Иркутской области» на 2019 – 2025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5 годы.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амма подготовки объектов коммунальной инфраструктуры, находящихся в муниципальной собственности, к отопительному сезону в 2022-2025 годах в Магистральнинском муниципальном образовании в рамках подпрограммы «Модернизация объектов коммунальной инфраструктуры Иркутской области» на 2019 – 2025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й закон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6.10.2003 № 131-Ф3 «Об общих принципах организации местного самоуправления в Российской Федерации».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Подпрограмма «Модернизация объектов коммунальной инфраструктуры «Модернизация объектов коммунальной инфраструктуры Иркутской области» на 2019 – 2025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5 годы.</w:t>
            </w:r>
          </w:p>
          <w:p>
            <w:pPr>
              <w:pStyle w:val="Normal"/>
              <w:rPr/>
            </w:pPr>
            <w:r>
              <w:rPr/>
              <w:t>3. «Программа комплексного развития систем коммунальной инфраструктуры Магистральнинского городского поселения на 2022 - 2026 годы и на период до 2030 года», утверждённая Решением Думы Магистральнинского городского поселения от 22.12.2022 г. №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гистральнин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отдел строительства, архитектуры и жилищно-коммунального хозяйства администрации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агистральн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коммунального комплекса Магистральнин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ачества и надежности предоставления коммунальных услуг населению, создание экономических и организационных условий для эффективного использования объектов коммунальной инфраструктуры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, модернизация, капитальный и текущий ремонты объектов коммунальной инфраструктуры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, входящих в Программу, осуществляется за счет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бюджета Иркутской област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средств бюджета Магистральнинского городского поселени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средств ресурсоснабжающих организаций.</w:t>
            </w:r>
          </w:p>
          <w:p>
            <w:pPr>
              <w:pStyle w:val="Normal"/>
              <w:ind w:right="172" w:firstLine="141"/>
              <w:jc w:val="both"/>
              <w:rPr/>
            </w:pPr>
            <w:r>
              <w:rPr/>
              <w:t>Объём финансирования Программы ежегодно уточняется при утверждении местного бюджета на соответствующий финансовый год исходя из возможностей местного бюджета и затрат, необходимых для реализации Програм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FF0000"/>
              </w:rPr>
            </w:pPr>
            <w:r>
              <w:rPr/>
              <w:t xml:space="preserve">Общий объем финансирования муниципальной программы в 2022–2025 годах за счет всех источников финансирования составит 406 508 739,79 </w:t>
            </w:r>
            <w:r>
              <w:rPr>
                <w:b/>
              </w:rPr>
              <w:t>руб.</w:t>
            </w:r>
          </w:p>
          <w:p>
            <w:pPr>
              <w:pStyle w:val="Normal"/>
              <w:ind w:firstLine="33"/>
              <w:rPr>
                <w:color w:val="FF0000"/>
              </w:rPr>
            </w:pP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ластного бюджета – 44 084 000,00 руб</w:t>
            </w:r>
            <w:r>
              <w:rPr>
                <w:rFonts w:eastAsia="Calibri"/>
                <w:lang w:eastAsia="en-US"/>
              </w:rPr>
              <w:t>., в том числе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</w:t>
            </w:r>
            <w:r>
              <w:rPr>
                <w:lang w:eastAsia="en-US"/>
              </w:rPr>
              <w:t>663 000,00  руб.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10 000 000,00 руб.; </w:t>
            </w:r>
          </w:p>
          <w:p>
            <w:pPr>
              <w:pStyle w:val="Normal"/>
              <w:autoSpaceDE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23 421 000,00 руб.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5 год – 10 000 000,00 руб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стного бюджета – 18 505 004,79 руб</w:t>
            </w:r>
            <w:r>
              <w:rPr>
                <w:rFonts w:eastAsia="Calibri"/>
                <w:lang w:eastAsia="en-US"/>
              </w:rPr>
              <w:t>., в том числе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8 110 459,85 </w:t>
            </w:r>
            <w:r>
              <w:rPr>
                <w:lang w:eastAsia="en-US"/>
              </w:rPr>
              <w:t>руб.</w:t>
            </w:r>
            <w:r>
              <w:rPr>
                <w:rFonts w:eastAsia="Calibri"/>
                <w:lang w:eastAsia="en-US"/>
              </w:rPr>
              <w:t>; в т.ч.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 943,83 руб. в рамках соглашения о предоставления субсидии</w:t>
            </w:r>
          </w:p>
          <w:p>
            <w:pPr>
              <w:pStyle w:val="Normal"/>
              <w:autoSpaceDE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26 516,02 руб. в рамках дополнительного финансирования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2 195 121,96 руб.; </w:t>
            </w:r>
          </w:p>
          <w:p>
            <w:pPr>
              <w:pStyle w:val="Normal"/>
              <w:autoSpaceDE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5 141 195,13 руб.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5 год – 2 658 227,85 руб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небюджетных средств – </w:t>
            </w:r>
            <w:r>
              <w:rPr>
                <w:rFonts w:eastAsia="Calibri"/>
                <w:b/>
                <w:lang w:eastAsia="en-US"/>
              </w:rPr>
              <w:t>343 919 735,00 руб</w:t>
            </w:r>
            <w:r>
              <w:rPr>
                <w:rFonts w:eastAsia="Calibri"/>
                <w:lang w:eastAsia="en-US"/>
              </w:rPr>
              <w:t>.*,</w:t>
            </w:r>
            <w:r>
              <w:rPr/>
              <w:t xml:space="preserve"> из них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 788 520,00 </w:t>
            </w:r>
            <w:r>
              <w:rPr>
                <w:lang w:eastAsia="en-US"/>
              </w:rPr>
              <w:t>руб.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 2 091 215,00 руб.*;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4 год –  10 320 000,00 руб.*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5 год – 330 720 000,00* руб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* средства ресурсоснабжающей организации в случае заключения концессионного соглаш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одернизации, реконструкции, капитального ремонта объектов коммунальной инфраструктуры на территории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 снижение среднего уровня износа жилищного фонда и коммунальной инфраструктуры до нормативного уровня (от 70–60 %)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 до 30 %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населения города уровнем жилищно-коммунального обслуживания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показателей качества, надежности, безопасности поставляемых коммунальных ресурсов;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троительство источника теплоснабжения на отходах лесопереработк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ХАРАКТЕРИСТИКА ТЕКУЩЕГО СОСТОЯНИЯ СФЕРЫ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/>
        <w:t>Жилищно-коммунальное хозяйство (далее – ЖКХ) – это многоотраслевой комплекс, в котором пересекаются все социально-экономические, организационно-технические вопросы, связанные с жилищно-коммунальным обслуживанием всех потребителей, включая население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lang w:eastAsia="en-US"/>
        </w:rPr>
        <w:t>Рабочий посёлок Магистральный приравнен к районам Крайнего Севера. В связи с чем, вопросы подготовки к зимнему отопительному сезону, своевременного завоза топливно-энергетических ресурсов занимают важное место в деятельности данной отрасли.</w:t>
      </w:r>
    </w:p>
    <w:p>
      <w:pPr>
        <w:pStyle w:val="Normal"/>
        <w:shd w:fill="FFFFFF" w:val="clear"/>
        <w:spacing w:before="0" w:after="0"/>
        <w:ind w:right="-2" w:firstLine="567"/>
        <w:contextualSpacing/>
        <w:jc w:val="both"/>
        <w:rPr/>
      </w:pPr>
      <w:r>
        <w:rPr/>
        <w:t xml:space="preserve">К коммунальным услугам, предоставляемым потребителям в </w:t>
      </w:r>
      <w:r>
        <w:rPr>
          <w:bCs/>
        </w:rPr>
        <w:t>Магистральнинском муниципальном образовании,</w:t>
      </w:r>
      <w:r>
        <w:rPr/>
        <w:t xml:space="preserve"> относятся: теплоснабжение, водоснабжение, водоотведение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uppressAutoHyphens w:val="true"/>
        <w:ind w:right="-2" w:firstLine="567"/>
        <w:jc w:val="both"/>
        <w:rPr>
          <w:lang w:eastAsia="ar-SA"/>
        </w:rPr>
      </w:pPr>
      <w:r>
        <w:rPr>
          <w:rFonts w:eastAsia="Calibri"/>
          <w:lang w:eastAsia="en-US"/>
        </w:rPr>
        <w:t>Система теплоснабжения представляет собой тепловую сеть от Центральной котельной, Бойлерной и котельной МК- 131. Отпуск тепловой мощности в  тепловую сеть от Центральной котельной и Бойлерной производится через паровые теплообменники, а на котельной МК - 131 отпуск тепловой энергии потребителям производится непосредственно от котлов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lang w:eastAsia="en-US"/>
        </w:rPr>
        <w:t>Основными потребителями тепловой энергии являются: население, социальная сфера и прочие потребители.</w:t>
      </w:r>
    </w:p>
    <w:p>
      <w:pPr>
        <w:pStyle w:val="Normal"/>
        <w:ind w:right="-2" w:firstLine="567"/>
        <w:jc w:val="both"/>
        <w:rPr/>
      </w:pPr>
      <w:r>
        <w:rPr/>
        <w:t>Снабжение тепловой энергией потребителям осуществляет ООО «ИнвестЭнерго»</w:t>
      </w:r>
    </w:p>
    <w:p>
      <w:pPr>
        <w:pStyle w:val="Normal"/>
        <w:ind w:right="-2" w:firstLine="567"/>
        <w:jc w:val="both"/>
        <w:rPr/>
      </w:pPr>
      <w:r>
        <w:rPr/>
        <w:t>Поставщиком холодной воды по распределительным сетям на территории Магистральнинского городского поселения является ООО «Теплоресурс». Общая протяженность сетей водоснабжения – 32 355 м.</w:t>
      </w:r>
      <w:r>
        <w:rPr>
          <w:rFonts w:eastAsia="Calibri"/>
          <w:lang w:eastAsia="en-US"/>
        </w:rPr>
        <w:t xml:space="preserve"> Износ водопроводных сетей составляет 70-80%</w:t>
      </w:r>
    </w:p>
    <w:p>
      <w:pPr>
        <w:pStyle w:val="Normal"/>
        <w:ind w:right="-2" w:firstLine="567"/>
        <w:jc w:val="both"/>
        <w:rPr/>
      </w:pPr>
      <w:r>
        <w:rPr>
          <w:lang w:eastAsia="ar-SA"/>
        </w:rPr>
        <w:t>Централизованная система водоотведения  принята на баланс в 2016 году и организована следующим образом: при строительстве очистных сооружений предполагалось осуществлять очистку сточных вод биологическим способом. После двух первых лет функционирования КОС (1989-1991 гг.) биологическая очистка была прекращена. В настоящее время на КОС осуществляется только механическая очистка. Хлорирование сточных вод не производится. Оборудование в здании хлораторной и в здании лаборатории в настоящее время отсутствует. Для насыщения сточных вод кислородом применяются воздуходувки (2АФ57Э53Ш – 2 шт., 2008 г. установки, 1 в работе - 1 в резерве), среднепузырчатая система аэрации. Насосная станция (далее – НС) расположена между иловыми площадками и аэротенками. Назначение НС – перекачивание активного ила с иловых площадок в аэротенки. В настоящее время НС не функционирует, насосное оборудование отсутствует. Трубопровод НС разрушен.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Системы водоотведения значительно изношены. Износ составляет 70-80%.Требуется  проведение капитального ремонта. Сооружения КОС находятся в аварийном состоянии. Требуется проведение их капитального ремонта с установкой нового оборудования;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- в настоящее время на КОС производится только механическая очистка сточных вод. Применяемая технология небезопасна для окружающей среды. Требуется восстановить механизм полного цикла биологической очистки;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- в последнее время наблюдается проседание железнодорожного полотна пролегающего в непосредственной близости от колодца-отстойника, в котором уровни входящих в него коллекторов находятся ниже уровня выходящего коллектора, что при переполнении колодца приводит к подтапливанию и размыванию прилегающего грунта. Недопущение разрушения стратегически важного объекта требует незамедлительного решения данной проблемы;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lang w:eastAsia="ar-SA"/>
        </w:rPr>
        <w:t>- проблема размывания грунта характерна для большей части участков рассматриваемой канализационной сети, на которых расположены колодцы-отстойники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На территории р.п. Магистральный организациями, оказывающими жилищно-коммунальные услуги, предоставлены следующие объемы коммунальных ресурсов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outlineLvl w:val="1"/>
        <w:rPr/>
      </w:pPr>
      <w:r>
        <w:rPr/>
      </w:r>
    </w:p>
    <w:tbl>
      <w:tblPr>
        <w:tblW w:w="8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553"/>
        <w:gridCol w:w="1418"/>
      </w:tblGrid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5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5654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6064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ая вода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8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3863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8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3863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Гкал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467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5225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состояние объектов коммунальной инфраструктуры Магистральнинского муниципального образования  характериз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ий уровень износа основных производственных фондов, в том числе транспортных коммуникаций и энергетического оборудования, составляющий 40 %, обусловленный принятием в муниципальную собственность объектов коммунального назначения в изношенном состоя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ие потери энергоресурсов на всех стадиях от производства до потребления, составляющие до 45 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lang w:eastAsia="ar-SA"/>
        </w:rPr>
        <w:t>дефицит квалифицированных управленческих, инженерно-технических и рабочих кадров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значительный износ оборудования по очистке питьевой воды и удаленность источников водоснабжения от населенного пункта, недостаточная степень очистки сточных вод на объектах водоотведения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Доля ветхих инженерных сетей в Магистральнинском муниципальном образовании, требующих замены, по состоянию на 1 января 2021 года составляет 70,0%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На протяжении последних 12 лет, работы по замене ветхих сетей в год составляют не более 2 - 2,5 %. В связи с чем, происходит нарастание доли ветхих инженерных сетей, требующих замены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накопленного износа растет количество инцидентов и аварий в системах тепло- и водоснабжения, увеличиваются сроки ликвидации аварий и стоимость ремонтов.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е регулирование коммунального хозяйства города органами местного самоуправления, при котором достигается баланс интересов всех сторон, обеспечивается путем реализации заложенных в законодательство механизмов следующих мероприятий: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актуализация схем теплоснабжения, водоснабжения и водоотведения, программ комплексного развития коммунальной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обеспечение контроля, за формированием целевых показателей деятельности и подготовкой на их основе инвестиционных программ, финансируемых, в том числе за счет привлечения частных инвестиций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утверждение планов мероприятий по приведению качества воды в соответствие с установленными требованиями и планов снижения сб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обеспечение контроля, за качеством и надежностью коммунальных услуг и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формирование долгосрочных тарифов в сфере теплоснабжения, водоснабжения и водоот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контроль, за раскрытием информации для потребителей в соответствии с установленными стандартами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left="-567" w:right="-2" w:firstLine="851"/>
        <w:jc w:val="center"/>
        <w:rPr/>
      </w:pPr>
      <w:r>
        <w:rPr>
          <w:b/>
        </w:rPr>
        <w:t>2. ЦЕЛЬ И ЗАДАЧИ МУНИЦИПАЛЬНОЙ  ПРОГРАММЫ, ЦЕЛЕВЫЕ ПОКАЗАТЕЛИ МУНИЦИПАЛЬНОЙ  ПРОГРАММЫ,  СРОКИ РЕАЛИЗАЦИИ</w:t>
      </w:r>
    </w:p>
    <w:p>
      <w:pPr>
        <w:pStyle w:val="Normal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создание экономических и организационных условий для эффективного использования объектов коммунальной инфраструктур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Обеспечение нормативного качества жилищно-коммунальных услуг, возможно, достигнуть за счет повышения надеж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стижение цели программы осуществляется путем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567" w:right="-2" w:firstLine="851"/>
        <w:jc w:val="both"/>
        <w:rPr/>
      </w:pPr>
      <w:r>
        <w:rPr/>
        <w:t>развитие, модернизация, капитальный и текущий ремонты объектов коммунальной инфраструктуры</w:t>
      </w:r>
      <w:r>
        <w:rPr>
          <w:lang w:eastAsia="ar-SA"/>
        </w:rPr>
        <w:t xml:space="preserve"> Магистральнинского городского поселения.</w:t>
      </w:r>
    </w:p>
    <w:p>
      <w:pPr>
        <w:pStyle w:val="Normal"/>
        <w:suppressAutoHyphens w:val="true"/>
        <w:ind w:left="-567" w:right="-2" w:firstLine="851"/>
        <w:jc w:val="both"/>
        <w:rPr>
          <w:lang w:eastAsia="ar-SA"/>
        </w:rPr>
      </w:pPr>
      <w:r>
        <w:rPr>
          <w:lang w:eastAsia="ar-SA"/>
        </w:rPr>
        <w:t>Выполнение данной задачи будет обеспечено путем выявления наиболее критичных  объектов коммунальной инфраструктуры, разработки комплексных мероприятий по их ремонту и привлечению для этих целей, помимо средств местного бюджета, внебюджетных источников и разработки инвестиционных програм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" w:firstLine="851"/>
        <w:jc w:val="both"/>
        <w:rPr/>
      </w:pPr>
      <w:r>
        <w:rPr/>
        <w:t>расширение практики применения инновационных технологий при модернизации, реконструкции и капитальном ремонте основных фондов объектов коммунального комплекса.</w:t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  <w:t>Сроки реализации мероприятий Программы – с 2022 по 2025 годы.</w:t>
      </w:r>
    </w:p>
    <w:p>
      <w:pPr>
        <w:pStyle w:val="Normal"/>
        <w:widowControl w:val="false"/>
        <w:autoSpaceDE w:val="false"/>
        <w:ind w:left="-567" w:right="-2" w:firstLine="851"/>
        <w:jc w:val="both"/>
        <w:rPr>
          <w:b/>
          <w:b/>
        </w:rPr>
      </w:pPr>
      <w:r>
        <w:rPr>
          <w:b/>
        </w:rPr>
        <w:t>В качестве целевых показателей данной программы используются: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before="0" w:after="0"/>
        <w:ind w:left="477" w:right="-2" w:hanging="360"/>
        <w:contextualSpacing/>
        <w:jc w:val="both"/>
        <w:rPr/>
      </w:pPr>
      <w:r>
        <w:rPr/>
        <w:t>количество аварий в системах теплоснабжения, водоснабжения и водоотведения, ед.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477" w:right="-2" w:hanging="360"/>
        <w:contextualSpacing/>
        <w:jc w:val="both"/>
        <w:rPr/>
      </w:pPr>
      <w:r>
        <w:rPr/>
        <w:t>общая доля отремонтированных (модернизированных) инженерных сетей и объектов коммунального назначения, %.</w:t>
      </w:r>
    </w:p>
    <w:p>
      <w:pPr>
        <w:pStyle w:val="Style25"/>
        <w:ind w:left="-567" w:firstLine="851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-567" w:firstLine="851"/>
        <w:jc w:val="center"/>
        <w:rPr>
          <w:b/>
          <w:b/>
        </w:rPr>
      </w:pPr>
      <w:r>
        <w:rPr>
          <w:b/>
        </w:rPr>
        <w:t>3.ОСНОВНЫЕ МЕРОПРИЯТИЯ МУНИЦИПАЛЬНОЙ ПРОГРАММЫ.</w:t>
      </w:r>
    </w:p>
    <w:p>
      <w:pPr>
        <w:pStyle w:val="Style25"/>
        <w:ind w:left="-567" w:firstLine="851"/>
        <w:jc w:val="center"/>
        <w:rPr>
          <w:b/>
          <w:b/>
        </w:rPr>
      </w:pPr>
      <w:r>
        <w:rPr>
          <w:b/>
        </w:rPr>
        <w:t>ОБОСНОВАНИЕ ВЫДЕЛЕНИЯ ПОДПРОГРАММ</w:t>
      </w:r>
    </w:p>
    <w:p>
      <w:pPr>
        <w:pStyle w:val="Normal"/>
        <w:ind w:right="-2" w:firstLine="567"/>
        <w:jc w:val="both"/>
        <w:rPr/>
      </w:pPr>
      <w:r>
        <w:rPr/>
        <w:t>Программа «Подготовки объектов коммунальной инфраструктуры, находящихся в муниципальной собственности, к отопительному сезону в 2022-2025 годах в Магистральнинском муниципальном образовании» включает основное мероприятие:</w:t>
      </w:r>
    </w:p>
    <w:p>
      <w:pPr>
        <w:pStyle w:val="Normal"/>
        <w:ind w:right="-2" w:firstLine="567"/>
        <w:jc w:val="both"/>
        <w:rPr/>
      </w:pPr>
      <w:r>
        <w:rPr/>
        <w:t>Проведение модернизации, реконструкции, капитального ремонта объектов коммунальной инфраструктуры на территории Магистральнинского муниципального образования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Муниципальная программа не предусматривает подпрограмм. </w:t>
      </w:r>
    </w:p>
    <w:p>
      <w:pPr>
        <w:pStyle w:val="Normal"/>
        <w:ind w:left="-567" w:right="-2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spacing w:before="0" w:after="0"/>
        <w:ind w:left="709" w:right="141" w:hanging="0"/>
        <w:contextualSpacing/>
        <w:jc w:val="center"/>
        <w:outlineLvl w:val="0"/>
        <w:rPr/>
      </w:pPr>
      <w:r>
        <w:rPr>
          <w:rFonts w:eastAsia="Calibri"/>
          <w:b/>
        </w:rPr>
        <w:t>4. АНАЛИЗ РИСКОВ РЕАЛИЗАЦИИ МУНИЦИПАЛЬНОЙ ПРОГРАММЫ И ОПИСАНИЕ МЕР УПРАВЛЕНИЯ РИСКАМИ ПРИ РЕАЛИЗАЦИИ</w:t>
      </w:r>
    </w:p>
    <w:p>
      <w:pPr>
        <w:pStyle w:val="Style25"/>
        <w:numPr>
          <w:ilvl w:val="0"/>
          <w:numId w:val="0"/>
        </w:numPr>
        <w:ind w:left="1069" w:right="282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left="-567" w:right="282" w:firstLine="851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ответственного исполнителя и участников муниципальной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муниципальной Программы, приведена в таблице:</w:t>
      </w:r>
    </w:p>
    <w:p>
      <w:pPr>
        <w:pStyle w:val="Normal"/>
        <w:ind w:right="-2" w:firstLine="851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44"/>
        <w:gridCol w:w="4960"/>
      </w:tblGrid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 рис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ры по снижению рисков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иски изменения законодательства</w:t>
            </w:r>
          </w:p>
        </w:tc>
      </w:tr>
      <w:tr>
        <w:trPr>
          <w:trHeight w:val="4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Изменение федерального и регионального законодательства в сфере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Магистральнинского муниципального образования в сфере реализации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ономически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</w:rPr>
              <w:t>Влияние общей экономической ситуации в Российской Федерации на показатели эффективности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Осуществление мониторинга экономической ситуации в Российской Федерации с оценкой возможных последствий. Актуализация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Риск недостаточной обеспеченности финансовыми ресурсами мероприятий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Мониторинг и оценка эффективности программных мероприятий с целью возможного перераспределения средств внутри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онны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</w:rPr>
              <w:t>Несвоевременное принятие управленческих решений в сфере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rFonts w:eastAsia="Calibri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ься. Финансирование программы, по годам построено исходя из принципа реалистичности реализации мероприятий.</w:t>
      </w:r>
    </w:p>
    <w:p>
      <w:pPr>
        <w:pStyle w:val="15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Работа по реформированию жилищно-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муниципальной программой.</w:t>
      </w:r>
    </w:p>
    <w:p>
      <w:pPr>
        <w:pStyle w:val="Style25"/>
        <w:spacing w:before="240" w:after="120"/>
        <w:ind w:left="709" w:right="-2" w:hanging="0"/>
        <w:contextualSpacing/>
        <w:jc w:val="center"/>
        <w:rPr/>
      </w:pPr>
      <w:r>
        <w:rPr>
          <w:b/>
        </w:rPr>
        <w:t>5. РЕСУРСНОЕ ОБЕСПЕЧЕНИЕ ПРОГРАММЫ</w:t>
      </w:r>
    </w:p>
    <w:p>
      <w:pPr>
        <w:pStyle w:val="Style25"/>
        <w:ind w:left="0" w:right="-2" w:firstLine="567"/>
        <w:jc w:val="both"/>
        <w:rPr/>
      </w:pPr>
      <w:r>
        <w:rPr/>
        <w:t>Общий объем финансирования программы за 2022-2025 годы составит 406 508 739,79 рублей.</w:t>
      </w:r>
    </w:p>
    <w:p>
      <w:pPr>
        <w:pStyle w:val="Normal"/>
        <w:ind w:right="-2" w:firstLine="567"/>
        <w:jc w:val="both"/>
        <w:rPr/>
      </w:pPr>
      <w:r>
        <w:rPr/>
        <w:t>При реализации муниципальной программы в установленном порядке могут быть использованы средства, переданные из областного и федерального бюджетов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мероприятий по подготовке объектов коммунальной инфраструктуры, находящихся в муниципальной собственности, к отопительному сезону формируется ежегодно и является неотъемлемой частью муниципальной программы.</w:t>
      </w:r>
    </w:p>
    <w:p>
      <w:pPr>
        <w:pStyle w:val="Cons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ежегодно уточняются при формировании бюджета Магистральнинского муниципального образования на очередной финансовый год, исходя из возможностей местного бюджета и затрат, необходимых для реализации муниципальной программы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spacing w:before="0" w:after="0"/>
        <w:ind w:left="709" w:right="-2" w:hanging="0"/>
        <w:contextualSpacing/>
        <w:jc w:val="center"/>
        <w:rPr/>
      </w:pPr>
      <w:r>
        <w:rPr>
          <w:b/>
        </w:rPr>
        <w:t>6. ОЖИДАЕМЫЕ КОНЕЧНЫЕ РЕЗУЛЬТАТЫ РЕАЛИЗАЦИИ</w:t>
      </w:r>
    </w:p>
    <w:p>
      <w:pPr>
        <w:pStyle w:val="Style25"/>
        <w:ind w:left="1069" w:right="-2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  <w:t>Ожидаемые результаты реализации мероприяти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качественного и безаварийного прохождения объектами коммунальной инфраструктуры отопительных сезон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коммунальных услуг населению надлежащего объема и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работы объектов социальной сферы, находящихся в муниципальной собственности, в нормативном режиме;</w:t>
      </w:r>
    </w:p>
    <w:p>
      <w:pPr>
        <w:pStyle w:val="Normal"/>
        <w:autoSpaceDE w:val="false"/>
        <w:ind w:firstLine="540"/>
        <w:jc w:val="both"/>
        <w:rPr/>
      </w:pPr>
      <w:r>
        <w:rPr/>
        <w:t>- ввод в эксплуатацию котельной на отходах лесоперерабо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Глава Магистральнинского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П.А. Егоров</w:t>
      </w:r>
    </w:p>
    <w:p>
      <w:pPr>
        <w:pStyle w:val="Normal"/>
        <w:ind w:left="949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05" w:hanging="0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Приложение к  программе «Подготовка коммунальной инфраструктуры, находящейся в муниципальной собственности на 2022-2025 годы» в рамках подпрограммы «Модернизация объектов комму-нальной инфраструктуры Иркутской области» на 2019 – 2025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по ремонту инженерных сетей и источников тепловой энерг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рамках подготовки коммунальной инфраструктуры, находящейся в муниципальной собственности </w:t>
      </w:r>
      <w:r>
        <w:rPr>
          <w:b/>
        </w:rPr>
        <w:t>к отопительному сез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2-2025 годах в Магистральнинском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20"/>
        <w:gridCol w:w="1874"/>
        <w:gridCol w:w="1480"/>
        <w:gridCol w:w="1582"/>
        <w:gridCol w:w="1822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, наименование мероприятий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ый объем финансир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уб.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*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предприятий</w:t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тельно-вспомогательного оборудования на котельной "Центральная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775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255,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внутренних сетей котельной "Центральная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ымососов ДН12,5* - 2 ш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509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509,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ароводяного подогревателя ПП1-53-7-2 (нерж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107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395,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11,8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рубной системы водоподогревателя ВВП-16-325х4000 (нерж.) - 1шт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обменника "Редан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38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38,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ящиков угольный Т67.06.000М2 (запасная часть забрасывателя ЗП 600) - 2 шт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плообменного аппарата ТТАИ-22-2173-2 - 1шт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4,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95,9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деаэраторов автоматизированной системой регулирования уровня  воды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 35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354,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 в непроходных каналах в местах ремонта автомобильных дорог и благоустройст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 35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354,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00,0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53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53,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Выполнение работ по капитальному ремонту тепловых сетей и сетей холодного и горячего водопровод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6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по проектной документаци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891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891,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восстановительные работы на котельной "Центральная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 096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 096,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экспертного обследования аварийного участка здания котельной - северного фасад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демонтажу стены и разбору завала, образованного в результате обрушения северной стены котельной «Центральная» в р.п. Магистральны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2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26,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сстановлению стены здания котельной "Центральная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4 669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4 669,6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022 году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1 979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 459,8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520,00</w:t>
            </w:r>
          </w:p>
        </w:tc>
      </w:tr>
      <w:tr>
        <w:trPr>
          <w:trHeight w:val="390" w:hRule="atLeast"/>
        </w:trPr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тельно-вспомогательного оборудования на котельной "Центральная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2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21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одогревателей ПП 2-6-2 (2 шт.) на котельной "Центральная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одогревателя ПП 1-53-7-2 (нерж.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2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21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одогревателя ПП 1-76-7-2 в тепловом пункте "Бойлерная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 121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121,9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капитальному ремонут тепловых сетей и сетей холодного водопровода (ТК6 - ТК6.1 - ТК7 - ТК7.1 - ТК7.1а - ТК7.2 - ТК7.3 - ТК7.3а), р.п.  Магистральный Казачинско-Ленского района Иркутской област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5 121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5 121,9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2023 году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6 336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121,9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215,00</w:t>
            </w:r>
          </w:p>
        </w:tc>
      </w:tr>
      <w:tr>
        <w:trPr>
          <w:trHeight w:val="435" w:hRule="atLeast"/>
        </w:trPr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тельно-вспомогательного оборудования на котельной "Центральная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000,00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игнализацией баков-аккумуляторов  для контроля за уровнем воды в баках аккумулятора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*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ов учета тепловой энергии на теплоисточника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*</w:t>
            </w:r>
          </w:p>
        </w:tc>
      </w:tr>
      <w:tr>
        <w:trPr>
          <w:trHeight w:val="510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модульной котельной мощностью 24МВ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*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2 19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1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 195,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капитальному ремонут тепловых сетей и сетей холодного водопровода (ТК6 - ТК6.1 - ТК7 - ТК7.1 - ТК7.1а - ТК7.2 - ТК7.3 - ТК7.3а), р.п.  Магистральный Казачинско-Ленского района Иркутской област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2 19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1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 195,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024 году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2 19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1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 195,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0 000,00*</w:t>
            </w:r>
          </w:p>
        </w:tc>
      </w:tr>
      <w:tr>
        <w:trPr>
          <w:trHeight w:val="390" w:hRule="atLeast"/>
        </w:trPr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дульной котельной мощностью-24МВ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20 000,00*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тельно-вспомогательного оборудования на котельной "МК-131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тла КВр 0,6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8 227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 227,8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капитальному ремонут тепловых сетей и сетей холодного водопровода (ТК6 - ТК6.1 - ТК7 - ТК7.1 - ТК7.1а - ТК7.2 - ТК7.3 - ТК7.3а), р.п.  Магистральный Казачинско-Ленского района Иркутской област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8 227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 227,8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025году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78 227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227,8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20 000,00*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агистральнинскому муниципальному образованию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508 739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84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5 004,7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19 73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>* средства ресурсоснабжающей организации в случае заключения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2"/>
        <w:rPr/>
      </w:pPr>
      <w:r>
        <w:rPr/>
        <w:t xml:space="preserve">Глава Магистральнинского </w:t>
      </w:r>
    </w:p>
    <w:p>
      <w:pPr>
        <w:pStyle w:val="Normal"/>
        <w:ind w:left="426" w:right="-144" w:hanging="0"/>
        <w:rPr/>
      </w:pPr>
      <w:r>
        <w:rPr/>
        <w:t>городского поселения                                                                                            П.А. Егоров</w:t>
      </w:r>
    </w:p>
    <w:p>
      <w:pPr>
        <w:pStyle w:val="Normal"/>
        <w:ind w:left="426" w:right="-1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tium Book Bas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6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3:00Z</dcterms:created>
  <dc:creator>User</dc:creator>
  <dc:description/>
  <dc:language>en-US</dc:language>
  <cp:lastModifiedBy>AbdrahmanovDG</cp:lastModifiedBy>
  <cp:lastPrinted>2023-03-06T10:31:00Z</cp:lastPrinted>
  <dcterms:modified xsi:type="dcterms:W3CDTF">2023-03-06T07:54:00Z</dcterms:modified>
  <cp:revision>3</cp:revision>
  <dc:subject/>
  <dc:title>РОССИЙСКАЯ  ФЕДЕРАЦИЯ</dc:title>
</cp:coreProperties>
</file>