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06    марта     2014__ № 125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4756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прилагаемые изменения и дополнения</w:t>
      </w:r>
      <w:r>
        <w:rPr>
          <w:sz w:val="20"/>
          <w:szCs w:val="20"/>
        </w:rPr>
        <w:t xml:space="preserve"> </w:t>
      </w:r>
      <w:r>
        <w:rPr/>
        <w:t>в Устав Магистральнинского муниципального образова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2.  Пункт 21 части 1 статьи 7  Устава вступает в силу </w:t>
      </w:r>
      <w:r>
        <w:rPr>
          <w:color w:val="000000"/>
        </w:rPr>
        <w:t>с 1 июля 2014 года.</w:t>
      </w:r>
    </w:p>
    <w:p>
      <w:pPr>
        <w:pStyle w:val="Normal"/>
        <w:jc w:val="both"/>
        <w:rPr/>
      </w:pPr>
      <w:r>
        <w:rPr/>
        <w:tab/>
        <w:t>3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</w:t>
      </w:r>
      <w:r>
        <w:rPr>
          <w:sz w:val="23"/>
          <w:szCs w:val="23"/>
        </w:rPr>
        <w:t xml:space="preserve">«Вестник Магистрального» </w:t>
      </w:r>
      <w:r>
        <w:rPr/>
        <w:t>с реквизитами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А.И. Григорьев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06    марта     2014__ № 125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4756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прилагаемые изменения и дополнения</w:t>
      </w:r>
      <w:r>
        <w:rPr>
          <w:sz w:val="20"/>
          <w:szCs w:val="20"/>
        </w:rPr>
        <w:t xml:space="preserve"> </w:t>
      </w:r>
      <w:r>
        <w:rPr/>
        <w:t>в Устав Магистральнинского муниципального образова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2.  Пункт 21 части 1 статьи 7  Устава вступает в силу </w:t>
      </w:r>
      <w:r>
        <w:rPr>
          <w:color w:val="000000"/>
        </w:rPr>
        <w:t>с 1 июля 2014 года.</w:t>
      </w:r>
    </w:p>
    <w:p>
      <w:pPr>
        <w:pStyle w:val="Normal"/>
        <w:jc w:val="both"/>
        <w:rPr/>
      </w:pPr>
      <w:r>
        <w:rPr/>
        <w:tab/>
        <w:t>3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</w:t>
      </w:r>
      <w:r>
        <w:rPr>
          <w:sz w:val="23"/>
          <w:szCs w:val="23"/>
        </w:rPr>
        <w:t xml:space="preserve">«Вестник Магистрального» </w:t>
      </w:r>
      <w:r>
        <w:rPr/>
        <w:t>с реквизитами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5.   Направить настоящее решение Главе Магистральнинского городского поселения  для подписания и опубликования настоящего решения в газете «Вестник Магистрально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городского поселения                                                                              Б.И. Крас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06 марта 2014  № 1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ГИСТРАЛЬНИН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1"/>
      <w:bookmarkEnd w:id="0"/>
      <w:r>
        <w:rPr/>
        <w:t xml:space="preserve">1.  </w:t>
      </w:r>
      <w:hyperlink r:id="rId4">
        <w:r>
          <w:rPr>
            <w:rStyle w:val="InternetLink"/>
          </w:rPr>
          <w:t xml:space="preserve">Часть 1 статьи </w:t>
        </w:r>
      </w:hyperlink>
      <w:r>
        <w:rPr/>
        <w:t xml:space="preserve">7 Устава  дополнить </w:t>
      </w:r>
      <w:hyperlink r:id="rId5">
        <w:r>
          <w:rPr>
            <w:rStyle w:val="InternetLink"/>
          </w:rPr>
          <w:t>пунктом 7.2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1"/>
      <w:bookmarkStart w:id="2" w:name="sub_140172"/>
      <w:bookmarkEnd w:id="1"/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 2.  Пункт 21 части 1 статьи 7  Устав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21) присвоение адресов объектам адресации, изменение, аннулирование адресов, присвоение  наименований  элементам  улично-дорожной  сети  (за исключением автомобильных  дорог  федерального  значения,   автомобильных дорог регионального или межмуниципального  значения,  местного   значения муниципального района), наименований элементам планировочной структуры в границах  Поселения,  изменение,  аннулирование   таких     наименований, </w:t>
      </w:r>
      <w:r>
        <w:rPr>
          <w:color w:val="000000"/>
        </w:rPr>
        <w:t>размещение информации в государственном адресном реестре;»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Часть 1 статьи 12 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1. Муниципальные выборы на территории Поселения проводятся в целях избрания Главы Поселения, депутатов Думы Поселения по мажоритарной избирательной системе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4.  Статью 68 </w:t>
      </w:r>
      <w:r>
        <w:rPr/>
        <w:t>Устав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 Статья 68. Закупки для обеспечения муниципальных нуж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Normal"/>
        <w:spacing w:lineRule="auto" w:line="360"/>
        <w:jc w:val="both"/>
        <w:rPr/>
      </w:pPr>
      <w:bookmarkStart w:id="3" w:name="sub_140172"/>
      <w:r>
        <w:rPr/>
        <w:tab/>
      </w:r>
      <w:bookmarkStart w:id="4" w:name="sub_24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 </w:t>
      </w:r>
      <w:hyperlink r:id="rId6">
        <w:r>
          <w:rPr>
            <w:rStyle w:val="InternetLink"/>
          </w:rPr>
          <w:t>Часть 2 статьи 74.1</w:t>
        </w:r>
      </w:hyperlink>
      <w:r>
        <w:rPr/>
        <w:t xml:space="preserve"> Устава  дополнить </w:t>
      </w:r>
      <w:hyperlink r:id="rId7">
        <w:r>
          <w:rPr>
            <w:rStyle w:val="InternetLink"/>
          </w:rPr>
          <w:t xml:space="preserve">пунктом </w:t>
        </w:r>
      </w:hyperlink>
      <w:r>
        <w:rPr/>
        <w:t>5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4125"/>
      <w:bookmarkEnd w:id="4"/>
      <w:bookmarkEnd w:id="5"/>
      <w:r>
        <w:rPr/>
        <w:t>"5) допущение главой Поселения, иными органами и должностными лицами местного самоуправления Магистральнинского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left="1612" w:hanging="892"/>
        <w:jc w:val="both"/>
        <w:rPr>
          <w:bCs/>
          <w:color w:val="26282F"/>
        </w:rPr>
      </w:pPr>
      <w:r>
        <w:rPr>
          <w:bCs/>
          <w:color w:val="26282F"/>
        </w:rPr>
        <w:t>6. Дополнить Устав статьей  77 следующего содержания:</w:t>
      </w:r>
    </w:p>
    <w:p>
      <w:pPr>
        <w:pStyle w:val="Normal"/>
        <w:autoSpaceDE w:val="false"/>
        <w:ind w:left="1612" w:hanging="892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spacing w:lineRule="auto" w:line="360"/>
        <w:ind w:left="1612" w:hanging="892"/>
        <w:jc w:val="both"/>
        <w:rPr/>
      </w:pPr>
      <w:r>
        <w:rPr>
          <w:bCs/>
          <w:color w:val="26282F"/>
        </w:rPr>
        <w:t xml:space="preserve">«Статья 77. </w:t>
      </w:r>
      <w:r>
        <w:rPr/>
        <w:t>Контроль и надзор за деятельностью органов местного самоуправления Поселения и должностных лиц местного самоуправления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  Государственные  органы,  уполномоченные   на     осуществление государственного контроля (надзора) за  деятельностью  органов   местного самоуправления Поселения  и должностных лиц местного самоуправления  Посе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 Федерации  (далее  -   органы государственного  контроля  (надзора),  осуществляют  в  пределах   своей компетенции  контроль  (надзор)  за   исполнением   органами     местного самоуправления  Поселения и должностными лицами местного самоуправления Поселения  Конституции Российской Федерации, федеральных конституционных  законов,   федеральных законов  и  иных  нормативных  правовых  актов  Российской     Федерации, конституций  (уставов),  законов  и  иных  нормативных  правовых  актов субъектов Российской Федерации, устава Магистральнинского  муниципального образования и иных муниципальных  нормативных  правовых  актов  при  решении  ими   вопросов местного  значения  и  осуществлении  полномочий  по  решению   указанных вопросов и иных  полномочий,  закрепленных за ними в соответствии с федеральными законами, уставом   Магистральнинского муниципального  образования,  а  также   за соответствием  муниципальных  правовых  актов   Поселения требованиям    Конституции Российской Федерации, федеральных конституционных  законов, федеральных законов  и  иных  нормативных  правовых  актов  Российской     Федерации, конституций  (уставов),  законов  и  иных  нормативных  правовых  актов субъектов Российской Федерации. 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2. Органы государственного контроля (надзора) не вправе требовать от  органов  местного  самоуправления   Поселения и   должностных   лиц   местного самоуправления Поселения осуществления полномочий, не отнесенных в соответствии   с Федеральным законом от 6 октября 2003 г.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иными федеральными законами к полномочиям органов   местного   самоуправления  соответствующего     муниципального образования,  а  также  финансового  обеспечения  из бюджета Поселения соответствующих рас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3.   Органы  государственного  контроля  (надзора)    осуществляют государственный контроль  (надзор)  за  деятельностью  органов   местного самоуправления  Поселения и должностных лиц местного самоуправления Поселения, основываясь на принципах объективности, открытости и гл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и осуществлении государственного контроля (надзора) не допускается дублирование контрольно-надзорных  полномочий  органов   государственного контроля (надзора) различных уровн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Координацию деятельности органов государственного контроля (надзора) по планированию и  проведению  проверок  в  отношении  органов   местного самоуправления и должностных лиц  местного  самоуправления   осуществляют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4.  Плановые проверки деятельности органов местного самоуправления  Поселения и  должностных  лиц местного самоуправления Поселения  проводятся   органами </w:t>
      </w:r>
      <w:r>
        <w:rPr>
          <w:color w:val="000000"/>
        </w:rPr>
        <w:t>государственного контроля (надзора) совместно  на  основании   ежегодного плана проведения проверок, сформированного и согласованного прокуратурой Иркутской области  (далее - ежегодный план). При этом плановая проверка одного и того же органа местного самоуправления Поселения или должностного лица местного самоуправления Поселения проводится не чаще одного раза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Ежегодный план  подлежит  размещению  на  официальных   сайтах прокуратуры Иркутской области и  соответствующего   органа государственного контроля (надзора) в информационно-телекоммуникационной сети "Интернет" не позднее 1 ноября года, предшествующего году проведения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Информация о результатах  проведенной  проверки   деятельности органов   местного   самоуправления  Поселения  и   должностных  лиц местного самоуправления Поселения, в том числе о выявленных нарушениях и предписаниях об их устранении с указанием сроков устранения в течение одного месяца   после завершения  проверки   подлежит   размещению   на       официальном сайте соответствующего   органа   государственного   контроля       (надзора)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6. Запрос  органа  государственного   контроля  (надзора) о предоставлении  информации  направляется  Главе  Поселения.  Срок, устанавливаемый органами государственного контроля   (надзора)для предоставления органами местного самоуправления и должностными лицами местного  самоуправления  информации  по  запросу   указанных     органов государственного контроля (надзора), составляет не менее 10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. Сокращение срока предоставления информации  допускается  в   случаях установления фактов  нарушений  законодательства  Российской   Федерации, влекущих возникновение чрезвычайных ситуаций, угрозу  жизни  и   здоровью граждан, а также массовые нарушения прав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 Органы  местного  самоуправления Поселения   и  должностные   лица     местного самоуправления  Поселения вправе не предоставлять  информацию  по  запросу   органов государственного контроля (надзора),  если  эта  информация  ранее   была предоставлена  либо  официально  опубликована  в   средствах     массовой информации  или  размещена  на  официальном   сайте   органа   местного самоуправления в информационно-телекоммуникационной сети "Интернет". При этом  орган  местного   самоуправления,   должностное   лицо   местного самоуправления  в  ответе  на  запрос  сообщают  источник    официального опубликования или размещения соответствующей информ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Пункт 35 части 1 статьи 7 Устава признать утратившим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7" w:firstLine="2"/>
        <w:rPr/>
      </w:pPr>
      <w:bookmarkStart w:id="6" w:name="sub_74125"/>
      <w:bookmarkEnd w:id="6"/>
      <w:r>
        <w:rPr/>
        <w:t xml:space="preserve">  </w:t>
      </w:r>
      <w:r>
        <w:rPr/>
        <w:t>Глава Магистральнинского</w:t>
      </w:r>
    </w:p>
    <w:p>
      <w:pPr>
        <w:pStyle w:val="Normal"/>
        <w:rPr/>
      </w:pPr>
      <w:r>
        <w:rPr/>
        <w:t xml:space="preserve">              </w:t>
      </w:r>
      <w:r>
        <w:rPr/>
        <w:t>городского поселения                                                         А.И. Григорье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1401" TargetMode="External"/><Relationship Id="rId5" Type="http://schemas.openxmlformats.org/officeDocument/2006/relationships/hyperlink" Target="garantf1://86367.140172" TargetMode="External"/><Relationship Id="rId6" Type="http://schemas.openxmlformats.org/officeDocument/2006/relationships/hyperlink" Target="garantf1://86367.7412" TargetMode="External"/><Relationship Id="rId7" Type="http://schemas.openxmlformats.org/officeDocument/2006/relationships/hyperlink" Target="garantf1://86367.741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7:00Z</dcterms:created>
  <dc:creator>Пользователь</dc:creator>
  <dc:description/>
  <cp:keywords/>
  <dc:language>en-US</dc:language>
  <cp:lastModifiedBy>Пользователь</cp:lastModifiedBy>
  <cp:lastPrinted>2014-03-07T11:27:00Z</cp:lastPrinted>
  <dcterms:modified xsi:type="dcterms:W3CDTF">2014-03-07T03:29:00Z</dcterms:modified>
  <cp:revision>14</cp:revision>
  <dc:subject/>
  <dc:title> </dc:title>
</cp:coreProperties>
</file>